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tbl>
                  <w:tblPr>
                    <w:tblW w:w="655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655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6" w:type="dxa"/>
            <w:tcBorders/>
            <w:vAlign w:val="center"/>
          </w:tcPr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6"/>
            </w:tblGrid>
            <w:tr>
              <w:trPr/>
              <w:tc>
                <w:tcPr>
                  <w:tcW w:w="10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eastAsia="ru-RU"/>
                    </w:rPr>
                    <w:t xml:space="preserve">«Утверждаю»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eastAsia="ru-RU"/>
                    </w:rPr>
                    <w:t>Директор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eastAsia="ru-RU"/>
                    </w:rPr>
                    <w:t>_________/О.А.Займак/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eastAsia="ru-RU"/>
                    </w:rPr>
                    <w:t>Приказ №105/1 от 1.11.2014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lang w:eastAsia="ru-RU"/>
                    </w:rPr>
                    <w:t>План мероприятий рабочей групп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lang w:eastAsia="ru-RU"/>
                    </w:rPr>
                    <w:t xml:space="preserve">по обеспечению введения Федерального государственного образовательного стандарта основного общего образования в  МБОУ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lang w:eastAsia="ru-RU"/>
                    </w:rPr>
                    <w:t>«Войковская СОШ имени Олега Стуколова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"/>
                    <w:gridCol w:w="6480"/>
                    <w:gridCol w:w="2672"/>
                  </w:tblGrid>
                  <w:tr>
                    <w:trPr>
                      <w:trHeight w:val="647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 xml:space="preserve">Наименовани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 xml:space="preserve">Срок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проведения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зработка плана – графика введения ФГОС основного общего образования в  ОУ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ктябр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4 года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Разработка изменений в Устав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БОУ «Войковская СОШ имени Олега Стколова»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Апрель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5 года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зработка программы внеурочной деятельности.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Апрель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5 года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зработка учебного плана школы.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Июнь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5 года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зработка модели договора родителей и школы, закрепляющего права и обязанности всех участников образовательного процесса в условиях внедрения ФГОС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январь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5 года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зработка программы по повышению уровня профессионального  мастерства педагогических работников ОУ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Январь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4 года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рганизация работы по  разработке основной образовательной программы основного общего образования общеобразовательного учреждения:</w:t>
                        </w:r>
                      </w:p>
                    </w:tc>
                    <w:tc>
                      <w:tcPr>
                        <w:tcW w:w="26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Декабрь  - апрель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5 года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анализ примерной  образовательной программы основного общего образования общеобразовательного учреждения;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- разработка в ОУ  ООП ООО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301" w:firstLine="142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яснительная записк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301" w:firstLine="142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ланируемые результаты освоения основной образовательной программы основного общего образова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301" w:firstLine="142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ебный план основного общего образования (5-9 классы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301" w:firstLine="142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грамма формирования универсальных учебных действий (УУД) у обучающихся на ступени основного общего образова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301" w:firstLine="142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граммы учебных предметов, курсов обязательной части учебного пла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граммы учебных предметов, курсов части учебного плана, формируемой участниками образовательного процесс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грамма духовно-нравственного развития, воспитания обучающихся на ступени начального общего образова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грамма формирования культуры здорового и безопасного образа жизн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грамма коррекционной работы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727" w:leader="none"/>
                          </w:tabs>
                          <w:spacing w:lineRule="auto" w:line="240" w:before="0" w:after="0"/>
                          <w:ind w:left="360" w:hanging="5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истема оценки достижения планируемых результатов освоения основной образовательной программ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зработка пакета методик для проведения    диагностики в ОУ.</w:t>
                        </w:r>
                      </w:p>
                    </w:tc>
                    <w:tc>
                      <w:tcPr>
                        <w:tcW w:w="2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участие в работе районной творческой группы по внедрению ФГОС ООО;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течение года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участие в работе по разработке примерной  образовательной программы основного общего образования общеобразовательного учреждения;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течение года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Формирование УМК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оставление списка учебников и  учебных пособий, используемых в образовательном процессе  в соответствии со Стандартом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Январь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2015 года 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обрание родителей будущих пятиклассников «Особенности  обучения по новому ФГОС»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 четверт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3338B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338B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338B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338B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  <w:vAlign w:val="center"/>
          </w:tcPr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tbl>
                  <w:tblPr>
                    <w:tblW w:w="655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Times New Roman" w:hAnsi="Times New Roman" w:eastAsia="Symbol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Admin</dc:creator>
  <dc:description/>
  <cp:keywords/>
  <dc:language>en-US</dc:language>
  <cp:lastModifiedBy>Патутина Е.В.</cp:lastModifiedBy>
  <cp:lastPrinted>2011-03-09T12:06:00Z</cp:lastPrinted>
  <dcterms:modified xsi:type="dcterms:W3CDTF">2015-04-08T09:37:00Z</dcterms:modified>
  <cp:revision>2</cp:revision>
  <dc:subject/>
  <dc:title/>
</cp:coreProperties>
</file>