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КТ компетентность, как средство повышения профессионального мастерства педагогов</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ажнейшей тенденцией развития мирового образования становится информационный характер образовательных процессов, поэтому общество предъявляет социальный заказ на воспитание молодого поколения, способного ориентироваться в современном информационном пространств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настоящее время в ранг государственной политики Оренбуржья и страны в целом возведена проблема формирования единой информационной образовательной среды, решение которой необходимо для создания перспективной системы образования, способной подготовить специалистов в новых условиях. Основной целью этой политики является повышение качества образования, сохранение, развитие и эффективное использование научно-педагогического потенциала страны, создание условий нового уровня образования на основе информационных компьютерных технолог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новными целями и задачами создания информационной образовательной среды являю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вышение эффективности педагогической деятельности в сфере образ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втоматизация сбора, накопление, систематизации и обработки информации об изучаемых процессах, явлениях, объект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аучное обоснование методологии информатизации общего и профессионального образ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воение новых информационных технологий, как средства развития и совершенствования функциональной грамотности лич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беспечение всеобщей компьютерной грамот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ормирование информационной культу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ормирование творческого мышл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беспечение подготовки педагогических кадров по использованию информационных технологий в профессиональной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данных условиях повышаются требования к профессиональной подготовке учителя, в особенности к уровню его информационной компетент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нная компетенция обеспечивает навыки деятельности учителя по отношению к информации, содержащейся в учебных предметах и образовательных областях, а также в окружающем мире. Вместе с тем, спектр компетенций профессиональной деятельности учителя гораздо шир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сюда возникает проблема, какое место в структуре общей профессиональной компетентности должна занимать информационная компетентность, каковы ее роль и значение в обеспечении наиболее оптимального функционирования профессиональной деятельности в целом и дидактико-методической в част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4)</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ая компетентность содержит такие элементы, к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отивация, потребность и интерес к получению знаний, умений и навыков в области технических, программных средств и информ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вокупность общественных, естественных и технических знаний, отражающих систему современного информационного обще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нания, составляющие информативную основу поисковой познавательной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пособы и действия, определяющие операционную основу поисковой познавательной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пыт поисковой деятельности в сфере программного обеспечения и технических ресурс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пыт отношений «человек-компьюте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5)</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Информационная компетентность учителя понимается как особый тип организации предметно-специальных знаний, позволяющих принимать эффективные решения в профессионально-педагогической деятельно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ажным условием перехода к информационному обществу, является формирование информационной культуры педагог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6)</w:t>
      </w:r>
    </w:p>
    <w:p>
      <w:pPr>
        <w:pStyle w:val="Normal"/>
        <w:spacing w:before="0" w:after="0"/>
        <w:rPr/>
      </w:pPr>
      <w:r>
        <w:rPr>
          <w:rFonts w:cs="Times New Roman" w:ascii="Times New Roman" w:hAnsi="Times New Roman"/>
          <w:color w:val="000000"/>
          <w:sz w:val="28"/>
          <w:szCs w:val="28"/>
          <w:shd w:fill="FFFFFF" w:val="clear"/>
        </w:rPr>
        <w:t>Информационная культура предполагает, что человек использует информационные технологии при решении задач, которые он ставит для достижения цели своей деятельности. Компьютеры и программы при этом служат в качестве средств, на которые опираются информационные технологии. С их помощью человек может планировать последовательность действий, необходимых для достижения поставленной цели. Он должен уметь организовать поиск информации, необходимой для решения задачи из множества источников. Кроме этого, информационно культурный человек должен уметь работать с отобранной информацией, структурировать её, систематизировать, обобщать и представлять в виде, понятном другим людя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7)</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ормирование информационной культуры педагога предполагает создание у него определенного мировоззрения, владение им системой знаний, навыков и умений, полагающих осуществлять педагогическую деятельность с использованием информационных технолог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8)</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этого в нашем образовательном учреждении используются следующие формы повышения ИКТ- компетентности педагогов.</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пользование новых информационных технологий существенно повышает профессиональные возможности педагога, расширяет границы его педагогической культуры, а значит, служит повышению результативности его профессиональной деятельности, то есть повышению качества образ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шение задачи формирования информационной компетентности учителя требует сформированности специфических умений и навыков системного подхода к поисковой деятельности в сфере технических, программных средств и информации. Это во многом определяет успешность преодоления барьера между миром человека и миром компьютеров, способствует формированию информационного мировоззрения, развитию системного мышления обучающихся, ориентации в массе программных средств и выборе конфигурации компьютера, необходимого для оптимального решения своих задач.</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b/>
          <w:color w:val="000000"/>
          <w:sz w:val="28"/>
          <w:szCs w:val="28"/>
          <w:shd w:fill="FFFFFF" w:val="clear"/>
        </w:rPr>
        <w:t>(Сл.9)</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В условиях информатизации образования, формирование информационной культуры учителя ведет к расширению множества педагогических методов и приемов, которые влияют на характер преподавательской деятельности. А также комплекс профессионально-важных качеств, необходимых для успешности профессиональной деятельности, дополняется такими специфическими качествами как, стремление, позиция и личностные качества, которые характеризуют уровень информационной культуры педагог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Сегодня учителю необходимо владеть компьютерной грамотностью и опытом практического использования компьютеров.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главных целей современного образования становится формирование готовности личности к жизнедеятельности в информационном обществе, неотъемлемым атрибутом которого является стремительное развитие и проникновение во все сферы жизни человека информационно-коммуникационных технолог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обо следует подчеркнуть, что в настоящее время овладение педагогом ИКТ становится важной составляющей его профессионализма.</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b/>
          <w:color w:val="000000"/>
          <w:sz w:val="28"/>
          <w:szCs w:val="28"/>
          <w:shd w:fill="FFFFFF" w:val="clear"/>
        </w:rPr>
        <w:t>(Сл.1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чностно-деятельностный подход в формировании информационной компетентности учителя напрямую зависит от степени и качества технологических изменений в профессиональной работе и позволяет ответить на вопрос не только «что делать», но и «как делать». Учителю, работающему в инновационном режиме, приходится выполнять следующие виды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1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ехнологически разрабатывать и процессуально моделировать образовательный процесс в цел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ехнологически разрабатывать информационные структуры в виде монологического изложения и в задачном исполнении, преобразовывать учебную информацию, составлять и применять логико-структурные схем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ставлять диагностические программы, методики, выявляющие состояние образовательного процесса в его различных характеристик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слеживать учебные продвижения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нализировать опыт коллег, свой инновационный опы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рабатывать новые технологии обучения, предметные методики преподавания, организовывать новые коммуникативные структуры в процессе обуч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1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нечным итогом всей этой многообразной деятельности являются новые информационные продукты: перспективные планы, концептуальные модели, учебные и учебно-методические пособия, рекомендации, аналитические отчеты, обобщения опыта работы, проекты, модели педагогического эксперимента, лекции, поурочные разработки, планы-конспекты и др. Их качественная подготовка невозможна, если учитель не обладает высоким уровнем информационной компетент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шеперечисленные продукты инновационной деятельности учителей становятся новыми культурными объектами—артефактами, и их качественный уровень является одним из критериев оценки педагогической культуры учителя. Культурологический подход к формированию личности учителя инновационных ОУ напрямую связан с информационной компетентностью. В данном контексте инновации в образовании можно рассматривать как образовательно-педагогическое явление, а также как культурно-образовательный феномен обще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1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им образом, если рассматривать информационную компетентность сквозь призму личностно-деятельностного и культурологического подхода, то ее можно и должно считать составляющей более широкого понятия — информационной культуры учите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сходя из определения, в котором под информационной культурой личности понимается одна из составляющих общей культуры человека, как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под информационной культурой учителя будем понимать проявление информационной культуры личности в аспекте педагогической деятельности и системе профессиональных качест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rPr>
        <w:t>(Сл.14)</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ажным фактором информатизации образования является использование возможностей глобальной сети Интернет, как мощного информационного ресурса. Интернет-классы предоставляют возможность самостоятельного поиска образовательной информации, а также размещения на собственных сайтах результатов своей деятельности, что оказывается очень значимым для собственного самоутверждения и формирования положительной мотивации к самообразова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before="0" w:after="0"/>
        <w:rPr/>
      </w:pPr>
      <w:r>
        <w:rPr>
          <w:rFonts w:cs="Times New Roman" w:ascii="Times New Roman" w:hAnsi="Times New Roman"/>
          <w:color w:val="000000"/>
          <w:sz w:val="28"/>
          <w:szCs w:val="28"/>
          <w:shd w:fill="FFFFFF" w:val="clear"/>
        </w:rPr>
        <w:t>В нашу жизнь стремительно ворвались информационные образовательные технологии. Наибольшую актуальность вопрос о роли современных информационных технологий получил в связи с внедрением в практику учебного процесса компьютеров, объединенных как в локальные сети, так и имеющих выход в глобальную сеть.</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b/>
          <w:color w:val="000000"/>
          <w:sz w:val="28"/>
          <w:szCs w:val="28"/>
          <w:shd w:fill="FFFFFF" w:val="clear"/>
        </w:rPr>
        <w:t xml:space="preserve"> </w:t>
      </w:r>
    </w:p>
    <w:p>
      <w:pPr>
        <w:pStyle w:val="Normal"/>
        <w:spacing w:before="0" w:after="0"/>
        <w:rPr/>
      </w:pPr>
      <w:r>
        <w:rPr>
          <w:rFonts w:cs="Times New Roman" w:ascii="Times New Roman" w:hAnsi="Times New Roman"/>
          <w:color w:val="000000"/>
          <w:sz w:val="28"/>
          <w:szCs w:val="28"/>
          <w:shd w:fill="FFFFFF" w:val="clear"/>
        </w:rPr>
        <w:t>Применение информационных технологий в процессе обучения дает возможность активизировать познавательную и мыслительную деятельность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нформационные технологии дают возможность не только изменить формы и методы учебной работы, но и существенным образом трансформировать и обогатить образовательные парадигмы.</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b/>
          <w:color w:val="000000"/>
          <w:sz w:val="28"/>
          <w:szCs w:val="28"/>
          <w:shd w:fill="FFFFFF" w:val="clear"/>
        </w:rPr>
        <w:t xml:space="preserve"> </w:t>
      </w:r>
    </w:p>
    <w:p>
      <w:pPr>
        <w:pStyle w:val="Normal"/>
        <w:spacing w:before="0" w:after="0"/>
        <w:ind w:firstLine="567"/>
        <w:rPr>
          <w:rFonts w:ascii="Times New Roman" w:hAnsi="Times New Roman" w:cs="Times New Roman"/>
          <w:color w:val="000000"/>
          <w:sz w:val="28"/>
          <w:szCs w:val="28"/>
          <w:highlight w:val="cyan"/>
          <w:shd w:fill="FFFFFF" w:val="clear"/>
        </w:rPr>
      </w:pPr>
      <w:r>
        <w:rPr>
          <w:rFonts w:cs="Times New Roman" w:ascii="Times New Roman" w:hAnsi="Times New Roman"/>
          <w:color w:val="000000"/>
          <w:sz w:val="28"/>
          <w:szCs w:val="28"/>
          <w:shd w:fill="FFFFFF" w:val="clear"/>
        </w:rPr>
        <w:t>В нашей школе достаточно активно используются учителями-предметниками новые информационные технологии на своих уроках. Использование компьютера дает учителю не только новые возможности в преподавании своего предмета, для накопления и создания банка данных и т.п., но и позволяет осуществить обработку результатов обуч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ведение ежегодных отчётов деятельности педагогов позволяет совершенствовать умения учителей в проектировании, организации и проведении мероприятий, стимулирует развитие профессиональных навыков, создаёт условия для демонстрации каждым учителем профессиональных приоритетов в работе с детьми, коллегами, родителями.</w:t>
      </w:r>
      <w:r>
        <w:rPr>
          <w:rStyle w:val="Appleconvertedspace"/>
          <w:rFonts w:cs="Times New Roman" w:ascii="Times New Roman" w:hAnsi="Times New Roman"/>
          <w:color w:val="000000"/>
          <w:sz w:val="28"/>
          <w:szCs w:val="28"/>
          <w:shd w:fill="FFFFFF" w:val="clear"/>
        </w:rPr>
        <w:t> Каждый учебный кабинет нашей школы оборудован рабочим местом уч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ременные информационные технологии обогащают уроки наглядностью, (иллюстрации, схемы, графики, таблицы), аудиоматериалами, видеоматериалами, что, безусловно, способствует глубокому и прочному усвоению знаний. Каждый учитель</w:t>
      </w:r>
      <w:r>
        <w:rPr>
          <w:rStyle w:val="Appleconvertedspace"/>
          <w:rFonts w:cs="Times New Roman" w:ascii="Times New Roman" w:hAnsi="Times New Roman"/>
          <w:color w:val="000000"/>
          <w:sz w:val="28"/>
          <w:szCs w:val="28"/>
          <w:shd w:fill="FFFFFF" w:val="clear"/>
        </w:rPr>
        <w:t xml:space="preserve">  нашей школы владеет и применяет в образовательном процессе ИКТ. </w:t>
      </w:r>
      <w:r>
        <w:rPr>
          <w:rFonts w:cs="Times New Roman" w:ascii="Times New Roman" w:hAnsi="Times New Roman"/>
          <w:color w:val="000000"/>
          <w:sz w:val="28"/>
          <w:szCs w:val="28"/>
        </w:rPr>
        <w:t xml:space="preserve"> 75% педагогов прошли   в области ИКТ на базе РЦРО.</w:t>
      </w:r>
    </w:p>
    <w:p>
      <w:pPr>
        <w:pStyle w:val="Normal"/>
        <w:spacing w:before="0" w:after="0"/>
        <w:rPr/>
      </w:pPr>
      <w:r>
        <w:rPr>
          <w:rFonts w:cs="Times New Roman" w:ascii="Times New Roman" w:hAnsi="Times New Roman"/>
          <w:color w:val="000000"/>
          <w:sz w:val="28"/>
          <w:szCs w:val="28"/>
          <w:shd w:fill="FFFFFF" w:val="clear"/>
        </w:rPr>
        <w:t>Проведенный анализ позволяет сделать следующие выв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мпетентностный, личностно-деятельностный и культурологический подходы являются наиболее адекватными для определения профессиональных качеств учителей в условиях смены образовательных парадиг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владение педагогом информационно-коммуникационными технологиями является важной составляющей его профессионализма, показателем готовности вести профессиональную деятельность в условиях становления и развития информационного обще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движение информационно-коммуникационных технологий в практику работы образовательных учреждений невозможно без формирования информационной культуры педагог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нформационная культура становится стратегическим ресурсом повышения квалификации педагогов, носит личностно-деятельностный характер, способствует развитию педагогической культу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нутришкольная система повышения квалификации, объединяющая теоретическое обучение учителей с его практическим воплощением, может рассматриваться как достаточно результативный подход к формированию информационной культуры педагога.</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b/>
          <w:color w:val="000000"/>
          <w:sz w:val="28"/>
          <w:szCs w:val="28"/>
          <w:shd w:fill="FFFFFF" w:val="clear"/>
        </w:rPr>
        <w:t xml:space="preserve">(Сл.15) </w:t>
      </w:r>
    </w:p>
    <w:p>
      <w:pPr>
        <w:pStyle w:val="Normal"/>
        <w:spacing w:before="0" w:after="0"/>
        <w:rPr>
          <w:rStyle w:val="Appleconvertedspace"/>
          <w:rFonts w:ascii="Times New Roman" w:hAnsi="Times New Roman" w:eastAsia="Times New Roman" w:cs="Times New Roman"/>
          <w:b/>
          <w:b/>
          <w:color w:val="444444"/>
          <w:sz w:val="28"/>
          <w:szCs w:val="28"/>
          <w:shd w:fill="FFFFFF" w:val="clear"/>
          <w:lang w:eastAsia="ru-RU"/>
        </w:rPr>
      </w:pPr>
      <w:r>
        <w:rPr/>
      </w:r>
    </w:p>
    <w:p>
      <w:pPr>
        <w:pStyle w:val="Normal"/>
        <w:spacing w:before="0" w:after="0"/>
        <w:rPr/>
      </w:pPr>
      <w:r>
        <w:rPr>
          <w:rFonts w:eastAsia="Times New Roman" w:cs="Times New Roman" w:ascii="Times New Roman" w:hAnsi="Times New Roman"/>
          <w:sz w:val="28"/>
          <w:szCs w:val="28"/>
          <w:shd w:fill="FFFFFF" w:val="clear"/>
          <w:lang w:eastAsia="ru-RU"/>
        </w:rPr>
        <w:t>В заключение хотелось бы подчеркнуть, становление и развитие ИКТ-компетентности педагогических кадров должно осуществляться в интегративной связи с развитием их профессиональной педагогической компетентности, в условиях, способствующих профессиональному росту педагогических работников, активное внедрение ИКТ в образовательный процесс позволяет обеспечить переход к качественно новому уровню педагогической деятельности, значительно увеличивая ее дидактические, информационные, методические и технологические возможности, что в целом способствует повышению качества подготовки специалистов, повышению профессионального мастерства педагога.</w:t>
      </w:r>
    </w:p>
    <w:sectPr>
      <w:type w:val="nextPage"/>
      <w:pgSz w:w="11906" w:h="16838"/>
      <w:pgMar w:left="709"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2:00Z</dcterms:created>
  <dc:creator>ACER</dc:creator>
  <dc:description/>
  <cp:keywords/>
  <dc:language>en-US</dc:language>
  <cp:lastModifiedBy>Патутина Е.В.</cp:lastModifiedBy>
  <dcterms:modified xsi:type="dcterms:W3CDTF">2015-02-05T05:38:00Z</dcterms:modified>
  <cp:revision>7</cp:revision>
  <dc:subject/>
  <dc:title/>
</cp:coreProperties>
</file>