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и: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и Фаттакова  Ф.М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ликова  Р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тре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ем Новый год встречать, веселиться и игр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Взросл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и                                     Ведущая, сказоч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                                           Зай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ата                                      Дед Мор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                                    Снегур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                                       Барб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ат песни, музыка на зимнюю, новогоднюю тему.</w:t>
      </w:r>
    </w:p>
    <w:p>
      <w:pPr>
        <w:pStyle w:val="Normal"/>
        <w:rPr/>
      </w:pPr>
      <w:r>
        <w:rPr>
          <w:sz w:val="28"/>
          <w:szCs w:val="28"/>
        </w:rPr>
        <w:t>(Поздравление директора, гостей, детей, приглашенных с Новым го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ороне от елки находится выполненный из картона красочный домик, в котором живет Петушок. </w:t>
      </w:r>
    </w:p>
    <w:p>
      <w:pPr>
        <w:pStyle w:val="Normal"/>
        <w:rPr/>
      </w:pPr>
      <w:r>
        <w:rPr>
          <w:sz w:val="28"/>
          <w:szCs w:val="28"/>
        </w:rPr>
        <w:t>(Дети заходят под музыку песни «Кабы не было зимы» в группу 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 xml:space="preserve">(ведущая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вост с уз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поги со шп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но встает, громко песни по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у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шок выглядывает из домика и кричит «Ку-ка-ре-ку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а-сестричка</w:t>
      </w:r>
      <w:r>
        <w:rPr>
          <w:sz w:val="28"/>
          <w:szCs w:val="28"/>
        </w:rPr>
        <w:t xml:space="preserve"> (бежит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етушок, петушок, золото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буди меня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втра надо рано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год идти встречать.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Ку-ка-ре-ку! Ладно, ладно разб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ичка убегает под елку. Прыгают зай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ушок, петушок, золото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буди меня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втра надо рано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год идти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Ку-ка-ре-ку! Ладно, ладно разб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йчики скачут к елке, выходят 3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ушок, петушок, золото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буди меня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втра надо рано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год идти встречать.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Ку-ка-ре-ку! Ладно, ладно разб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шки садятся под елку, а под веселую музыку бегу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ушок, петушок, золото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буди меня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втра надо рано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год идти 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Ку-ка-ре-ку! Ладно, ладно разб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садятся под елочку. В зале гаснет свет, звучит музыка колыбельной песни Колыбельная «Медведицы». С окончанием колыбельной зажигается свет и раздается голос Пет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-ка-ре-ку! Пора вста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год идти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участники сказки и гости встают в хоровод и произносят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Новый год встр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весело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елке за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ости к нам придти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песня, хоровод. Песня  о Ел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 xml:space="preserve">(ведущая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, посмот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елка – просто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нарядна и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я в гирляндах, фона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озолоте и огн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с ней поздоров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Здравствуй, ел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елочка ле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ребристая, гу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од солнышком 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праздник к н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к нам прише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елки и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етерпеньем жда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 xml:space="preserve">(ведущая)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елка так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нарядна, так стр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, но почему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огней стоит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у мы беду исп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огни гореть заста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жем дружно: «Раз! Два!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елочка, св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слова несколько раз, чтобы огоньки зажигались на 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елке вспыхивают огоньки, дети поют песню «Фонар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 xml:space="preserve">(ведущая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лка светится, иск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, дети, весели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пляску нач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ости к зайке не опоз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 «В Новогоднем лесу». Дети пляшут вокруг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«У зайчишек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>(ведущая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У зайчишек Нов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т танцы,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рылечке у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йцы ждут к себе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йцы мама, папа и зайчата накрывают на стол. Зайчата играют, прыгают под ел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ду сладкого бо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ле тащит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идет вперевалочку ми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одарок – просто к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йчик будет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едведь подходит к зайчихе, кланяется, отдает мед. Зайцы благодарят, приглашают мишку к ст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>(ведущ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ла умница лис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к обеду приг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бежит лис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для зайкины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ловила кара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Лисичка отдает рыбок, зайчики ее благодарят и усаживаются з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к (ведущ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ром в дальнюю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деревни вышла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музыку идет 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несу издал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йке кринку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ает молоко и садится за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очник (</w:t>
      </w:r>
      <w:r>
        <w:rPr>
          <w:sz w:val="28"/>
          <w:szCs w:val="28"/>
        </w:rPr>
        <w:t>ведущая</w:t>
      </w:r>
      <w:r>
        <w:rPr>
          <w:b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тропинке из гл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ка к зайчикам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пешу, везу в теле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сладкие о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к (ведущ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злик зайчикам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ть не целый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око поднимая ножки и стуча копытцами, бежит козлик с корзиночкой овощ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л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морковка и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йкам будет очень вк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ает корзиночку зайч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>(ведущ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ечалится Барб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подарков не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веселая плясовая, появляется с балалайкой Барб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б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решил – в гостях у з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играть на балалайке (игр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 xml:space="preserve">(ведущая)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Ну и угощенье всем на удив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Новый год встречать, веселиться 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, музыка или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>(ведущ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, что за домик у дор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мне что-то не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ка я сейчас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гляжу одним глаз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заглядывает в око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домик интер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домик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воню-ка я р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й услышу гол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звонит в колокольч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ходит из домика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этом домике сво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дружно с дедушкой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 страшен холод 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ды мы морозным дн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ашем доме печки 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онька боится Д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онька и я бою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Снегурочкой зову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негурка, запою звонку песенку св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услышав голос мой, прилетит снежинок 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гают девочки-снежинки, кружатся, танцуют, разлет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 подходит к домику и заглядывает в окошк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Этот домик интерес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т домик не прост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воню-ка я раз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й услышу гол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ит колокольчик. Гаснет свет, звучит музыка, раздается песня «Российский Дед Мороз», ярко зажигается елка, появляется Дед Мороз с приветствием и приглашением к веселому хороводу вокруг 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есня «Российский Дед Мороз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дравляю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олько здесь друзей мо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о мне здесь, как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еди лесны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дравляю все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и дети:   </w:t>
      </w:r>
      <w:r>
        <w:rPr>
          <w:sz w:val="28"/>
          <w:szCs w:val="28"/>
        </w:rPr>
        <w:t>Здравствуй,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 </w:t>
      </w:r>
      <w:r>
        <w:rPr>
          <w:sz w:val="28"/>
          <w:szCs w:val="28"/>
        </w:rPr>
        <w:t>Ребята, а вы мороза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морозы –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трашны нам х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танцуем и 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весело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Так-так, значит не боитесь мороза? А вот я сейчас про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проводится игра «Ух заморож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>(ведущая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! Зачем детей пугаеш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За уши, за носы их хва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Я сегодня очень ве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 ребятами др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кого не замор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го не просту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 время дети берутся за руки Дед Мороз оказывается внутри круг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й, а как же мне из круга вы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к </w:t>
      </w:r>
      <w:r>
        <w:rPr>
          <w:sz w:val="28"/>
          <w:szCs w:val="28"/>
        </w:rPr>
        <w:t>(ведущая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Дед Мороз! А ты спляши с нами, мы тебя из круга выпу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праздник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весело плясать! (Пляш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ритомился Дед, у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он весело пляс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у елки отдо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ему стихи проч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Ну, спасибо ребятки за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ейчас я хочу вас проверить, умеете ли вы отгадывать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-ка, внученька про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урочка загадывает детям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А сейчас все вместе вста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оскорее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мотрю я кто же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ю звонкую с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ют песню «Если бы я стала елкой», 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, хочу посмотреть кто же ловок, силен, х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меются, все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несутся в пляс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карад! Маск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кругом, как в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детишки – зайчишки! Да ведь Дедушка Мороз уже тут! Дедушка! Мы забыли твое главное зад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х вы, шалунишки! Вспомните! Я дал вам волшебную морковь и просил ее спрятать от хитрой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от лисоньки там пря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ихоньку погля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хочу, чтоб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подарки прин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отдам их ни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рковь волшебный я себе воз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чешь всем нам поме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ову тогда, петушка, нас выруч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шок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етушок-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олот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ляна - голо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елкова – боро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выскочу, как выпрыгну и дого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етят клочки по закоул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тушок гоняется за лис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винения прино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вас прощенья пр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ро шалости 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рковь волшебный не возь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йцы радостно приплясыв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помнили! Вспомнили! Мы помним, что принесли е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е беда. Главное, что она где-то здесь. Ну-ка, друзья поищите чудо-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участники праздника разбегаются по залу в поисках морковки. Морковку обнаруживают под елкой в «сугроб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морковка у зайцев не простая! Ну-ка, заглянем в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вигают зеленые листочки морковки, а там подарки для всех участников праздника. Снегурочка помогает раздавать подарки. Звучит музыка. Дети ведут хоровод под песню «Новый г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4:00Z</dcterms:created>
  <dc:creator>Admin</dc:creator>
  <dc:description/>
  <dc:language>en-US</dc:language>
  <cp:lastModifiedBy>ADMIN</cp:lastModifiedBy>
  <cp:lastPrinted>2010-10-18T23:51:00Z</cp:lastPrinted>
  <dcterms:modified xsi:type="dcterms:W3CDTF">2015-12-01T16:14:00Z</dcterms:modified>
  <cp:revision>2</cp:revision>
  <dc:subject/>
  <dc:title/>
</cp:coreProperties>
</file>