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териально-техническое обеспечение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47"/>
      </w:tblGrid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Требования</w:t>
            </w:r>
            <w:r>
              <w:rPr>
                <w:rFonts w:cs="Times New Roman" w:ascii="Times New Roman" w:hAnsi="Times New Roman"/>
              </w:rPr>
              <w:t xml:space="preserve"> в соответствии с санитарно-эпидемиологическими правилами и нормативам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анитарному состоянию выполняются  согласно нормативам и правилам СанПин 2.4.1.3049-13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 заключение № 56.08.05.111.М.000501.07.06 от 27.07.2006г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разработана в соответствии с требованиями ФГО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определяемые в соответствии с правилами пожарной безопасност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ация пожарной  безопасности от 15.05.2013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 разработаны и  выполняются  правила пожарной безопасности и соблюдение противопожарного режим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 воспитанников и сотрудников формируются устойчивые навыки безопасного поведения при возникновении чрезвычайных ситуаций (проведение ежемесячной эвакуации на случай пожара и ЧС детей и сотрудников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У  оснащен   противопожарным и охранным оборудованием, средствами защиты и пожаротуш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ивается  безопасная эксплуатации здания, оборудования и технических средств обучения (еженедельный осмотр здания и помещений с занесением данных  в Журнал технического осмотра здания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организации разработаны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ции по пожарной безопасност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ы эвакуации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к проведения плановых эвакуац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 и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возрастом и индивидуальными особенностями развития де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 – коммуникатив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 – эстетическ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образовательного процесса  основано на взаимодействия взрослых с детьми, ориентировано на интересы и возможности каждого ребёнка и учитывает социальную ситуацию его развит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 </w:t>
            </w:r>
            <w:r>
              <w:rPr>
                <w:rFonts w:cs="Times New Roman" w:ascii="Times New Roman" w:hAnsi="Times New Roman"/>
              </w:rPr>
              <w:t>используют в образовательном процессе формы и методы работы с детьми, соответствующие их психолого-возрастным и индивидуальным особенностям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т инициативу и самостоятельность детей в специфических для них видах деятельности; предоставляют возможность выбора детьми материалов, видов активности, участников совместной деятельности и общ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В ДОУ функционирует 3 групп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Всего организацию посещают 46 детей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right" w:pos="991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образовательной деятельности строится в соответствии с  СанПиН 2.4.1.3049-13, п. 11.  «Требования к приёму детей в дошкольные образовательные  организации, режиму дня  и организации воспитательно – образовательного процесса»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right" w:pos="991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right" w:pos="991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right" w:pos="991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бручи пластмассовые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алка деревянная гимнастическая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ячи разного диаметр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уги для подлезания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какалки детские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Флажки разноцветные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Ленты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03" w:leader="none"/>
              </w:tabs>
              <w:spacing w:before="0" w:after="0"/>
              <w:ind w:left="70" w:hanging="36"/>
              <w:contextualSpacing/>
              <w:rPr/>
            </w:pPr>
            <w:r>
              <w:rPr/>
              <w:t xml:space="preserve">Игрушки (куклы в одежде, куклы-младенцы, автомобили, одежда для кукол,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03" w:leader="none"/>
              </w:tabs>
              <w:spacing w:before="0" w:after="0"/>
              <w:ind w:left="70" w:hanging="36"/>
              <w:contextualSpacing/>
              <w:rPr/>
            </w:pPr>
            <w:r>
              <w:rPr/>
              <w:t>Наборы игрушечной посуды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03" w:leader="none"/>
              </w:tabs>
              <w:spacing w:before="0" w:after="0"/>
              <w:ind w:left="70" w:hanging="36"/>
              <w:contextualSpacing/>
              <w:rPr/>
            </w:pPr>
            <w:r>
              <w:rPr/>
              <w:t>Наборы парикмахера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03" w:leader="none"/>
              </w:tabs>
              <w:spacing w:before="0" w:after="0"/>
              <w:ind w:left="70" w:hanging="36"/>
              <w:contextualSpacing/>
              <w:rPr/>
            </w:pPr>
            <w:r>
              <w:rPr/>
              <w:t>Наборы медицинских игровых принадлежностей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03" w:leader="none"/>
              </w:tabs>
              <w:spacing w:before="0" w:after="0"/>
              <w:ind w:left="70" w:hanging="36"/>
              <w:contextualSpacing/>
              <w:rPr/>
            </w:pPr>
            <w:r>
              <w:rPr/>
              <w:t>Игровой модуль «Кухня»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03" w:leader="none"/>
              </w:tabs>
              <w:spacing w:before="0" w:after="0"/>
              <w:ind w:left="70" w:hanging="36"/>
              <w:contextualSpacing/>
              <w:rPr/>
            </w:pPr>
            <w:r>
              <w:rPr/>
              <w:t>Игровой модуль «Парикмахерская»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before="0" w:after="0"/>
              <w:ind w:left="5" w:hanging="5"/>
              <w:contextualSpacing/>
              <w:rPr/>
            </w:pPr>
            <w:r>
              <w:rPr/>
              <w:t>Грузовые, легковые автомобили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before="0" w:after="0"/>
              <w:ind w:left="5" w:hanging="5"/>
              <w:contextualSpacing/>
              <w:rPr/>
            </w:pPr>
            <w:r>
              <w:rPr/>
              <w:t>Набор демонстрационных картин «Правила дорожного движения»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before="0" w:after="0"/>
              <w:ind w:left="5" w:hanging="5"/>
              <w:contextualSpacing/>
              <w:rPr/>
            </w:pPr>
            <w:r>
              <w:rPr/>
              <w:t xml:space="preserve">Набор демонстрационных картин «Правила пожарной безопасности»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18" w:leader="none"/>
              </w:tabs>
              <w:spacing w:before="0" w:after="0"/>
              <w:ind w:left="5" w:hanging="5"/>
              <w:contextualSpacing/>
              <w:rPr/>
            </w:pPr>
            <w:r>
              <w:rPr/>
              <w:t>Наборы сюжетных картинок «Дорожная азбука», «Уроки безопасности»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Наборы тематических предметных карточек «Посуда», «Овощи», «Деревья», «Животные», «Птицы», «Мебель», «Бытовые приборы», «Растения», «Грибы», «Ягоды», «Одежда», «Насекомые»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Домино с цветными изображениями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Игрушки-персонажи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Объекты для исследования в действии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Набор счетного материала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Счетные палочки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омплект цифр и букв на магнитах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Наборы раздаточного математического оборудования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Увеличительное стекло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Репродукции художников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омплект изделий народных промыслов (матрешка, дымка)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Наборы демонстрационного материала «Городецкая роспись», «Гжель», «Хохлома»,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Тематические комплекты карточек для лепки, аппликации, рисования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Бумага для рисования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Палитра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Стаканчики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Трафареты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исочки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арандаши простые, цветные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Мелки восковые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Бумага цветная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артон цветной, белый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Безопасные ножницы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лей канцелярский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источка щетинная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Пластилин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Фортепиано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 xml:space="preserve">Комплекты </w:t>
            </w:r>
            <w:r>
              <w:rPr>
                <w:lang w:val="en-US"/>
              </w:rPr>
              <w:t>CD</w:t>
            </w:r>
            <w:r>
              <w:rPr/>
              <w:t>-дисков с музыкальными произведениям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музыкальных инструментов (музыкальные колокольчики, игровые ложки, вертушка,  барабан, треугольник, погремушки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омплекты костюмов театрализованной деятельност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Шапочки для театрализованной деятельност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Ширма для кукольного театра настольная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Игрушки-персонаж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Флажки разноцветные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Ширмы для театр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Куклы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Гирлянды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Наборы елочных игрушек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Мишур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33" w:hanging="33"/>
              <w:contextualSpacing/>
              <w:rPr/>
            </w:pPr>
            <w:r>
              <w:rPr/>
              <w:t>Комплекты детских книг для каждого возраст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33" w:hanging="33"/>
              <w:contextualSpacing/>
              <w:rPr/>
            </w:pPr>
            <w:r>
              <w:rPr/>
              <w:t>Детские энциклопеди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33" w:hanging="0"/>
              <w:contextualSpacing/>
              <w:rPr/>
            </w:pPr>
            <w:r>
              <w:rPr/>
              <w:t>Иллюстрации к детской художественной литературе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3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ранно-звуковая аппаратур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Магнитофон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Style16"/>
              <w:tabs>
                <w:tab w:val="clear" w:pos="708"/>
                <w:tab w:val="left" w:pos="3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-    Компьютер</w:t>
            </w:r>
          </w:p>
          <w:p>
            <w:pPr>
              <w:pStyle w:val="Style16"/>
              <w:tabs>
                <w:tab w:val="clear" w:pos="708"/>
                <w:tab w:val="left" w:pos="3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-    Мультипроектор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3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технические средств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Цифровой фотоаппарат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3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осители информации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Видеоролики по ПБ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Цифровые музыкальные аудиозаписи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, оборудование, оснащение.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/>
              <w:t xml:space="preserve">Комплексно-тематическое планирование по программе "От рождения до школы" под ред. Н.Е. Вераксы, Т.С. Комаровой, М.А. Васильевой.        </w:t>
            </w:r>
          </w:p>
          <w:p>
            <w:pPr>
              <w:pStyle w:val="Style17"/>
              <w:numPr>
                <w:ilvl w:val="0"/>
                <w:numId w:val="10"/>
              </w:numPr>
              <w:ind w:left="284" w:hanging="0"/>
              <w:jc w:val="both"/>
              <w:rPr/>
            </w:pPr>
            <w:r>
              <w:rPr/>
              <w:t>Комплексные занятия по программе "От рождения до школы" под ред. Н.Е. Вераксы, Т.С. Комаровой, М.А. Васильевой.</w:t>
            </w:r>
          </w:p>
          <w:p>
            <w:pPr>
              <w:pStyle w:val="Style17"/>
              <w:numPr>
                <w:ilvl w:val="0"/>
                <w:numId w:val="10"/>
              </w:numPr>
              <w:ind w:left="284" w:hanging="0"/>
              <w:jc w:val="both"/>
              <w:rPr/>
            </w:pPr>
            <w:r>
              <w:rPr/>
              <w:t>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и ручной труд в детском саду. Пособие для воспитателей / Л.В. Куцакова. – М: Просвещение, 1990.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>Колесникова  Е.В. Математические  ступеньки.  Сфера, 2006</w:t>
            </w:r>
          </w:p>
          <w:p>
            <w:pPr>
              <w:pStyle w:val="Style17"/>
              <w:ind w:left="284" w:hanging="0"/>
              <w:jc w:val="both"/>
              <w:rPr/>
            </w:pPr>
            <w:r>
              <w:rPr/>
              <w:t>-Математика от трех до семи/ Сост. З.А. Михайлова, Э.Н. Иоффе. – СПб.: Акцидент, 2006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>Гризик Т. Познавательное развитие детей 4-5 лет. – М., 1997.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>Ильчук Н.П. Хрестоматия  для  дошкольников. 1-изд АСТ,2000</w:t>
            </w:r>
          </w:p>
          <w:p>
            <w:pPr>
              <w:pStyle w:val="Style16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 xml:space="preserve">Теплюк С.Н.»Занятия на прогулке с малышами»пособие для педагогов ДУ.Издательство»Мозаика-Синтез»2006г. </w:t>
            </w:r>
          </w:p>
          <w:p>
            <w:pPr>
              <w:pStyle w:val="Style17"/>
              <w:numPr>
                <w:ilvl w:val="0"/>
                <w:numId w:val="10"/>
              </w:numPr>
              <w:ind w:left="284" w:hanging="0"/>
              <w:jc w:val="both"/>
              <w:rPr/>
            </w:pPr>
            <w:r>
              <w:rPr/>
              <w:t>Бондаренко Т.М. «Экологическое  воспитание  в  детском  саду».  Учитель, 2002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>Т.М.Рыжова  «Наш дом- природа»</w:t>
            </w:r>
          </w:p>
          <w:p>
            <w:pPr>
              <w:pStyle w:val="Style17"/>
              <w:ind w:left="284" w:hanging="0"/>
              <w:jc w:val="both"/>
              <w:rPr/>
            </w:pPr>
            <w:r>
              <w:rPr/>
              <w:t>- Гербова В.В. Занятия  по  развитию  речи. М.: Просвещение, 2000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Гербова В.В «Занятия по развитию речи в первой младшей группе» Издательство: »Мозаика-Синтез» Москва 2007г.</w:t>
            </w:r>
          </w:p>
          <w:p>
            <w:pPr>
              <w:pStyle w:val="Style17"/>
              <w:numPr>
                <w:ilvl w:val="0"/>
                <w:numId w:val="4"/>
              </w:numPr>
              <w:ind w:left="284" w:hanging="0"/>
              <w:jc w:val="both"/>
              <w:rPr/>
            </w:pPr>
            <w:r>
              <w:rPr/>
              <w:t>Швайко Г.С. Занятия по изобразительной деятельности в детском саду (средняя, старшая группы). – М.:  Владос, 2001.</w:t>
            </w:r>
          </w:p>
          <w:p>
            <w:pPr>
              <w:pStyle w:val="Style17"/>
              <w:numPr>
                <w:ilvl w:val="0"/>
                <w:numId w:val="4"/>
              </w:numPr>
              <w:ind w:left="284" w:hanging="0"/>
              <w:jc w:val="both"/>
              <w:rPr/>
            </w:pPr>
            <w:r>
              <w:rPr/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Style17"/>
              <w:numPr>
                <w:ilvl w:val="0"/>
                <w:numId w:val="4"/>
              </w:numPr>
              <w:ind w:left="284" w:hanging="0"/>
              <w:jc w:val="both"/>
              <w:rPr/>
            </w:pPr>
            <w:r>
              <w:rPr/>
              <w:t>Куцакова Л.В. Занятия по конструированию из строительного материала. М.2006.</w:t>
            </w:r>
          </w:p>
          <w:p>
            <w:pPr>
              <w:pStyle w:val="Style17"/>
              <w:numPr>
                <w:ilvl w:val="0"/>
                <w:numId w:val="4"/>
              </w:numPr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душки / И. Каплунова, И. Новооскольцева. // Праздник каждый день. Программа музыкального воспитания детей. – СПб.: Композитор, 1999. </w:t>
            </w:r>
          </w:p>
          <w:p>
            <w:pPr>
              <w:pStyle w:val="Style17"/>
              <w:numPr>
                <w:ilvl w:val="0"/>
                <w:numId w:val="4"/>
              </w:numPr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кова  Т.Г. Развивайте  у  дошкольников  творчество. М.: Просвещение, 2000</w:t>
            </w:r>
          </w:p>
          <w:p>
            <w:pPr>
              <w:pStyle w:val="Style17"/>
              <w:numPr>
                <w:ilvl w:val="0"/>
                <w:numId w:val="4"/>
              </w:numPr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а  Т.С. Дошкольникам  об  искусстве. Мозаика Синтез,2011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>3.Казакова Т.Г «Развивайте у дошкольников творчество: конспекты занятий рисованием, лепкой, аппликацией.Казакова Т.Г:  «Просвещение» 1985г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0"/>
              <w:jc w:val="both"/>
              <w:rPr/>
            </w:pPr>
            <w:r>
              <w:rPr/>
              <w:t xml:space="preserve">Физическое воспитание в детском саду /  Л.И. Пензулаева. – М.: 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0"/>
              <w:jc w:val="both"/>
              <w:rPr>
                <w:bCs/>
                <w:iCs/>
              </w:rPr>
            </w:pPr>
            <w:r>
              <w:rPr/>
              <w:t>М.: МДО, 1999.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доровьесберегающие технологии воспитания в детском саду / Под ред. Т.С. Яковлевой. – М.: Школьная пресса,  2006. 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>Развивающая педагогика оздоровления / В.Т. Кудрявцев, Б.Б. Егоров. – М.: Линка-пресс, 2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снащена мебелью и игровым оборудован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, стулья Игровые уголки:  «Парикмахерская», «Кухня», «Паровозик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е игры и игрушки;  книги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е оборудование: мячи, обручи, скакалки, гимнастические палки, стойки для прыжков, дуги, гимнастические скамей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кабинет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интер. Музыкальный  центр, телевизо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, стулья, шкаф для методических пособий.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basedOn w:val="Normal"/>
    <w:qFormat/>
    <w:pPr>
      <w:jc w:val="left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05:00Z</dcterms:created>
  <dc:creator>ЗаймакЕА</dc:creator>
  <dc:description/>
  <dc:language>en-US</dc:language>
  <cp:lastModifiedBy>ЗаймакЕА</cp:lastModifiedBy>
  <dcterms:modified xsi:type="dcterms:W3CDTF">2014-10-02T03:13:00Z</dcterms:modified>
  <cp:revision>1</cp:revision>
  <dc:subject/>
  <dc:title/>
</cp:coreProperties>
</file>