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7216"/>
      </w:tblGrid>
      <w:tr>
        <w:trPr>
          <w:trHeight w:val="60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Требования</w:t>
            </w:r>
            <w:r>
              <w:rPr>
                <w:rFonts w:cs="Times New Roman" w:ascii="Times New Roman" w:hAnsi="Times New Roman"/>
              </w:rPr>
              <w:t xml:space="preserve"> в соответствии с санитарно-эпидемиологическими правилами и нормативами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ребования к санитарному состоянию выполняются  согласно нормативам и правилам СанПин 2.4.1.3049-1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разовательная программа разработана в соответствии с требованиями ФГОС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.</w:t>
            </w:r>
            <w:r>
              <w:rPr/>
              <w:t>Требования, определяемые в соответствии с правилами пожарной безопасности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етский сад «Радуга»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 разработаны и  выполняются  правила пожарной безопасности и соблюдение противопожарного режим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 воспитанников и сотрудников формируются устойчивые навыки безопасного поведения при возникновении чрезвычайных ситуаций (проведение ежемесячной эвакуации на случай пожара и ЧС детей и сотрудников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ДОУ  оснащен   противопожарным и охранным оборудованием, средствами защиты и пожаротушения;</w:t>
            </w:r>
          </w:p>
          <w:p>
            <w:pPr>
              <w:pStyle w:val="Normal"/>
              <w:jc w:val="center"/>
              <w:rPr/>
            </w:pPr>
            <w:r>
              <w:rPr/>
              <w:t>-обеспечивается  безопасная эксплуатации здания, оборудования и технических средств обучения (еженедельный осмотр здания и помещений с занесением данных  в Журнал технического осмотра здания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организации разработаны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струкции по пожарной безопасности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ы эвакуации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афик проведения плановых эвакуаций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.Средства обучения и воспитания</w:t>
            </w:r>
            <w:r>
              <w:rPr/>
              <w:t xml:space="preserve"> в соответствии с возрастом и индивидуальными особенностями развития дет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/>
            </w:pPr>
            <w:r>
              <w:rPr/>
              <w:t>Построение образовательного процесса  основано на взаимодействия взрослых с детьми, ориентировано на интересы и возможности каждого ребёнка и учитывает социальную ситуацию его развития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color w:val="000000"/>
              </w:rPr>
              <w:t xml:space="preserve">Педагоги </w:t>
            </w:r>
            <w:r>
              <w:rPr/>
              <w:t>используют в образовательном процессе формы и методы работы с детьми, соответствующие их психолого-возрастным и индивидуальным особенностям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поддерживают инициативу и самостоятельность детей в специфических для них видах деятельности; предоставляют возможность выбора детьми материалов, видов активности, участников совместной деятельности и общ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В ДОУ функционирует 1 группа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Всего организацию посещают 9 детей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right" w:pos="9917" w:leader="none"/>
              </w:tabs>
              <w:jc w:val="center"/>
              <w:rPr/>
            </w:pPr>
            <w:r>
              <w:rPr/>
              <w:t>Организация  образовательной деятельности строится в соответствии с  СанПиН 2.4.1.3049-13, п. 11.  «Требования к приёму детей в дошкольные образовательные  организации, режиму дня  и организации воспитательно – образовательного процесса»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right" w:pos="9917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Недельная нагрузка составляет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right" w:pos="9917" w:leader="none"/>
              </w:tabs>
              <w:jc w:val="center"/>
              <w:rPr/>
            </w:pPr>
            <w:r>
              <w:rPr/>
              <w:t>•</w:t>
            </w:r>
            <w:r>
              <w:rPr/>
              <w:t>в группе  раннего  возраста – 10 занятий в неделю,  длительностью до 10 минут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right" w:pos="9917" w:leader="none"/>
              </w:tabs>
              <w:jc w:val="center"/>
              <w:rPr/>
            </w:pPr>
            <w:r>
              <w:rPr/>
              <w:t>•</w:t>
            </w:r>
            <w:r>
              <w:rPr/>
              <w:t>в подготовительной группе 13 занятий в неделю, длительность не более 30 минут;</w:t>
            </w:r>
          </w:p>
        </w:tc>
      </w:tr>
      <w:tr>
        <w:trPr>
          <w:trHeight w:val="60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развит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ручи пластмассовые 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алка деревянная гимнастическая 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ячи разного диаметра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уги для подлезания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калки детские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лажки разноцветные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енты </w:t>
            </w:r>
          </w:p>
        </w:tc>
      </w:tr>
      <w:tr>
        <w:trPr>
          <w:trHeight w:val="60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 развит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чевое  развит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грушки (куклы в одежде, куклы-младенцы, автомобили, одежда для кукол, 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боры игрушечной посуды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боры парикмахера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боры медицинских игровых принадлежностей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гровой модуль «Кухня»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гровой модуль «Парикмахерская»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рузовые, легковые автомобили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бор демонстрационных картин «Правила дорожного движения»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бор демонстрационных картин «Правила пожарной безопасности» 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боры сюжетных картинок «Дорожная азбука», «Уроки безопасности»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боры тематических предметных карточек «Посуда», «Овощи», «Деревья», «Животные», «Птицы», «Мебель», «Бытовые приборы», «Растения», «Грибы», «Ягоды», «Одежда», «Насекомые».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ино с цветными изображениями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грушки-персонажи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кты для исследования в действии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бор счетного материала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четные палочки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плект цифр и букв на магнитах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боры раздаточного математического оборудования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величительное стекло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продукции художников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плект изделий народных промыслов (матрешка, дымка)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боры демонстрационного материала «Городецкая роспись», «Гжель», «Хохлома», 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матические комплекты карточек для лепки, аппликации, рисования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умага для рисования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итра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канчики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рафареты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исочки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рандаши простые, цветные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лки восковые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умага цветная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ртон цветной, белый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езопасные ножницы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лей канцелярский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источка щетинная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ластилин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ортепиано</w:t>
            </w:r>
          </w:p>
          <w:p>
            <w:pPr>
              <w:pStyle w:val="Style15"/>
              <w:jc w:val="center"/>
              <w:rPr/>
            </w:pPr>
            <w:r>
              <w:rPr>
                <w:b w:val="false"/>
              </w:rPr>
              <w:t xml:space="preserve">Комплекты </w:t>
            </w:r>
            <w:r>
              <w:rPr>
                <w:b w:val="false"/>
                <w:lang w:val="en-US"/>
              </w:rPr>
              <w:t>CD</w:t>
            </w:r>
            <w:r>
              <w:rPr>
                <w:b w:val="false"/>
              </w:rPr>
              <w:t>-дисков с музыкальными произведениями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зыкальных инструментов (музыкальные колокольчики, игровые ложки, вертушка,  барабан, треугольник, погремушки)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плекты костюмов театрализованной деятельности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апочки для театрализованной деятельности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ирма для кукольного театра настольная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грушки-персонажи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ирмы Флажки разноцветные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ля театра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уклы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ирлянды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боры елочных игрушек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шура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плекты детских книг для каждого возраста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тские энциклопедии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/>
            </w:pPr>
            <w:r>
              <w:rPr/>
              <w:t>Иллюстрации к детской художественной литературе</w:t>
            </w:r>
          </w:p>
        </w:tc>
      </w:tr>
      <w:tr>
        <w:trPr>
          <w:trHeight w:val="60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Cs w:val="false"/>
              </w:rPr>
            </w:pPr>
            <w:r>
              <w:rPr>
                <w:b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 w:val="false"/>
              </w:rPr>
              <w:t>Экранно-звуковая аппаратура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гнитофон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зыкальный центр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помогательные технические средства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ифровой фотоаппарат 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сители информации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идеоролики по ПБ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Цифровые музыкальные аудиозаписи</w:t>
            </w:r>
          </w:p>
        </w:tc>
      </w:tr>
      <w:tr>
        <w:trPr>
          <w:trHeight w:val="60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бно-методический комплект, оборудование, оснащение.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спективное планирование воспитательно-образовательного процесса по программе "От рождения до школы" под ред. Н.Е. Вераксы, Т.С. Комаровой, М.А. Васильевой.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лексно-тематическое планирование по программе "От рождения до школы" под ред. Н.Е. Вераксы, Т.С. Комаровой, М.А. Васильевой.        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плексные занятия по программе "От рождения до школы" под ред. Н.Е. Вераксы, Т.С. Комаровой, М.А. Васильевой.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новы безопасности детей дошкольного возраста. / Н.Н. Авдеева, О.Л. Князева, Р.Б. Стеркина. М.: Просвещение, 2007.</w:t>
            </w:r>
          </w:p>
          <w:p>
            <w:pPr>
              <w:pStyle w:val="Normal"/>
              <w:jc w:val="center"/>
              <w:rPr/>
            </w:pPr>
            <w:r>
              <w:rPr/>
              <w:t>Конструирование и ручной труд в детском саду. Пособие для воспитателей / Л.В. Куцакова. – М: Просвещение, 1990.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есникова  Е.В. Математические  ступеньки.  Сфера, 2006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Математика от трех до семи/ Сост. З.А. Михайлова, Э.Н. Иоффе. – СПб.: Акцидент, 2006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ризик Т. Познавательное развитие детей 4-5 лет. – М., 1997.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льчук Н.П. Хрестоматия  для  дошкольников. 1-изд АСТ,2000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плюк С.Н.»Занятия на прогулке с малышами»пособие для педагогов ДУ.Издательство»Мозаика-Синтез»2006г. 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ондаренко Т.М. «Экологическое  воспитание  в  детском  саду».  Учитель, 2002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.М.Рыжова  «Наш дом- природа»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рбова В.В. Занятия  по  развитию  речи. М.: Просвещение, 2000</w:t>
            </w:r>
          </w:p>
          <w:p>
            <w:pPr>
              <w:pStyle w:val="Style15"/>
              <w:jc w:val="center"/>
              <w:rPr/>
            </w:pPr>
            <w:r>
              <w:rPr>
                <w:b w:val="false"/>
                <w:color w:val="FF0000"/>
              </w:rPr>
              <w:t xml:space="preserve"> </w:t>
            </w:r>
            <w:r>
              <w:rPr>
                <w:b w:val="false"/>
              </w:rPr>
              <w:t>Гербова В.В «Занятия по развитию речи в первой младшей группе» Издательство: »Мозаика-Синтез» Москва 2007г.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вайко Г.С. Занятия по изобразительной деятельности в детском саду (средняя, старшая группы). – М.:  Владос, 2001.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уцакова Л.В. Конструирование и ручной труд в детском саду: Программа и конспекты занятий. М.,2007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уцакова Л.В. Занятия по конструированию из строительного материала. М.2006.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адушки / И. Каплунова, И. Новооскольцева. // Праздник каждый день. Программа музыкального воспитания детей. – СПб.: Композитор, 1999. 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акова  Т.Г. Развивайте  у  дошкольников  творчество. М.: Просвещение, 2000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арова  Т.С. Дошкольникам  об  искусстве. Мозаика Синтез,2011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Казакова Т.Г «Развивайте у дошкольников творчество: конспекты занятий рисованием, лепкой, аппликацией.Казакова Т.Г:  «Просвещение» 1985г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воспитание в детском саду /  Л.И. Пензулаева. – М.: </w:t>
            </w:r>
          </w:p>
          <w:p>
            <w:pPr>
              <w:pStyle w:val="Style15"/>
              <w:jc w:val="center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</w:rPr>
              <w:t>М.: МДО, 1999.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доровьесберегающие технологии воспитания в детском саду / Под ред. Т.С. Яковлевой. – М.: Школьная пресса,  2006. </w:t>
            </w:r>
          </w:p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вивающая педагогика оздоровления / В.Т. Кудрявцев, Б.Б. Егоров. – М.: Линка-пресс, 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уппа оснащена мебелью и игровым оборудование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лы, стулья (регулируемые по росту детей)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ые уголки:  «Парикмахерская», «Кухня», «Паровозик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личные игры и игрушки;  книги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ное оборудование: мячи, обручи, скакалки, гимнастические палки, стойки для прыжков, дуги, гимнастические скамейк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й кабине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, принтер. Музыкальный  цент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ы, стулья, шкаф для методических пособий.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left="319" w:hanging="0"/>
    </w:pPr>
    <w:rPr>
      <w:b/>
    </w:rPr>
  </w:style>
  <w:style w:type="paragraph" w:styleId="Default">
    <w:name w:val="default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57:00Z</dcterms:created>
  <dc:creator>ЗаймакЕА</dc:creator>
  <dc:description/>
  <dc:language>en-US</dc:language>
  <cp:lastModifiedBy>ЗаймакЕА</cp:lastModifiedBy>
  <dcterms:modified xsi:type="dcterms:W3CDTF">2014-09-22T03:58:00Z</dcterms:modified>
  <cp:revision>1</cp:revision>
  <dc:subject/>
  <dc:title/>
</cp:coreProperties>
</file>