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sz w:val="28"/>
          <w:szCs w:val="28"/>
        </w:rPr>
        <w:t>Прокудина Екатерина Дмитриевна</w:t>
      </w:r>
      <w:r>
        <w:rPr>
          <w:rFonts w:cs="Times New Roman" w:ascii="Times New Roman" w:hAnsi="Times New Roman"/>
          <w:sz w:val="28"/>
          <w:szCs w:val="28"/>
        </w:rPr>
        <w:t xml:space="preserve"> – бывший завуч Войковской средней школы. (с 1979 по 1985 год) Тридцать четыре года посвятила работе в нашей школе Екатерина Дмитриевна Прокудина. Её заслуги поистине велики. Молодой, энергичной девушкой приезжает в 1951 году Екатерина Дмитриевна В Войковскую семилетнюю школу учителем географии и биологии. Непривычно на новом месте, трудно. Работать приходилось в тяжёлых условиях. Школа была размещена в бараке. Здание старое, классы небольшие. Зимой замерзали чернила в чернильницах и ручках. Ученики не снимали пальто и писали в варежках в сильные морозы, потому что печки – буржуйки не могли нагреть промороженные стены школьного здания. Она стала пионервожатой, классным руководителем. К тому же в колхозе каждый понедельник вела кружок политпросвещения, была комсоргом и агитатором. Долгое время была руководителем драматического кружка, с концертами выезжали на отделения колхоза, в районный центр и даже в областной. С годами приходил опыт, но энергии не убавлялось. Турпоходы, турслёты, школьный краеведческий музей, праздники, разные соревнования – везде Екатерина Дмитриевна была со своими учениками, помогала им победить в соревнованиях, а если не получалось, учила не унывать. Сама Прокудина – оптимистка. Это выражалось в улыбке, голосе, смехе, в движениях, привычных жестах, характерных словах и оборотах речи. Помогала советом, не только своим ученикам, но и молодым учителям. Помнила , как трудно бывает в новом коллективе. Екатерина Дмитриевна – личность неоднородная, всесторонне образованная. Всегда стремилась к знаниям. А уж «свои» предметы – географию и биологию – знала больше, чем на «отлично» и старалась передать все знания ученикам. На её уроках было очень интересно. Начинает Екатерина Дмитриевна говорить – завораживает всех своей увлечённостью, тормошит, осаждает, но более всего побуждает себя слушать. Нередко вызовет ученика к доске, и совершают они вместе кругосветное путешествие по карте полушарий. Екатерина Дмитриевна говорит куда «плыть», а ученик ведёт указкой по карте и называет материки, Страны, города, океаны, мимо которых он «проплывет». Не знает ученик какого-то объекта, Екатерина Дмитриевна произносит своё знаменитое «Буль - буль», мол, тонешь, учи – всегда будешь держаться на плаву. «География нужна везде,» - часто повторяла она. Удивительно, что отдавая столько сил, она приходила домой и вновь неутомимо говорила, шила, вязала, вышивала. Энергия «била из неё ключом!» После тог, как было построено здание новой школы, Екатерина Дмитриевна начинает работать завучем, и работала им до выхода на пенсию. Так проработала эта замечательная женщина в нашей школе от первого звонка до последнего. Но и на пенсии она исполняет свои обязанности депутата сельского Совета. «Это позволяет мне видеть моих учеников на любом производственном участке, » - говорит Екатерина Дмитриевна. Я горжусь, что моими учениками были Н.Г. Ляшкин (нынешний директор МОУ «Войковской средней общеобразовательной школы»), Владимир Николаевич Лютиков (заслуженный учитель РФ, учитель истории Сорочинской средней школы). И главный её «урожай» - это сотни выпускников, которые стали настоящими людьми, хорошими специалистами, руководителями. В трудовой книжке Екатерины Дмитриевны записано много благодарностей. Вот, например, «За активное участие в деле распространения политических научных знаний среди учащихся». К тому же неоднократно награждалась грамотами Сорочинского РОНО, грамотой Оренбургского ОБЛОНО, благодарственной грамотой правления Оренбургского общества «Знание», Ленинской юбилейной медалью «Ветеран труда». Эти награды свидетельствуют об огромном труде этой женщины на благо нашей Родины. Честь и слава ей!</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3:00Z</dcterms:created>
  <dc:creator>acer</dc:creator>
  <dc:description/>
  <dc:language>en-US</dc:language>
  <cp:lastModifiedBy>Кабинет директора</cp:lastModifiedBy>
  <dcterms:modified xsi:type="dcterms:W3CDTF">2013-05-30T05:13:00Z</dcterms:modified>
  <cp:revision>2</cp:revision>
  <dc:subject/>
  <dc:title/>
</cp:coreProperties>
</file>