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колова Валентин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958 году окончила Оренбургское педагогическое училище и была направлена в Сорочинский район. Первое место работы - первая Войковская начальная школа. Это было первое отделение совхоза имени Войкова. Детей в школе было много. Только в  первом и третьем классах по 31 малыш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60 году была переведена во вторую Ивановскую среднюю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окончила Оренбургский педагогический институт, географический факуль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ереводом мужа Петра Ивановича Уколова  на новую должность - председателя сельского Совета, Валентина Дмитриевна в 1976 году стала работать в Войковской средней школе. Сначала работала в группе продлённого дня, преподавала русский язык  и историю в 4-7 классах, а с 1986 по 1997 год работала учителем начальных классов. Долгое время исполняла должность председателя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>«Весёлая, отзывчивая, добрая», – так вспоминают о ней её воспитан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ентина Дмитриевна вспоминает:</w:t>
      </w:r>
      <w:r>
        <w:rPr>
          <w:sz w:val="28"/>
          <w:szCs w:val="28"/>
        </w:rPr>
        <w:t xml:space="preserve"> «После окончания педучилища я проработала в школе почти 40 лет. Выбор, сделанный однажды, оказался единственно правильным. И никакого сожаления, малыши – мое призвание. Окончив заочно институт, 3 года преподавала географию, историю. Но работать с малышами мне нравилось больше, и я вернулась к ним. И все заботы, планы, мысли были о школе, о моих учениках. Это была моя жизнь, приходили умение и опыт в решении проблем и задач школьной жизни. Многое, что было.… Еще в начале работы произошел такой случай. На уроке рисования один мальчик засунул в рот карандаш, развернул его концами в щеки. Слышу громкое: «А-а-а-а…..» Подбегаю к нему, изо рта кровь. Что делать? Ничего не получается.… Кое-как сломала карандаш пополам и вынула его. Ревет мальчик, сама тоже расплакалась. Кроме уроков тогда много занимались дополнительно с теми, кому трудно давалась математика или другие предметы. Ежедневно это 1,5-2 часа. Сейчас, когда здороваются и целуются бывшие ученики, конечно, приятно. Вот недавно подходит мужчина, сам уже пенсионер: «Здравствуйте, дорогая моя первая учительница, Валентина Дмитриевна». Целует руку, щечку. Радостью наполняется сердце. За достигнутые успехи, большие и маленькие, награждалась Почетными грамотами РАЙОНО, ОБЛОНО, Министерства просвещения РСФСР. Присвоено звание «Отличник народного образования», «Ветеран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368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4:00Z</dcterms:created>
  <dc:creator>User</dc:creator>
  <dc:description/>
  <cp:keywords/>
  <dc:language>en-US</dc:language>
  <cp:lastModifiedBy>Кабинет директора</cp:lastModifiedBy>
  <dcterms:modified xsi:type="dcterms:W3CDTF">2013-04-01T07:38:00Z</dcterms:modified>
  <cp:revision>14</cp:revision>
  <dc:subject/>
  <dc:title/>
</cp:coreProperties>
</file>