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color w:val="000000"/>
        </w:rPr>
      </w:pPr>
      <w:r>
        <w:rPr>
          <w:b/>
          <w:bCs/>
          <w:color w:val="000000"/>
        </w:rPr>
      </w:r>
    </w:p>
    <w:p>
      <w:pPr>
        <w:pStyle w:val="Normal"/>
        <w:ind w:left="720" w:hanging="0"/>
        <w:rPr>
          <w:b/>
          <w:b/>
          <w:bCs/>
          <w:color w:val="000000"/>
        </w:rPr>
      </w:pPr>
      <w:r>
        <w:rPr>
          <w:b/>
          <w:bCs/>
          <w:color w:val="000000"/>
        </w:rPr>
        <w:drawing>
          <wp:inline distT="0" distB="0" distL="0" distR="0">
            <wp:extent cx="5667375"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10525"/>
                    </a:xfrm>
                    <a:prstGeom prst="rect">
                      <a:avLst/>
                    </a:prstGeom>
                  </pic:spPr>
                </pic:pic>
              </a:graphicData>
            </a:graphic>
          </wp:inline>
        </w:drawing>
      </w:r>
    </w:p>
    <w:p>
      <w:pPr>
        <w:pStyle w:val="Normal"/>
        <w:widowControl w:val="false"/>
        <w:overflowPunct w:val="false"/>
        <w:autoSpaceDE w:val="false"/>
        <w:jc w:val="both"/>
        <w:rPr>
          <w:b/>
          <w:b/>
          <w:bCs/>
          <w:color w:val="000000"/>
        </w:rPr>
      </w:pPr>
      <w:r>
        <w:rPr>
          <w:b/>
          <w:bCs/>
          <w:color w:val="000000"/>
        </w:rPr>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Normal"/>
        <w:rPr/>
      </w:pPr>
      <w:r>
        <w:rPr>
          <w:b/>
        </w:rPr>
        <w:t xml:space="preserve">                                                    </w:t>
      </w:r>
      <w:r>
        <w:rPr>
          <w:b/>
          <w:bCs/>
          <w:color w:val="000000"/>
        </w:rPr>
        <w:t xml:space="preserve"> </w:t>
      </w:r>
      <w:r>
        <w:rPr>
          <w:b/>
          <w:bCs/>
          <w:color w:val="000000"/>
        </w:rPr>
        <w:t>Пояснительная записка</w:t>
      </w:r>
    </w:p>
    <w:p>
      <w:pPr>
        <w:pStyle w:val="Normal"/>
        <w:widowControl w:val="false"/>
        <w:overflowPunct w:val="false"/>
        <w:autoSpaceDE w:val="false"/>
        <w:jc w:val="both"/>
        <w:rPr>
          <w:b/>
          <w:b/>
          <w:bCs/>
          <w:color w:val="000000"/>
        </w:rPr>
      </w:pPr>
      <w:r>
        <w:rPr>
          <w:b/>
          <w:bCs/>
          <w:color w:val="000000"/>
        </w:rPr>
      </w:r>
    </w:p>
    <w:p>
      <w:pPr>
        <w:pStyle w:val="Normal"/>
        <w:widowControl w:val="false"/>
        <w:overflowPunct w:val="false"/>
        <w:autoSpaceDE w:val="false"/>
        <w:jc w:val="both"/>
        <w:rPr/>
      </w:pPr>
      <w:r>
        <w:rPr/>
        <w:t>Рабочая программа по английскому языку для 2-4 класса составлена на основе следующих нормативно-правовых и инструктивно-методических документов:</w:t>
      </w:r>
    </w:p>
    <w:p>
      <w:pPr>
        <w:pStyle w:val="Style17"/>
        <w:widowControl w:val="false"/>
        <w:numPr>
          <w:ilvl w:val="0"/>
          <w:numId w:val="9"/>
        </w:numPr>
        <w:overflowPunct w:val="false"/>
        <w:autoSpaceDE w:val="false"/>
        <w:spacing w:before="0" w:after="0"/>
        <w:ind w:left="0" w:right="240" w:firstLine="284"/>
        <w:contextualSpacing w:val="false"/>
        <w:jc w:val="both"/>
        <w:rPr/>
      </w:pPr>
      <w:r>
        <w:rPr/>
        <w:t>Федеральный государственный образовательный стандарт начального общего образования (утвержден приказом Министерства образования и науки Российской Федерации от 06.10.2009г. № 373 с изменениями);</w:t>
      </w:r>
    </w:p>
    <w:p>
      <w:pPr>
        <w:pStyle w:val="Style17"/>
        <w:widowControl w:val="false"/>
        <w:numPr>
          <w:ilvl w:val="0"/>
          <w:numId w:val="9"/>
        </w:numPr>
        <w:overflowPunct w:val="false"/>
        <w:autoSpaceDE w:val="false"/>
        <w:spacing w:before="0" w:after="0"/>
        <w:ind w:left="0" w:right="240" w:firstLine="142"/>
        <w:contextualSpacing w:val="false"/>
        <w:jc w:val="both"/>
        <w:rPr/>
      </w:pPr>
      <w:r>
        <w:rPr/>
        <w:t xml:space="preserve">Приказ Министерства образования и науки Российской Федерации от 31.12.2015г. № 1576 п.19.5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декабря 2009г. № 373» (Зарегистрирован в Минюсте России 02.02.2016 №40936); </w:t>
      </w:r>
    </w:p>
    <w:p>
      <w:pPr>
        <w:pStyle w:val="Style17"/>
        <w:widowControl w:val="false"/>
        <w:numPr>
          <w:ilvl w:val="0"/>
          <w:numId w:val="9"/>
        </w:numPr>
        <w:overflowPunct w:val="false"/>
        <w:autoSpaceDE w:val="false"/>
        <w:spacing w:before="0" w:after="0"/>
        <w:ind w:left="0" w:right="240" w:firstLine="284"/>
        <w:contextualSpacing w:val="false"/>
        <w:jc w:val="both"/>
        <w:rPr/>
      </w:pPr>
      <w:r>
        <w:rPr/>
        <w:t xml:space="preserve">Основная  образовательная  программа начального общего образования МБОУ «Войковская СОШ имени Олега Стуколова» Сорочинского городского округа Оренбургской области; </w:t>
      </w:r>
    </w:p>
    <w:p>
      <w:pPr>
        <w:pStyle w:val="Style17"/>
        <w:widowControl w:val="false"/>
        <w:numPr>
          <w:ilvl w:val="0"/>
          <w:numId w:val="9"/>
        </w:numPr>
        <w:overflowPunct w:val="false"/>
        <w:autoSpaceDE w:val="false"/>
        <w:spacing w:before="0" w:after="0"/>
        <w:ind w:left="0" w:right="240" w:firstLine="284"/>
        <w:contextualSpacing w:val="false"/>
        <w:jc w:val="both"/>
        <w:rPr>
          <w:color w:val="000000"/>
          <w:shd w:fill="FFFFFF" w:val="clear"/>
        </w:rPr>
      </w:pPr>
      <w:r>
        <w:rPr>
          <w:color w:val="000000"/>
          <w:shd w:fill="FFFFFF" w:val="clear"/>
        </w:rPr>
        <w:t>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утверждённый от 31 марта 2014 года N 253 с изменениями от 5 июля 2017 года ;</w:t>
      </w:r>
    </w:p>
    <w:p>
      <w:pPr>
        <w:pStyle w:val="Style17"/>
        <w:widowControl w:val="false"/>
        <w:numPr>
          <w:ilvl w:val="0"/>
          <w:numId w:val="9"/>
        </w:numPr>
        <w:overflowPunct w:val="false"/>
        <w:autoSpaceDE w:val="false"/>
        <w:spacing w:before="0" w:after="0"/>
        <w:ind w:left="0" w:right="240" w:firstLine="284"/>
        <w:contextualSpacing w:val="false"/>
        <w:jc w:val="both"/>
        <w:rPr/>
      </w:pPr>
      <w:r>
        <w:rPr/>
        <w:t>Примерная образовательная программа  начального общего образования. М.: Просвещение, 2010;</w:t>
      </w:r>
    </w:p>
    <w:p>
      <w:pPr>
        <w:pStyle w:val="Style17"/>
        <w:widowControl w:val="false"/>
        <w:numPr>
          <w:ilvl w:val="0"/>
          <w:numId w:val="9"/>
        </w:numPr>
        <w:overflowPunct w:val="false"/>
        <w:autoSpaceDE w:val="false"/>
        <w:spacing w:before="0" w:after="0"/>
        <w:ind w:left="0" w:right="240" w:firstLine="284"/>
        <w:contextualSpacing w:val="false"/>
        <w:jc w:val="both"/>
        <w:rPr/>
      </w:pPr>
      <w:r>
        <w:rPr/>
        <w:t>Авторская программа  учебно-методического комплекта «</w:t>
      </w:r>
      <w:r>
        <w:rPr>
          <w:lang w:val="en-US"/>
        </w:rPr>
        <w:t>FORWARD</w:t>
      </w:r>
      <w:r>
        <w:rPr/>
        <w:t>» под  редакцией М.В.Вербицкой,-Москва «Вента-Граф 2012г. ;</w:t>
      </w:r>
    </w:p>
    <w:p>
      <w:pPr>
        <w:pStyle w:val="Style17"/>
        <w:widowControl w:val="false"/>
        <w:numPr>
          <w:ilvl w:val="0"/>
          <w:numId w:val="9"/>
        </w:numPr>
        <w:overflowPunct w:val="false"/>
        <w:autoSpaceDE w:val="false"/>
        <w:spacing w:before="0" w:after="0"/>
        <w:ind w:left="0" w:firstLine="284"/>
        <w:contextualSpacing w:val="false"/>
        <w:jc w:val="both"/>
        <w:rPr/>
      </w:pPr>
      <w:r>
        <w:rPr/>
        <w:t>Учебный план МБОУ «Войковская СОШ имени Олега Стуколова» Сорочинского городского округа Оренбургской области на 2017-2018 учебный год.</w:t>
      </w:r>
    </w:p>
    <w:p>
      <w:pPr>
        <w:pStyle w:val="Style17"/>
        <w:widowControl w:val="false"/>
        <w:numPr>
          <w:ilvl w:val="0"/>
          <w:numId w:val="9"/>
        </w:numPr>
        <w:overflowPunct w:val="false"/>
        <w:autoSpaceDE w:val="false"/>
        <w:spacing w:before="0" w:after="0"/>
        <w:ind w:left="0" w:firstLine="284"/>
        <w:contextualSpacing w:val="false"/>
        <w:jc w:val="both"/>
        <w:rPr>
          <w:color w:val="000000"/>
          <w:shd w:fill="FFFFFF" w:val="clear"/>
        </w:rPr>
      </w:pPr>
      <w:r>
        <w:rPr>
          <w:color w:val="000000"/>
          <w:shd w:fill="FFFFFF" w:val="clear"/>
        </w:rPr>
        <w:t>Локальный акт МБОУ «Войковская средняя общеобразовательная школа имени Олега Стуколова Сорочинского района Оренбургской области» (положение о рабочей программе).</w:t>
      </w:r>
    </w:p>
    <w:p>
      <w:pPr>
        <w:pStyle w:val="Normal"/>
        <w:ind w:left="720" w:hanging="0"/>
        <w:rPr>
          <w:b/>
          <w:b/>
          <w:bCs/>
          <w:color w:val="000000"/>
        </w:rPr>
      </w:pPr>
      <w:r>
        <w:rPr>
          <w:b/>
          <w:bCs/>
          <w:color w:val="000000"/>
        </w:rPr>
      </w:r>
    </w:p>
    <w:p>
      <w:pPr>
        <w:pStyle w:val="Normal"/>
        <w:jc w:val="both"/>
        <w:rPr>
          <w:color w:val="000000"/>
        </w:rPr>
      </w:pPr>
      <w:r>
        <w:rPr>
          <w:color w:val="000000"/>
        </w:rPr>
        <w:t>Она полностью отвечает требованиям времени, обеспечивает формирование личностных, метапредметных и предметных компетенций, предопределяющих дальнейшее успешное обучение в основной и старшей школе. Программа соответствует стратегической линии развития общего образования в России и имеет все основания для широкого использования в преподавании иностранных языков в школе.</w:t>
      </w:r>
    </w:p>
    <w:p>
      <w:pPr>
        <w:pStyle w:val="Normal"/>
        <w:ind w:firstLine="706"/>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jc w:val="both"/>
        <w:rPr>
          <w:b/>
          <w:b/>
          <w:bCs/>
          <w:color w:val="000000"/>
        </w:rPr>
      </w:pPr>
      <w:r>
        <w:rPr>
          <w:b/>
          <w:bCs/>
          <w:color w:val="000000"/>
        </w:rPr>
        <w:t xml:space="preserve">                                    </w:t>
      </w:r>
      <w:r>
        <w:rPr>
          <w:b/>
          <w:bCs/>
          <w:color w:val="000000"/>
        </w:rPr>
        <w:t>Место предмета в учебном плане</w:t>
      </w:r>
    </w:p>
    <w:p>
      <w:pPr>
        <w:pStyle w:val="Normal"/>
        <w:spacing w:before="280" w:after="202"/>
        <w:ind w:firstLine="706"/>
        <w:jc w:val="both"/>
        <w:rPr>
          <w:color w:val="000000"/>
        </w:rPr>
      </w:pPr>
      <w:r>
        <w:rPr>
          <w:color w:val="000000"/>
        </w:rPr>
        <w:t>УМК для 2–4 классов рассчитаны на обязательное изучение предмета «Иностранный язык» в школах, работающих по базисному учебному плану — 2 часа в неделю. В рабочей программе на изучение курса отводится 204 часа, по авторской программе 204 часа.</w:t>
      </w:r>
    </w:p>
    <w:p>
      <w:pPr>
        <w:pStyle w:val="Normal"/>
        <w:shd w:fill="FFFFFF" w:val="clear"/>
        <w:autoSpaceDE w:val="false"/>
        <w:jc w:val="center"/>
        <w:rPr>
          <w:b/>
          <w:b/>
          <w:color w:val="000000"/>
        </w:rPr>
      </w:pPr>
      <w:r>
        <w:rPr>
          <w:b/>
        </w:rPr>
        <w:t>Планируемые  результаты освоения учебного   предмета</w:t>
      </w:r>
    </w:p>
    <w:p>
      <w:pPr>
        <w:pStyle w:val="Normal"/>
        <w:spacing w:before="280" w:after="202"/>
        <w:ind w:firstLine="706"/>
        <w:jc w:val="both"/>
        <w:rPr>
          <w:b/>
          <w:b/>
          <w:bCs/>
          <w:color w:val="000000"/>
        </w:rPr>
      </w:pPr>
      <w:r>
        <w:rPr>
          <w:b/>
          <w:bCs/>
          <w:color w:val="000000"/>
        </w:rPr>
        <w:t xml:space="preserve"> </w:t>
      </w:r>
      <w:r>
        <w:rPr>
          <w:b/>
          <w:bCs/>
          <w:color w:val="000000"/>
        </w:rPr>
        <w:t>Личностные, метапредметные, предметные результаты освоения курса.</w:t>
      </w:r>
    </w:p>
    <w:p>
      <w:pPr>
        <w:pStyle w:val="Normal"/>
        <w:ind w:firstLine="706"/>
        <w:jc w:val="both"/>
        <w:rPr>
          <w:color w:val="000000"/>
        </w:rPr>
      </w:pPr>
      <w:r>
        <w:rPr>
          <w:color w:val="000000"/>
        </w:rPr>
        <w:t>Младшие школьники овладевают следующими специальными (предметными) учебными умениями и навыками:</w:t>
      </w:r>
    </w:p>
    <w:p>
      <w:pPr>
        <w:pStyle w:val="Normal"/>
        <w:numPr>
          <w:ilvl w:val="0"/>
          <w:numId w:val="10"/>
        </w:numPr>
        <w:tabs>
          <w:tab w:val="clear" w:pos="708"/>
        </w:tabs>
        <w:ind w:left="0" w:firstLine="426"/>
        <w:jc w:val="both"/>
        <w:rPr>
          <w:color w:val="000000"/>
        </w:rPr>
      </w:pPr>
      <w:r>
        <w:rPr>
          <w:color w:val="000000"/>
        </w:rPr>
        <w:t>пользоваться англо-русским словарем учебника (в том числе транскрипцией);</w:t>
      </w:r>
    </w:p>
    <w:p>
      <w:pPr>
        <w:pStyle w:val="Normal"/>
        <w:numPr>
          <w:ilvl w:val="0"/>
          <w:numId w:val="10"/>
        </w:numPr>
        <w:tabs>
          <w:tab w:val="clear" w:pos="708"/>
        </w:tabs>
        <w:ind w:left="0" w:firstLine="426"/>
        <w:jc w:val="both"/>
        <w:rPr>
          <w:color w:val="000000"/>
        </w:rPr>
      </w:pPr>
      <w:r>
        <w:rPr>
          <w:color w:val="000000"/>
        </w:rPr>
        <w:t>пользоваться справочным материалом, представленным в виде таблиц, схем, правил;</w:t>
      </w:r>
    </w:p>
    <w:p>
      <w:pPr>
        <w:pStyle w:val="Normal"/>
        <w:numPr>
          <w:ilvl w:val="0"/>
          <w:numId w:val="10"/>
        </w:numPr>
        <w:tabs>
          <w:tab w:val="clear" w:pos="708"/>
        </w:tabs>
        <w:ind w:left="0" w:firstLine="426"/>
        <w:jc w:val="both"/>
        <w:rPr>
          <w:color w:val="000000"/>
        </w:rPr>
      </w:pPr>
      <w:r>
        <w:rPr>
          <w:color w:val="000000"/>
        </w:rPr>
        <w:t>вести словарь (словарную тетрадь, словарь в картинках);</w:t>
      </w:r>
    </w:p>
    <w:p>
      <w:pPr>
        <w:pStyle w:val="Normal"/>
        <w:numPr>
          <w:ilvl w:val="0"/>
          <w:numId w:val="10"/>
        </w:numPr>
        <w:tabs>
          <w:tab w:val="clear" w:pos="708"/>
        </w:tabs>
        <w:ind w:left="0" w:firstLine="426"/>
        <w:jc w:val="both"/>
        <w:rPr>
          <w:color w:val="000000"/>
        </w:rPr>
      </w:pPr>
      <w:r>
        <w:rPr>
          <w:color w:val="000000"/>
        </w:rPr>
        <w:t>систематизировать слова, например, по тематическому принципу;</w:t>
      </w:r>
    </w:p>
    <w:p>
      <w:pPr>
        <w:pStyle w:val="Normal"/>
        <w:numPr>
          <w:ilvl w:val="0"/>
          <w:numId w:val="10"/>
        </w:numPr>
        <w:tabs>
          <w:tab w:val="clear" w:pos="708"/>
        </w:tabs>
        <w:ind w:left="0" w:firstLine="426"/>
        <w:jc w:val="both"/>
        <w:rPr>
          <w:color w:val="000000"/>
        </w:rPr>
      </w:pPr>
      <w:r>
        <w:rPr>
          <w:color w:val="000000"/>
        </w:rPr>
        <w:t>пользоваться языковой догадкой, например, при опознавании интернационализмов;</w:t>
      </w:r>
    </w:p>
    <w:p>
      <w:pPr>
        <w:pStyle w:val="Normal"/>
        <w:numPr>
          <w:ilvl w:val="0"/>
          <w:numId w:val="10"/>
        </w:numPr>
        <w:tabs>
          <w:tab w:val="clear" w:pos="708"/>
        </w:tabs>
        <w:ind w:left="0" w:firstLine="426"/>
        <w:jc w:val="both"/>
        <w:rPr>
          <w:color w:val="000000"/>
        </w:rPr>
      </w:pPr>
      <w:r>
        <w:rPr>
          <w:color w:val="000000"/>
        </w:rPr>
        <w:t>делать обобщения на основе анализа изученного грамматического материала;</w:t>
      </w:r>
    </w:p>
    <w:p>
      <w:pPr>
        <w:pStyle w:val="Normal"/>
        <w:numPr>
          <w:ilvl w:val="0"/>
          <w:numId w:val="10"/>
        </w:numPr>
        <w:tabs>
          <w:tab w:val="clear" w:pos="708"/>
        </w:tabs>
        <w:ind w:left="0" w:firstLine="426"/>
        <w:jc w:val="both"/>
        <w:rPr>
          <w:color w:val="000000"/>
        </w:rPr>
      </w:pPr>
      <w:r>
        <w:rPr>
          <w:color w:val="000000"/>
        </w:rPr>
        <w:t>опознавать грамматические явления, отсутствующие в родном языке, например, артикли.</w:t>
      </w:r>
    </w:p>
    <w:p>
      <w:pPr>
        <w:pStyle w:val="Normal"/>
        <w:ind w:firstLine="706"/>
        <w:jc w:val="both"/>
        <w:rPr>
          <w:b/>
          <w:b/>
          <w:bCs/>
          <w:color w:val="000000"/>
        </w:rPr>
      </w:pPr>
      <w:r>
        <w:rPr>
          <w:b/>
          <w:bCs/>
          <w:color w:val="000000"/>
        </w:rPr>
      </w:r>
    </w:p>
    <w:p>
      <w:pPr>
        <w:pStyle w:val="Normal"/>
        <w:ind w:firstLine="706"/>
        <w:jc w:val="both"/>
        <w:rPr>
          <w:color w:val="000000"/>
        </w:rPr>
      </w:pPr>
      <w:r>
        <w:rPr>
          <w:b/>
          <w:bCs/>
          <w:color w:val="000000"/>
        </w:rPr>
        <w:t>Общеучебные умения и универсальные учебные действия</w:t>
      </w:r>
    </w:p>
    <w:p>
      <w:pPr>
        <w:pStyle w:val="Normal"/>
        <w:spacing w:before="280" w:after="202"/>
        <w:ind w:firstLine="706"/>
        <w:jc w:val="both"/>
        <w:rPr>
          <w:color w:val="000000"/>
        </w:rPr>
      </w:pPr>
      <w:r>
        <w:rPr>
          <w:color w:val="000000"/>
        </w:rPr>
        <w:t>Младшие школьники:</w:t>
      </w:r>
    </w:p>
    <w:p>
      <w:pPr>
        <w:pStyle w:val="Normal"/>
        <w:numPr>
          <w:ilvl w:val="0"/>
          <w:numId w:val="5"/>
        </w:numPr>
        <w:tabs>
          <w:tab w:val="clear" w:pos="708"/>
        </w:tabs>
        <w:spacing w:before="280" w:after="0"/>
        <w:ind w:left="0" w:firstLine="426"/>
        <w:jc w:val="both"/>
        <w:rPr>
          <w:color w:val="000000"/>
        </w:rPr>
      </w:pPr>
      <w:r>
        <w:rPr>
          <w:color w:val="000000"/>
        </w:rPr>
        <w:t>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numPr>
          <w:ilvl w:val="0"/>
          <w:numId w:val="5"/>
        </w:numPr>
        <w:tabs>
          <w:tab w:val="clear" w:pos="708"/>
        </w:tabs>
        <w:spacing w:before="0" w:after="0"/>
        <w:ind w:left="0" w:firstLine="426"/>
        <w:jc w:val="both"/>
        <w:rPr>
          <w:color w:val="000000"/>
        </w:rPr>
      </w:pPr>
      <w:r>
        <w:rPr>
          <w:color w:val="000000"/>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Normal"/>
        <w:numPr>
          <w:ilvl w:val="0"/>
          <w:numId w:val="5"/>
        </w:numPr>
        <w:tabs>
          <w:tab w:val="clear" w:pos="708"/>
        </w:tabs>
        <w:spacing w:before="0" w:after="0"/>
        <w:ind w:left="0" w:firstLine="426"/>
        <w:jc w:val="both"/>
        <w:rPr>
          <w:color w:val="000000"/>
        </w:rPr>
      </w:pPr>
      <w:r>
        <w:rPr>
          <w:color w:val="000000"/>
        </w:rPr>
        <w:t>совершенствуют свои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5"/>
        </w:numPr>
        <w:tabs>
          <w:tab w:val="clear" w:pos="708"/>
        </w:tabs>
        <w:spacing w:before="0" w:after="0"/>
        <w:ind w:left="0" w:firstLine="426"/>
        <w:jc w:val="both"/>
        <w:rPr>
          <w:color w:val="000000"/>
        </w:rPr>
      </w:pPr>
      <w:r>
        <w:rPr>
          <w:color w:val="000000"/>
        </w:rPr>
        <w:t>учатся осуществлять самонаблюдение, самоконтроль, самооценку;</w:t>
      </w:r>
    </w:p>
    <w:p>
      <w:pPr>
        <w:pStyle w:val="Normal"/>
        <w:numPr>
          <w:ilvl w:val="0"/>
          <w:numId w:val="5"/>
        </w:numPr>
        <w:tabs>
          <w:tab w:val="clear" w:pos="708"/>
        </w:tabs>
        <w:spacing w:before="0" w:after="280"/>
        <w:ind w:left="0" w:firstLine="426"/>
        <w:jc w:val="both"/>
        <w:rPr>
          <w:color w:val="000000"/>
        </w:rPr>
      </w:pPr>
      <w:r>
        <w:rPr>
          <w:color w:val="000000"/>
        </w:rPr>
        <w:t>учатся самостоятельно выполнять задания с использованием компьютера (при наличии мультимедийного приложения).</w:t>
      </w:r>
    </w:p>
    <w:p>
      <w:pPr>
        <w:pStyle w:val="Normal"/>
        <w:spacing w:before="0" w:after="202"/>
        <w:ind w:firstLine="706"/>
        <w:jc w:val="both"/>
        <w:rPr/>
      </w:pPr>
      <w:r>
        <w:rPr>
          <w:i/>
          <w:iCs/>
          <w:color w:val="000000"/>
        </w:rPr>
        <w:t>Общеучебные</w:t>
      </w:r>
      <w:r>
        <w:rPr>
          <w:color w:val="000000"/>
        </w:rPr>
        <w:t xml:space="preserve">и </w:t>
      </w:r>
      <w:r>
        <w:rPr>
          <w:i/>
          <w:iCs/>
          <w:color w:val="000000"/>
        </w:rPr>
        <w:t>специальные учебные умения</w:t>
      </w:r>
      <w:r>
        <w:rPr>
          <w:color w:val="000000"/>
        </w:rPr>
        <w:t xml:space="preserve">, </w:t>
      </w:r>
      <w:r>
        <w:rPr>
          <w:i/>
          <w:iCs/>
          <w:color w:val="000000"/>
        </w:rPr>
        <w:t>универсальные учебные действия,</w:t>
      </w:r>
      <w:r>
        <w:rPr>
          <w:color w:val="000000"/>
        </w:rPr>
        <w:t xml:space="preserve"> а также </w:t>
      </w:r>
      <w:r>
        <w:rPr>
          <w:i/>
          <w:iCs/>
          <w:color w:val="000000"/>
        </w:rPr>
        <w:t>социокультурная осведомленность</w:t>
      </w:r>
      <w:r>
        <w:rPr>
          <w:color w:val="000000"/>
        </w:rPr>
        <w:t xml:space="preserve"> осваиваются учащимися в процессе формирования коммуникативных умений в основных видах речевой деятельности. </w:t>
      </w:r>
    </w:p>
    <w:p>
      <w:pPr>
        <w:pStyle w:val="Normal"/>
        <w:spacing w:before="280" w:after="202"/>
        <w:jc w:val="both"/>
        <w:rPr>
          <w:color w:val="000000"/>
        </w:rPr>
      </w:pPr>
      <w:r>
        <w:rPr>
          <w:b/>
          <w:bCs/>
          <w:color w:val="000000"/>
        </w:rPr>
        <w:t xml:space="preserve">     </w:t>
      </w:r>
      <w:r>
        <w:rPr>
          <w:b/>
          <w:bCs/>
          <w:color w:val="000000"/>
        </w:rPr>
        <w:t>Личностные результаты</w:t>
      </w:r>
    </w:p>
    <w:p>
      <w:pPr>
        <w:pStyle w:val="Normal"/>
        <w:ind w:firstLine="706"/>
        <w:jc w:val="both"/>
        <w:rPr/>
      </w:pPr>
      <w:r>
        <w:rPr>
          <w:color w:val="000000"/>
        </w:rPr>
        <w:t xml:space="preserve">Под </w:t>
      </w:r>
      <w:r>
        <w:rPr>
          <w:b/>
          <w:bCs/>
          <w:i/>
          <w:iCs/>
          <w:color w:val="000000"/>
        </w:rPr>
        <w:t>личностными результатами</w:t>
      </w:r>
      <w:r>
        <w:rPr>
          <w:color w:val="000000"/>
        </w:rPr>
        <w:t xml:space="preserve"> освоения учебного предмета понимается система ценностных отношений обучающихся — к себе, другим участникам образовательного процесса, самому образовательному процессу и его результатам, сформированные в образовательном процессе. </w:t>
      </w:r>
    </w:p>
    <w:p>
      <w:pPr>
        <w:pStyle w:val="Normal"/>
        <w:ind w:firstLine="706"/>
        <w:jc w:val="both"/>
        <w:rPr/>
      </w:pPr>
      <w:r>
        <w:rPr>
          <w:b/>
          <w:bCs/>
          <w:i/>
          <w:iCs/>
          <w:color w:val="000000"/>
        </w:rPr>
        <w:t>Личностными результатами</w:t>
      </w:r>
      <w:r>
        <w:rPr>
          <w:color w:val="000000"/>
        </w:rPr>
        <w:t xml:space="preserve"> изучения иностранного языка в начальной школе являются: </w:t>
      </w:r>
    </w:p>
    <w:p>
      <w:pPr>
        <w:pStyle w:val="Normal"/>
        <w:numPr>
          <w:ilvl w:val="0"/>
          <w:numId w:val="12"/>
        </w:numPr>
        <w:tabs>
          <w:tab w:val="clear" w:pos="708"/>
        </w:tabs>
        <w:ind w:left="0" w:firstLine="426"/>
        <w:jc w:val="both"/>
        <w:rPr>
          <w:color w:val="000000"/>
        </w:rPr>
      </w:pPr>
      <w:r>
        <w:rPr>
          <w:color w:val="000000"/>
        </w:rPr>
        <w:t xml:space="preserve">общее представление о мире как о многоязычном и поликультурном сообществе; </w:t>
      </w:r>
    </w:p>
    <w:p>
      <w:pPr>
        <w:pStyle w:val="Normal"/>
        <w:numPr>
          <w:ilvl w:val="0"/>
          <w:numId w:val="12"/>
        </w:numPr>
        <w:tabs>
          <w:tab w:val="clear" w:pos="708"/>
        </w:tabs>
        <w:ind w:left="0" w:firstLine="426"/>
        <w:jc w:val="both"/>
        <w:rPr>
          <w:color w:val="000000"/>
        </w:rPr>
      </w:pPr>
      <w:r>
        <w:rPr>
          <w:color w:val="000000"/>
        </w:rPr>
        <w:t xml:space="preserve">осознание языка, в том числе иностранного, как основного средства общения между людьми; </w:t>
      </w:r>
    </w:p>
    <w:p>
      <w:pPr>
        <w:pStyle w:val="Normal"/>
        <w:numPr>
          <w:ilvl w:val="0"/>
          <w:numId w:val="12"/>
        </w:numPr>
        <w:tabs>
          <w:tab w:val="clear" w:pos="708"/>
        </w:tabs>
        <w:spacing w:before="0" w:after="240"/>
        <w:ind w:left="0" w:firstLine="426"/>
        <w:jc w:val="both"/>
        <w:rPr>
          <w:color w:val="000000"/>
        </w:rPr>
      </w:pPr>
      <w:r>
        <w:rPr>
          <w:color w:val="000000"/>
        </w:rPr>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r>
        <w:fldChar w:fldCharType="begin"/>
      </w:r>
      <w:r>
        <w:rPr>
          <w:rStyle w:val="InternetLink"/>
          <w:vertAlign w:val="superscript"/>
          <w:u w:val="single"/>
          <w:color w:val="0000FF"/>
        </w:rPr>
        <w:instrText xml:space="preserve"> HYPERLINK "http://hghltd.yandex.net/yandbtm?fmode=envelope&amp;keyno=0&amp;l10n=ru&amp;mime=docx&amp;sign=668224893bcea4384ef3f1a6301e4ea3&amp;text=программа+по+английскому+Вербицкая&amp;url=" \l "sdfootnote3sym"</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p>
    <w:p>
      <w:pPr>
        <w:pStyle w:val="Normal"/>
        <w:ind w:firstLine="706"/>
        <w:jc w:val="both"/>
        <w:rPr>
          <w:color w:val="000000"/>
        </w:rPr>
      </w:pPr>
      <w:r>
        <w:rPr>
          <w:b/>
          <w:bCs/>
          <w:color w:val="000000"/>
        </w:rPr>
        <w:t xml:space="preserve">Метапредметные результаты </w:t>
      </w:r>
    </w:p>
    <w:p>
      <w:pPr>
        <w:pStyle w:val="Normal"/>
        <w:ind w:firstLine="706"/>
        <w:jc w:val="both"/>
        <w:rPr/>
      </w:pPr>
      <w:r>
        <w:rPr>
          <w:color w:val="000000"/>
        </w:rPr>
        <w:t xml:space="preserve">Под </w:t>
      </w:r>
      <w:r>
        <w:rPr>
          <w:b/>
          <w:bCs/>
          <w:i/>
          <w:iCs/>
          <w:color w:val="000000"/>
        </w:rPr>
        <w:t xml:space="preserve">метапредметными результатами </w:t>
      </w:r>
      <w:r>
        <w:rPr>
          <w:color w:val="000000"/>
        </w:rPr>
        <w:t xml:space="preserve">освоения учебного предмета понимаются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 которые включают в себя: </w:t>
      </w:r>
    </w:p>
    <w:p>
      <w:pPr>
        <w:pStyle w:val="Normal"/>
        <w:ind w:firstLine="706"/>
        <w:jc w:val="both"/>
        <w:rPr>
          <w:color w:val="000000"/>
        </w:rPr>
      </w:pPr>
      <w:r>
        <w:rPr>
          <w:color w:val="000000"/>
        </w:rPr>
        <w:t>а) освоение учащимися универсальных учебных действий (познавательных, регулятивных, коммуникативных), обеспечивающих овладение ключевыми компетенциями, составляющими основу умения учиться;</w:t>
      </w:r>
    </w:p>
    <w:p>
      <w:pPr>
        <w:pStyle w:val="Normal"/>
        <w:ind w:firstLine="706"/>
        <w:jc w:val="both"/>
        <w:rPr>
          <w:color w:val="000000"/>
        </w:rPr>
      </w:pPr>
      <w:r>
        <w:rPr>
          <w:color w:val="000000"/>
        </w:rPr>
        <w:t>б) освоение учащимися межпредметных понятий.</w:t>
      </w:r>
    </w:p>
    <w:p>
      <w:pPr>
        <w:pStyle w:val="Normal"/>
        <w:ind w:firstLine="706"/>
        <w:jc w:val="both"/>
        <w:rPr/>
      </w:pPr>
      <w:r>
        <w:rPr>
          <w:b/>
          <w:bCs/>
          <w:i/>
          <w:iCs/>
          <w:color w:val="000000"/>
        </w:rPr>
        <w:t>Метапредметными результатами</w:t>
      </w:r>
      <w:r>
        <w:rPr>
          <w:color w:val="000000"/>
        </w:rPr>
        <w:t xml:space="preserve"> изучения иностранного языка в начальной школе являются:</w:t>
      </w:r>
    </w:p>
    <w:p>
      <w:pPr>
        <w:pStyle w:val="Normal"/>
        <w:numPr>
          <w:ilvl w:val="0"/>
          <w:numId w:val="19"/>
        </w:numPr>
        <w:ind w:left="0" w:firstLine="706"/>
        <w:jc w:val="both"/>
        <w:rPr>
          <w:color w:val="000000"/>
        </w:rPr>
      </w:pPr>
      <w:r>
        <w:rPr>
          <w:color w:val="000000"/>
        </w:rPr>
        <w:t>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Normal"/>
        <w:numPr>
          <w:ilvl w:val="0"/>
          <w:numId w:val="19"/>
        </w:numPr>
        <w:ind w:left="0" w:firstLine="706"/>
        <w:jc w:val="both"/>
        <w:rPr>
          <w:color w:val="000000"/>
        </w:rPr>
      </w:pPr>
      <w:r>
        <w:rPr>
          <w:color w:val="000000"/>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numPr>
          <w:ilvl w:val="0"/>
          <w:numId w:val="19"/>
        </w:numPr>
        <w:ind w:left="0" w:firstLine="706"/>
        <w:jc w:val="both"/>
        <w:rPr>
          <w:color w:val="000000"/>
        </w:rPr>
      </w:pPr>
      <w:r>
        <w:rPr>
          <w:color w:val="000000"/>
        </w:rPr>
        <w:t>расширение общего лингвистического кругозора младшего школьника;</w:t>
      </w:r>
    </w:p>
    <w:p>
      <w:pPr>
        <w:pStyle w:val="Normal"/>
        <w:numPr>
          <w:ilvl w:val="0"/>
          <w:numId w:val="19"/>
        </w:numPr>
        <w:ind w:left="0" w:firstLine="706"/>
        <w:jc w:val="both"/>
        <w:rPr>
          <w:color w:val="000000"/>
        </w:rPr>
      </w:pPr>
      <w:r>
        <w:rPr>
          <w:color w:val="000000"/>
        </w:rPr>
        <w:t>развитие познавательной, эмоциональной и волевой сфер младшего школьника; формирование мотивации к изучению иностранного языка;</w:t>
      </w:r>
    </w:p>
    <w:p>
      <w:pPr>
        <w:pStyle w:val="Normal"/>
        <w:numPr>
          <w:ilvl w:val="0"/>
          <w:numId w:val="19"/>
        </w:numPr>
        <w:ind w:left="0" w:firstLine="706"/>
        <w:jc w:val="both"/>
        <w:rPr>
          <w:color w:val="000000"/>
        </w:rPr>
      </w:pPr>
      <w:r>
        <w:rPr>
          <w:color w:val="000000"/>
        </w:rPr>
        <w:t>овладение умением координированной работы с разными компонентами учебно-методического комплекта (учебником, аудиодиском, рабочей тетрадью, справочными материалами и т. д.).</w:t>
      </w:r>
      <w:r>
        <w:rPr>
          <w:color w:val="0000FF"/>
          <w:u w:val="single"/>
          <w:vertAlign w:val="superscript"/>
        </w:rPr>
        <w:t>4</w:t>
      </w:r>
    </w:p>
    <w:p>
      <w:pPr>
        <w:pStyle w:val="Normal"/>
        <w:spacing w:before="280" w:after="202"/>
        <w:jc w:val="both"/>
        <w:rPr>
          <w:color w:val="000000"/>
        </w:rPr>
      </w:pPr>
      <w:r>
        <w:rPr>
          <w:b/>
          <w:bCs/>
          <w:color w:val="000000"/>
        </w:rPr>
        <w:t xml:space="preserve">                                </w:t>
      </w:r>
      <w:r>
        <w:rPr>
          <w:b/>
          <w:bCs/>
          <w:color w:val="000000"/>
        </w:rPr>
        <w:t>Предметные результаты</w:t>
      </w:r>
    </w:p>
    <w:p>
      <w:pPr>
        <w:pStyle w:val="Normal"/>
        <w:ind w:firstLine="706"/>
        <w:jc w:val="both"/>
        <w:rPr/>
      </w:pPr>
      <w:r>
        <w:rPr>
          <w:color w:val="000000"/>
        </w:rPr>
        <w:t xml:space="preserve">В соответствии с Примерной программой по иностранному языку, разработанной в рамках стандартов второго поколения, предметные результаты дифференцируются по пяти сферам: </w:t>
      </w:r>
      <w:r>
        <w:rPr>
          <w:b/>
          <w:bCs/>
          <w:i/>
          <w:iCs/>
          <w:color w:val="000000"/>
        </w:rPr>
        <w:t>коммуникативной, познавательной, ценностно-ориентационной, эстетической и трудовой</w:t>
      </w:r>
      <w:r>
        <w:rPr>
          <w:color w:val="000000"/>
        </w:rPr>
        <w:t>.</w:t>
      </w:r>
      <w:r>
        <w:fldChar w:fldCharType="begin"/>
      </w:r>
      <w:r>
        <w:rPr>
          <w:rStyle w:val="InternetLink"/>
          <w:vertAlign w:val="superscript"/>
          <w:u w:val="single"/>
          <w:color w:val="0000FF"/>
        </w:rPr>
        <w:instrText xml:space="preserve"> HYPERLINK "http://hghltd.yandex.net/yandbtm?fmode=envelope&amp;keyno=0&amp;l10n=ru&amp;mime=docx&amp;sign=668224893bcea4384ef3f1a6301e4ea3&amp;text=программа+по+английскому+Вербицкая&amp;url=" \l "sdfootnote5sym"</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Планируемые результаты соотносятся с четырьмя ведущими содержательными линиями и разделами предмета «Английский язык»: </w:t>
      </w:r>
    </w:p>
    <w:p>
      <w:pPr>
        <w:pStyle w:val="Normal"/>
        <w:ind w:firstLine="706"/>
        <w:jc w:val="both"/>
        <w:rPr>
          <w:color w:val="000000"/>
        </w:rPr>
      </w:pPr>
      <w:r>
        <w:rPr>
          <w:color w:val="000000"/>
        </w:rPr>
        <w:t xml:space="preserve">1) коммуникативные умения в основных видах речевой деятельности (аудировании, говорении, чтении, письме); </w:t>
      </w:r>
    </w:p>
    <w:p>
      <w:pPr>
        <w:pStyle w:val="Normal"/>
        <w:ind w:firstLine="706"/>
        <w:jc w:val="both"/>
        <w:rPr>
          <w:color w:val="000000"/>
        </w:rPr>
      </w:pPr>
      <w:r>
        <w:rPr>
          <w:color w:val="000000"/>
        </w:rPr>
        <w:t xml:space="preserve">2) языковые средства и навыки пользования ими; </w:t>
      </w:r>
    </w:p>
    <w:p>
      <w:pPr>
        <w:pStyle w:val="Normal"/>
        <w:ind w:firstLine="706"/>
        <w:jc w:val="both"/>
        <w:rPr>
          <w:color w:val="000000"/>
        </w:rPr>
      </w:pPr>
      <w:r>
        <w:rPr>
          <w:color w:val="000000"/>
        </w:rPr>
        <w:t xml:space="preserve">3) социокультурная осведомленность; </w:t>
      </w:r>
    </w:p>
    <w:p>
      <w:pPr>
        <w:pStyle w:val="Normal"/>
        <w:ind w:firstLine="706"/>
        <w:jc w:val="both"/>
        <w:rPr>
          <w:color w:val="000000"/>
        </w:rPr>
      </w:pPr>
      <w:r>
        <w:rPr>
          <w:color w:val="000000"/>
        </w:rPr>
        <w:t>4) общеучебные и специальные учебные умения.</w:t>
      </w:r>
    </w:p>
    <w:p>
      <w:pPr>
        <w:pStyle w:val="Normal"/>
        <w:ind w:firstLine="706"/>
        <w:jc w:val="both"/>
        <w:rPr>
          <w:color w:val="000000"/>
        </w:rPr>
      </w:pPr>
      <w:r>
        <w:rPr>
          <w:color w:val="000000"/>
        </w:rPr>
      </w:r>
    </w:p>
    <w:p>
      <w:pPr>
        <w:pStyle w:val="Normal"/>
        <w:spacing w:before="280" w:after="202"/>
        <w:ind w:firstLine="706"/>
        <w:jc w:val="both"/>
        <w:rPr>
          <w:color w:val="000000"/>
        </w:rPr>
      </w:pPr>
      <w:r>
        <w:rPr>
          <w:b/>
          <w:bCs/>
          <w:color w:val="000000"/>
        </w:rPr>
        <w:t>Коммуникативные умения по видам речевой деятельности</w:t>
      </w:r>
    </w:p>
    <w:p>
      <w:pPr>
        <w:pStyle w:val="Normal"/>
        <w:spacing w:before="280" w:after="202"/>
        <w:ind w:firstLine="706"/>
        <w:jc w:val="both"/>
        <w:rPr>
          <w:color w:val="000000"/>
        </w:rPr>
      </w:pPr>
      <w:r>
        <w:rPr>
          <w:b/>
          <w:bCs/>
          <w:color w:val="000000"/>
        </w:rPr>
        <w:t xml:space="preserve"> </w:t>
      </w:r>
      <w:r>
        <w:rPr>
          <w:b/>
          <w:bCs/>
          <w:color w:val="000000"/>
        </w:rPr>
        <w:t>В русле говорения</w:t>
      </w:r>
    </w:p>
    <w:p>
      <w:pPr>
        <w:pStyle w:val="Normal"/>
        <w:spacing w:before="280" w:after="202"/>
        <w:ind w:firstLine="706"/>
        <w:jc w:val="both"/>
        <w:rPr>
          <w:color w:val="000000"/>
        </w:rPr>
      </w:pPr>
      <w:r>
        <w:rPr>
          <w:i/>
          <w:iCs/>
          <w:color w:val="000000"/>
        </w:rPr>
        <w:t>Диалогическая форма</w:t>
      </w:r>
    </w:p>
    <w:p>
      <w:pPr>
        <w:pStyle w:val="Normal"/>
        <w:spacing w:before="280" w:after="202"/>
        <w:ind w:firstLine="706"/>
        <w:jc w:val="both"/>
        <w:rPr>
          <w:color w:val="000000"/>
        </w:rPr>
      </w:pPr>
      <w:r>
        <w:rPr>
          <w:color w:val="000000"/>
        </w:rPr>
        <w:t>Уметь вести:</w:t>
      </w:r>
    </w:p>
    <w:p>
      <w:pPr>
        <w:pStyle w:val="Normal"/>
        <w:numPr>
          <w:ilvl w:val="0"/>
          <w:numId w:val="28"/>
        </w:numPr>
        <w:spacing w:before="280" w:after="0"/>
        <w:ind w:left="0" w:firstLine="706"/>
        <w:jc w:val="both"/>
        <w:rPr>
          <w:color w:val="000000"/>
        </w:rPr>
      </w:pPr>
      <w:r>
        <w:rPr>
          <w:color w:val="000000"/>
        </w:rPr>
        <w:t>этикетные диалоги в типичных ситуациях бытового, учебно-трудового и межкультурного общения;</w:t>
      </w:r>
    </w:p>
    <w:p>
      <w:pPr>
        <w:pStyle w:val="Normal"/>
        <w:numPr>
          <w:ilvl w:val="0"/>
          <w:numId w:val="28"/>
        </w:numPr>
        <w:spacing w:before="0" w:after="0"/>
        <w:ind w:left="0" w:firstLine="706"/>
        <w:jc w:val="both"/>
        <w:rPr>
          <w:color w:val="000000"/>
        </w:rPr>
      </w:pPr>
      <w:r>
        <w:rPr>
          <w:color w:val="000000"/>
        </w:rPr>
        <w:t>диалог-расспрос (запрос информации и ответ на него);</w:t>
      </w:r>
    </w:p>
    <w:p>
      <w:pPr>
        <w:pStyle w:val="Normal"/>
        <w:numPr>
          <w:ilvl w:val="0"/>
          <w:numId w:val="28"/>
        </w:numPr>
        <w:spacing w:before="0" w:after="280"/>
        <w:ind w:left="0" w:firstLine="706"/>
        <w:jc w:val="both"/>
        <w:rPr>
          <w:color w:val="000000"/>
        </w:rPr>
      </w:pPr>
      <w:r>
        <w:rPr>
          <w:color w:val="000000"/>
        </w:rPr>
        <w:t>диалог-побуждение к действию.</w:t>
      </w:r>
    </w:p>
    <w:p>
      <w:pPr>
        <w:pStyle w:val="Normal"/>
        <w:spacing w:before="280" w:after="202"/>
        <w:ind w:firstLine="706"/>
        <w:jc w:val="both"/>
        <w:rPr>
          <w:color w:val="000000"/>
        </w:rPr>
      </w:pPr>
      <w:r>
        <w:rPr>
          <w:i/>
          <w:iCs/>
          <w:color w:val="000000"/>
        </w:rPr>
        <w:t>Монологическая форма</w:t>
      </w:r>
    </w:p>
    <w:p>
      <w:pPr>
        <w:pStyle w:val="Normal"/>
        <w:spacing w:before="280" w:after="202"/>
        <w:ind w:firstLine="706"/>
        <w:jc w:val="both"/>
        <w:rPr>
          <w:color w:val="000000"/>
        </w:rPr>
      </w:pPr>
      <w:r>
        <w:rPr>
          <w:color w:val="000000"/>
        </w:rPr>
        <w:t>Уметь пользоваться:</w:t>
      </w:r>
    </w:p>
    <w:p>
      <w:pPr>
        <w:pStyle w:val="Normal"/>
        <w:numPr>
          <w:ilvl w:val="0"/>
          <w:numId w:val="22"/>
        </w:numPr>
        <w:spacing w:before="280" w:after="280"/>
        <w:ind w:left="0" w:firstLine="706"/>
        <w:jc w:val="both"/>
        <w:rPr>
          <w:color w:val="000000"/>
        </w:rPr>
      </w:pPr>
      <w:r>
        <w:rPr>
          <w:color w:val="000000"/>
        </w:rPr>
        <w:t>основными коммуникативными типами речи: описанием, сообщением, рассказом, характеристикой (персонажей).</w:t>
      </w:r>
    </w:p>
    <w:p>
      <w:pPr>
        <w:pStyle w:val="Normal"/>
        <w:spacing w:before="280" w:after="202"/>
        <w:ind w:firstLine="706"/>
        <w:jc w:val="both"/>
        <w:rPr>
          <w:color w:val="000000"/>
        </w:rPr>
      </w:pPr>
      <w:r>
        <w:rPr>
          <w:b/>
          <w:bCs/>
          <w:color w:val="000000"/>
        </w:rPr>
        <w:t xml:space="preserve"> </w:t>
      </w:r>
      <w:r>
        <w:rPr>
          <w:b/>
          <w:bCs/>
          <w:color w:val="000000"/>
        </w:rPr>
        <w:t>В русле аудирования</w:t>
      </w:r>
    </w:p>
    <w:p>
      <w:pPr>
        <w:pStyle w:val="Normal"/>
        <w:spacing w:before="280" w:after="202"/>
        <w:ind w:firstLine="706"/>
        <w:jc w:val="both"/>
        <w:rPr>
          <w:color w:val="000000"/>
        </w:rPr>
      </w:pPr>
      <w:r>
        <w:rPr>
          <w:color w:val="000000"/>
        </w:rPr>
        <w:t>Воспринимать на слух и понимать:</w:t>
      </w:r>
    </w:p>
    <w:p>
      <w:pPr>
        <w:pStyle w:val="Normal"/>
        <w:numPr>
          <w:ilvl w:val="0"/>
          <w:numId w:val="3"/>
        </w:numPr>
        <w:spacing w:before="280" w:after="0"/>
        <w:ind w:left="0" w:firstLine="706"/>
        <w:jc w:val="both"/>
        <w:rPr>
          <w:color w:val="000000"/>
        </w:rPr>
      </w:pPr>
      <w:r>
        <w:rPr>
          <w:color w:val="000000"/>
        </w:rPr>
        <w:t>речь учителя и одноклассников в процессе общения на уроке;</w:t>
      </w:r>
    </w:p>
    <w:p>
      <w:pPr>
        <w:pStyle w:val="Normal"/>
        <w:numPr>
          <w:ilvl w:val="0"/>
          <w:numId w:val="3"/>
        </w:numPr>
        <w:spacing w:before="0" w:after="0"/>
        <w:ind w:left="0" w:firstLine="706"/>
        <w:jc w:val="both"/>
        <w:rPr>
          <w:color w:val="000000"/>
        </w:rPr>
      </w:pPr>
      <w:r>
        <w:rPr>
          <w:color w:val="000000"/>
        </w:rPr>
        <w:t>небольшие доступные тексты в аудиозаписи, построенные на изученном языковом материале;</w:t>
      </w:r>
    </w:p>
    <w:p>
      <w:pPr>
        <w:pStyle w:val="Normal"/>
        <w:numPr>
          <w:ilvl w:val="0"/>
          <w:numId w:val="3"/>
        </w:numPr>
        <w:spacing w:before="0" w:after="280"/>
        <w:ind w:left="0" w:firstLine="706"/>
        <w:jc w:val="both"/>
        <w:rPr>
          <w:color w:val="000000"/>
        </w:rPr>
      </w:pPr>
      <w:r>
        <w:rPr>
          <w:color w:val="000000"/>
        </w:rPr>
        <w:t>небольшие доступные тексты в аудиозаписи с отдельными новыми словами.</w:t>
      </w:r>
    </w:p>
    <w:p>
      <w:pPr>
        <w:pStyle w:val="Normal"/>
        <w:spacing w:before="280" w:after="202"/>
        <w:ind w:firstLine="706"/>
        <w:jc w:val="both"/>
        <w:rPr>
          <w:color w:val="000000"/>
        </w:rPr>
      </w:pPr>
      <w:r>
        <w:rPr>
          <w:b/>
          <w:bCs/>
          <w:color w:val="000000"/>
        </w:rPr>
        <w:t xml:space="preserve"> </w:t>
      </w:r>
      <w:r>
        <w:rPr>
          <w:b/>
          <w:bCs/>
          <w:color w:val="000000"/>
        </w:rPr>
        <w:t>В русле чтения</w:t>
      </w:r>
    </w:p>
    <w:p>
      <w:pPr>
        <w:pStyle w:val="Normal"/>
        <w:numPr>
          <w:ilvl w:val="0"/>
          <w:numId w:val="26"/>
        </w:numPr>
        <w:spacing w:before="280" w:after="0"/>
        <w:ind w:left="0" w:firstLine="706"/>
        <w:jc w:val="both"/>
        <w:rPr>
          <w:color w:val="000000"/>
        </w:rPr>
      </w:pPr>
      <w:r>
        <w:rPr>
          <w:color w:val="000000"/>
        </w:rPr>
        <w:t>Читать вслух небольшие тексты, построенные на изученном языковом материале;</w:t>
      </w:r>
    </w:p>
    <w:p>
      <w:pPr>
        <w:pStyle w:val="Normal"/>
        <w:numPr>
          <w:ilvl w:val="0"/>
          <w:numId w:val="26"/>
        </w:numPr>
        <w:spacing w:before="0" w:after="280"/>
        <w:ind w:left="0" w:firstLine="706"/>
        <w:jc w:val="both"/>
        <w:rPr>
          <w:color w:val="000000"/>
        </w:rPr>
      </w:pPr>
      <w:r>
        <w:rPr>
          <w:color w:val="000000"/>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pacing w:before="280" w:after="202"/>
        <w:ind w:firstLine="706"/>
        <w:jc w:val="both"/>
        <w:rPr>
          <w:color w:val="000000"/>
        </w:rPr>
      </w:pPr>
      <w:r>
        <w:rPr>
          <w:b/>
          <w:bCs/>
          <w:color w:val="000000"/>
        </w:rPr>
        <w:t>В русле письма</w:t>
      </w:r>
    </w:p>
    <w:p>
      <w:pPr>
        <w:pStyle w:val="Normal"/>
        <w:spacing w:before="280" w:after="202"/>
        <w:ind w:firstLine="706"/>
        <w:jc w:val="both"/>
        <w:rPr>
          <w:color w:val="000000"/>
        </w:rPr>
      </w:pPr>
      <w:r>
        <w:rPr>
          <w:color w:val="000000"/>
        </w:rPr>
        <w:t xml:space="preserve">Владеть: </w:t>
      </w:r>
    </w:p>
    <w:p>
      <w:pPr>
        <w:pStyle w:val="Normal"/>
        <w:numPr>
          <w:ilvl w:val="0"/>
          <w:numId w:val="8"/>
        </w:numPr>
        <w:spacing w:before="280" w:after="0"/>
        <w:ind w:left="0" w:firstLine="706"/>
        <w:jc w:val="both"/>
        <w:rPr>
          <w:color w:val="000000"/>
        </w:rPr>
      </w:pPr>
      <w:r>
        <w:rPr>
          <w:color w:val="000000"/>
        </w:rPr>
        <w:t>техникой письма (графикой, каллиграфией, орфографией);</w:t>
      </w:r>
    </w:p>
    <w:p>
      <w:pPr>
        <w:pStyle w:val="Normal"/>
        <w:numPr>
          <w:ilvl w:val="0"/>
          <w:numId w:val="8"/>
        </w:numPr>
        <w:spacing w:before="0" w:after="280"/>
        <w:ind w:left="0" w:firstLine="706"/>
        <w:jc w:val="both"/>
        <w:rPr>
          <w:color w:val="000000"/>
        </w:rPr>
      </w:pPr>
      <w:r>
        <w:rPr>
          <w:color w:val="000000"/>
        </w:rPr>
        <w:t>основами письменной речи: писать с опорой на образец поздравление с праздником, короткое личное письмо.</w:t>
      </w:r>
    </w:p>
    <w:p>
      <w:pPr>
        <w:pStyle w:val="Normal"/>
        <w:spacing w:before="280" w:after="202"/>
        <w:ind w:firstLine="706"/>
        <w:jc w:val="both"/>
        <w:rPr>
          <w:color w:val="000000"/>
        </w:rPr>
      </w:pPr>
      <w:r>
        <w:rPr>
          <w:b/>
          <w:bCs/>
          <w:color w:val="000000"/>
        </w:rPr>
        <w:t>Языковые средства и навыки пользования ими</w:t>
      </w:r>
    </w:p>
    <w:p>
      <w:pPr>
        <w:pStyle w:val="Normal"/>
        <w:spacing w:before="280" w:after="202"/>
        <w:ind w:firstLine="706"/>
        <w:jc w:val="both"/>
        <w:rPr/>
      </w:pPr>
      <w:r>
        <w:rPr>
          <w:b/>
          <w:bCs/>
          <w:color w:val="000000"/>
        </w:rPr>
        <w:t>Графика, каллиграфия, орфография.</w:t>
      </w:r>
      <w:r>
        <w:rPr>
          <w:color w:val="000000"/>
        </w:rPr>
        <w:t xml:space="preserve">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pacing w:before="280" w:after="202"/>
        <w:ind w:firstLine="706"/>
        <w:jc w:val="both"/>
        <w:rPr/>
      </w:pPr>
      <w:r>
        <w:rPr>
          <w:b/>
          <w:bCs/>
          <w:color w:val="000000"/>
        </w:rPr>
        <w:t>Фонетическая сторона речи</w:t>
      </w:r>
      <w:r>
        <w:rPr>
          <w:i/>
          <w:iCs/>
          <w:color w:val="000000"/>
        </w:rPr>
        <w:t>.</w:t>
      </w:r>
      <w:r>
        <w:rPr>
          <w:color w:val="000000"/>
        </w:rPr>
        <w:t xml:space="preserve"> Адекватное произношение и различение на слух всех звуков и звукосочетаний английского языка. Соблюдение норм произношения: долготы и краткости гласных, отсутствие оглушения звонких согласных в конце слога или слова, отсутствие смягчения согласных перед гласными. Дифтонги. Связующее «</w:t>
      </w:r>
      <w:r>
        <w:rPr>
          <w:color w:val="000000"/>
          <w:lang w:val="en-US"/>
        </w:rPr>
        <w:t>r</w:t>
      </w:r>
      <w:r>
        <w:rPr>
          <w:color w:val="000000"/>
        </w:rPr>
        <w:t>» (</w:t>
      </w:r>
      <w:r>
        <w:rPr>
          <w:color w:val="000000"/>
          <w:lang w:val="en-US"/>
        </w:rPr>
        <w:t>thereis</w:t>
      </w:r>
      <w:r>
        <w:rPr>
          <w:color w:val="000000"/>
        </w:rPr>
        <w:t>/</w:t>
      </w:r>
      <w:r>
        <w:rPr>
          <w:color w:val="000000"/>
          <w:lang w:val="en-US"/>
        </w:rPr>
        <w:t>are</w:t>
      </w:r>
      <w:r>
        <w:rPr>
          <w:color w:val="000000"/>
        </w:rPr>
        <w:t>).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Normal"/>
        <w:spacing w:before="280" w:after="202"/>
        <w:ind w:firstLine="706"/>
        <w:jc w:val="both"/>
        <w:rPr/>
      </w:pPr>
      <w:r>
        <w:rPr>
          <w:b/>
          <w:bCs/>
          <w:color w:val="000000"/>
        </w:rPr>
        <w:t>Лексическая сторона речи</w:t>
      </w:r>
      <w:r>
        <w:rPr>
          <w:b/>
          <w:bCs/>
          <w:i/>
          <w:iCs/>
          <w:color w:val="000000"/>
        </w:rPr>
        <w:t>.</w:t>
      </w:r>
      <w:r>
        <w:rPr>
          <w:color w:val="000000"/>
        </w:rPr>
        <w:t xml:space="preserve">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color w:val="000000"/>
          <w:lang w:val="en-US"/>
        </w:rPr>
        <w:t>doctor</w:t>
      </w:r>
      <w:r>
        <w:rPr>
          <w:color w:val="000000"/>
        </w:rPr>
        <w:t xml:space="preserve">, </w:t>
      </w:r>
      <w:r>
        <w:rPr>
          <w:color w:val="000000"/>
          <w:lang w:val="en-US"/>
        </w:rPr>
        <w:t>film</w:t>
      </w:r>
      <w:r>
        <w:rPr>
          <w:color w:val="000000"/>
        </w:rPr>
        <w:t>). Начальное представление о способах словообразования: суффиксации (суффиксы -</w:t>
      </w:r>
      <w:r>
        <w:rPr>
          <w:color w:val="000000"/>
          <w:lang w:val="en-US"/>
        </w:rPr>
        <w:t>er</w:t>
      </w:r>
      <w:r>
        <w:rPr>
          <w:color w:val="000000"/>
        </w:rPr>
        <w:t>, -</w:t>
      </w:r>
      <w:r>
        <w:rPr>
          <w:color w:val="000000"/>
          <w:lang w:val="en-US"/>
        </w:rPr>
        <w:t>or</w:t>
      </w:r>
      <w:r>
        <w:rPr>
          <w:color w:val="000000"/>
        </w:rPr>
        <w:t>, -</w:t>
      </w:r>
      <w:r>
        <w:rPr>
          <w:color w:val="000000"/>
          <w:lang w:val="en-US"/>
        </w:rPr>
        <w:t>tion</w:t>
      </w:r>
      <w:r>
        <w:rPr>
          <w:color w:val="000000"/>
        </w:rPr>
        <w:t>, -</w:t>
      </w:r>
      <w:r>
        <w:rPr>
          <w:color w:val="000000"/>
          <w:lang w:val="en-US"/>
        </w:rPr>
        <w:t>ist</w:t>
      </w:r>
      <w:r>
        <w:rPr>
          <w:color w:val="000000"/>
        </w:rPr>
        <w:t>, -</w:t>
      </w:r>
      <w:r>
        <w:rPr>
          <w:color w:val="000000"/>
          <w:lang w:val="en-US"/>
        </w:rPr>
        <w:t>ful</w:t>
      </w:r>
      <w:r>
        <w:rPr>
          <w:color w:val="000000"/>
        </w:rPr>
        <w:t>, -</w:t>
      </w:r>
      <w:r>
        <w:rPr>
          <w:color w:val="000000"/>
          <w:lang w:val="en-US"/>
        </w:rPr>
        <w:t>ly</w:t>
      </w:r>
      <w:r>
        <w:rPr>
          <w:color w:val="000000"/>
        </w:rPr>
        <w:t>, -</w:t>
      </w:r>
      <w:r>
        <w:rPr>
          <w:color w:val="000000"/>
          <w:lang w:val="en-US"/>
        </w:rPr>
        <w:t>teen</w:t>
      </w:r>
      <w:r>
        <w:rPr>
          <w:color w:val="000000"/>
        </w:rPr>
        <w:t>, -</w:t>
      </w:r>
      <w:r>
        <w:rPr>
          <w:color w:val="000000"/>
          <w:lang w:val="en-US"/>
        </w:rPr>
        <w:t>ty</w:t>
      </w:r>
      <w:r>
        <w:rPr>
          <w:color w:val="000000"/>
        </w:rPr>
        <w:t>, -</w:t>
      </w:r>
      <w:r>
        <w:rPr>
          <w:color w:val="000000"/>
          <w:lang w:val="en-US"/>
        </w:rPr>
        <w:t>th</w:t>
      </w:r>
      <w:r>
        <w:rPr>
          <w:color w:val="000000"/>
        </w:rPr>
        <w:t>), словосложении (</w:t>
      </w:r>
      <w:r>
        <w:rPr>
          <w:color w:val="000000"/>
          <w:lang w:val="en-US"/>
        </w:rPr>
        <w:t>postcard</w:t>
      </w:r>
      <w:r>
        <w:rPr>
          <w:color w:val="000000"/>
        </w:rPr>
        <w:t>), конверсии (</w:t>
      </w:r>
      <w:r>
        <w:rPr>
          <w:color w:val="000000"/>
          <w:lang w:val="en-US"/>
        </w:rPr>
        <w:t>play</w:t>
      </w:r>
      <w:r>
        <w:rPr>
          <w:color w:val="000000"/>
        </w:rPr>
        <w:t xml:space="preserve"> — </w:t>
      </w:r>
      <w:r>
        <w:rPr>
          <w:color w:val="000000"/>
          <w:lang w:val="en-US"/>
        </w:rPr>
        <w:t>toplay</w:t>
      </w:r>
      <w:r>
        <w:rPr>
          <w:color w:val="000000"/>
        </w:rPr>
        <w:t xml:space="preserve">). </w:t>
      </w:r>
    </w:p>
    <w:p>
      <w:pPr>
        <w:pStyle w:val="Normal"/>
        <w:spacing w:before="280" w:after="202"/>
        <w:ind w:firstLine="706"/>
        <w:jc w:val="both"/>
        <w:rPr/>
      </w:pPr>
      <w:r>
        <w:rPr>
          <w:b/>
          <w:bCs/>
          <w:color w:val="000000"/>
        </w:rPr>
        <w:t>Грамматическая сторона речи</w:t>
      </w:r>
      <w:r>
        <w:rPr>
          <w:b/>
          <w:bCs/>
          <w:i/>
          <w:iCs/>
          <w:color w:val="000000"/>
        </w:rPr>
        <w:t>.</w:t>
      </w:r>
      <w:r>
        <w:rPr>
          <w:color w:val="000000"/>
        </w:rPr>
        <w:t xml:space="preserve">Основные коммуникативные типы предложения: повествовательное вопросительное, побудительное. Общий и специальный вопрос. Вопросительные слова: </w:t>
      </w:r>
      <w:r>
        <w:rPr>
          <w:color w:val="000000"/>
          <w:lang w:val="en-US"/>
        </w:rPr>
        <w:t>what</w:t>
      </w:r>
      <w:r>
        <w:rPr>
          <w:color w:val="000000"/>
        </w:rPr>
        <w:t xml:space="preserve">, </w:t>
      </w:r>
      <w:r>
        <w:rPr>
          <w:color w:val="000000"/>
          <w:lang w:val="en-US"/>
        </w:rPr>
        <w:t>who</w:t>
      </w:r>
      <w:r>
        <w:rPr>
          <w:color w:val="000000"/>
        </w:rPr>
        <w:t xml:space="preserve">, </w:t>
      </w:r>
      <w:r>
        <w:rPr>
          <w:color w:val="000000"/>
          <w:lang w:val="en-US"/>
        </w:rPr>
        <w:t>when</w:t>
      </w:r>
      <w:r>
        <w:rPr>
          <w:color w:val="000000"/>
        </w:rPr>
        <w:t xml:space="preserve">, </w:t>
      </w:r>
      <w:r>
        <w:rPr>
          <w:color w:val="000000"/>
          <w:lang w:val="en-US"/>
        </w:rPr>
        <w:t>where</w:t>
      </w:r>
      <w:r>
        <w:rPr>
          <w:color w:val="000000"/>
        </w:rPr>
        <w:t xml:space="preserve">, </w:t>
      </w:r>
      <w:r>
        <w:rPr>
          <w:color w:val="000000"/>
          <w:lang w:val="en-US"/>
        </w:rPr>
        <w:t>why</w:t>
      </w:r>
      <w:r>
        <w:rPr>
          <w:color w:val="000000"/>
        </w:rPr>
        <w:t xml:space="preserve">, </w:t>
      </w:r>
      <w:r>
        <w:rPr>
          <w:color w:val="000000"/>
          <w:lang w:val="en-US"/>
        </w:rPr>
        <w:t>how</w:t>
      </w:r>
      <w:r>
        <w:rPr>
          <w:color w:val="000000"/>
        </w:rPr>
        <w:t>. Порядок слов в предложении. Утвердительные и отрицательные предложения. Простое предложение с простым глагольным сказуемым (</w:t>
      </w:r>
      <w:r>
        <w:rPr>
          <w:color w:val="000000"/>
          <w:lang w:val="en-US"/>
        </w:rPr>
        <w:t>HespeaksEnglish</w:t>
      </w:r>
      <w:r>
        <w:rPr>
          <w:color w:val="000000"/>
        </w:rPr>
        <w:t>.), составным именным (</w:t>
      </w:r>
      <w:r>
        <w:rPr>
          <w:color w:val="000000"/>
          <w:lang w:val="en-US"/>
        </w:rPr>
        <w:t>Myfamilyisbig</w:t>
      </w:r>
      <w:r>
        <w:rPr>
          <w:color w:val="000000"/>
        </w:rPr>
        <w:t>.) и составным глагольным (</w:t>
      </w:r>
      <w:r>
        <w:rPr>
          <w:color w:val="000000"/>
          <w:lang w:val="en-US"/>
        </w:rPr>
        <w:t>Iliketodance</w:t>
      </w:r>
      <w:r>
        <w:rPr>
          <w:color w:val="000000"/>
        </w:rPr>
        <w:t>.</w:t>
      </w:r>
      <w:r>
        <w:rPr>
          <w:color w:val="000000"/>
          <w:lang w:val="en-US"/>
        </w:rPr>
        <w:t>Shecanskatewell</w:t>
      </w:r>
      <w:r>
        <w:rPr>
          <w:color w:val="000000"/>
        </w:rPr>
        <w:t>) сказуемым. Побудительные предложения в утвердительной (</w:t>
      </w:r>
      <w:r>
        <w:rPr>
          <w:color w:val="000000"/>
          <w:lang w:val="en-US"/>
        </w:rPr>
        <w:t>Helpme</w:t>
      </w:r>
      <w:r>
        <w:rPr>
          <w:color w:val="000000"/>
        </w:rPr>
        <w:t xml:space="preserve">, </w:t>
      </w:r>
      <w:r>
        <w:rPr>
          <w:color w:val="000000"/>
          <w:lang w:val="en-US"/>
        </w:rPr>
        <w:t>please</w:t>
      </w:r>
      <w:r>
        <w:rPr>
          <w:color w:val="000000"/>
        </w:rPr>
        <w:t>.) и</w:t>
      </w:r>
    </w:p>
    <w:p>
      <w:pPr>
        <w:pStyle w:val="Normal"/>
        <w:spacing w:before="280" w:after="202"/>
        <w:ind w:firstLine="706"/>
        <w:jc w:val="both"/>
        <w:rPr/>
      </w:pPr>
      <w:r>
        <w:rPr>
          <w:color w:val="000000"/>
        </w:rPr>
        <w:t xml:space="preserve">Неопределенная форма глагола. Глагол-связка </w:t>
      </w:r>
      <w:r>
        <w:rPr>
          <w:color w:val="000000"/>
          <w:lang w:val="en-US"/>
        </w:rPr>
        <w:t>to</w:t>
      </w:r>
      <w:r>
        <w:rPr>
          <w:color w:val="000000"/>
        </w:rPr>
        <w:t xml:space="preserve"> </w:t>
      </w:r>
      <w:r>
        <w:rPr>
          <w:color w:val="000000"/>
          <w:lang w:val="en-US"/>
        </w:rPr>
        <w:t>be</w:t>
      </w:r>
      <w:r>
        <w:rPr>
          <w:color w:val="000000"/>
        </w:rPr>
        <w:t>. Вспомогательныйглагол</w:t>
      </w:r>
      <w:r>
        <w:rPr>
          <w:color w:val="000000"/>
          <w:lang w:val="en-US"/>
        </w:rPr>
        <w:t xml:space="preserve"> to do. </w:t>
      </w:r>
      <w:r>
        <w:rPr>
          <w:color w:val="000000"/>
        </w:rPr>
        <w:t>Модальныеглаголы</w:t>
      </w:r>
      <w:r>
        <w:rPr>
          <w:color w:val="000000"/>
          <w:lang w:val="en-US"/>
        </w:rPr>
        <w:t xml:space="preserve"> can, may, must, should, have to. </w:t>
      </w:r>
      <w:r>
        <w:rPr>
          <w:color w:val="000000"/>
        </w:rPr>
        <w:t xml:space="preserve">Глагольные конструкции </w:t>
      </w:r>
      <w:r>
        <w:rPr>
          <w:color w:val="000000"/>
          <w:lang w:val="en-US"/>
        </w:rPr>
        <w:t>I</w:t>
      </w:r>
      <w:r>
        <w:rPr>
          <w:color w:val="000000"/>
        </w:rPr>
        <w:t>’</w:t>
      </w:r>
      <w:r>
        <w:rPr>
          <w:color w:val="000000"/>
          <w:lang w:val="en-US"/>
        </w:rPr>
        <w:t>d</w:t>
      </w:r>
      <w:r>
        <w:rPr>
          <w:color w:val="000000"/>
        </w:rPr>
        <w:t xml:space="preserve"> </w:t>
      </w:r>
      <w:r>
        <w:rPr>
          <w:color w:val="000000"/>
          <w:lang w:val="en-US"/>
        </w:rPr>
        <w:t>like</w:t>
      </w:r>
      <w:r>
        <w:rPr>
          <w:color w:val="000000"/>
        </w:rPr>
        <w:t xml:space="preserve"> </w:t>
      </w:r>
      <w:r>
        <w:rPr>
          <w:color w:val="000000"/>
          <w:lang w:val="en-US"/>
        </w:rPr>
        <w:t>to</w:t>
      </w:r>
      <w:r>
        <w:rPr>
          <w:color w:val="000000"/>
        </w:rPr>
        <w:t xml:space="preserve">…, </w:t>
      </w:r>
      <w:r>
        <w:rPr>
          <w:color w:val="000000"/>
          <w:lang w:val="en-US"/>
        </w:rPr>
        <w:t>to</w:t>
      </w:r>
      <w:r>
        <w:rPr>
          <w:color w:val="000000"/>
        </w:rPr>
        <w:t xml:space="preserve"> </w:t>
      </w:r>
      <w:r>
        <w:rPr>
          <w:color w:val="000000"/>
          <w:lang w:val="en-US"/>
        </w:rPr>
        <w:t>be</w:t>
      </w:r>
      <w:r>
        <w:rPr>
          <w:color w:val="000000"/>
        </w:rPr>
        <w:t xml:space="preserve"> </w:t>
      </w:r>
      <w:r>
        <w:rPr>
          <w:color w:val="000000"/>
          <w:lang w:val="en-US"/>
        </w:rPr>
        <w:t>going</w:t>
      </w:r>
      <w:r>
        <w:rPr>
          <w:color w:val="000000"/>
        </w:rPr>
        <w:t>….</w:t>
      </w:r>
    </w:p>
    <w:p>
      <w:pPr>
        <w:pStyle w:val="Normal"/>
        <w:spacing w:before="280" w:after="202"/>
        <w:ind w:firstLine="706"/>
        <w:jc w:val="both"/>
        <w:rPr/>
      </w:pPr>
      <w:r>
        <w:rPr>
          <w:color w:val="000000"/>
        </w:rPr>
        <w:t xml:space="preserve">Существительные в единственном и множественном числе (образованные по правилу и исключения) </w:t>
      </w:r>
      <w:r>
        <w:rPr>
          <w:color w:val="000000"/>
          <w:lang w:val="en-US"/>
        </w:rPr>
        <w:t>c</w:t>
      </w:r>
      <w:r>
        <w:rPr>
          <w:color w:val="000000"/>
        </w:rPr>
        <w:t xml:space="preserve"> неопределенным, определенным и нулевым артиклями. Притяжательный падеж существительных. </w:t>
      </w:r>
    </w:p>
    <w:p>
      <w:pPr>
        <w:pStyle w:val="Normal"/>
        <w:spacing w:before="280" w:after="202"/>
        <w:ind w:firstLine="706"/>
        <w:jc w:val="both"/>
        <w:rPr>
          <w:color w:val="000000"/>
        </w:rPr>
      </w:pPr>
      <w:r>
        <w:rPr>
          <w:color w:val="000000"/>
        </w:rPr>
        <w:t xml:space="preserve">Прилагательные в положительной, сравнительной и превосходной степенях, образованные по правилам и исключения. </w:t>
      </w:r>
    </w:p>
    <w:p>
      <w:pPr>
        <w:pStyle w:val="Normal"/>
        <w:spacing w:before="280" w:after="202"/>
        <w:ind w:firstLine="706"/>
        <w:jc w:val="both"/>
        <w:rPr/>
      </w:pPr>
      <w:r>
        <w:rPr>
          <w:color w:val="000000"/>
        </w:rPr>
        <w:t>Местоимения: личные (в именительном и объектном падежах), притяжательные, вопросительные, указательные (</w:t>
      </w:r>
      <w:r>
        <w:rPr>
          <w:color w:val="000000"/>
          <w:lang w:val="en-US"/>
        </w:rPr>
        <w:t>this</w:t>
      </w:r>
      <w:r>
        <w:rPr>
          <w:color w:val="000000"/>
        </w:rPr>
        <w:t>/</w:t>
      </w:r>
      <w:r>
        <w:rPr>
          <w:color w:val="000000"/>
          <w:lang w:val="en-US"/>
        </w:rPr>
        <w:t>these</w:t>
      </w:r>
      <w:r>
        <w:rPr>
          <w:color w:val="000000"/>
        </w:rPr>
        <w:t xml:space="preserve">, </w:t>
      </w:r>
      <w:r>
        <w:rPr>
          <w:color w:val="000000"/>
          <w:lang w:val="en-US"/>
        </w:rPr>
        <w:t>that</w:t>
      </w:r>
      <w:r>
        <w:rPr>
          <w:color w:val="000000"/>
        </w:rPr>
        <w:t>/</w:t>
      </w:r>
      <w:r>
        <w:rPr>
          <w:color w:val="000000"/>
          <w:lang w:val="en-US"/>
        </w:rPr>
        <w:t>those</w:t>
      </w:r>
      <w:r>
        <w:rPr>
          <w:color w:val="000000"/>
        </w:rPr>
        <w:t>), неопределенные (</w:t>
      </w:r>
      <w:r>
        <w:rPr>
          <w:color w:val="000000"/>
          <w:lang w:val="en-US"/>
        </w:rPr>
        <w:t>some</w:t>
      </w:r>
      <w:r>
        <w:rPr>
          <w:color w:val="000000"/>
        </w:rPr>
        <w:t xml:space="preserve">, </w:t>
      </w:r>
      <w:r>
        <w:rPr>
          <w:color w:val="000000"/>
          <w:lang w:val="en-US"/>
        </w:rPr>
        <w:t>any</w:t>
      </w:r>
      <w:r>
        <w:rPr>
          <w:color w:val="000000"/>
        </w:rPr>
        <w:t xml:space="preserve"> — некоторые случаи употребления). </w:t>
      </w:r>
    </w:p>
    <w:p>
      <w:pPr>
        <w:pStyle w:val="Normal"/>
        <w:spacing w:before="280" w:after="202"/>
        <w:ind w:firstLine="706"/>
        <w:jc w:val="both"/>
        <w:rPr/>
      </w:pPr>
      <w:r>
        <w:rPr>
          <w:color w:val="000000"/>
        </w:rPr>
        <w:t>Нареч</w:t>
      </w:r>
      <w:r>
        <w:rPr>
          <w:color w:val="000000"/>
          <w:lang w:val="en-US"/>
        </w:rPr>
        <w:t xml:space="preserve"> </w:t>
      </w:r>
      <w:r>
        <w:rPr>
          <w:color w:val="000000"/>
        </w:rPr>
        <w:t>и</w:t>
      </w:r>
      <w:r>
        <w:rPr>
          <w:color w:val="000000"/>
          <w:lang w:val="en-US"/>
        </w:rPr>
        <w:t xml:space="preserve"> </w:t>
      </w:r>
      <w:r>
        <w:rPr>
          <w:color w:val="000000"/>
        </w:rPr>
        <w:t>явремени</w:t>
      </w:r>
      <w:r>
        <w:rPr>
          <w:color w:val="000000"/>
          <w:lang w:val="en-GB"/>
        </w:rPr>
        <w:t xml:space="preserve"> (</w:t>
      </w:r>
      <w:r>
        <w:rPr>
          <w:color w:val="000000"/>
          <w:lang w:val="en-US"/>
        </w:rPr>
        <w:t>today, yesterday</w:t>
      </w:r>
      <w:r>
        <w:rPr>
          <w:color w:val="000000"/>
          <w:lang w:val="en-GB"/>
        </w:rPr>
        <w:t xml:space="preserve">, </w:t>
      </w:r>
      <w:r>
        <w:rPr>
          <w:color w:val="000000"/>
          <w:lang w:val="en-US"/>
        </w:rPr>
        <w:t>tomorrow</w:t>
      </w:r>
      <w:r>
        <w:rPr>
          <w:color w:val="000000"/>
          <w:lang w:val="en-GB"/>
        </w:rPr>
        <w:t xml:space="preserve">, </w:t>
      </w:r>
      <w:r>
        <w:rPr>
          <w:color w:val="000000"/>
          <w:lang w:val="en-US"/>
        </w:rPr>
        <w:t>never</w:t>
      </w:r>
      <w:r>
        <w:rPr>
          <w:color w:val="000000"/>
          <w:lang w:val="en-GB"/>
        </w:rPr>
        <w:t xml:space="preserve">, </w:t>
      </w:r>
      <w:r>
        <w:rPr>
          <w:color w:val="000000"/>
          <w:lang w:val="en-US"/>
        </w:rPr>
        <w:t>often</w:t>
      </w:r>
      <w:r>
        <w:rPr>
          <w:color w:val="000000"/>
          <w:lang w:val="en-GB"/>
        </w:rPr>
        <w:t xml:space="preserve">, </w:t>
      </w:r>
      <w:r>
        <w:rPr>
          <w:color w:val="000000"/>
          <w:lang w:val="en-US"/>
        </w:rPr>
        <w:t>sometimes</w:t>
      </w:r>
      <w:r>
        <w:rPr>
          <w:color w:val="000000"/>
          <w:lang w:val="en-GB"/>
        </w:rPr>
        <w:t xml:space="preserve">). </w:t>
      </w:r>
      <w:r>
        <w:rPr>
          <w:color w:val="000000"/>
        </w:rPr>
        <w:t>Наречия степени (</w:t>
      </w:r>
      <w:r>
        <w:rPr>
          <w:color w:val="000000"/>
          <w:lang w:val="en-US"/>
        </w:rPr>
        <w:t>much</w:t>
      </w:r>
      <w:r>
        <w:rPr>
          <w:color w:val="000000"/>
        </w:rPr>
        <w:t xml:space="preserve">, </w:t>
      </w:r>
      <w:r>
        <w:rPr>
          <w:color w:val="000000"/>
          <w:lang w:val="en-US"/>
        </w:rPr>
        <w:t>little</w:t>
      </w:r>
      <w:r>
        <w:rPr>
          <w:color w:val="000000"/>
        </w:rPr>
        <w:t xml:space="preserve">, </w:t>
      </w:r>
      <w:r>
        <w:rPr>
          <w:color w:val="000000"/>
          <w:lang w:val="en-US"/>
        </w:rPr>
        <w:t>very</w:t>
      </w:r>
      <w:r>
        <w:rPr>
          <w:color w:val="000000"/>
        </w:rPr>
        <w:t>).</w:t>
      </w:r>
    </w:p>
    <w:p>
      <w:pPr>
        <w:pStyle w:val="Normal"/>
        <w:spacing w:before="280" w:after="202"/>
        <w:ind w:firstLine="706"/>
        <w:jc w:val="both"/>
        <w:rPr>
          <w:color w:val="000000"/>
        </w:rPr>
      </w:pPr>
      <w:r>
        <w:rPr>
          <w:color w:val="000000"/>
        </w:rPr>
        <w:t xml:space="preserve">Количественные числительные до 100, порядковые числительные до 30. </w:t>
      </w:r>
    </w:p>
    <w:p>
      <w:pPr>
        <w:pStyle w:val="Normal"/>
        <w:spacing w:before="280" w:after="202"/>
        <w:ind w:firstLine="706"/>
        <w:jc w:val="both"/>
        <w:rPr>
          <w:color w:val="000000"/>
          <w:lang w:val="en-US"/>
        </w:rPr>
      </w:pPr>
      <w:r>
        <w:rPr>
          <w:color w:val="000000"/>
        </w:rPr>
        <w:t>Наиболееупотребительныепредлоги</w:t>
      </w:r>
      <w:r>
        <w:rPr>
          <w:color w:val="000000"/>
          <w:lang w:val="en-GB"/>
        </w:rPr>
        <w:t xml:space="preserve">: </w:t>
      </w:r>
      <w:r>
        <w:rPr>
          <w:color w:val="000000"/>
          <w:lang w:val="en-US"/>
        </w:rPr>
        <w:t>in</w:t>
      </w:r>
      <w:r>
        <w:rPr>
          <w:color w:val="000000"/>
          <w:lang w:val="en-GB"/>
        </w:rPr>
        <w:t xml:space="preserve">, </w:t>
      </w:r>
      <w:r>
        <w:rPr>
          <w:color w:val="000000"/>
          <w:lang w:val="en-US"/>
        </w:rPr>
        <w:t>on</w:t>
      </w:r>
      <w:r>
        <w:rPr>
          <w:color w:val="000000"/>
          <w:lang w:val="en-GB"/>
        </w:rPr>
        <w:t xml:space="preserve">, </w:t>
      </w:r>
      <w:r>
        <w:rPr>
          <w:color w:val="000000"/>
          <w:lang w:val="en-US"/>
        </w:rPr>
        <w:t>at</w:t>
      </w:r>
      <w:r>
        <w:rPr>
          <w:color w:val="000000"/>
          <w:lang w:val="en-GB"/>
        </w:rPr>
        <w:t xml:space="preserve">, </w:t>
      </w:r>
      <w:r>
        <w:rPr>
          <w:color w:val="000000"/>
          <w:lang w:val="en-US"/>
        </w:rPr>
        <w:t>into</w:t>
      </w:r>
      <w:r>
        <w:rPr>
          <w:color w:val="000000"/>
          <w:lang w:val="en-GB"/>
        </w:rPr>
        <w:t xml:space="preserve">, </w:t>
      </w:r>
      <w:r>
        <w:rPr>
          <w:color w:val="000000"/>
          <w:lang w:val="en-US"/>
        </w:rPr>
        <w:t>to</w:t>
      </w:r>
      <w:r>
        <w:rPr>
          <w:color w:val="000000"/>
          <w:lang w:val="en-GB"/>
        </w:rPr>
        <w:t xml:space="preserve">, </w:t>
      </w:r>
      <w:r>
        <w:rPr>
          <w:color w:val="000000"/>
          <w:lang w:val="en-US"/>
        </w:rPr>
        <w:t>from</w:t>
      </w:r>
      <w:r>
        <w:rPr>
          <w:color w:val="000000"/>
          <w:lang w:val="en-GB"/>
        </w:rPr>
        <w:t xml:space="preserve">, </w:t>
      </w:r>
      <w:r>
        <w:rPr>
          <w:color w:val="000000"/>
          <w:lang w:val="en-US"/>
        </w:rPr>
        <w:t>of</w:t>
      </w:r>
      <w:r>
        <w:rPr>
          <w:color w:val="000000"/>
          <w:lang w:val="en-GB"/>
        </w:rPr>
        <w:t xml:space="preserve">, </w:t>
      </w:r>
      <w:r>
        <w:rPr>
          <w:color w:val="000000"/>
          <w:lang w:val="en-US"/>
        </w:rPr>
        <w:t>with</w:t>
      </w:r>
      <w:r>
        <w:rPr>
          <w:color w:val="000000"/>
          <w:lang w:val="en-GB"/>
        </w:rPr>
        <w:t>.</w:t>
      </w:r>
    </w:p>
    <w:p>
      <w:pPr>
        <w:pStyle w:val="Normal"/>
        <w:ind w:firstLine="706"/>
        <w:rPr>
          <w:b/>
          <w:b/>
          <w:bCs/>
          <w:color w:val="000000"/>
          <w:lang w:val="en-US"/>
        </w:rPr>
      </w:pPr>
      <w:r>
        <w:rPr>
          <w:b/>
          <w:bCs/>
          <w:color w:val="000000"/>
          <w:lang w:val="en-US"/>
        </w:rPr>
      </w:r>
    </w:p>
    <w:p>
      <w:pPr>
        <w:pStyle w:val="Normal"/>
        <w:ind w:firstLine="706"/>
        <w:rPr>
          <w:color w:val="000000"/>
        </w:rPr>
      </w:pPr>
      <w:r>
        <w:rPr>
          <w:b/>
          <w:bCs/>
          <w:color w:val="000000"/>
        </w:rPr>
        <w:t xml:space="preserve"> </w:t>
      </w:r>
      <w:r>
        <w:rPr>
          <w:b/>
          <w:bCs/>
          <w:color w:val="000000"/>
        </w:rPr>
        <w:t>Содержание учебного предмета</w:t>
      </w:r>
    </w:p>
    <w:p>
      <w:pPr>
        <w:pStyle w:val="Normal"/>
        <w:spacing w:before="280" w:after="202"/>
        <w:ind w:firstLine="706"/>
        <w:jc w:val="both"/>
        <w:rPr/>
      </w:pPr>
      <w:r>
        <w:rPr>
          <w:color w:val="000000"/>
        </w:rPr>
        <w:t>Содержание курса английского языка, представленного данной рабочей программой, находится в соответствии со всеми разделами «Примерной программы по иностранному языку», разработанной в рамках ФГОС НОО, что обеспечивает достижение учащимися планируемых результатов, подлежащих итоговому контролю, определенному требованиями ФГОС НОО. 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В данной рабочей программе выделяется инвариантная часть предметного содержания речи (полностью соответствующая Примерной программе по иностранному языку) и его вариативная часть, отражающая особенности УМК серии «</w:t>
      </w:r>
      <w:r>
        <w:rPr>
          <w:color w:val="000000"/>
          <w:lang w:val="en-US"/>
        </w:rPr>
        <w:t>Forward</w:t>
      </w:r>
      <w:r>
        <w:rPr>
          <w:color w:val="000000"/>
        </w:rPr>
        <w:t>». Распределение по годам обучения и детализация предметного содержания речи по данной рабочей программе представлены ниже.</w:t>
      </w:r>
    </w:p>
    <w:p>
      <w:pPr>
        <w:pStyle w:val="Normal"/>
        <w:spacing w:before="280" w:after="202"/>
        <w:ind w:firstLine="706"/>
        <w:jc w:val="both"/>
        <w:rPr/>
      </w:pPr>
      <w:r>
        <w:rPr>
          <w:b/>
          <w:bCs/>
          <w:color w:val="000000"/>
        </w:rPr>
        <w:t>Знакомство</w:t>
      </w:r>
      <w:r>
        <w:rPr>
          <w:color w:val="000000"/>
        </w:rPr>
        <w:t xml:space="preserve">: с одноклассниками, учителем, (имя, возраст, национальность/гражданство); представление персонажей детских произведений. Приветствие, прощание (с использованием типичных фраз английского речевого этикета). </w:t>
      </w:r>
    </w:p>
    <w:p>
      <w:pPr>
        <w:pStyle w:val="Normal"/>
        <w:spacing w:before="280" w:after="202"/>
        <w:ind w:firstLine="706"/>
        <w:jc w:val="both"/>
        <w:rPr/>
      </w:pPr>
      <w:r>
        <w:rPr>
          <w:b/>
          <w:bCs/>
          <w:color w:val="000000"/>
        </w:rPr>
        <w:t>Я и моя семья</w:t>
      </w:r>
      <w:r>
        <w:rPr>
          <w:color w:val="000000"/>
        </w:rPr>
        <w:t xml:space="preserve">: члены семьи, их имена, возраст, внешность, черты характера, увлечения/хобби. Профессия родителей. </w:t>
      </w:r>
    </w:p>
    <w:p>
      <w:pPr>
        <w:pStyle w:val="Normal"/>
        <w:spacing w:before="280" w:after="202"/>
        <w:ind w:firstLine="706"/>
        <w:jc w:val="both"/>
        <w:rPr>
          <w:color w:val="000000"/>
        </w:rPr>
      </w:pPr>
      <w:r>
        <w:rPr>
          <w:color w:val="000000"/>
        </w:rPr>
        <w:t xml:space="preserve">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 Рождество. Подарки. </w:t>
      </w:r>
    </w:p>
    <w:p>
      <w:pPr>
        <w:pStyle w:val="Normal"/>
        <w:spacing w:before="280" w:after="202"/>
        <w:ind w:firstLine="706"/>
        <w:jc w:val="both"/>
        <w:rPr/>
      </w:pPr>
      <w:r>
        <w:rPr>
          <w:b/>
          <w:bCs/>
          <w:color w:val="000000"/>
        </w:rPr>
        <w:t>Мир моих увлечений</w:t>
      </w:r>
      <w:r>
        <w:rPr>
          <w:color w:val="000000"/>
        </w:rPr>
        <w:t>. Мои любимые занятия. Виды спорта и спортивные игры. Мои любимые сказки. Выходной день (в зоопарке, цирке, парке аттракционов). Каникулы, активный отдых.</w:t>
      </w:r>
    </w:p>
    <w:p>
      <w:pPr>
        <w:pStyle w:val="Normal"/>
        <w:spacing w:before="280" w:after="202"/>
        <w:ind w:firstLine="706"/>
        <w:jc w:val="both"/>
        <w:rPr/>
      </w:pPr>
      <w:r>
        <w:rPr>
          <w:b/>
          <w:bCs/>
          <w:color w:val="000000"/>
        </w:rPr>
        <w:t>Я и мои друзья:</w:t>
      </w:r>
      <w:r>
        <w:rPr>
          <w:color w:val="000000"/>
        </w:rPr>
        <w:t xml:space="preserve"> имя, возраст, внешность, характер, увлечения/хобби.</w:t>
      </w:r>
    </w:p>
    <w:p>
      <w:pPr>
        <w:pStyle w:val="Normal"/>
        <w:spacing w:before="280" w:after="202"/>
        <w:ind w:firstLine="706"/>
        <w:jc w:val="both"/>
        <w:rPr>
          <w:color w:val="000000"/>
        </w:rPr>
      </w:pPr>
      <w:r>
        <w:rPr>
          <w:color w:val="000000"/>
        </w:rPr>
        <w:t>Совместные занятия. Письмо зарубежному другу. Любимое домашнее животное: имя, возраст, цвет, размер, характер, что умеет делать.</w:t>
      </w:r>
    </w:p>
    <w:p>
      <w:pPr>
        <w:pStyle w:val="Normal"/>
        <w:spacing w:before="280" w:after="202"/>
        <w:ind w:firstLine="706"/>
        <w:jc w:val="both"/>
        <w:rPr/>
      </w:pPr>
      <w:r>
        <w:rPr>
          <w:b/>
          <w:bCs/>
          <w:color w:val="000000"/>
        </w:rPr>
        <w:t>Моя школа</w:t>
      </w:r>
      <w:r>
        <w:rPr>
          <w:color w:val="000000"/>
        </w:rPr>
        <w:t xml:space="preserve">: классная комната, учебные предметы, школьные принадлежности. Школьные кружки. Учебные занятия на уроках. </w:t>
      </w:r>
    </w:p>
    <w:p>
      <w:pPr>
        <w:pStyle w:val="Normal"/>
        <w:spacing w:before="280" w:after="202"/>
        <w:ind w:firstLine="706"/>
        <w:jc w:val="both"/>
        <w:rPr/>
      </w:pPr>
      <w:r>
        <w:rPr>
          <w:b/>
          <w:bCs/>
          <w:color w:val="000000"/>
        </w:rPr>
        <w:t xml:space="preserve">Мир вокруг меня. </w:t>
      </w:r>
      <w:r>
        <w:rPr>
          <w:color w:val="000000"/>
        </w:rPr>
        <w:t>Мой дом/квартира/комната: названия комнат, их размер, предметы мебели и интерьера. Обозначение времени. Природа. Дикие и домашние животные. Любимое время года. Погода.</w:t>
      </w:r>
    </w:p>
    <w:p>
      <w:pPr>
        <w:pStyle w:val="Normal"/>
        <w:spacing w:before="280" w:after="0"/>
        <w:ind w:firstLine="706"/>
        <w:jc w:val="both"/>
        <w:rPr/>
      </w:pPr>
      <w:r>
        <w:rPr>
          <w:b/>
          <w:bCs/>
          <w:color w:val="000000"/>
        </w:rPr>
        <w:t>Страна/страны изучаемого языкаи родная страна</w:t>
      </w:r>
      <w:r>
        <w:rPr>
          <w:color w:val="000000"/>
        </w:rPr>
        <w:t>: название, столица, достопримечательности. Литературные персонажи популярных детских книг. Небольшие произведения детского фольклора на английском языке (рифмовки, стихи, песни, сказки).</w:t>
      </w:r>
    </w:p>
    <w:p>
      <w:pPr>
        <w:pStyle w:val="Normal"/>
        <w:spacing w:before="0" w:after="202"/>
        <w:ind w:firstLine="706"/>
        <w:jc w:val="both"/>
        <w:rPr>
          <w:color w:val="000000"/>
        </w:rPr>
      </w:pPr>
      <w:r>
        <w:rPr>
          <w:color w:val="000000"/>
        </w:rPr>
        <w:t xml:space="preserve">Некоторые формы речевого и неречевого этикета англоговорящих стран в ряде ситуаций общения (в школе, во время совместной игры, за столом, в магазине, в путешествии, беседа с врачом). </w:t>
      </w:r>
    </w:p>
    <w:p>
      <w:pPr>
        <w:pStyle w:val="Normal"/>
        <w:spacing w:before="280" w:after="202"/>
        <w:ind w:firstLine="706"/>
        <w:jc w:val="both"/>
        <w:rPr>
          <w:color w:val="000000"/>
        </w:rPr>
      </w:pPr>
      <w:r>
        <w:rPr>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rPr>
          <w:b/>
          <w:b/>
          <w:color w:val="000000"/>
        </w:rPr>
      </w:pPr>
      <w:r>
        <w:rPr>
          <w:b/>
          <w:color w:val="000000"/>
        </w:rPr>
        <w:t xml:space="preserve">                                      </w:t>
      </w:r>
      <w:r>
        <w:rPr>
          <w:b/>
          <w:color w:val="000000"/>
        </w:rPr>
        <w:t>Тематическое  планирование</w:t>
      </w:r>
    </w:p>
    <w:p>
      <w:pPr>
        <w:pStyle w:val="Normal"/>
        <w:shd w:fill="FFFFFF" w:val="clear"/>
        <w:autoSpaceDE w:val="false"/>
        <w:jc w:val="center"/>
        <w:rPr>
          <w:b/>
          <w:b/>
          <w:color w:val="000000"/>
        </w:rPr>
      </w:pPr>
      <w:r>
        <w:rPr>
          <w:b/>
          <w:color w:val="000000"/>
        </w:rPr>
      </w:r>
    </w:p>
    <w:tbl>
      <w:tblPr>
        <w:tblW w:w="7560" w:type="dxa"/>
        <w:jc w:val="left"/>
        <w:tblInd w:w="-5" w:type="dxa"/>
        <w:tblLayout w:type="fixed"/>
        <w:tblCellMar>
          <w:top w:w="0" w:type="dxa"/>
          <w:left w:w="40" w:type="dxa"/>
          <w:bottom w:w="0" w:type="dxa"/>
          <w:right w:w="40" w:type="dxa"/>
        </w:tblCellMar>
      </w:tblPr>
      <w:tblGrid>
        <w:gridCol w:w="1080"/>
        <w:gridCol w:w="4320"/>
        <w:gridCol w:w="2152"/>
        <w:gridCol w:w="8"/>
      </w:tblGrid>
      <w:tr>
        <w:trPr>
          <w:trHeight w:val="331"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rPr>
            </w:pPr>
            <w:r>
              <w:rPr>
                <w:b/>
              </w:rPr>
              <w:t>Классы</w:t>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color w:val="000000"/>
              </w:rPr>
            </w:pPr>
            <w:r>
              <w:rPr>
                <w:b/>
                <w:bCs/>
                <w:color w:val="000000"/>
              </w:rPr>
              <w:t>Предметное содержание</w:t>
            </w:r>
          </w:p>
        </w:tc>
        <w:tc>
          <w:tcPr>
            <w:tcW w:w="2152" w:type="dxa"/>
            <w:tcBorders>
              <w:top w:val="single" w:sz="4" w:space="0" w:color="000000"/>
              <w:left w:val="single" w:sz="4" w:space="0" w:color="000000"/>
              <w:right w:val="single" w:sz="4" w:space="0" w:color="000000"/>
            </w:tcBorders>
          </w:tcPr>
          <w:p>
            <w:pPr>
              <w:pStyle w:val="Normal"/>
              <w:snapToGrid w:val="false"/>
              <w:rPr/>
            </w:pPr>
            <w:r>
              <w:rPr/>
            </w:r>
          </w:p>
        </w:tc>
      </w:tr>
      <w:tr>
        <w:trPr>
          <w:trHeight w:val="55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c>
          <w:tcPr>
            <w:tcW w:w="2160"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color w:val="000000"/>
              </w:rPr>
            </w:pPr>
            <w:r>
              <w:rPr>
                <w:b/>
                <w:bCs/>
                <w:color w:val="000000"/>
              </w:rPr>
              <w:t>Количество часов</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2 класс</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 xml:space="preserve">Знакомство.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color w:val="000000"/>
              </w:rPr>
            </w:pPr>
            <w:r>
              <w:rPr>
                <w:bCs/>
                <w:color w:val="000000"/>
              </w:rPr>
              <w:t>6</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Я и моя семь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color w:val="000000"/>
              </w:rPr>
            </w:pPr>
            <w:r>
              <w:rPr>
                <w:bCs/>
                <w:color w:val="000000"/>
              </w:rPr>
              <w:t>20</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Мир моих увлечени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color w:val="000000"/>
              </w:rPr>
            </w:pPr>
            <w:r>
              <w:rPr>
                <w:bCs/>
                <w:color w:val="000000"/>
              </w:rPr>
              <w:t>5</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Я и мои друзь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color w:val="000000"/>
              </w:rPr>
            </w:pPr>
            <w:r>
              <w:rPr>
                <w:bCs/>
                <w:color w:val="000000"/>
              </w:rPr>
              <w:t>10</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Моя школ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color w:val="000000"/>
              </w:rPr>
            </w:pPr>
            <w:r>
              <w:rPr>
                <w:bCs/>
                <w:color w:val="000000"/>
              </w:rPr>
              <w:t>3</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Мир вокруг мен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color w:val="000000"/>
              </w:rPr>
            </w:pPr>
            <w:r>
              <w:rPr>
                <w:bCs/>
                <w:color w:val="000000"/>
              </w:rPr>
              <w:t>10</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Страна/страны изучаемого язык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color w:val="000000"/>
              </w:rPr>
            </w:pPr>
            <w:r>
              <w:rPr>
                <w:bCs/>
                <w:color w:val="000000"/>
              </w:rPr>
              <w:t>10</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Родная стра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color w:val="000000"/>
              </w:rPr>
            </w:pPr>
            <w:r>
              <w:rPr>
                <w:bCs/>
                <w:color w:val="000000"/>
              </w:rPr>
              <w:t>4</w:t>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
                <w:b/>
                <w:color w:val="000000"/>
              </w:rPr>
            </w:pPr>
            <w:r>
              <w:rPr>
                <w:b/>
                <w:color w:val="000000"/>
              </w:rPr>
            </w:r>
          </w:p>
          <w:p>
            <w:pPr>
              <w:pStyle w:val="Normal"/>
              <w:shd w:fill="FFFFFF" w:val="clear"/>
              <w:autoSpaceDE w:val="false"/>
              <w:rPr/>
            </w:pPr>
            <w:r>
              <w:rPr>
                <w:b/>
                <w:color w:val="000000"/>
              </w:rPr>
              <w:t>ИТОГО</w:t>
            </w:r>
            <w:r>
              <w:rPr>
                <w:color w:val="000000"/>
              </w:rPr>
              <w:t xml:space="preserve"> во 2-м классе:</w:t>
            </w:r>
          </w:p>
          <w:p>
            <w:pPr>
              <w:pStyle w:val="Normal"/>
              <w:shd w:fill="FFFFFF" w:val="clear"/>
              <w:autoSpaceDE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color w:val="000000"/>
              </w:rPr>
            </w:pPr>
            <w:r>
              <w:rPr>
                <w:b/>
                <w:bCs/>
                <w:color w:val="000000"/>
              </w:rPr>
            </w:r>
          </w:p>
          <w:p>
            <w:pPr>
              <w:pStyle w:val="Normal"/>
              <w:shd w:fill="FFFFFF" w:val="clear"/>
              <w:autoSpaceDE w:val="false"/>
              <w:jc w:val="center"/>
              <w:rPr>
                <w:b/>
                <w:b/>
              </w:rPr>
            </w:pPr>
            <w:r>
              <w:rPr>
                <w:b/>
                <w:bCs/>
                <w:color w:val="000000"/>
              </w:rPr>
              <w:t>68</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3 класс</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Знакомство.</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color w:val="000000"/>
                <w:lang w:val="en-US"/>
              </w:rPr>
            </w:pPr>
            <w:r>
              <w:rPr>
                <w:bCs/>
                <w:color w:val="000000"/>
                <w:lang w:val="en-US"/>
              </w:rPr>
              <w:t>2</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Cs/>
                <w:color w:val="000000"/>
                <w:lang w:val="en-US"/>
              </w:rPr>
            </w:pPr>
            <w:r>
              <w:rPr>
                <w:bCs/>
                <w:color w:val="000000"/>
                <w:lang w:val="en-US"/>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Я и моя семь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color w:val="000000"/>
              </w:rPr>
            </w:pPr>
            <w:r>
              <w:rPr>
                <w:bCs/>
                <w:color w:val="000000"/>
              </w:rPr>
              <w:t>7</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Мир моих увлечени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color w:val="000000"/>
              </w:rPr>
            </w:pPr>
            <w:r>
              <w:rPr>
                <w:bCs/>
                <w:color w:val="000000"/>
              </w:rPr>
              <w:t>9</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Я и мои друзь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lang w:val="en-US"/>
              </w:rPr>
            </w:pPr>
            <w:r>
              <w:rPr>
                <w:bCs/>
                <w:color w:val="000000"/>
                <w:lang w:val="en-US"/>
              </w:rPr>
              <w:t>10</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Моя школ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color w:val="000000"/>
              </w:rPr>
            </w:pPr>
            <w:r>
              <w:rPr>
                <w:bCs/>
                <w:color w:val="000000"/>
              </w:rPr>
              <w:t>4</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Мир вокруг мен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lang w:val="en-US"/>
              </w:rPr>
            </w:pPr>
            <w:r>
              <w:rPr>
                <w:bCs/>
                <w:color w:val="000000"/>
                <w:lang w:val="en-US"/>
              </w:rPr>
              <w:t>10</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Страна/страны изучаемого языка и родная стра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lang w:val="en-US"/>
              </w:rPr>
            </w:pPr>
            <w:r>
              <w:rPr>
                <w:bCs/>
                <w:color w:val="000000"/>
              </w:rPr>
              <w:t>2</w:t>
            </w:r>
            <w:r>
              <w:rPr>
                <w:bCs/>
                <w:color w:val="000000"/>
                <w:lang w:val="en-US"/>
              </w:rPr>
              <w:t>6</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
                <w:b/>
                <w:color w:val="000000"/>
              </w:rPr>
            </w:pPr>
            <w:r>
              <w:rPr>
                <w:b/>
                <w:color w:val="000000"/>
              </w:rPr>
            </w:r>
          </w:p>
          <w:p>
            <w:pPr>
              <w:pStyle w:val="Normal"/>
              <w:shd w:fill="FFFFFF" w:val="clear"/>
              <w:autoSpaceDE w:val="false"/>
              <w:rPr/>
            </w:pPr>
            <w:r>
              <w:rPr>
                <w:b/>
                <w:color w:val="000000"/>
              </w:rPr>
              <w:t>ИТОГО</w:t>
            </w:r>
            <w:r>
              <w:rPr>
                <w:color w:val="000000"/>
              </w:rPr>
              <w:t xml:space="preserve"> в 3-м класс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68</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4 класс</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Знакомство.</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color w:val="000000"/>
              </w:rPr>
            </w:pPr>
            <w:r>
              <w:rPr>
                <w:bCs/>
                <w:color w:val="000000"/>
              </w:rPr>
              <w:t>3</w:t>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Я и моя семь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color w:val="000000"/>
              </w:rPr>
            </w:pPr>
            <w:r>
              <w:rPr>
                <w:bCs/>
                <w:color w:val="000000"/>
              </w:rPr>
              <w:t>11</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Мир моих увлечени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color w:val="000000"/>
              </w:rPr>
            </w:pPr>
            <w:r>
              <w:rPr>
                <w:bCs/>
                <w:color w:val="000000"/>
              </w:rPr>
              <w:t>10</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Я и мои друзь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color w:val="000000"/>
              </w:rPr>
            </w:pPr>
            <w:r>
              <w:rPr>
                <w:bCs/>
                <w:color w:val="000000"/>
              </w:rPr>
              <w:t>15</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Моя школ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color w:val="000000"/>
              </w:rPr>
            </w:pPr>
            <w:r>
              <w:rPr>
                <w:bCs/>
                <w:color w:val="000000"/>
              </w:rPr>
              <w:t>4</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Мир вокруг мен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color w:val="000000"/>
              </w:rPr>
            </w:pPr>
            <w:r>
              <w:rPr>
                <w:bCs/>
                <w:color w:val="000000"/>
              </w:rPr>
              <w:t>1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Страна/страны изучаемого языка и  родная стра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color w:val="000000"/>
              </w:rPr>
            </w:pPr>
            <w:r>
              <w:rPr>
                <w:bCs/>
                <w:color w:val="000000"/>
              </w:rPr>
              <w:t>15</w:t>
            </w:r>
          </w:p>
        </w:tc>
      </w:tr>
      <w:tr>
        <w:trPr>
          <w:trHeight w:val="269"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
                <w:b/>
                <w:color w:val="000000"/>
              </w:rPr>
            </w:pPr>
            <w:r>
              <w:rPr>
                <w:b/>
                <w:color w:val="000000"/>
              </w:rPr>
            </w:r>
          </w:p>
          <w:p>
            <w:pPr>
              <w:pStyle w:val="Normal"/>
              <w:shd w:fill="FFFFFF" w:val="clear"/>
              <w:autoSpaceDE w:val="false"/>
              <w:rPr/>
            </w:pPr>
            <w:r>
              <w:rPr>
                <w:b/>
                <w:color w:val="000000"/>
              </w:rPr>
              <w:t>ИТОГО</w:t>
            </w:r>
            <w:r>
              <w:rPr>
                <w:color w:val="000000"/>
              </w:rPr>
              <w:t xml:space="preserve"> в 4-м класс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color w:val="000000"/>
              </w:rPr>
            </w:pPr>
            <w:r>
              <w:rPr>
                <w:b/>
                <w:bCs/>
                <w:color w:val="000000"/>
              </w:rPr>
            </w:r>
          </w:p>
          <w:p>
            <w:pPr>
              <w:pStyle w:val="Normal"/>
              <w:shd w:fill="FFFFFF" w:val="clear"/>
              <w:autoSpaceDE w:val="false"/>
              <w:jc w:val="center"/>
              <w:rPr>
                <w:b/>
                <w:b/>
              </w:rPr>
            </w:pPr>
            <w:r>
              <w:rPr>
                <w:b/>
                <w:bCs/>
                <w:color w:val="000000"/>
              </w:rPr>
              <w:t>68</w:t>
            </w:r>
          </w:p>
        </w:tc>
      </w:tr>
      <w:tr>
        <w:trPr>
          <w:trHeight w:val="346"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right"/>
              <w:rPr>
                <w:b/>
                <w:b/>
              </w:rPr>
            </w:pPr>
            <w:r>
              <w:rPr>
                <w:b/>
                <w:color w:val="000000"/>
              </w:rPr>
              <w:t>ВСЕГО:</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color w:val="000000"/>
              </w:rPr>
            </w:pPr>
            <w:r>
              <w:rPr>
                <w:b/>
                <w:bCs/>
                <w:color w:val="000000"/>
              </w:rPr>
              <w:t>204</w:t>
            </w:r>
          </w:p>
        </w:tc>
      </w:tr>
    </w:tbl>
    <w:p>
      <w:pPr>
        <w:pStyle w:val="Normal"/>
        <w:spacing w:before="280" w:after="240"/>
        <w:jc w:val="center"/>
        <w:rPr>
          <w:b/>
          <w:b/>
          <w:color w:val="000000"/>
        </w:rPr>
      </w:pPr>
      <w:r>
        <w:rPr>
          <w:b/>
          <w:color w:val="000000"/>
        </w:rPr>
      </w:r>
    </w:p>
    <w:p>
      <w:pPr>
        <w:pStyle w:val="Normal"/>
        <w:ind w:firstLine="706"/>
        <w:rPr>
          <w:b/>
          <w:b/>
          <w:bCs/>
          <w:color w:val="000000"/>
        </w:rPr>
      </w:pPr>
      <w:r>
        <w:rPr>
          <w:b/>
          <w:bCs/>
          <w:color w:val="000000"/>
        </w:rPr>
      </w:r>
    </w:p>
    <w:p>
      <w:pPr>
        <w:pStyle w:val="Normal"/>
        <w:rPr>
          <w:b/>
          <w:b/>
        </w:rPr>
      </w:pPr>
      <w:r>
        <w:rPr>
          <w:b/>
        </w:rPr>
        <w:t>Система оценки планируемых результатов. Формы и виды контроля.</w:t>
      </w:r>
    </w:p>
    <w:p>
      <w:pPr>
        <w:pStyle w:val="Normal"/>
        <w:rPr/>
      </w:pPr>
      <w:r>
        <w:rPr/>
        <w:t>.</w:t>
      </w:r>
    </w:p>
    <w:p>
      <w:pPr>
        <w:pStyle w:val="Normal"/>
        <w:jc w:val="both"/>
        <w:rPr/>
      </w:pPr>
      <w:r>
        <w:rPr/>
        <w:t>В работе используются следующие виды оценивания:</w:t>
      </w:r>
    </w:p>
    <w:p>
      <w:pPr>
        <w:pStyle w:val="Normal"/>
        <w:numPr>
          <w:ilvl w:val="0"/>
          <w:numId w:val="2"/>
        </w:numPr>
        <w:suppressAutoHyphens w:val="true"/>
        <w:rPr/>
      </w:pPr>
      <w:r>
        <w:rPr/>
        <w:t>стартовая диагностика;</w:t>
      </w:r>
    </w:p>
    <w:p>
      <w:pPr>
        <w:pStyle w:val="Normal"/>
        <w:numPr>
          <w:ilvl w:val="0"/>
          <w:numId w:val="2"/>
        </w:numPr>
        <w:suppressAutoHyphens w:val="true"/>
        <w:rPr/>
      </w:pPr>
      <w:r>
        <w:rPr/>
        <w:t>текущее оценивание;</w:t>
      </w:r>
    </w:p>
    <w:p>
      <w:pPr>
        <w:pStyle w:val="Normal"/>
        <w:numPr>
          <w:ilvl w:val="0"/>
          <w:numId w:val="2"/>
        </w:numPr>
        <w:suppressAutoHyphens w:val="true"/>
        <w:rPr>
          <w:lang w:eastAsia="ar-SA"/>
        </w:rPr>
      </w:pPr>
      <w:r>
        <w:rPr>
          <w:lang w:eastAsia="ar-SA"/>
        </w:rPr>
        <w:t>промежуточный контроль</w:t>
      </w:r>
    </w:p>
    <w:p>
      <w:pPr>
        <w:pStyle w:val="Normal"/>
        <w:numPr>
          <w:ilvl w:val="0"/>
          <w:numId w:val="2"/>
        </w:numPr>
        <w:suppressAutoHyphens w:val="true"/>
        <w:rPr/>
      </w:pPr>
      <w:r>
        <w:rPr/>
        <w:t>итоговое оценивание;</w:t>
      </w:r>
    </w:p>
    <w:p>
      <w:pPr>
        <w:pStyle w:val="Normal"/>
        <w:numPr>
          <w:ilvl w:val="0"/>
          <w:numId w:val="2"/>
        </w:numPr>
        <w:suppressAutoHyphens w:val="true"/>
        <w:rPr/>
      </w:pPr>
      <w:r>
        <w:rPr/>
        <w:t>мониторинг универсальных учебных действий.</w:t>
      </w:r>
    </w:p>
    <w:p>
      <w:pPr>
        <w:pStyle w:val="Normal"/>
        <w:rPr/>
      </w:pPr>
      <w:r>
        <w:rPr/>
        <w:t xml:space="preserve">           </w:t>
      </w:r>
      <w:r>
        <w:rPr/>
        <w:t>Основным инструментом итоговой оценки планируемых личностных, предметных и метапредметных результатов освоения программы по английскому языку являются итоговые комплексные работы, которые проводятся в конце учебного года.</w:t>
      </w:r>
    </w:p>
    <w:p>
      <w:pPr>
        <w:pStyle w:val="Normal"/>
        <w:rPr/>
      </w:pPr>
      <w:r>
        <w:rPr/>
        <w:t xml:space="preserve">            </w:t>
      </w:r>
      <w:r>
        <w:rPr/>
        <w:t>В мониторинге оцениваются 4 вида УУД:</w:t>
      </w:r>
    </w:p>
    <w:p>
      <w:pPr>
        <w:pStyle w:val="Normal"/>
        <w:numPr>
          <w:ilvl w:val="0"/>
          <w:numId w:val="16"/>
        </w:numPr>
        <w:suppressAutoHyphens w:val="true"/>
        <w:rPr/>
      </w:pPr>
      <w:r>
        <w:rPr/>
        <w:t>личностные;</w:t>
      </w:r>
    </w:p>
    <w:p>
      <w:pPr>
        <w:pStyle w:val="Normal"/>
        <w:numPr>
          <w:ilvl w:val="0"/>
          <w:numId w:val="16"/>
        </w:numPr>
        <w:suppressAutoHyphens w:val="true"/>
        <w:rPr/>
      </w:pPr>
      <w:r>
        <w:rPr/>
        <w:t>регулятивные;</w:t>
      </w:r>
    </w:p>
    <w:p>
      <w:pPr>
        <w:pStyle w:val="Normal"/>
        <w:numPr>
          <w:ilvl w:val="0"/>
          <w:numId w:val="16"/>
        </w:numPr>
        <w:suppressAutoHyphens w:val="true"/>
        <w:rPr/>
      </w:pPr>
      <w:r>
        <w:rPr/>
        <w:t>познавательные;</w:t>
      </w:r>
    </w:p>
    <w:p>
      <w:pPr>
        <w:pStyle w:val="Normal"/>
        <w:numPr>
          <w:ilvl w:val="0"/>
          <w:numId w:val="16"/>
        </w:numPr>
        <w:suppressAutoHyphens w:val="true"/>
        <w:rPr/>
      </w:pPr>
      <w:r>
        <w:rPr/>
        <w:t>коммуникативные.</w:t>
      </w:r>
    </w:p>
    <w:p>
      <w:pPr>
        <w:pStyle w:val="Normal"/>
        <w:rPr/>
      </w:pPr>
      <w:r>
        <w:rPr/>
        <w:t xml:space="preserve">           </w:t>
      </w:r>
      <w:r>
        <w:rPr/>
        <w:t>Оценка достижения предметных результатов  ведется как  в ходе текущего и промежуточного оценивания, так и в ходе выполнения тематических и итоговых контрольных работ. Оцениваются предметные результаты освоения учебной программы по пятибалльной системе.</w:t>
      </w:r>
    </w:p>
    <w:p>
      <w:pPr>
        <w:pStyle w:val="Normal"/>
        <w:rPr/>
      </w:pPr>
      <w:r>
        <w:rPr/>
        <w:t>Для контроля и учета достижений учащихся используются следующие формы:</w:t>
      </w:r>
    </w:p>
    <w:p>
      <w:pPr>
        <w:pStyle w:val="Normal"/>
        <w:rPr/>
      </w:pPr>
      <w:r>
        <w:rPr/>
        <w:t>Текущая аттестация</w:t>
      </w:r>
    </w:p>
    <w:p>
      <w:pPr>
        <w:pStyle w:val="Normal"/>
        <w:numPr>
          <w:ilvl w:val="0"/>
          <w:numId w:val="27"/>
        </w:numPr>
        <w:suppressAutoHyphens w:val="true"/>
        <w:rPr/>
      </w:pPr>
      <w:r>
        <w:rPr/>
        <w:t>устный опрос</w:t>
      </w:r>
    </w:p>
    <w:p>
      <w:pPr>
        <w:pStyle w:val="Normal"/>
        <w:numPr>
          <w:ilvl w:val="0"/>
          <w:numId w:val="27"/>
        </w:numPr>
        <w:suppressAutoHyphens w:val="true"/>
        <w:rPr/>
      </w:pPr>
      <w:r>
        <w:rPr/>
        <w:t>письменная самостоятельная работа</w:t>
      </w:r>
    </w:p>
    <w:p>
      <w:pPr>
        <w:pStyle w:val="Normal"/>
        <w:numPr>
          <w:ilvl w:val="0"/>
          <w:numId w:val="27"/>
        </w:numPr>
        <w:suppressAutoHyphens w:val="true"/>
        <w:rPr/>
      </w:pPr>
      <w:r>
        <w:rPr/>
        <w:t>диктант (словарный, звуковой)</w:t>
      </w:r>
    </w:p>
    <w:p>
      <w:pPr>
        <w:pStyle w:val="Normal"/>
        <w:numPr>
          <w:ilvl w:val="0"/>
          <w:numId w:val="27"/>
        </w:numPr>
        <w:suppressAutoHyphens w:val="true"/>
        <w:rPr/>
      </w:pPr>
      <w:r>
        <w:rPr/>
        <w:t>тесты</w:t>
      </w:r>
    </w:p>
    <w:p>
      <w:pPr>
        <w:pStyle w:val="Normal"/>
        <w:numPr>
          <w:ilvl w:val="0"/>
          <w:numId w:val="27"/>
        </w:numPr>
        <w:suppressAutoHyphens w:val="true"/>
        <w:rPr/>
      </w:pPr>
      <w:r>
        <w:rPr/>
        <w:t>дифференцированный зачет</w:t>
      </w:r>
    </w:p>
    <w:p>
      <w:pPr>
        <w:pStyle w:val="Normal"/>
        <w:numPr>
          <w:ilvl w:val="0"/>
          <w:numId w:val="27"/>
        </w:numPr>
        <w:suppressAutoHyphens w:val="true"/>
        <w:rPr/>
      </w:pPr>
      <w:r>
        <w:rPr/>
        <w:t>диагностическая работа</w:t>
      </w:r>
    </w:p>
    <w:p>
      <w:pPr>
        <w:pStyle w:val="Normal"/>
        <w:rPr/>
      </w:pPr>
      <w:r>
        <w:rPr/>
        <w:t>Итоговая аттестация</w:t>
      </w:r>
    </w:p>
    <w:p>
      <w:pPr>
        <w:pStyle w:val="Normal"/>
        <w:numPr>
          <w:ilvl w:val="0"/>
          <w:numId w:val="7"/>
        </w:numPr>
        <w:suppressAutoHyphens w:val="true"/>
        <w:rPr/>
      </w:pPr>
      <w:r>
        <w:rPr/>
        <w:t>контрольная работа</w:t>
      </w:r>
    </w:p>
    <w:p>
      <w:pPr>
        <w:pStyle w:val="Normal"/>
        <w:numPr>
          <w:ilvl w:val="0"/>
          <w:numId w:val="7"/>
        </w:numPr>
        <w:suppressAutoHyphens w:val="true"/>
        <w:rPr/>
      </w:pPr>
      <w:r>
        <w:rPr/>
        <w:t>диктант (словарный, звуковой)</w:t>
      </w:r>
    </w:p>
    <w:p>
      <w:pPr>
        <w:pStyle w:val="Normal"/>
        <w:numPr>
          <w:ilvl w:val="0"/>
          <w:numId w:val="7"/>
        </w:numPr>
        <w:suppressAutoHyphens w:val="true"/>
        <w:rPr/>
      </w:pPr>
      <w:r>
        <w:rPr/>
        <w:t>комплексная итоговая работа</w:t>
      </w:r>
    </w:p>
    <w:p>
      <w:pPr>
        <w:pStyle w:val="Normal"/>
        <w:jc w:val="both"/>
        <w:rPr>
          <w:lang w:eastAsia="ar-SA"/>
        </w:rPr>
      </w:pPr>
      <w:r>
        <w:rPr>
          <w:lang w:eastAsia="ar-SA"/>
        </w:rPr>
        <w:t xml:space="preserve">     </w:t>
      </w:r>
      <w:r>
        <w:rPr>
          <w:lang w:eastAsia="ar-SA"/>
        </w:rPr>
        <w:t xml:space="preserve">Контроль и оценка деятельности учащихся осуществляется с помощью контрольных заданий, помещенных в книгу для учителя. </w:t>
      </w:r>
    </w:p>
    <w:p>
      <w:pPr>
        <w:pStyle w:val="Normal"/>
        <w:jc w:val="both"/>
        <w:rPr/>
      </w:pPr>
      <w:r>
        <w:rPr>
          <w:lang w:eastAsia="ar-SA"/>
        </w:rPr>
        <w:t>Методический аппарат курса «</w:t>
      </w:r>
      <w:r>
        <w:rPr>
          <w:lang w:val="en-US" w:eastAsia="ar-SA"/>
        </w:rPr>
        <w:t>Forward</w:t>
      </w:r>
      <w:r>
        <w:rPr>
          <w:lang w:eastAsia="ar-SA"/>
        </w:rPr>
        <w:t xml:space="preserve">» обеспечивает промежуточный и итоговый контроль. Промежуточный и итоговый контроль обеспечивается с помощью проверочных работ. </w:t>
      </w:r>
    </w:p>
    <w:p>
      <w:pPr>
        <w:pStyle w:val="Normal"/>
        <w:rPr/>
      </w:pPr>
      <w:r>
        <w:rPr/>
        <w:t xml:space="preserve">       </w:t>
      </w:r>
      <w:r>
        <w:rPr/>
        <w:t>Формами  представления образовательных результатов являются:</w:t>
      </w:r>
    </w:p>
    <w:p>
      <w:pPr>
        <w:pStyle w:val="Normal"/>
        <w:numPr>
          <w:ilvl w:val="0"/>
          <w:numId w:val="27"/>
        </w:numPr>
        <w:suppressAutoHyphens w:val="true"/>
        <w:rPr/>
      </w:pPr>
      <w:r>
        <w:rPr/>
        <w:t>Табель успеваемости по предметам (с указанием требований, предъявляемых к  выставлению отметок);</w:t>
      </w:r>
    </w:p>
    <w:p>
      <w:pPr>
        <w:pStyle w:val="Normal"/>
        <w:numPr>
          <w:ilvl w:val="0"/>
          <w:numId w:val="27"/>
        </w:numPr>
        <w:suppressAutoHyphens w:val="true"/>
        <w:rPr/>
      </w:pPr>
      <w:r>
        <w:rPr/>
        <w:t>Тексты итоговых диагностических контрольных работ, диктантов и анализ их выполнения обучающимися;</w:t>
      </w:r>
    </w:p>
    <w:p>
      <w:pPr>
        <w:pStyle w:val="Normal"/>
        <w:numPr>
          <w:ilvl w:val="0"/>
          <w:numId w:val="27"/>
        </w:numPr>
        <w:suppressAutoHyphens w:val="true"/>
        <w:rPr/>
      </w:pPr>
      <w:r>
        <w:rPr/>
        <w:t>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Normal"/>
        <w:numPr>
          <w:ilvl w:val="0"/>
          <w:numId w:val="27"/>
        </w:numPr>
        <w:suppressAutoHyphens w:val="true"/>
        <w:rPr/>
      </w:pPr>
      <w:r>
        <w:rPr/>
        <w:t xml:space="preserve">Портфолио достижений;  </w:t>
      </w:r>
    </w:p>
    <w:p>
      <w:pPr>
        <w:pStyle w:val="Normal"/>
        <w:numPr>
          <w:ilvl w:val="0"/>
          <w:numId w:val="27"/>
        </w:numPr>
        <w:suppressAutoHyphens w:val="true"/>
        <w:rPr/>
      </w:pPr>
      <w:r>
        <w:rPr/>
        <w:t>Электронный дневник.</w:t>
      </w:r>
    </w:p>
    <w:p>
      <w:pPr>
        <w:pStyle w:val="Normal"/>
        <w:jc w:val="both"/>
        <w:rPr/>
      </w:pPr>
      <w:r>
        <w:rPr/>
        <w:t xml:space="preserve">            </w:t>
      </w:r>
    </w:p>
    <w:p>
      <w:pPr>
        <w:pStyle w:val="Normal"/>
        <w:jc w:val="both"/>
        <w:rPr/>
      </w:pPr>
      <w:r>
        <w:rPr/>
        <w:t>Критерии оценки письменных  ответов</w:t>
      </w:r>
    </w:p>
    <w:tbl>
      <w:tblPr>
        <w:tblW w:w="9463" w:type="dxa"/>
        <w:jc w:val="left"/>
        <w:tblInd w:w="-5" w:type="dxa"/>
        <w:tblLayout w:type="fixed"/>
        <w:tblCellMar>
          <w:top w:w="0" w:type="dxa"/>
          <w:left w:w="108" w:type="dxa"/>
          <w:bottom w:w="0" w:type="dxa"/>
          <w:right w:w="108" w:type="dxa"/>
        </w:tblCellMar>
      </w:tblPr>
      <w:tblGrid>
        <w:gridCol w:w="1294"/>
        <w:gridCol w:w="8169"/>
      </w:tblGrid>
      <w:tr>
        <w:trPr>
          <w:cantSplit w:val="true"/>
        </w:trPr>
        <w:tc>
          <w:tcPr>
            <w:tcW w:w="1294" w:type="dxa"/>
            <w:tcBorders>
              <w:top w:val="single" w:sz="4" w:space="0" w:color="00000A"/>
              <w:left w:val="single" w:sz="4" w:space="0" w:color="00000A"/>
              <w:bottom w:val="single" w:sz="4" w:space="0" w:color="00000A"/>
              <w:right w:val="single" w:sz="4" w:space="0" w:color="00000A"/>
            </w:tcBorders>
          </w:tcPr>
          <w:p>
            <w:pPr>
              <w:pStyle w:val="Normal"/>
              <w:jc w:val="both"/>
              <w:rPr>
                <w:lang w:eastAsia="ar-SA"/>
              </w:rPr>
            </w:pPr>
            <w:r>
              <w:rPr>
                <w:lang w:eastAsia="ar-SA"/>
              </w:rPr>
              <w:t xml:space="preserve">Оценка     </w:t>
            </w:r>
          </w:p>
        </w:tc>
        <w:tc>
          <w:tcPr>
            <w:tcW w:w="8169" w:type="dxa"/>
            <w:tcBorders>
              <w:top w:val="single" w:sz="4" w:space="0" w:color="00000A"/>
              <w:left w:val="single" w:sz="4" w:space="0" w:color="00000A"/>
              <w:bottom w:val="single" w:sz="4" w:space="0" w:color="00000A"/>
              <w:right w:val="single" w:sz="4" w:space="0" w:color="00000A"/>
            </w:tcBorders>
          </w:tcPr>
          <w:p>
            <w:pPr>
              <w:pStyle w:val="Normal"/>
              <w:jc w:val="both"/>
              <w:rPr>
                <w:lang w:eastAsia="ar-SA"/>
              </w:rPr>
            </w:pPr>
            <w:r>
              <w:rPr>
                <w:lang w:eastAsia="ar-SA"/>
              </w:rPr>
              <w:t>Критерии оценки.</w:t>
            </w:r>
          </w:p>
        </w:tc>
      </w:tr>
      <w:tr>
        <w:trPr>
          <w:cantSplit w:val="true"/>
        </w:trPr>
        <w:tc>
          <w:tcPr>
            <w:tcW w:w="1294" w:type="dxa"/>
            <w:tcBorders>
              <w:top w:val="single" w:sz="4" w:space="0" w:color="00000A"/>
              <w:left w:val="single" w:sz="4" w:space="0" w:color="00000A"/>
              <w:bottom w:val="single" w:sz="4" w:space="0" w:color="00000A"/>
              <w:right w:val="single" w:sz="4" w:space="0" w:color="00000A"/>
            </w:tcBorders>
          </w:tcPr>
          <w:p>
            <w:pPr>
              <w:pStyle w:val="Normal"/>
              <w:jc w:val="both"/>
              <w:rPr>
                <w:lang w:eastAsia="ar-SA"/>
              </w:rPr>
            </w:pPr>
            <w:r>
              <w:rPr>
                <w:lang w:eastAsia="ar-SA"/>
              </w:rPr>
              <w:t>«5»</w:t>
            </w:r>
          </w:p>
        </w:tc>
        <w:tc>
          <w:tcPr>
            <w:tcW w:w="8169" w:type="dxa"/>
            <w:tcBorders>
              <w:top w:val="single" w:sz="4" w:space="0" w:color="00000A"/>
              <w:left w:val="single" w:sz="4" w:space="0" w:color="00000A"/>
              <w:bottom w:val="single" w:sz="4" w:space="0" w:color="00000A"/>
              <w:right w:val="single" w:sz="4" w:space="0" w:color="00000A"/>
            </w:tcBorders>
          </w:tcPr>
          <w:p>
            <w:pPr>
              <w:pStyle w:val="Normal"/>
              <w:jc w:val="both"/>
              <w:rPr>
                <w:lang w:eastAsia="ar-SA"/>
              </w:rPr>
            </w:pPr>
            <w:r>
              <w:rPr>
                <w:lang w:eastAsia="ar-SA"/>
              </w:rPr>
              <w:t>Коммуникативная задача решена полностью, применение лексики адекватно коммуникативной задаче, грамматические ошибки либо отсутствуют, либо не препятствуют решению коммуникативной задачи.</w:t>
            </w:r>
          </w:p>
        </w:tc>
      </w:tr>
      <w:tr>
        <w:trPr>
          <w:cantSplit w:val="true"/>
        </w:trPr>
        <w:tc>
          <w:tcPr>
            <w:tcW w:w="1294" w:type="dxa"/>
            <w:tcBorders>
              <w:top w:val="single" w:sz="4" w:space="0" w:color="00000A"/>
              <w:left w:val="single" w:sz="4" w:space="0" w:color="00000A"/>
              <w:bottom w:val="single" w:sz="4" w:space="0" w:color="00000A"/>
              <w:right w:val="single" w:sz="4" w:space="0" w:color="00000A"/>
            </w:tcBorders>
          </w:tcPr>
          <w:p>
            <w:pPr>
              <w:pStyle w:val="Normal"/>
              <w:jc w:val="both"/>
              <w:rPr>
                <w:lang w:eastAsia="ar-SA"/>
              </w:rPr>
            </w:pPr>
            <w:r>
              <w:rPr>
                <w:lang w:eastAsia="ar-SA"/>
              </w:rPr>
              <w:t>«4»</w:t>
            </w:r>
          </w:p>
        </w:tc>
        <w:tc>
          <w:tcPr>
            <w:tcW w:w="8169" w:type="dxa"/>
            <w:tcBorders>
              <w:top w:val="single" w:sz="4" w:space="0" w:color="00000A"/>
              <w:left w:val="single" w:sz="4" w:space="0" w:color="00000A"/>
              <w:bottom w:val="single" w:sz="4" w:space="0" w:color="00000A"/>
              <w:right w:val="single" w:sz="4" w:space="0" w:color="00000A"/>
            </w:tcBorders>
          </w:tcPr>
          <w:p>
            <w:pPr>
              <w:pStyle w:val="Normal"/>
              <w:jc w:val="both"/>
              <w:rPr>
                <w:lang w:eastAsia="ar-SA"/>
              </w:rPr>
            </w:pPr>
            <w:r>
              <w:rPr>
                <w:lang w:eastAsia="ar-SA"/>
              </w:rPr>
              <w:t>Коммуникативная задача решена полностью, но понимание текста незначительно затруднено наличием грамматических и/или лексических ошибок.</w:t>
            </w:r>
          </w:p>
        </w:tc>
      </w:tr>
      <w:tr>
        <w:trPr>
          <w:cantSplit w:val="true"/>
        </w:trPr>
        <w:tc>
          <w:tcPr>
            <w:tcW w:w="1294" w:type="dxa"/>
            <w:tcBorders>
              <w:top w:val="single" w:sz="4" w:space="0" w:color="00000A"/>
              <w:left w:val="single" w:sz="4" w:space="0" w:color="00000A"/>
              <w:bottom w:val="single" w:sz="4" w:space="0" w:color="00000A"/>
              <w:right w:val="single" w:sz="4" w:space="0" w:color="00000A"/>
            </w:tcBorders>
          </w:tcPr>
          <w:p>
            <w:pPr>
              <w:pStyle w:val="Normal"/>
              <w:jc w:val="both"/>
              <w:rPr>
                <w:lang w:eastAsia="ar-SA"/>
              </w:rPr>
            </w:pPr>
            <w:r>
              <w:rPr>
                <w:lang w:eastAsia="ar-SA"/>
              </w:rPr>
              <w:t>«3»</w:t>
            </w:r>
          </w:p>
        </w:tc>
        <w:tc>
          <w:tcPr>
            <w:tcW w:w="8169" w:type="dxa"/>
            <w:tcBorders>
              <w:top w:val="single" w:sz="4" w:space="0" w:color="00000A"/>
              <w:left w:val="single" w:sz="4" w:space="0" w:color="00000A"/>
              <w:bottom w:val="single" w:sz="4" w:space="0" w:color="00000A"/>
              <w:right w:val="single" w:sz="4" w:space="0" w:color="00000A"/>
            </w:tcBorders>
          </w:tcPr>
          <w:p>
            <w:pPr>
              <w:pStyle w:val="Normal"/>
              <w:jc w:val="both"/>
              <w:rPr>
                <w:lang w:eastAsia="ar-SA"/>
              </w:rPr>
            </w:pPr>
            <w:r>
              <w:rPr>
                <w:lang w:eastAsia="ar-SA"/>
              </w:rPr>
              <w:t>Коммуникативная задача решена, но понимание текста затруднено наличием грубых грамматических ошибок или неадекватным употреблением лексики.</w:t>
            </w:r>
          </w:p>
        </w:tc>
      </w:tr>
      <w:tr>
        <w:trPr>
          <w:cantSplit w:val="true"/>
        </w:trPr>
        <w:tc>
          <w:tcPr>
            <w:tcW w:w="1294" w:type="dxa"/>
            <w:tcBorders>
              <w:top w:val="single" w:sz="4" w:space="0" w:color="00000A"/>
              <w:left w:val="single" w:sz="4" w:space="0" w:color="00000A"/>
              <w:bottom w:val="single" w:sz="4" w:space="0" w:color="00000A"/>
              <w:right w:val="single" w:sz="4" w:space="0" w:color="00000A"/>
            </w:tcBorders>
          </w:tcPr>
          <w:p>
            <w:pPr>
              <w:pStyle w:val="Normal"/>
              <w:jc w:val="both"/>
              <w:rPr>
                <w:lang w:eastAsia="ar-SA"/>
              </w:rPr>
            </w:pPr>
            <w:r>
              <w:rPr>
                <w:lang w:eastAsia="ar-SA"/>
              </w:rPr>
              <w:t>«2»</w:t>
            </w:r>
          </w:p>
        </w:tc>
        <w:tc>
          <w:tcPr>
            <w:tcW w:w="8169" w:type="dxa"/>
            <w:tcBorders>
              <w:top w:val="single" w:sz="4" w:space="0" w:color="00000A"/>
              <w:left w:val="single" w:sz="4" w:space="0" w:color="00000A"/>
              <w:bottom w:val="single" w:sz="4" w:space="0" w:color="00000A"/>
              <w:right w:val="single" w:sz="4" w:space="0" w:color="00000A"/>
            </w:tcBorders>
          </w:tcPr>
          <w:p>
            <w:pPr>
              <w:pStyle w:val="Normal"/>
              <w:jc w:val="both"/>
              <w:rPr>
                <w:lang w:eastAsia="ar-SA"/>
              </w:rPr>
            </w:pPr>
            <w:r>
              <w:rPr>
                <w:lang w:eastAsia="ar-SA"/>
              </w:rPr>
              <w:t>Коммуникативная задача не решена ввиду большого количества лексико-       грамматических ошибок или недостаточного объема текста.</w:t>
            </w:r>
          </w:p>
        </w:tc>
      </w:tr>
    </w:tbl>
    <w:p>
      <w:pPr>
        <w:pStyle w:val="Normal"/>
        <w:rPr/>
      </w:pPr>
      <w:r>
        <w:rPr>
          <w:b/>
          <w:bCs/>
          <w:color w:val="000000"/>
          <w:spacing w:val="1"/>
        </w:rPr>
        <w:t xml:space="preserve">За </w:t>
      </w:r>
      <w:r>
        <w:rPr>
          <w:b/>
          <w:bCs/>
          <w:iCs/>
          <w:color w:val="000000"/>
          <w:spacing w:val="1"/>
        </w:rPr>
        <w:t xml:space="preserve">письменные работы </w:t>
      </w:r>
      <w:r>
        <w:rPr>
          <w:color w:val="000000"/>
          <w:spacing w:val="1"/>
        </w:rPr>
        <w:t xml:space="preserve">(контрольные работы, тестовые работы, словарные диктанты) оценка </w:t>
      </w:r>
      <w:r>
        <w:rPr/>
        <w:t>вычисляется исходя из процента правильных ответов:</w:t>
      </w:r>
    </w:p>
    <w:tbl>
      <w:tblPr>
        <w:tblW w:w="9561" w:type="dxa"/>
        <w:jc w:val="left"/>
        <w:tblInd w:w="-113" w:type="dxa"/>
        <w:tblLayout w:type="fixed"/>
        <w:tblCellMar>
          <w:top w:w="0" w:type="dxa"/>
          <w:left w:w="98" w:type="dxa"/>
          <w:bottom w:w="0" w:type="dxa"/>
          <w:right w:w="108" w:type="dxa"/>
        </w:tblCellMar>
      </w:tblPr>
      <w:tblGrid>
        <w:gridCol w:w="2508"/>
        <w:gridCol w:w="2352"/>
        <w:gridCol w:w="2350"/>
        <w:gridCol w:w="2351"/>
      </w:tblGrid>
      <w:tr>
        <w:trPr>
          <w:cantSplit w:val="true"/>
        </w:trPr>
        <w:tc>
          <w:tcPr>
            <w:tcW w:w="2508" w:type="dxa"/>
            <w:tcBorders>
              <w:top w:val="double" w:sz="4" w:space="0" w:color="00000A"/>
              <w:left w:val="double" w:sz="4" w:space="0" w:color="00000A"/>
              <w:bottom w:val="double" w:sz="4" w:space="0" w:color="00000A"/>
              <w:right w:val="single" w:sz="4" w:space="0" w:color="00000A"/>
            </w:tcBorders>
            <w:vAlign w:val="center"/>
          </w:tcPr>
          <w:p>
            <w:pPr>
              <w:pStyle w:val="Normal"/>
              <w:spacing w:before="0" w:after="0"/>
              <w:jc w:val="both"/>
              <w:rPr>
                <w:b/>
                <w:b/>
                <w:bCs/>
                <w:color w:val="000000"/>
                <w:spacing w:val="2"/>
              </w:rPr>
            </w:pPr>
            <w:r>
              <w:rPr>
                <w:b/>
                <w:bCs/>
                <w:color w:val="000000"/>
                <w:spacing w:val="2"/>
              </w:rPr>
              <w:t>Виды работ</w:t>
            </w:r>
          </w:p>
        </w:tc>
        <w:tc>
          <w:tcPr>
            <w:tcW w:w="2352" w:type="dxa"/>
            <w:tcBorders>
              <w:top w:val="double" w:sz="4" w:space="0" w:color="00000A"/>
              <w:left w:val="single" w:sz="4" w:space="0" w:color="00000A"/>
              <w:bottom w:val="double" w:sz="4" w:space="0" w:color="00000A"/>
              <w:right w:val="single" w:sz="4" w:space="0" w:color="00000A"/>
            </w:tcBorders>
            <w:tcMar>
              <w:left w:w="108" w:type="dxa"/>
            </w:tcMar>
            <w:vAlign w:val="center"/>
          </w:tcPr>
          <w:p>
            <w:pPr>
              <w:pStyle w:val="Normal"/>
              <w:spacing w:before="0" w:after="0"/>
              <w:jc w:val="both"/>
              <w:rPr>
                <w:b/>
                <w:b/>
                <w:bCs/>
                <w:color w:val="000000"/>
                <w:spacing w:val="2"/>
              </w:rPr>
            </w:pPr>
            <w:r>
              <w:rPr>
                <w:b/>
                <w:bCs/>
                <w:color w:val="000000"/>
                <w:spacing w:val="2"/>
              </w:rPr>
              <w:t>Оценка «3»</w:t>
            </w:r>
          </w:p>
        </w:tc>
        <w:tc>
          <w:tcPr>
            <w:tcW w:w="2350" w:type="dxa"/>
            <w:tcBorders>
              <w:top w:val="double" w:sz="4" w:space="0" w:color="00000A"/>
              <w:left w:val="single" w:sz="4" w:space="0" w:color="00000A"/>
              <w:bottom w:val="double" w:sz="4" w:space="0" w:color="00000A"/>
              <w:right w:val="single" w:sz="4" w:space="0" w:color="00000A"/>
            </w:tcBorders>
            <w:vAlign w:val="center"/>
          </w:tcPr>
          <w:p>
            <w:pPr>
              <w:pStyle w:val="Normal"/>
              <w:spacing w:before="0" w:after="0"/>
              <w:jc w:val="both"/>
              <w:rPr>
                <w:b/>
                <w:b/>
                <w:bCs/>
                <w:color w:val="000000"/>
                <w:spacing w:val="2"/>
              </w:rPr>
            </w:pPr>
            <w:r>
              <w:rPr>
                <w:b/>
                <w:bCs/>
                <w:color w:val="000000"/>
                <w:spacing w:val="2"/>
              </w:rPr>
              <w:t>Оценка «4»</w:t>
            </w:r>
          </w:p>
        </w:tc>
        <w:tc>
          <w:tcPr>
            <w:tcW w:w="2351" w:type="dxa"/>
            <w:tcBorders>
              <w:top w:val="double" w:sz="4" w:space="0" w:color="00000A"/>
              <w:left w:val="single" w:sz="4" w:space="0" w:color="00000A"/>
              <w:bottom w:val="double" w:sz="4" w:space="0" w:color="00000A"/>
              <w:right w:val="double" w:sz="4" w:space="0" w:color="00000A"/>
            </w:tcBorders>
            <w:vAlign w:val="center"/>
          </w:tcPr>
          <w:p>
            <w:pPr>
              <w:pStyle w:val="Normal"/>
              <w:spacing w:before="0" w:after="0"/>
              <w:jc w:val="both"/>
              <w:rPr/>
            </w:pPr>
            <w:r>
              <w:rPr>
                <w:b/>
                <w:bCs/>
                <w:color w:val="000000"/>
                <w:spacing w:val="2"/>
              </w:rPr>
              <w:t xml:space="preserve">Оценка </w:t>
            </w:r>
            <w:r>
              <w:rPr>
                <w:b/>
                <w:color w:val="000000"/>
                <w:spacing w:val="2"/>
              </w:rPr>
              <w:t>«5»</w:t>
            </w:r>
          </w:p>
        </w:tc>
      </w:tr>
      <w:tr>
        <w:trPr>
          <w:cantSplit w:val="true"/>
        </w:trPr>
        <w:tc>
          <w:tcPr>
            <w:tcW w:w="2508" w:type="dxa"/>
            <w:tcBorders>
              <w:top w:val="double" w:sz="4" w:space="0" w:color="00000A"/>
              <w:left w:val="double" w:sz="4" w:space="0" w:color="00000A"/>
              <w:bottom w:val="single" w:sz="4" w:space="0" w:color="00000A"/>
              <w:right w:val="single" w:sz="4" w:space="0" w:color="00000A"/>
            </w:tcBorders>
            <w:vAlign w:val="center"/>
          </w:tcPr>
          <w:p>
            <w:pPr>
              <w:pStyle w:val="Normal"/>
              <w:spacing w:before="0" w:after="0"/>
              <w:jc w:val="both"/>
              <w:rPr>
                <w:color w:val="000000"/>
                <w:spacing w:val="1"/>
              </w:rPr>
            </w:pPr>
            <w:r>
              <w:rPr>
                <w:color w:val="000000"/>
                <w:spacing w:val="1"/>
              </w:rPr>
              <w:t>Контрольные работы</w:t>
            </w:r>
          </w:p>
        </w:tc>
        <w:tc>
          <w:tcPr>
            <w:tcW w:w="2352" w:type="dxa"/>
            <w:tcBorders>
              <w:top w:val="double" w:sz="4" w:space="0" w:color="00000A"/>
              <w:left w:val="single" w:sz="4" w:space="0" w:color="00000A"/>
              <w:bottom w:val="single" w:sz="4" w:space="0" w:color="00000A"/>
              <w:right w:val="single" w:sz="4" w:space="0" w:color="00000A"/>
            </w:tcBorders>
            <w:tcMar>
              <w:left w:w="108" w:type="dxa"/>
            </w:tcMar>
            <w:vAlign w:val="center"/>
          </w:tcPr>
          <w:p>
            <w:pPr>
              <w:pStyle w:val="Normal"/>
              <w:spacing w:before="0" w:after="0"/>
              <w:jc w:val="both"/>
              <w:rPr>
                <w:color w:val="000000"/>
                <w:spacing w:val="1"/>
              </w:rPr>
            </w:pPr>
            <w:r>
              <w:rPr>
                <w:color w:val="000000"/>
                <w:spacing w:val="1"/>
              </w:rPr>
              <w:t>От 50% до 69%</w:t>
            </w:r>
          </w:p>
        </w:tc>
        <w:tc>
          <w:tcPr>
            <w:tcW w:w="2350" w:type="dxa"/>
            <w:tcBorders>
              <w:top w:val="double" w:sz="4" w:space="0" w:color="00000A"/>
              <w:left w:val="single" w:sz="4" w:space="0" w:color="00000A"/>
              <w:bottom w:val="single" w:sz="4" w:space="0" w:color="00000A"/>
              <w:right w:val="single" w:sz="4" w:space="0" w:color="00000A"/>
            </w:tcBorders>
            <w:vAlign w:val="center"/>
          </w:tcPr>
          <w:p>
            <w:pPr>
              <w:pStyle w:val="Normal"/>
              <w:spacing w:before="0" w:after="0"/>
              <w:jc w:val="both"/>
              <w:rPr>
                <w:color w:val="000000"/>
                <w:spacing w:val="1"/>
              </w:rPr>
            </w:pPr>
            <w:r>
              <w:rPr>
                <w:color w:val="000000"/>
                <w:spacing w:val="1"/>
              </w:rPr>
              <w:t>От 70% до 90%</w:t>
            </w:r>
          </w:p>
        </w:tc>
        <w:tc>
          <w:tcPr>
            <w:tcW w:w="2351" w:type="dxa"/>
            <w:tcBorders>
              <w:top w:val="double" w:sz="4" w:space="0" w:color="00000A"/>
              <w:left w:val="single" w:sz="4" w:space="0" w:color="00000A"/>
              <w:bottom w:val="single" w:sz="4" w:space="0" w:color="00000A"/>
              <w:right w:val="double" w:sz="4" w:space="0" w:color="00000A"/>
            </w:tcBorders>
            <w:vAlign w:val="center"/>
          </w:tcPr>
          <w:p>
            <w:pPr>
              <w:pStyle w:val="Normal"/>
              <w:spacing w:before="0" w:after="0"/>
              <w:jc w:val="both"/>
              <w:rPr>
                <w:color w:val="000000"/>
                <w:spacing w:val="1"/>
              </w:rPr>
            </w:pPr>
            <w:r>
              <w:rPr>
                <w:color w:val="000000"/>
                <w:spacing w:val="1"/>
              </w:rPr>
              <w:t>От 91% до 100%</w:t>
            </w:r>
          </w:p>
        </w:tc>
      </w:tr>
      <w:tr>
        <w:trPr>
          <w:cantSplit w:val="true"/>
        </w:trPr>
        <w:tc>
          <w:tcPr>
            <w:tcW w:w="2508" w:type="dxa"/>
            <w:tcBorders>
              <w:top w:val="single" w:sz="4" w:space="0" w:color="00000A"/>
              <w:left w:val="double" w:sz="4" w:space="0" w:color="00000A"/>
              <w:bottom w:val="double" w:sz="4" w:space="0" w:color="00000A"/>
              <w:right w:val="single" w:sz="4" w:space="0" w:color="00000A"/>
            </w:tcBorders>
            <w:vAlign w:val="center"/>
          </w:tcPr>
          <w:p>
            <w:pPr>
              <w:pStyle w:val="Normal"/>
              <w:spacing w:before="0" w:after="0"/>
              <w:jc w:val="both"/>
              <w:rPr/>
            </w:pPr>
            <w:r>
              <w:rPr>
                <w:color w:val="000000"/>
                <w:spacing w:val="1"/>
              </w:rPr>
              <w:t>тестовые работы,</w:t>
            </w:r>
            <w:r>
              <w:rPr>
                <w:color w:val="000000"/>
              </w:rPr>
              <w:t xml:space="preserve"> словарные диктанты</w:t>
            </w:r>
          </w:p>
        </w:tc>
        <w:tc>
          <w:tcPr>
            <w:tcW w:w="2352" w:type="dxa"/>
            <w:tcBorders>
              <w:top w:val="single" w:sz="4" w:space="0" w:color="00000A"/>
              <w:left w:val="single" w:sz="4" w:space="0" w:color="00000A"/>
              <w:bottom w:val="double" w:sz="4" w:space="0" w:color="00000A"/>
              <w:right w:val="single" w:sz="4" w:space="0" w:color="00000A"/>
            </w:tcBorders>
            <w:tcMar>
              <w:left w:w="108" w:type="dxa"/>
            </w:tcMar>
            <w:vAlign w:val="center"/>
          </w:tcPr>
          <w:p>
            <w:pPr>
              <w:pStyle w:val="Normal"/>
              <w:spacing w:before="0" w:after="0"/>
              <w:jc w:val="both"/>
              <w:rPr>
                <w:color w:val="000000"/>
                <w:spacing w:val="1"/>
              </w:rPr>
            </w:pPr>
            <w:r>
              <w:rPr>
                <w:color w:val="000000"/>
                <w:spacing w:val="1"/>
              </w:rPr>
              <w:t>От 60% до 74%</w:t>
            </w:r>
          </w:p>
        </w:tc>
        <w:tc>
          <w:tcPr>
            <w:tcW w:w="2350" w:type="dxa"/>
            <w:tcBorders>
              <w:top w:val="single" w:sz="4" w:space="0" w:color="00000A"/>
              <w:left w:val="single" w:sz="4" w:space="0" w:color="00000A"/>
              <w:bottom w:val="double" w:sz="4" w:space="0" w:color="00000A"/>
              <w:right w:val="single" w:sz="4" w:space="0" w:color="00000A"/>
            </w:tcBorders>
            <w:vAlign w:val="center"/>
          </w:tcPr>
          <w:p>
            <w:pPr>
              <w:pStyle w:val="Normal"/>
              <w:spacing w:before="0" w:after="0"/>
              <w:jc w:val="both"/>
              <w:rPr>
                <w:color w:val="000000"/>
                <w:spacing w:val="1"/>
              </w:rPr>
            </w:pPr>
            <w:r>
              <w:rPr>
                <w:color w:val="000000"/>
                <w:spacing w:val="1"/>
              </w:rPr>
              <w:t>От 75% до 94%</w:t>
            </w:r>
          </w:p>
        </w:tc>
        <w:tc>
          <w:tcPr>
            <w:tcW w:w="2351" w:type="dxa"/>
            <w:tcBorders>
              <w:top w:val="single" w:sz="4" w:space="0" w:color="00000A"/>
              <w:left w:val="single" w:sz="4" w:space="0" w:color="00000A"/>
              <w:bottom w:val="double" w:sz="4" w:space="0" w:color="00000A"/>
              <w:right w:val="double" w:sz="4" w:space="0" w:color="00000A"/>
            </w:tcBorders>
            <w:vAlign w:val="center"/>
          </w:tcPr>
          <w:p>
            <w:pPr>
              <w:pStyle w:val="Normal"/>
              <w:spacing w:before="0" w:after="0"/>
              <w:jc w:val="both"/>
              <w:rPr>
                <w:color w:val="000000"/>
                <w:spacing w:val="1"/>
              </w:rPr>
            </w:pPr>
            <w:r>
              <w:rPr>
                <w:color w:val="000000"/>
                <w:spacing w:val="1"/>
              </w:rPr>
              <w:t>От 95% до 100%</w:t>
            </w:r>
          </w:p>
        </w:tc>
      </w:tr>
    </w:tbl>
    <w:p>
      <w:pPr>
        <w:pStyle w:val="Normal"/>
        <w:shd w:fill="FFFFFF" w:val="clear"/>
        <w:jc w:val="both"/>
        <w:rPr/>
      </w:pPr>
      <w:r>
        <w:rPr/>
        <w:t xml:space="preserve">          </w:t>
      </w:r>
    </w:p>
    <w:p>
      <w:pPr>
        <w:pStyle w:val="Normal"/>
        <w:jc w:val="both"/>
        <w:rPr/>
      </w:pPr>
      <w:r>
        <w:rPr/>
        <w:t>Критерии оценивания чтения</w:t>
      </w:r>
    </w:p>
    <w:tbl>
      <w:tblPr>
        <w:tblW w:w="9463" w:type="dxa"/>
        <w:jc w:val="left"/>
        <w:tblInd w:w="-5" w:type="dxa"/>
        <w:tblLayout w:type="fixed"/>
        <w:tblCellMar>
          <w:top w:w="0" w:type="dxa"/>
          <w:left w:w="108" w:type="dxa"/>
          <w:bottom w:w="0" w:type="dxa"/>
          <w:right w:w="108" w:type="dxa"/>
        </w:tblCellMar>
      </w:tblPr>
      <w:tblGrid>
        <w:gridCol w:w="1079"/>
        <w:gridCol w:w="3587"/>
        <w:gridCol w:w="4797"/>
      </w:tblGrid>
      <w:tr>
        <w:trPr>
          <w:cantSplit w:val="true"/>
        </w:trPr>
        <w:tc>
          <w:tcPr>
            <w:tcW w:w="1079" w:type="dxa"/>
            <w:tcBorders>
              <w:top w:val="single" w:sz="4" w:space="0" w:color="00000A"/>
              <w:left w:val="single" w:sz="4" w:space="0" w:color="00000A"/>
              <w:bottom w:val="single" w:sz="4" w:space="0" w:color="00000A"/>
              <w:right w:val="single" w:sz="4" w:space="0" w:color="00000A"/>
            </w:tcBorders>
          </w:tcPr>
          <w:p>
            <w:pPr>
              <w:pStyle w:val="Normal"/>
              <w:jc w:val="both"/>
              <w:rPr>
                <w:lang w:eastAsia="ar-SA"/>
              </w:rPr>
            </w:pPr>
            <w:r>
              <w:rPr>
                <w:lang w:eastAsia="ar-SA"/>
              </w:rPr>
              <w:t>Оценка.</w:t>
            </w:r>
          </w:p>
        </w:tc>
        <w:tc>
          <w:tcPr>
            <w:tcW w:w="3587" w:type="dxa"/>
            <w:tcBorders>
              <w:top w:val="single" w:sz="4" w:space="0" w:color="00000A"/>
              <w:left w:val="single" w:sz="4" w:space="0" w:color="00000A"/>
              <w:bottom w:val="single" w:sz="4" w:space="0" w:color="00000A"/>
              <w:right w:val="single" w:sz="4" w:space="0" w:color="00000A"/>
            </w:tcBorders>
          </w:tcPr>
          <w:p>
            <w:pPr>
              <w:pStyle w:val="Normal"/>
              <w:jc w:val="both"/>
              <w:rPr>
                <w:lang w:eastAsia="ar-SA"/>
              </w:rPr>
            </w:pPr>
            <w:r>
              <w:rPr>
                <w:lang w:eastAsia="ar-SA"/>
              </w:rPr>
              <w:t>Произношение.</w:t>
            </w:r>
          </w:p>
        </w:tc>
        <w:tc>
          <w:tcPr>
            <w:tcW w:w="4797" w:type="dxa"/>
            <w:tcBorders>
              <w:top w:val="single" w:sz="4" w:space="0" w:color="00000A"/>
              <w:left w:val="single" w:sz="4" w:space="0" w:color="00000A"/>
              <w:bottom w:val="single" w:sz="4" w:space="0" w:color="00000A"/>
              <w:right w:val="single" w:sz="4" w:space="0" w:color="00000A"/>
            </w:tcBorders>
          </w:tcPr>
          <w:p>
            <w:pPr>
              <w:pStyle w:val="Normal"/>
              <w:jc w:val="both"/>
              <w:rPr>
                <w:lang w:eastAsia="ar-SA"/>
              </w:rPr>
            </w:pPr>
            <w:r>
              <w:rPr>
                <w:lang w:eastAsia="ar-SA"/>
              </w:rPr>
              <w:t>Лексико-грамматическая</w:t>
            </w:r>
          </w:p>
          <w:p>
            <w:pPr>
              <w:pStyle w:val="Normal"/>
              <w:jc w:val="both"/>
              <w:rPr>
                <w:lang w:eastAsia="ar-SA"/>
              </w:rPr>
            </w:pPr>
            <w:r>
              <w:rPr>
                <w:lang w:eastAsia="ar-SA"/>
              </w:rPr>
              <w:t>правильность речи</w:t>
            </w:r>
          </w:p>
        </w:tc>
      </w:tr>
      <w:tr>
        <w:trPr>
          <w:cantSplit w:val="true"/>
        </w:trPr>
        <w:tc>
          <w:tcPr>
            <w:tcW w:w="1079" w:type="dxa"/>
            <w:tcBorders>
              <w:top w:val="single" w:sz="4" w:space="0" w:color="00000A"/>
              <w:left w:val="single" w:sz="4" w:space="0" w:color="00000A"/>
              <w:bottom w:val="single" w:sz="4" w:space="0" w:color="00000A"/>
              <w:right w:val="single" w:sz="4" w:space="0" w:color="00000A"/>
            </w:tcBorders>
          </w:tcPr>
          <w:p>
            <w:pPr>
              <w:pStyle w:val="Normal"/>
              <w:jc w:val="both"/>
              <w:rPr>
                <w:lang w:eastAsia="ar-SA"/>
              </w:rPr>
            </w:pPr>
            <w:r>
              <w:rPr>
                <w:lang w:eastAsia="ar-SA"/>
              </w:rPr>
              <w:t>«5»</w:t>
            </w:r>
          </w:p>
        </w:tc>
        <w:tc>
          <w:tcPr>
            <w:tcW w:w="3587" w:type="dxa"/>
            <w:tcBorders>
              <w:top w:val="single" w:sz="4" w:space="0" w:color="00000A"/>
              <w:left w:val="single" w:sz="4" w:space="0" w:color="00000A"/>
              <w:bottom w:val="single" w:sz="4" w:space="0" w:color="00000A"/>
              <w:right w:val="single" w:sz="4" w:space="0" w:color="00000A"/>
            </w:tcBorders>
          </w:tcPr>
          <w:p>
            <w:pPr>
              <w:pStyle w:val="Normal"/>
              <w:rPr>
                <w:lang w:eastAsia="ar-SA"/>
              </w:rPr>
            </w:pPr>
            <w:r>
              <w:rPr>
                <w:lang w:eastAsia="ar-SA"/>
              </w:rPr>
              <w:t xml:space="preserve">Речь звучит в естественном   темпе, учащийся не делает    грубых фонетических ошибок.  Корректно произносит предложения с точки зрения их ритмико-интонационных особенностей.      </w:t>
            </w:r>
          </w:p>
        </w:tc>
        <w:tc>
          <w:tcPr>
            <w:tcW w:w="4797" w:type="dxa"/>
            <w:tcBorders>
              <w:top w:val="single" w:sz="4" w:space="0" w:color="00000A"/>
              <w:left w:val="single" w:sz="4" w:space="0" w:color="00000A"/>
              <w:bottom w:val="single" w:sz="4" w:space="0" w:color="00000A"/>
              <w:right w:val="single" w:sz="4" w:space="0" w:color="00000A"/>
            </w:tcBorders>
          </w:tcPr>
          <w:p>
            <w:pPr>
              <w:pStyle w:val="Normal"/>
              <w:rPr>
                <w:lang w:eastAsia="ar-SA"/>
              </w:rPr>
            </w:pPr>
            <w:r>
              <w:rPr>
                <w:lang w:eastAsia="ar-SA"/>
              </w:rPr>
              <w:t>Лексика адекватна</w:t>
            </w:r>
          </w:p>
          <w:p>
            <w:pPr>
              <w:pStyle w:val="Normal"/>
              <w:rPr>
                <w:lang w:eastAsia="ar-SA"/>
              </w:rPr>
            </w:pPr>
            <w:r>
              <w:rPr>
                <w:lang w:eastAsia="ar-SA"/>
              </w:rPr>
              <w:t xml:space="preserve"> </w:t>
            </w:r>
            <w:r>
              <w:rPr>
                <w:lang w:eastAsia="ar-SA"/>
              </w:rPr>
              <w:t>ситуации, редкие</w:t>
            </w:r>
          </w:p>
          <w:p>
            <w:pPr>
              <w:pStyle w:val="Normal"/>
              <w:rPr>
                <w:lang w:eastAsia="ar-SA"/>
              </w:rPr>
            </w:pPr>
            <w:r>
              <w:rPr>
                <w:lang w:eastAsia="ar-SA"/>
              </w:rPr>
              <w:t>грамматические ошибки не мешают коммуникации.</w:t>
            </w:r>
          </w:p>
        </w:tc>
      </w:tr>
      <w:tr>
        <w:trPr>
          <w:cantSplit w:val="true"/>
        </w:trPr>
        <w:tc>
          <w:tcPr>
            <w:tcW w:w="1079" w:type="dxa"/>
            <w:tcBorders>
              <w:top w:val="single" w:sz="4" w:space="0" w:color="00000A"/>
              <w:left w:val="single" w:sz="4" w:space="0" w:color="00000A"/>
              <w:bottom w:val="single" w:sz="4" w:space="0" w:color="00000A"/>
              <w:right w:val="single" w:sz="4" w:space="0" w:color="00000A"/>
            </w:tcBorders>
          </w:tcPr>
          <w:p>
            <w:pPr>
              <w:pStyle w:val="Normal"/>
              <w:jc w:val="both"/>
              <w:rPr>
                <w:lang w:eastAsia="ar-SA"/>
              </w:rPr>
            </w:pPr>
            <w:r>
              <w:rPr>
                <w:lang w:eastAsia="ar-SA"/>
              </w:rPr>
              <w:t>«4»</w:t>
            </w:r>
          </w:p>
        </w:tc>
        <w:tc>
          <w:tcPr>
            <w:tcW w:w="3587" w:type="dxa"/>
            <w:tcBorders>
              <w:top w:val="single" w:sz="4" w:space="0" w:color="00000A"/>
              <w:left w:val="single" w:sz="4" w:space="0" w:color="00000A"/>
              <w:bottom w:val="single" w:sz="4" w:space="0" w:color="00000A"/>
              <w:right w:val="single" w:sz="4" w:space="0" w:color="00000A"/>
            </w:tcBorders>
          </w:tcPr>
          <w:p>
            <w:pPr>
              <w:pStyle w:val="Normal"/>
              <w:rPr>
                <w:lang w:eastAsia="ar-SA"/>
              </w:rPr>
            </w:pPr>
            <w:r>
              <w:rPr>
                <w:lang w:eastAsia="ar-SA"/>
              </w:rPr>
              <w:t xml:space="preserve">В отдельных словах допускаются фонетические ошибки (например, замена, английских фонем сходными русскими). </w:t>
            </w:r>
          </w:p>
          <w:p>
            <w:pPr>
              <w:pStyle w:val="Normal"/>
              <w:rPr>
                <w:lang w:eastAsia="ar-SA"/>
              </w:rPr>
            </w:pPr>
            <w:r>
              <w:rPr>
                <w:lang w:eastAsia="ar-SA"/>
              </w:rPr>
              <w:t>Общая интонация в   большой степени обусловлена                                влиянием родного языка.</w:t>
            </w:r>
          </w:p>
        </w:tc>
        <w:tc>
          <w:tcPr>
            <w:tcW w:w="4797" w:type="dxa"/>
            <w:tcBorders>
              <w:top w:val="single" w:sz="4" w:space="0" w:color="00000A"/>
              <w:left w:val="single" w:sz="4" w:space="0" w:color="00000A"/>
              <w:bottom w:val="single" w:sz="4" w:space="0" w:color="00000A"/>
              <w:right w:val="single" w:sz="4" w:space="0" w:color="00000A"/>
            </w:tcBorders>
          </w:tcPr>
          <w:p>
            <w:pPr>
              <w:pStyle w:val="Normal"/>
              <w:rPr>
                <w:lang w:eastAsia="ar-SA"/>
              </w:rPr>
            </w:pPr>
            <w:r>
              <w:rPr>
                <w:lang w:eastAsia="ar-SA"/>
              </w:rPr>
              <w:t>Грамматические и/или лексические ошибки           заметно влияют на восприятие речи                                         учащегося.</w:t>
            </w:r>
          </w:p>
          <w:p>
            <w:pPr>
              <w:pStyle w:val="Normal"/>
              <w:rPr>
                <w:lang w:eastAsia="ar-SA"/>
              </w:rPr>
            </w:pPr>
            <w:r>
              <w:rPr>
                <w:lang w:eastAsia="ar-SA"/>
              </w:rPr>
            </w:r>
          </w:p>
          <w:p>
            <w:pPr>
              <w:pStyle w:val="Normal"/>
              <w:rPr>
                <w:lang w:eastAsia="ar-SA"/>
              </w:rPr>
            </w:pPr>
            <w:r>
              <w:rPr>
                <w:lang w:eastAsia="ar-SA"/>
              </w:rPr>
            </w:r>
          </w:p>
        </w:tc>
      </w:tr>
      <w:tr>
        <w:trPr>
          <w:trHeight w:val="58" w:hRule="atLeast"/>
          <w:cantSplit w:val="true"/>
        </w:trPr>
        <w:tc>
          <w:tcPr>
            <w:tcW w:w="1079" w:type="dxa"/>
            <w:tcBorders>
              <w:top w:val="single" w:sz="4" w:space="0" w:color="00000A"/>
              <w:left w:val="single" w:sz="4" w:space="0" w:color="00000A"/>
              <w:bottom w:val="single" w:sz="4" w:space="0" w:color="00000A"/>
              <w:right w:val="single" w:sz="4" w:space="0" w:color="00000A"/>
            </w:tcBorders>
          </w:tcPr>
          <w:p>
            <w:pPr>
              <w:pStyle w:val="Normal"/>
              <w:jc w:val="both"/>
              <w:rPr>
                <w:lang w:eastAsia="ar-SA"/>
              </w:rPr>
            </w:pPr>
            <w:r>
              <w:rPr>
                <w:lang w:eastAsia="ar-SA"/>
              </w:rPr>
              <w:t>«3»</w:t>
            </w:r>
          </w:p>
        </w:tc>
        <w:tc>
          <w:tcPr>
            <w:tcW w:w="3587" w:type="dxa"/>
            <w:tcBorders>
              <w:top w:val="single" w:sz="4" w:space="0" w:color="00000A"/>
              <w:left w:val="single" w:sz="4" w:space="0" w:color="00000A"/>
              <w:bottom w:val="single" w:sz="4" w:space="0" w:color="00000A"/>
              <w:right w:val="single" w:sz="4" w:space="0" w:color="00000A"/>
            </w:tcBorders>
          </w:tcPr>
          <w:p>
            <w:pPr>
              <w:pStyle w:val="Normal"/>
              <w:rPr>
                <w:lang w:eastAsia="ar-SA"/>
              </w:rPr>
            </w:pPr>
            <w:r>
              <w:rPr>
                <w:lang w:eastAsia="ar-SA"/>
              </w:rPr>
              <w:t xml:space="preserve">Речь воспринимается с трудом            из-за большого количества               фонетических ошибок. Интонация обусловлена                                                       влиянием родного языка.                 </w:t>
            </w:r>
          </w:p>
          <w:p>
            <w:pPr>
              <w:pStyle w:val="Normal"/>
              <w:rPr>
                <w:lang w:eastAsia="ar-SA"/>
              </w:rPr>
            </w:pPr>
            <w:r>
              <w:rPr>
                <w:lang w:eastAsia="ar-SA"/>
              </w:rPr>
            </w:r>
          </w:p>
          <w:p>
            <w:pPr>
              <w:pStyle w:val="Normal"/>
              <w:rPr>
                <w:lang w:eastAsia="ar-SA"/>
              </w:rPr>
            </w:pPr>
            <w:r>
              <w:rPr>
                <w:lang w:eastAsia="ar-SA"/>
              </w:rPr>
              <w:t xml:space="preserve">                   </w:t>
            </w:r>
          </w:p>
        </w:tc>
        <w:tc>
          <w:tcPr>
            <w:tcW w:w="4797" w:type="dxa"/>
            <w:tcBorders>
              <w:top w:val="single" w:sz="4" w:space="0" w:color="00000A"/>
              <w:left w:val="single" w:sz="4" w:space="0" w:color="00000A"/>
              <w:bottom w:val="single" w:sz="4" w:space="0" w:color="00000A"/>
              <w:right w:val="single" w:sz="4" w:space="0" w:color="00000A"/>
            </w:tcBorders>
          </w:tcPr>
          <w:p>
            <w:pPr>
              <w:pStyle w:val="Normal"/>
              <w:rPr>
                <w:lang w:eastAsia="ar-SA"/>
              </w:rPr>
            </w:pPr>
            <w:r>
              <w:rPr>
                <w:lang w:eastAsia="ar-SA"/>
              </w:rPr>
              <w:t>Учащийся делает большое количество грубых грамматических</w:t>
            </w:r>
          </w:p>
          <w:p>
            <w:pPr>
              <w:pStyle w:val="Normal"/>
              <w:rPr>
                <w:lang w:eastAsia="ar-SA"/>
              </w:rPr>
            </w:pPr>
            <w:r>
              <w:rPr>
                <w:lang w:eastAsia="ar-SA"/>
              </w:rPr>
              <w:t>и/или лексических</w:t>
            </w:r>
          </w:p>
          <w:p>
            <w:pPr>
              <w:pStyle w:val="Normal"/>
              <w:rPr>
                <w:lang w:eastAsia="ar-SA"/>
              </w:rPr>
            </w:pPr>
            <w:r>
              <w:rPr>
                <w:lang w:eastAsia="ar-SA"/>
              </w:rPr>
              <w:t>ошибок.</w:t>
            </w:r>
          </w:p>
        </w:tc>
      </w:tr>
    </w:tbl>
    <w:p>
      <w:pPr>
        <w:pStyle w:val="Normal"/>
        <w:rPr/>
      </w:pPr>
      <w:r>
        <w:rPr/>
      </w:r>
    </w:p>
    <w:p>
      <w:pPr>
        <w:pStyle w:val="Normal"/>
        <w:rPr/>
      </w:pPr>
      <w:r>
        <w:rPr/>
      </w:r>
    </w:p>
    <w:p>
      <w:pPr>
        <w:pStyle w:val="Normal"/>
        <w:rPr/>
      </w:pPr>
      <w:r>
        <w:rPr/>
      </w:r>
    </w:p>
    <w:p>
      <w:pPr>
        <w:pStyle w:val="Style18"/>
        <w:ind w:right="-144"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8"/>
        <w:ind w:right="-144" w:hanging="0"/>
        <w:rPr>
          <w:rFonts w:ascii="Times New Roman" w:hAnsi="Times New Roman" w:cs="Times New Roman"/>
          <w:sz w:val="24"/>
          <w:szCs w:val="24"/>
        </w:rPr>
      </w:pPr>
      <w:r>
        <w:rPr>
          <w:rFonts w:cs="Times New Roman" w:ascii="Times New Roman" w:hAnsi="Times New Roman"/>
          <w:sz w:val="24"/>
          <w:szCs w:val="24"/>
        </w:rPr>
      </w:r>
    </w:p>
    <w:p>
      <w:pPr>
        <w:pStyle w:val="Style18"/>
        <w:ind w:right="-144" w:hanging="0"/>
        <w:rPr>
          <w:rFonts w:ascii="Times New Roman" w:hAnsi="Times New Roman" w:cs="Times New Roman"/>
          <w:sz w:val="24"/>
          <w:szCs w:val="24"/>
        </w:rPr>
      </w:pPr>
      <w:r>
        <w:rPr>
          <w:rFonts w:cs="Times New Roman" w:ascii="Times New Roman" w:hAnsi="Times New Roman"/>
          <w:sz w:val="24"/>
          <w:szCs w:val="24"/>
        </w:rPr>
      </w:r>
    </w:p>
    <w:p>
      <w:pPr>
        <w:pStyle w:val="Style18"/>
        <w:ind w:right="-144" w:hanging="0"/>
        <w:rPr>
          <w:rFonts w:ascii="Times New Roman" w:hAnsi="Times New Roman" w:cs="Times New Roman"/>
          <w:sz w:val="24"/>
          <w:szCs w:val="24"/>
        </w:rPr>
      </w:pPr>
      <w:r>
        <w:rPr>
          <w:rFonts w:cs="Times New Roman" w:ascii="Times New Roman" w:hAnsi="Times New Roman"/>
          <w:sz w:val="24"/>
          <w:szCs w:val="24"/>
        </w:rPr>
      </w:r>
    </w:p>
    <w:p>
      <w:pPr>
        <w:pStyle w:val="Style18"/>
        <w:ind w:right="-144" w:hanging="0"/>
        <w:rPr>
          <w:rFonts w:ascii="Times New Roman" w:hAnsi="Times New Roman" w:cs="Times New Roman"/>
          <w:sz w:val="24"/>
          <w:szCs w:val="24"/>
        </w:rPr>
      </w:pPr>
      <w:r>
        <w:rPr>
          <w:rFonts w:cs="Times New Roman" w:ascii="Times New Roman" w:hAnsi="Times New Roman"/>
          <w:sz w:val="24"/>
          <w:szCs w:val="24"/>
        </w:rPr>
      </w:r>
    </w:p>
    <w:p>
      <w:pPr>
        <w:pStyle w:val="Style18"/>
        <w:ind w:right="-144" w:hanging="0"/>
        <w:rPr>
          <w:rFonts w:ascii="Times New Roman" w:hAnsi="Times New Roman" w:cs="Times New Roman"/>
          <w:sz w:val="24"/>
          <w:szCs w:val="24"/>
        </w:rPr>
      </w:pPr>
      <w:r>
        <w:rPr>
          <w:rFonts w:cs="Times New Roman" w:ascii="Times New Roman" w:hAnsi="Times New Roman"/>
          <w:sz w:val="24"/>
          <w:szCs w:val="24"/>
        </w:rPr>
      </w:r>
    </w:p>
    <w:p>
      <w:pPr>
        <w:pStyle w:val="Style18"/>
        <w:ind w:right="-144" w:hanging="0"/>
        <w:rPr>
          <w:rFonts w:ascii="Times New Roman" w:hAnsi="Times New Roman" w:cs="Times New Roman"/>
          <w:sz w:val="24"/>
          <w:szCs w:val="24"/>
        </w:rPr>
      </w:pPr>
      <w:r>
        <w:rPr>
          <w:rFonts w:cs="Times New Roman" w:ascii="Times New Roman" w:hAnsi="Times New Roman"/>
          <w:sz w:val="24"/>
          <w:szCs w:val="24"/>
        </w:rPr>
      </w:r>
    </w:p>
    <w:p>
      <w:pPr>
        <w:pStyle w:val="Style18"/>
        <w:ind w:right="-144" w:hanging="0"/>
        <w:rPr>
          <w:rFonts w:ascii="Times New Roman" w:hAnsi="Times New Roman" w:cs="Times New Roman"/>
          <w:sz w:val="24"/>
          <w:szCs w:val="24"/>
        </w:rPr>
      </w:pPr>
      <w:r>
        <w:rPr>
          <w:rFonts w:cs="Times New Roman" w:ascii="Times New Roman" w:hAnsi="Times New Roman"/>
          <w:sz w:val="24"/>
          <w:szCs w:val="24"/>
        </w:rPr>
      </w:r>
    </w:p>
    <w:p>
      <w:pPr>
        <w:pStyle w:val="Style18"/>
        <w:ind w:right="-144" w:hanging="0"/>
        <w:rPr>
          <w:rFonts w:ascii="Times New Roman" w:hAnsi="Times New Roman" w:cs="Times New Roman"/>
          <w:sz w:val="24"/>
          <w:szCs w:val="24"/>
        </w:rPr>
      </w:pPr>
      <w:r>
        <w:rPr>
          <w:rFonts w:cs="Times New Roman" w:ascii="Times New Roman" w:hAnsi="Times New Roman"/>
          <w:sz w:val="24"/>
          <w:szCs w:val="24"/>
        </w:rPr>
      </w:r>
    </w:p>
    <w:p>
      <w:pPr>
        <w:pStyle w:val="Style18"/>
        <w:ind w:right="-144" w:hanging="0"/>
        <w:rPr>
          <w:rFonts w:ascii="Times New Roman" w:hAnsi="Times New Roman" w:cs="Times New Roman"/>
          <w:sz w:val="24"/>
          <w:szCs w:val="24"/>
        </w:rPr>
      </w:pPr>
      <w:r>
        <w:rPr>
          <w:rFonts w:cs="Times New Roman" w:ascii="Times New Roman" w:hAnsi="Times New Roman"/>
          <w:sz w:val="24"/>
          <w:szCs w:val="24"/>
        </w:rPr>
      </w:r>
    </w:p>
    <w:p>
      <w:pPr>
        <w:pStyle w:val="Style18"/>
        <w:ind w:right="-144" w:hanging="0"/>
        <w:rPr>
          <w:rFonts w:ascii="Times New Roman" w:hAnsi="Times New Roman" w:cs="Times New Roman"/>
          <w:sz w:val="24"/>
          <w:szCs w:val="24"/>
        </w:rPr>
      </w:pPr>
      <w:r>
        <w:rPr>
          <w:rFonts w:cs="Times New Roman" w:ascii="Times New Roman" w:hAnsi="Times New Roman"/>
          <w:sz w:val="24"/>
          <w:szCs w:val="24"/>
        </w:rPr>
      </w:r>
    </w:p>
    <w:p>
      <w:pPr>
        <w:pStyle w:val="Style18"/>
        <w:ind w:right="-144" w:hanging="0"/>
        <w:rPr>
          <w:rFonts w:ascii="Times New Roman" w:hAnsi="Times New Roman" w:cs="Times New Roman"/>
          <w:sz w:val="24"/>
          <w:szCs w:val="24"/>
        </w:rPr>
      </w:pPr>
      <w:r>
        <w:rPr>
          <w:rFonts w:cs="Times New Roman" w:ascii="Times New Roman" w:hAnsi="Times New Roman"/>
          <w:sz w:val="24"/>
          <w:szCs w:val="24"/>
        </w:rPr>
      </w:r>
    </w:p>
    <w:p>
      <w:pPr>
        <w:pStyle w:val="Style18"/>
        <w:ind w:right="-144" w:hanging="0"/>
        <w:rPr>
          <w:rFonts w:ascii="Times New Roman" w:hAnsi="Times New Roman" w:cs="Times New Roman"/>
          <w:sz w:val="24"/>
          <w:szCs w:val="24"/>
        </w:rPr>
      </w:pPr>
      <w:r>
        <w:rPr>
          <w:rFonts w:cs="Times New Roman" w:ascii="Times New Roman" w:hAnsi="Times New Roman"/>
          <w:sz w:val="24"/>
          <w:szCs w:val="24"/>
        </w:rPr>
      </w:r>
    </w:p>
    <w:p>
      <w:pPr>
        <w:pStyle w:val="Style18"/>
        <w:ind w:right="-144" w:hanging="0"/>
        <w:rPr>
          <w:rFonts w:ascii="Times New Roman" w:hAnsi="Times New Roman" w:cs="Times New Roman"/>
          <w:sz w:val="24"/>
          <w:szCs w:val="24"/>
        </w:rPr>
      </w:pPr>
      <w:r>
        <w:rPr>
          <w:rFonts w:cs="Times New Roman" w:ascii="Times New Roman" w:hAnsi="Times New Roman"/>
          <w:sz w:val="24"/>
          <w:szCs w:val="24"/>
        </w:rPr>
      </w:r>
    </w:p>
    <w:p>
      <w:pPr>
        <w:pStyle w:val="Style18"/>
        <w:ind w:right="-144" w:hanging="0"/>
        <w:rPr>
          <w:rFonts w:ascii="Times New Roman" w:hAnsi="Times New Roman" w:cs="Times New Roman"/>
          <w:sz w:val="24"/>
          <w:szCs w:val="24"/>
        </w:rPr>
      </w:pPr>
      <w:r>
        <w:rPr>
          <w:rFonts w:cs="Times New Roman" w:ascii="Times New Roman" w:hAnsi="Times New Roman"/>
          <w:sz w:val="24"/>
          <w:szCs w:val="24"/>
        </w:rPr>
      </w:r>
    </w:p>
    <w:p>
      <w:pPr>
        <w:pStyle w:val="Style18"/>
        <w:ind w:right="-144" w:hanging="0"/>
        <w:rPr>
          <w:rFonts w:ascii="Times New Roman" w:hAnsi="Times New Roman" w:cs="Times New Roman"/>
          <w:sz w:val="24"/>
          <w:szCs w:val="24"/>
        </w:rPr>
      </w:pPr>
      <w:r>
        <w:rPr>
          <w:rFonts w:cs="Times New Roman" w:ascii="Times New Roman" w:hAnsi="Times New Roman"/>
          <w:sz w:val="24"/>
          <w:szCs w:val="24"/>
        </w:rPr>
      </w:r>
    </w:p>
    <w:p>
      <w:pPr>
        <w:pStyle w:val="Style18"/>
        <w:ind w:right="-144" w:hanging="0"/>
        <w:rPr>
          <w:rFonts w:ascii="Times New Roman" w:hAnsi="Times New Roman" w:cs="Times New Roman"/>
          <w:sz w:val="24"/>
          <w:szCs w:val="24"/>
        </w:rPr>
      </w:pPr>
      <w:r>
        <w:rPr>
          <w:rFonts w:cs="Times New Roman" w:ascii="Times New Roman" w:hAnsi="Times New Roman"/>
          <w:sz w:val="24"/>
          <w:szCs w:val="24"/>
        </w:rPr>
      </w:r>
    </w:p>
    <w:p>
      <w:pPr>
        <w:pStyle w:val="Style18"/>
        <w:ind w:right="-144" w:hanging="0"/>
        <w:rPr>
          <w:rFonts w:ascii="Times New Roman" w:hAnsi="Times New Roman" w:cs="Times New Roman"/>
          <w:sz w:val="24"/>
          <w:szCs w:val="24"/>
        </w:rPr>
      </w:pPr>
      <w:r>
        <w:rPr>
          <w:rFonts w:cs="Times New Roman" w:ascii="Times New Roman" w:hAnsi="Times New Roman"/>
          <w:sz w:val="24"/>
          <w:szCs w:val="24"/>
        </w:rPr>
      </w:r>
    </w:p>
    <w:p>
      <w:pPr>
        <w:pStyle w:val="Style18"/>
        <w:ind w:right="-144" w:hanging="0"/>
        <w:rPr>
          <w:rFonts w:ascii="Times New Roman" w:hAnsi="Times New Roman" w:cs="Times New Roman"/>
          <w:sz w:val="24"/>
          <w:szCs w:val="24"/>
        </w:rPr>
      </w:pPr>
      <w:r>
        <w:rPr>
          <w:rFonts w:cs="Times New Roman" w:ascii="Times New Roman" w:hAnsi="Times New Roman"/>
          <w:sz w:val="24"/>
          <w:szCs w:val="24"/>
        </w:rPr>
      </w:r>
    </w:p>
    <w:p>
      <w:pPr>
        <w:pStyle w:val="Style18"/>
        <w:ind w:right="-144" w:hanging="0"/>
        <w:rPr>
          <w:rFonts w:ascii="Times New Roman" w:hAnsi="Times New Roman" w:cs="Times New Roman"/>
          <w:sz w:val="24"/>
          <w:szCs w:val="24"/>
        </w:rPr>
      </w:pPr>
      <w:r>
        <w:rPr>
          <w:rFonts w:cs="Times New Roman" w:ascii="Times New Roman" w:hAnsi="Times New Roman"/>
          <w:sz w:val="24"/>
          <w:szCs w:val="24"/>
        </w:rPr>
      </w:r>
    </w:p>
    <w:p>
      <w:pPr>
        <w:pStyle w:val="Style18"/>
        <w:ind w:right="-144" w:hanging="0"/>
        <w:rPr>
          <w:rFonts w:ascii="Times New Roman" w:hAnsi="Times New Roman" w:cs="Times New Roman"/>
          <w:sz w:val="24"/>
          <w:szCs w:val="24"/>
        </w:rPr>
      </w:pPr>
      <w:r>
        <w:rPr>
          <w:rFonts w:cs="Times New Roman" w:ascii="Times New Roman" w:hAnsi="Times New Roman"/>
          <w:sz w:val="24"/>
          <w:szCs w:val="24"/>
        </w:rPr>
      </w:r>
    </w:p>
    <w:p>
      <w:pPr>
        <w:pStyle w:val="Style18"/>
        <w:ind w:right="-144" w:hanging="0"/>
        <w:rPr>
          <w:rFonts w:ascii="Times New Roman" w:hAnsi="Times New Roman" w:cs="Times New Roman"/>
          <w:sz w:val="24"/>
          <w:szCs w:val="24"/>
        </w:rPr>
      </w:pPr>
      <w:r>
        <w:rPr>
          <w:rFonts w:cs="Times New Roman" w:ascii="Times New Roman" w:hAnsi="Times New Roman"/>
          <w:sz w:val="24"/>
          <w:szCs w:val="24"/>
        </w:rPr>
      </w:r>
    </w:p>
    <w:p>
      <w:pPr>
        <w:pStyle w:val="Style18"/>
        <w:ind w:right="-144" w:hanging="0"/>
        <w:rPr>
          <w:rFonts w:ascii="Times New Roman" w:hAnsi="Times New Roman" w:cs="Times New Roman"/>
          <w:sz w:val="24"/>
          <w:szCs w:val="24"/>
        </w:rPr>
      </w:pPr>
      <w:r>
        <w:rPr>
          <w:rFonts w:cs="Times New Roman" w:ascii="Times New Roman" w:hAnsi="Times New Roman"/>
          <w:sz w:val="24"/>
          <w:szCs w:val="24"/>
        </w:rPr>
      </w:r>
    </w:p>
    <w:p>
      <w:pPr>
        <w:pStyle w:val="Style18"/>
        <w:ind w:right="-144" w:hanging="0"/>
        <w:rPr>
          <w:rFonts w:ascii="Times New Roman" w:hAnsi="Times New Roman" w:cs="Times New Roman"/>
          <w:sz w:val="24"/>
          <w:szCs w:val="24"/>
        </w:rPr>
      </w:pPr>
      <w:r>
        <w:rPr>
          <w:rFonts w:cs="Times New Roman" w:ascii="Times New Roman" w:hAnsi="Times New Roman"/>
          <w:sz w:val="24"/>
          <w:szCs w:val="24"/>
        </w:rPr>
      </w:r>
    </w:p>
    <w:p>
      <w:pPr>
        <w:pStyle w:val="Style18"/>
        <w:ind w:right="-144" w:hanging="0"/>
        <w:rPr>
          <w:rFonts w:ascii="Times New Roman" w:hAnsi="Times New Roman" w:cs="Times New Roman"/>
          <w:sz w:val="24"/>
          <w:szCs w:val="24"/>
        </w:rPr>
      </w:pPr>
      <w:r>
        <w:rPr>
          <w:rFonts w:cs="Times New Roman" w:ascii="Times New Roman" w:hAnsi="Times New Roman"/>
          <w:sz w:val="24"/>
          <w:szCs w:val="24"/>
        </w:rPr>
      </w:r>
    </w:p>
    <w:p>
      <w:pPr>
        <w:pStyle w:val="Style18"/>
        <w:ind w:right="-144" w:hanging="0"/>
        <w:rPr>
          <w:rFonts w:ascii="Times New Roman" w:hAnsi="Times New Roman" w:cs="Times New Roman"/>
          <w:sz w:val="24"/>
          <w:szCs w:val="24"/>
        </w:rPr>
      </w:pPr>
      <w:r>
        <w:rPr>
          <w:rFonts w:cs="Times New Roman" w:ascii="Times New Roman" w:hAnsi="Times New Roman"/>
          <w:sz w:val="24"/>
          <w:szCs w:val="24"/>
        </w:rPr>
      </w:r>
    </w:p>
    <w:p>
      <w:pPr>
        <w:pStyle w:val="Style18"/>
        <w:ind w:right="-144" w:hanging="0"/>
        <w:rPr>
          <w:rFonts w:ascii="Times New Roman" w:hAnsi="Times New Roman" w:cs="Times New Roman"/>
          <w:sz w:val="24"/>
          <w:szCs w:val="24"/>
        </w:rPr>
      </w:pPr>
      <w:r>
        <w:rPr>
          <w:rFonts w:cs="Times New Roman" w:ascii="Times New Roman" w:hAnsi="Times New Roman"/>
          <w:sz w:val="24"/>
          <w:szCs w:val="24"/>
        </w:rPr>
      </w:r>
    </w:p>
    <w:p>
      <w:pPr>
        <w:pStyle w:val="Style18"/>
        <w:ind w:right="-144" w:hanging="0"/>
        <w:rPr>
          <w:rFonts w:ascii="Times New Roman" w:hAnsi="Times New Roman" w:cs="Times New Roman"/>
          <w:sz w:val="24"/>
          <w:szCs w:val="24"/>
        </w:rPr>
      </w:pPr>
      <w:r>
        <w:rPr>
          <w:rFonts w:cs="Times New Roman" w:ascii="Times New Roman" w:hAnsi="Times New Roman"/>
          <w:sz w:val="24"/>
          <w:szCs w:val="24"/>
        </w:rPr>
      </w:r>
    </w:p>
    <w:p>
      <w:pPr>
        <w:pStyle w:val="Style18"/>
        <w:ind w:right="-144" w:hanging="0"/>
        <w:rPr>
          <w:rFonts w:ascii="Times New Roman" w:hAnsi="Times New Roman" w:cs="Times New Roman"/>
          <w:sz w:val="24"/>
          <w:szCs w:val="24"/>
        </w:rPr>
      </w:pPr>
      <w:r>
        <w:rPr>
          <w:rFonts w:cs="Times New Roman" w:ascii="Times New Roman" w:hAnsi="Times New Roman"/>
          <w:sz w:val="24"/>
          <w:szCs w:val="24"/>
        </w:rPr>
      </w:r>
    </w:p>
    <w:p>
      <w:pPr>
        <w:pStyle w:val="Style18"/>
        <w:ind w:right="-144" w:hanging="0"/>
        <w:rPr>
          <w:rFonts w:ascii="Times New Roman" w:hAnsi="Times New Roman" w:cs="Times New Roman"/>
          <w:sz w:val="24"/>
          <w:szCs w:val="24"/>
        </w:rPr>
      </w:pPr>
      <w:r>
        <w:rPr>
          <w:rFonts w:cs="Times New Roman" w:ascii="Times New Roman" w:hAnsi="Times New Roman"/>
          <w:sz w:val="24"/>
          <w:szCs w:val="24"/>
        </w:rPr>
      </w:r>
    </w:p>
    <w:p>
      <w:pPr>
        <w:pStyle w:val="Style18"/>
        <w:ind w:right="-144" w:hanging="0"/>
        <w:rPr>
          <w:rFonts w:ascii="Times New Roman" w:hAnsi="Times New Roman" w:cs="Times New Roman"/>
          <w:sz w:val="24"/>
          <w:szCs w:val="24"/>
        </w:rPr>
      </w:pPr>
      <w:r>
        <w:rPr>
          <w:rFonts w:cs="Times New Roman" w:ascii="Times New Roman" w:hAnsi="Times New Roman"/>
          <w:sz w:val="24"/>
          <w:szCs w:val="24"/>
        </w:rPr>
      </w:r>
    </w:p>
    <w:p>
      <w:pPr>
        <w:pStyle w:val="Style18"/>
        <w:ind w:right="-144" w:hanging="0"/>
        <w:rPr>
          <w:rFonts w:ascii="Times New Roman" w:hAnsi="Times New Roman" w:cs="Times New Roman"/>
          <w:sz w:val="24"/>
          <w:szCs w:val="24"/>
        </w:rPr>
      </w:pPr>
      <w:r>
        <w:rPr>
          <w:rFonts w:cs="Times New Roman" w:ascii="Times New Roman" w:hAnsi="Times New Roman"/>
          <w:sz w:val="24"/>
          <w:szCs w:val="24"/>
        </w:rPr>
      </w:r>
    </w:p>
    <w:p>
      <w:pPr>
        <w:pStyle w:val="Style18"/>
        <w:ind w:right="-144" w:hanging="0"/>
        <w:rPr>
          <w:rFonts w:ascii="Times New Roman" w:hAnsi="Times New Roman" w:cs="Times New Roman"/>
          <w:sz w:val="24"/>
          <w:szCs w:val="24"/>
        </w:rPr>
      </w:pPr>
      <w:r>
        <w:rPr>
          <w:rFonts w:cs="Times New Roman" w:ascii="Times New Roman" w:hAnsi="Times New Roman"/>
          <w:sz w:val="24"/>
          <w:szCs w:val="24"/>
        </w:rPr>
      </w:r>
    </w:p>
    <w:p>
      <w:pPr>
        <w:pStyle w:val="Style18"/>
        <w:ind w:right="-144" w:hanging="0"/>
        <w:rPr>
          <w:rFonts w:ascii="Times New Roman" w:hAnsi="Times New Roman" w:cs="Times New Roman"/>
          <w:sz w:val="24"/>
          <w:szCs w:val="24"/>
        </w:rPr>
      </w:pPr>
      <w:r>
        <w:rPr>
          <w:rFonts w:cs="Times New Roman" w:ascii="Times New Roman" w:hAnsi="Times New Roman"/>
          <w:sz w:val="24"/>
          <w:szCs w:val="24"/>
        </w:rPr>
      </w:r>
    </w:p>
    <w:p>
      <w:pPr>
        <w:pStyle w:val="Style18"/>
        <w:ind w:right="-144" w:hanging="0"/>
        <w:rPr>
          <w:rFonts w:ascii="Times New Roman" w:hAnsi="Times New Roman" w:cs="Times New Roman"/>
          <w:sz w:val="24"/>
          <w:szCs w:val="24"/>
        </w:rPr>
      </w:pPr>
      <w:r>
        <w:rPr>
          <w:rFonts w:cs="Times New Roman" w:ascii="Times New Roman" w:hAnsi="Times New Roman"/>
          <w:sz w:val="24"/>
          <w:szCs w:val="24"/>
        </w:rPr>
      </w:r>
    </w:p>
    <w:p>
      <w:pPr>
        <w:pStyle w:val="Style18"/>
        <w:ind w:right="-144"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КАЛЕНДАРНО – ТЕМАТИЧЕСКОЕ ПЛАНИРОВАНИЕ 2 КЛАСС</w:t>
      </w:r>
    </w:p>
    <w:p>
      <w:pPr>
        <w:pStyle w:val="Style18"/>
        <w:ind w:right="-144" w:hanging="0"/>
        <w:jc w:val="center"/>
        <w:rPr>
          <w:rFonts w:ascii="Times New Roman" w:hAnsi="Times New Roman" w:cs="Times New Roman"/>
          <w:b/>
          <w:b/>
          <w:color w:val="FF0000"/>
          <w:sz w:val="24"/>
          <w:szCs w:val="24"/>
          <w:lang w:eastAsia="ar-SA"/>
        </w:rPr>
      </w:pPr>
      <w:r>
        <w:rPr>
          <w:rFonts w:cs="Times New Roman" w:ascii="Times New Roman" w:hAnsi="Times New Roman"/>
          <w:b/>
          <w:color w:val="FF0000"/>
          <w:sz w:val="24"/>
          <w:szCs w:val="24"/>
          <w:lang w:eastAsia="ar-SA"/>
        </w:rPr>
      </w:r>
    </w:p>
    <w:tbl>
      <w:tblPr>
        <w:tblW w:w="9571" w:type="dxa"/>
        <w:jc w:val="left"/>
        <w:tblInd w:w="-113" w:type="dxa"/>
        <w:tblLayout w:type="fixed"/>
        <w:tblCellMar>
          <w:top w:w="0" w:type="dxa"/>
          <w:left w:w="108" w:type="dxa"/>
          <w:bottom w:w="0" w:type="dxa"/>
          <w:right w:w="108" w:type="dxa"/>
        </w:tblCellMar>
      </w:tblPr>
      <w:tblGrid>
        <w:gridCol w:w="1083"/>
        <w:gridCol w:w="4686"/>
        <w:gridCol w:w="1244"/>
        <w:gridCol w:w="1122"/>
        <w:gridCol w:w="1436"/>
      </w:tblGrid>
      <w:tr>
        <w:trPr>
          <w:trHeight w:val="291"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w:t>
            </w:r>
            <w:r>
              <w:rPr>
                <w:rFonts w:eastAsia="Times New Roman"/>
                <w:b/>
              </w:rPr>
              <w:t xml:space="preserve"> </w:t>
            </w:r>
            <w:r>
              <w:rPr>
                <w:rFonts w:eastAsia="Calibri"/>
                <w:b/>
              </w:rPr>
              <w:t>п/п</w:t>
            </w:r>
          </w:p>
        </w:tc>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дата</w:t>
            </w:r>
          </w:p>
        </w:tc>
      </w:tr>
      <w:tr>
        <w:trPr>
          <w:trHeight w:val="247"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тир.</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авайте говорить по-английск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09</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Моя визитная карточка.</w:t>
            </w:r>
          </w:p>
          <w:p>
            <w:pPr>
              <w:pStyle w:val="Normal"/>
              <w:rPr>
                <w:rFonts w:eastAsia="Calibri"/>
                <w:lang w:eastAsia="en-US"/>
              </w:rPr>
            </w:pPr>
            <w:r>
              <w:rPr/>
              <w:t>Ознакомление с лексикой по теме.</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7.09</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Моё хобби.</w:t>
            </w:r>
          </w:p>
          <w:p>
            <w:pPr>
              <w:pStyle w:val="Normal"/>
              <w:rPr/>
            </w:pPr>
            <w:r>
              <w:rPr/>
              <w:t>Активизация лексики по теме.</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09</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Который час?</w:t>
            </w:r>
          </w:p>
          <w:p>
            <w:pPr>
              <w:pStyle w:val="Normal"/>
              <w:rPr/>
            </w:pPr>
            <w:r>
              <w:rPr/>
              <w:t xml:space="preserve">Буквы B, K, T, </w:t>
            </w:r>
            <w:r>
              <w:rPr>
                <w:lang w:val="en-US"/>
              </w:rPr>
              <w:t>H</w:t>
            </w:r>
            <w:r>
              <w:rPr/>
              <w:t>.</w:t>
            </w:r>
          </w:p>
          <w:p>
            <w:pPr>
              <w:pStyle w:val="Normal"/>
              <w:rPr/>
            </w:pPr>
            <w:r>
              <w:rPr/>
              <w:t>Счет до 5.</w:t>
            </w:r>
          </w:p>
          <w:p>
            <w:pPr>
              <w:pStyle w:val="Normal"/>
              <w:rPr>
                <w:rFonts w:eastAsia="Calibri"/>
                <w:lang w:eastAsia="en-US"/>
              </w:rPr>
            </w:pPr>
            <w:r>
              <w:rPr>
                <w:rFonts w:eastAsia="Calibri"/>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9</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Давайте познакомимся!</w:t>
            </w:r>
          </w:p>
          <w:p>
            <w:pPr>
              <w:pStyle w:val="Normal"/>
              <w:rPr/>
            </w:pPr>
            <w:r>
              <w:rPr/>
              <w:t>Знакомство с новыми словами. Б\уквы A, E, O.</w:t>
            </w:r>
          </w:p>
          <w:p>
            <w:pPr>
              <w:pStyle w:val="Normal"/>
              <w:rPr>
                <w:rFonts w:eastAsia="Calibri"/>
                <w:lang w:eastAsia="en-US"/>
              </w:rPr>
            </w:pPr>
            <w:r>
              <w:rPr/>
              <w:t>Счет до 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09</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комнате у Никиты. Активизация новых слов. Буквы C, D, F, 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09</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Как зовут твоих друзей? Закрепление новых слов. Буквы </w:t>
            </w:r>
            <w:r>
              <w:rPr>
                <w:lang w:val="en-US"/>
              </w:rPr>
              <w:t>M</w:t>
            </w:r>
            <w:r>
              <w:rPr/>
              <w:t xml:space="preserve">, </w:t>
            </w:r>
            <w:r>
              <w:rPr>
                <w:lang w:val="en-US"/>
              </w:rPr>
              <w:t>N</w:t>
            </w:r>
            <w:r>
              <w:rPr/>
              <w:t xml:space="preserve">, </w:t>
            </w:r>
            <w:r>
              <w:rPr>
                <w:lang w:val="en-US"/>
              </w:rPr>
              <w:t>I</w:t>
            </w:r>
            <w:r>
              <w:rPr/>
              <w:t xml:space="preserve">, </w:t>
            </w:r>
            <w:r>
              <w:rPr>
                <w:lang w:val="en-US"/>
              </w:rPr>
              <w:t>U</w:t>
            </w: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09</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оя семья. Знакомство с новыми словами. Буквы</w:t>
            </w:r>
            <w:r>
              <w:rPr>
                <w:lang w:val="en-US"/>
              </w:rPr>
              <w:t xml:space="preserve"> P, S, W, X.</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09</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Я могу читать по-английски. Активизация новых слов. Буквы </w:t>
            </w:r>
            <w:r>
              <w:rPr>
                <w:lang w:val="en-US"/>
              </w:rPr>
              <w:t>L</w:t>
            </w:r>
            <w:r>
              <w:rPr/>
              <w:t xml:space="preserve">, </w:t>
            </w:r>
            <w:r>
              <w:rPr>
                <w:lang w:val="en-US"/>
              </w:rPr>
              <w:t>J</w:t>
            </w:r>
            <w:r>
              <w:rPr/>
              <w:t xml:space="preserve">, </w:t>
            </w:r>
            <w:r>
              <w:rPr>
                <w:lang w:val="en-US"/>
              </w:rPr>
              <w:t>R</w:t>
            </w:r>
            <w:r>
              <w:rPr/>
              <w:t xml:space="preserve">, </w:t>
            </w:r>
            <w:r>
              <w:rPr>
                <w:lang w:val="en-US"/>
              </w:rPr>
              <w:t>V</w:t>
            </w: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09</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Я знаю английский алфавит. Закрепление новых слов.</w:t>
            </w:r>
            <w:r>
              <w:rPr>
                <w:lang w:val="en-US"/>
              </w:rPr>
              <w:t>Q</w:t>
            </w:r>
            <w:r>
              <w:rPr/>
              <w:t xml:space="preserve">, </w:t>
            </w:r>
            <w:r>
              <w:rPr>
                <w:lang w:val="en-US"/>
              </w:rPr>
              <w:t>Y</w:t>
            </w:r>
            <w:r>
              <w:rPr/>
              <w:t xml:space="preserve">, </w:t>
            </w:r>
            <w:r>
              <w:rPr>
                <w:lang w:val="en-US"/>
              </w:rPr>
              <w:t>Z</w:t>
            </w: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1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Откуда ты родом?</w:t>
            </w:r>
          </w:p>
          <w:p>
            <w:pPr>
              <w:pStyle w:val="Normal"/>
              <w:rPr>
                <w:rFonts w:eastAsia="Calibri"/>
                <w:lang w:eastAsia="en-US"/>
              </w:rPr>
            </w:pPr>
            <w:r>
              <w:rPr/>
              <w:t>Знакомство с новыми слов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1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то родом из Австралии? Активизация новых слов. Развитие навыков аудирова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1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А что у тебя есть? Знакомство с новыми словами.</w:t>
            </w:r>
          </w:p>
          <w:p>
            <w:pPr>
              <w:pStyle w:val="Normal"/>
              <w:rPr>
                <w:rFonts w:eastAsia="Calibri"/>
                <w:lang w:eastAsia="en-US"/>
              </w:rPr>
            </w:pPr>
            <w:r>
              <w:rPr>
                <w:rFonts w:eastAsia="Calibri"/>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1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Здравствуй  и до свидания. Закрепление новых сло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1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зрешите представиться. Развитие навыков монологической реч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1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ак дела? Развитие навыков диалогической реч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1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то они? Личные местоимения </w:t>
            </w:r>
            <w:r>
              <w:rPr>
                <w:lang w:val="en-US"/>
              </w:rPr>
              <w:t>he</w:t>
            </w:r>
            <w:r>
              <w:rPr/>
              <w:t xml:space="preserve">, </w:t>
            </w:r>
            <w:r>
              <w:rPr>
                <w:lang w:val="en-US"/>
              </w:rPr>
              <w:t>she</w:t>
            </w:r>
            <w:r>
              <w:rPr/>
              <w:t xml:space="preserve">, </w:t>
            </w:r>
            <w:r>
              <w:rPr>
                <w:lang w:val="en-US"/>
              </w:rPr>
              <w:t>I</w:t>
            </w:r>
            <w:r>
              <w:rPr/>
              <w:t>.</w:t>
            </w:r>
          </w:p>
          <w:p>
            <w:pPr>
              <w:pStyle w:val="Normal"/>
              <w:rPr>
                <w:rFonts w:eastAsia="Calibri"/>
                <w:lang w:eastAsia="en-US"/>
              </w:rPr>
            </w:pPr>
            <w:r>
              <w:rPr>
                <w:rFonts w:eastAsia="Calibri"/>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1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ак тебя зовут? Притяжательные местоимения hi</w:t>
            </w:r>
            <w:r>
              <w:rPr>
                <w:lang w:val="en-US"/>
              </w:rPr>
              <w:t>s</w:t>
            </w:r>
            <w:r>
              <w:rPr/>
              <w:t xml:space="preserve">, </w:t>
            </w:r>
            <w:r>
              <w:rPr>
                <w:lang w:val="en-US"/>
              </w:rPr>
              <w:t>her</w:t>
            </w: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1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Что говорят куклы? Развитие навыков диалогической реч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14.1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емья Бена. Знакомство с новыми слов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1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ссказ о семье Стефана. Активизация новых сло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1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оя семья. Закрепление новых сло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1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Это что? Знакомство с новыми слов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1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Забавные рисунки. Активизация новых сло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1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исьмо Даши.Развитие языковой догадк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1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Это твоя шляпа? Знакомство с новыми слов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7.1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айди одежду. Знакомство с новыми слов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1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Чьи это вещи? Активизация новых сло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1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Это мамина машина. Развитие навыков письм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1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 днем рождения, Джил! Знакомство с новыми слов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1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онтрольная работа за 2 четверт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6.1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ый Год в России. </w:t>
            </w:r>
          </w:p>
          <w:p>
            <w:pPr>
              <w:pStyle w:val="Normal"/>
              <w:rPr>
                <w:rFonts w:eastAsia="Calibri"/>
                <w:lang w:eastAsia="en-US"/>
              </w:rPr>
            </w:pPr>
            <w:r>
              <w:rPr/>
              <w:t>Анализ контрольной работы</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1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акого цвета небо? Знакомство с новыми слов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0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акой твой любимый цвет? Активизация новых сло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16.0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Радуга. Закрепление новых сло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0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аша улица. Развитие навыков монологической реч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0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апиши адрес. Развитие навыков письм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0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ванной паук. Развитие навыков монологической реч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0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ом Бена. Знакомство с новыми слов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0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сскажи о своем доме. Активизация новых сло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0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Я люблю улиток. Знакомство с новыми слов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0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не не нравятся муравьи. Закрепление новых сло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0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не нравится пицца. Знакомство с новыми слов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айди еду. Развитие навыков диалогической реч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0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Где же это? Закрепление новых сло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0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Где Моцарт? Развитие навыков диалогической реч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0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Сафари-парк. Знакомство с новыми слов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0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Я делаю робота. </w:t>
            </w:r>
          </w:p>
          <w:p>
            <w:pPr>
              <w:pStyle w:val="Normal"/>
              <w:rPr>
                <w:rFonts w:eastAsia="Calibri"/>
                <w:lang w:eastAsia="en-US"/>
              </w:rPr>
            </w:pPr>
            <w:r>
              <w:rPr/>
              <w:t>Знакомство с новыми слов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0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Из каких частей состоит робот? Активизация новых сло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0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Письмо Никиты</w:t>
            </w:r>
          </w:p>
          <w:p>
            <w:pPr>
              <w:pStyle w:val="Normal"/>
              <w:rPr>
                <w:rFonts w:eastAsia="Calibri"/>
                <w:lang w:eastAsia="en-US"/>
              </w:rPr>
            </w:pPr>
            <w:r>
              <w:rPr>
                <w:rFonts w:eastAsia="Calibri"/>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0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Письмо Никиты.</w:t>
            </w:r>
          </w:p>
          <w:p>
            <w:pPr>
              <w:pStyle w:val="Normal"/>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0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Чем ты занимаешься? Закрепление новых сло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за 3 четверть</w:t>
            </w:r>
          </w:p>
          <w:p>
            <w:pPr>
              <w:pStyle w:val="Normal"/>
              <w:rPr>
                <w:rFonts w:eastAsia="Calibri"/>
                <w:lang w:eastAsia="en-US"/>
              </w:rPr>
            </w:pPr>
            <w:r>
              <w:rPr>
                <w:rFonts w:eastAsia="Calibri"/>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0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p>
            <w:pPr>
              <w:pStyle w:val="Normal"/>
              <w:rPr/>
            </w:pPr>
            <w:r>
              <w:rPr/>
              <w:t>Наша деревня. Знакомство с новыми слов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0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Где твоя улица? Активизация новых сло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0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Там есть вокзал? Закрепление новых сло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05.0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а ферме. Активизация новых сло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У старика Макдональда. Закрепление новых сло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Мы собираемся на Луну! Развитие навыков диалогической реч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0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аши достижения в космосе. Развитие навыков монологической реч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0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Первые российские космонавты. Развитие навыков чт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0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музее космических полетов. Развитие навыков монологической реч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0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Я стою на голове. Знакомство с новыми слов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0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елаем зарядку. Активизация новых сло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0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рузья по переписке. Развитие навыков письм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тоговая контрольная работ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ыбнитесь, пожалуйста! </w:t>
            </w:r>
          </w:p>
          <w:p>
            <w:pPr>
              <w:pStyle w:val="Normal"/>
              <w:rPr>
                <w:rFonts w:eastAsia="Calibri"/>
                <w:lang w:eastAsia="en-US"/>
              </w:rPr>
            </w:pPr>
            <w:r>
              <w:rPr/>
              <w:t>Анализ контрольной работы</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17.0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вторение за курс 2 класс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0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ОНТРОЛЬНО – ИЗМЕРИТЕЛЬНЫЕ МАТЕРИАЛЫ 2 КЛАСС</w:t>
      </w:r>
    </w:p>
    <w:p>
      <w:pPr>
        <w:pStyle w:val="Normal"/>
        <w:rPr>
          <w:b/>
          <w:b/>
        </w:rPr>
      </w:pPr>
      <w:r>
        <w:rPr>
          <w:b/>
        </w:rPr>
      </w:r>
    </w:p>
    <w:p>
      <w:pPr>
        <w:pStyle w:val="Normal"/>
        <w:rPr>
          <w:b/>
          <w:b/>
        </w:rPr>
      </w:pPr>
      <w:r>
        <w:rPr>
          <w:b/>
        </w:rPr>
        <w:t xml:space="preserve">                                        </w:t>
      </w:r>
      <w:r>
        <w:rPr>
          <w:b/>
        </w:rPr>
        <w:t>Контрольная работа  за 1 четверть</w:t>
      </w:r>
    </w:p>
    <w:p>
      <w:pPr>
        <w:pStyle w:val="Normal"/>
        <w:shd w:fill="FFFFFF" w:val="clear"/>
        <w:spacing w:before="0" w:after="158"/>
        <w:rPr>
          <w:color w:val="000000"/>
        </w:rPr>
      </w:pPr>
      <w:r>
        <w:rPr>
          <w:color w:val="000000"/>
        </w:rPr>
        <w:t>1.</w:t>
      </w:r>
    </w:p>
    <w:p>
      <w:pPr>
        <w:pStyle w:val="Normal"/>
        <w:shd w:fill="FFFFFF" w:val="clear"/>
        <w:spacing w:before="0" w:after="158"/>
        <w:rPr>
          <w:color w:val="000000"/>
        </w:rPr>
      </w:pPr>
      <w:r>
        <w:rPr>
          <w:color w:val="000000"/>
        </w:rPr>
        <w:t>Запиши недостающую заглавную или строчную букву</w:t>
      </w:r>
    </w:p>
    <w:p>
      <w:pPr>
        <w:pStyle w:val="Normal"/>
        <w:shd w:fill="FFFFFF" w:val="clear"/>
        <w:spacing w:before="0" w:after="158"/>
        <w:rPr>
          <w:color w:val="000000"/>
        </w:rPr>
      </w:pPr>
      <w:r>
        <w:rPr>
          <w:color w:val="000000"/>
        </w:rPr>
        <w:t>A____ , F ____, ____e, B __   , ___   g, C ___, ____ d.</w:t>
      </w:r>
    </w:p>
    <w:p>
      <w:pPr>
        <w:pStyle w:val="Normal"/>
        <w:shd w:fill="FFFFFF" w:val="clear"/>
        <w:spacing w:before="0" w:after="158"/>
        <w:rPr>
          <w:color w:val="000000"/>
        </w:rPr>
      </w:pPr>
      <w:r>
        <w:rPr>
          <w:color w:val="000000"/>
        </w:rPr>
      </w:r>
    </w:p>
    <w:p>
      <w:pPr>
        <w:pStyle w:val="Normal"/>
        <w:shd w:fill="FFFFFF" w:val="clear"/>
        <w:spacing w:before="0" w:after="158"/>
        <w:rPr>
          <w:color w:val="000000"/>
        </w:rPr>
      </w:pPr>
      <w:r>
        <w:rPr>
          <w:color w:val="000000"/>
        </w:rPr>
        <w:t>2.Расставь буквы  из упр. 1 по алфавиту!</w:t>
      </w:r>
    </w:p>
    <w:p>
      <w:pPr>
        <w:pStyle w:val="Normal"/>
        <w:shd w:fill="FFFFFF" w:val="clear"/>
        <w:spacing w:before="0" w:after="158"/>
        <w:rPr>
          <w:color w:val="000000"/>
        </w:rPr>
      </w:pPr>
      <w:r>
        <w:rPr>
          <w:color w:val="000000"/>
        </w:rPr>
        <w:t>  </w:t>
      </w:r>
      <w:r>
        <w:rPr>
          <w:color w:val="000000"/>
        </w:rPr>
        <w:t>____________________________________________________________________</w:t>
      </w:r>
    </w:p>
    <w:p>
      <w:pPr>
        <w:pStyle w:val="Normal"/>
        <w:shd w:fill="FFFFFF" w:val="clear"/>
        <w:spacing w:before="0" w:after="158"/>
        <w:rPr>
          <w:color w:val="000000"/>
        </w:rPr>
      </w:pPr>
      <w:r>
        <w:rPr>
          <w:color w:val="000000"/>
        </w:rPr>
      </w:r>
    </w:p>
    <w:p>
      <w:pPr>
        <w:pStyle w:val="Normal"/>
        <w:shd w:fill="FFFFFF" w:val="clear"/>
        <w:spacing w:before="0" w:after="158"/>
        <w:rPr>
          <w:color w:val="000000"/>
        </w:rPr>
      </w:pPr>
      <w:r>
        <w:rPr>
          <w:color w:val="000000"/>
        </w:rPr>
        <w:t>3. Вставь в слова пропущенные буквы. Переведи слова:</w:t>
      </w:r>
    </w:p>
    <w:p>
      <w:pPr>
        <w:pStyle w:val="Normal"/>
        <w:shd w:fill="FFFFFF" w:val="clear"/>
        <w:spacing w:before="0" w:after="158"/>
        <w:rPr>
          <w:color w:val="000000"/>
        </w:rPr>
      </w:pPr>
      <w:r>
        <w:rPr>
          <w:color w:val="000000"/>
        </w:rPr>
        <w:t>t _ ble _________________ D _ d d y ________________</w:t>
      </w:r>
    </w:p>
    <w:p>
      <w:pPr>
        <w:pStyle w:val="Normal"/>
        <w:shd w:fill="FFFFFF" w:val="clear"/>
        <w:spacing w:before="0" w:after="158"/>
        <w:rPr>
          <w:color w:val="000000"/>
          <w:lang w:val="en-US"/>
        </w:rPr>
      </w:pPr>
      <w:r>
        <w:rPr>
          <w:color w:val="000000"/>
          <w:lang w:val="en-US"/>
        </w:rPr>
        <w:t>M _ m m y _____________ kit _ _ en _______________</w:t>
      </w:r>
    </w:p>
    <w:p>
      <w:pPr>
        <w:pStyle w:val="Normal"/>
        <w:shd w:fill="FFFFFF" w:val="clear"/>
        <w:spacing w:before="0" w:after="158"/>
        <w:rPr>
          <w:color w:val="000000"/>
          <w:lang w:val="en-US"/>
        </w:rPr>
      </w:pPr>
      <w:r>
        <w:rPr>
          <w:color w:val="000000"/>
          <w:lang w:val="en-US"/>
        </w:rPr>
        <w:t>hou _ e ________________ g _ a n d m a _____________</w:t>
      </w:r>
    </w:p>
    <w:p>
      <w:pPr>
        <w:pStyle w:val="Normal"/>
        <w:shd w:fill="FFFFFF" w:val="clear"/>
        <w:spacing w:before="0" w:after="158"/>
        <w:rPr>
          <w:color w:val="000000"/>
          <w:lang w:val="en-US"/>
        </w:rPr>
      </w:pPr>
      <w:r>
        <w:rPr>
          <w:color w:val="000000"/>
          <w:lang w:val="en-US"/>
        </w:rPr>
        <w:t>b _ thr _ om _____________ s _ s t e r ______________</w:t>
      </w:r>
    </w:p>
    <w:p>
      <w:pPr>
        <w:pStyle w:val="Normal"/>
        <w:spacing w:before="0" w:after="158"/>
        <w:rPr>
          <w:color w:val="000000"/>
          <w:lang w:val="en-US"/>
        </w:rPr>
      </w:pPr>
      <w:r>
        <w:rPr>
          <w:color w:val="000000"/>
          <w:lang w:val="en-US"/>
        </w:rPr>
      </w:r>
    </w:p>
    <w:p>
      <w:pPr>
        <w:pStyle w:val="Normal"/>
        <w:spacing w:before="0" w:after="158"/>
        <w:rPr>
          <w:color w:val="000000"/>
          <w:lang w:val="en-US"/>
        </w:rPr>
      </w:pPr>
      <w:r>
        <w:rPr>
          <w:color w:val="333333"/>
          <w:lang w:val="en-US"/>
        </w:rPr>
        <w:t>4.</w:t>
      </w:r>
      <w:r>
        <w:rPr>
          <w:b/>
          <w:bCs/>
          <w:color w:val="000000"/>
          <w:lang w:val="en-US"/>
        </w:rPr>
        <w:t> </w:t>
      </w:r>
      <w:r>
        <w:rPr>
          <w:color w:val="000000"/>
        </w:rPr>
        <w:t>Прочитай</w:t>
      </w:r>
      <w:r>
        <w:rPr>
          <w:color w:val="000000"/>
          <w:lang w:val="en-US"/>
        </w:rPr>
        <w:t> </w:t>
      </w:r>
      <w:r>
        <w:rPr>
          <w:color w:val="000000"/>
        </w:rPr>
        <w:t>и</w:t>
      </w:r>
      <w:r>
        <w:rPr>
          <w:color w:val="000000"/>
          <w:lang w:val="en-US"/>
        </w:rPr>
        <w:t> </w:t>
      </w:r>
      <w:r>
        <w:rPr>
          <w:color w:val="000000"/>
        </w:rPr>
        <w:t>соотнеси</w:t>
      </w:r>
    </w:p>
    <w:p>
      <w:pPr>
        <w:pStyle w:val="Normal"/>
        <w:spacing w:before="0" w:after="158"/>
        <w:rPr>
          <w:color w:val="000000"/>
          <w:lang w:val="en-US"/>
        </w:rPr>
      </w:pPr>
      <w:r>
        <w:rPr>
          <w:color w:val="000000"/>
          <w:lang w:val="en-US"/>
        </w:rPr>
        <w:t>1) How old are you? a) Happy birthday! b) I’m seven,</w:t>
      </w:r>
    </w:p>
    <w:p>
      <w:pPr>
        <w:pStyle w:val="Normal"/>
        <w:spacing w:before="0" w:after="158"/>
        <w:rPr>
          <w:color w:val="000000"/>
          <w:lang w:val="en-US"/>
        </w:rPr>
      </w:pPr>
      <w:r>
        <w:rPr>
          <w:color w:val="000000"/>
          <w:lang w:val="en-US"/>
        </w:rPr>
        <w:t>2) What’s your favourite food? a) Pizza, yummy! b) I like it.</w:t>
      </w:r>
    </w:p>
    <w:p>
      <w:pPr>
        <w:pStyle w:val="Normal"/>
        <w:spacing w:before="0" w:after="158"/>
        <w:rPr>
          <w:color w:val="000000"/>
          <w:lang w:val="en-US"/>
        </w:rPr>
      </w:pPr>
      <w:r>
        <w:rPr>
          <w:color w:val="000000"/>
          <w:lang w:val="en-US"/>
        </w:rPr>
      </w:r>
    </w:p>
    <w:p>
      <w:pPr>
        <w:pStyle w:val="Normal"/>
        <w:spacing w:before="0" w:after="158"/>
        <w:rPr/>
      </w:pPr>
      <w:r>
        <w:rPr>
          <w:color w:val="000000"/>
        </w:rPr>
        <w:t>5. Поставь слова в правильном порядке, чтобы получились предложения. Запиши</w:t>
      </w:r>
      <w:r>
        <w:rPr>
          <w:color w:val="000000"/>
          <w:lang w:val="en-US"/>
        </w:rPr>
        <w:t> </w:t>
      </w:r>
      <w:r>
        <w:rPr>
          <w:color w:val="000000"/>
        </w:rPr>
        <w:t>полученныепредложения</w:t>
      </w:r>
      <w:r>
        <w:rPr>
          <w:color w:val="000000"/>
          <w:lang w:val="en-US"/>
        </w:rPr>
        <w:t>.</w:t>
      </w:r>
    </w:p>
    <w:p>
      <w:pPr>
        <w:pStyle w:val="Normal"/>
        <w:spacing w:before="0" w:after="158"/>
        <w:rPr/>
      </w:pPr>
      <w:r>
        <w:rPr>
          <w:color w:val="000000"/>
          <w:lang w:val="en-US"/>
        </w:rPr>
        <w:t>1. like, don't, I, sandwiches. - …………………………………………………………………………</w:t>
      </w:r>
    </w:p>
    <w:p>
      <w:pPr>
        <w:pStyle w:val="Normal"/>
        <w:spacing w:before="0" w:after="158"/>
        <w:rPr>
          <w:color w:val="000000"/>
          <w:lang w:val="en-US"/>
        </w:rPr>
      </w:pPr>
      <w:r>
        <w:rPr>
          <w:color w:val="000000"/>
          <w:lang w:val="en-US"/>
        </w:rPr>
        <w:t>2. eight, I'm. - ………………………………………………………………………………………….</w:t>
      </w:r>
    </w:p>
    <w:p>
      <w:pPr>
        <w:pStyle w:val="Normal"/>
        <w:spacing w:before="0" w:after="158"/>
        <w:rPr>
          <w:color w:val="000000"/>
          <w:lang w:val="en-US"/>
        </w:rPr>
      </w:pPr>
      <w:r>
        <w:rPr>
          <w:color w:val="000000"/>
          <w:lang w:val="en-US"/>
        </w:rPr>
        <w:t>3. like , I, burgers. –</w:t>
      </w:r>
    </w:p>
    <w:p>
      <w:pPr>
        <w:pStyle w:val="Normal"/>
        <w:spacing w:before="0" w:after="158"/>
        <w:rPr>
          <w:color w:val="000000"/>
          <w:lang w:val="en-US"/>
        </w:rPr>
      </w:pPr>
      <w:r>
        <w:rPr>
          <w:color w:val="000000"/>
          <w:lang w:val="en-US"/>
        </w:rPr>
        <w:t>………………………………………………………………………………</w:t>
      </w:r>
    </w:p>
    <w:p>
      <w:pPr>
        <w:pStyle w:val="Normal"/>
        <w:spacing w:before="0" w:after="158"/>
        <w:rPr>
          <w:color w:val="000000"/>
          <w:lang w:val="en-US"/>
        </w:rPr>
      </w:pPr>
      <w:r>
        <w:rPr>
          <w:color w:val="000000"/>
          <w:lang w:val="en-US"/>
        </w:rPr>
        <w:t>4. What, your, is, food, favourite? - ……………………………………………………………………………………..</w:t>
      </w:r>
    </w:p>
    <w:p>
      <w:pPr>
        <w:pStyle w:val="Normal"/>
        <w:spacing w:before="0" w:after="158"/>
        <w:rPr>
          <w:color w:val="000000"/>
          <w:lang w:val="en-US"/>
        </w:rPr>
      </w:pPr>
      <w:r>
        <w:rPr>
          <w:color w:val="000000"/>
          <w:lang w:val="en-US"/>
        </w:rPr>
        <w:t>5. name, is, my, Jim. - ………………………………………………………………………………….</w:t>
      </w:r>
    </w:p>
    <w:p>
      <w:pPr>
        <w:pStyle w:val="Normal"/>
        <w:spacing w:before="0" w:after="158"/>
        <w:rPr>
          <w:color w:val="000000"/>
          <w:lang w:val="en-US"/>
        </w:rPr>
      </w:pPr>
      <w:r>
        <w:rPr>
          <w:color w:val="000000"/>
          <w:lang w:val="en-US"/>
        </w:rPr>
        <w:t>6. cat, my, black, is. - …………………………………………………………………………………...</w:t>
      </w:r>
    </w:p>
    <w:p>
      <w:pPr>
        <w:pStyle w:val="Normal"/>
        <w:spacing w:before="0" w:after="158"/>
        <w:rPr>
          <w:color w:val="000000"/>
          <w:lang w:val="en-US"/>
        </w:rPr>
      </w:pPr>
      <w:r>
        <w:rPr>
          <w:color w:val="000000"/>
          <w:lang w:val="en-US"/>
        </w:rPr>
      </w:r>
    </w:p>
    <w:p>
      <w:pPr>
        <w:pStyle w:val="Normal"/>
        <w:rPr>
          <w:b/>
          <w:b/>
        </w:rPr>
      </w:pPr>
      <w:r>
        <w:rPr>
          <w:b/>
        </w:rPr>
        <w:t xml:space="preserve">                                        </w:t>
      </w:r>
      <w:r>
        <w:rPr>
          <w:b/>
        </w:rPr>
        <w:t>Контрольная работа  за 2 четверть</w:t>
      </w:r>
    </w:p>
    <w:p>
      <w:pPr>
        <w:pStyle w:val="Normal"/>
        <w:rPr>
          <w:b/>
          <w:b/>
        </w:rPr>
      </w:pPr>
      <w:r>
        <w:rPr>
          <w:b/>
        </w:rPr>
      </w:r>
    </w:p>
    <w:p>
      <w:pPr>
        <w:pStyle w:val="Normal"/>
        <w:jc w:val="center"/>
        <w:rPr>
          <w:b/>
          <w:b/>
        </w:rPr>
      </w:pPr>
      <w:r>
        <w:rPr>
          <w:b/>
        </w:rPr>
        <w:t>Вариант 1</w:t>
      </w:r>
    </w:p>
    <w:p>
      <w:pPr>
        <w:pStyle w:val="Style17"/>
        <w:numPr>
          <w:ilvl w:val="0"/>
          <w:numId w:val="21"/>
        </w:numPr>
        <w:spacing w:lineRule="auto" w:line="256" w:before="0" w:after="160"/>
        <w:ind w:left="142" w:hanging="360"/>
        <w:contextualSpacing/>
        <w:rPr>
          <w:u w:val="single"/>
        </w:rPr>
      </w:pPr>
      <w:r>
        <w:rPr>
          <w:u w:val="single"/>
        </w:rPr>
        <w:t>Напиши буквы в алфавитном порядке</w:t>
      </w:r>
    </w:p>
    <w:p>
      <w:pPr>
        <w:pStyle w:val="Style17"/>
        <w:rPr>
          <w:u w:val="single"/>
          <w:lang w:val="en-US"/>
        </w:rPr>
      </w:pPr>
      <w:r>
        <w:rPr>
          <w:u w:val="single"/>
          <w:lang w:val="en-US"/>
        </w:rPr>
        <w:t>Bb, Vv, Nn,  Gg, Aa, Ww, Mm, Qq</w:t>
      </w:r>
    </w:p>
    <w:p>
      <w:pPr>
        <w:pStyle w:val="Normal"/>
        <w:rPr>
          <w:u w:val="single"/>
          <w:lang w:val="en-US"/>
        </w:rPr>
      </w:pPr>
      <w:r>
        <w:rPr>
          <w:u w:val="single"/>
          <w:lang w:val="en-US"/>
        </w:rPr>
      </w:r>
    </w:p>
    <w:p>
      <w:pPr>
        <w:pStyle w:val="Normal"/>
        <w:ind w:left="-284" w:hanging="0"/>
        <w:rPr>
          <w:u w:val="single"/>
        </w:rPr>
      </w:pPr>
      <w:r>
        <w:rPr>
          <w:u w:val="single"/>
        </w:rPr>
        <w:t>2. Напиши по-английски:</w:t>
      </w:r>
    </w:p>
    <w:p>
      <w:pPr>
        <w:pStyle w:val="Normal"/>
        <w:ind w:left="-284" w:hanging="0"/>
        <w:rPr/>
      </w:pPr>
      <w:r>
        <w:rPr/>
        <w:t xml:space="preserve"> </w:t>
      </w:r>
      <w:r>
        <w:rPr/>
        <w:t>1. четыре           2. карандаш          3. тигр          4. прыгать        5. отец       6.  Синий</w:t>
      </w:r>
    </w:p>
    <w:p>
      <w:pPr>
        <w:pStyle w:val="Normal"/>
        <w:ind w:left="-284" w:hanging="0"/>
        <w:rPr>
          <w:u w:val="single"/>
        </w:rPr>
      </w:pPr>
      <w:r>
        <w:rPr>
          <w:u w:val="single"/>
        </w:rPr>
      </w:r>
    </w:p>
    <w:p>
      <w:pPr>
        <w:pStyle w:val="Normal"/>
        <w:ind w:left="-284" w:hanging="0"/>
        <w:rPr>
          <w:u w:val="single"/>
        </w:rPr>
      </w:pPr>
      <w:r>
        <w:rPr>
          <w:u w:val="single"/>
        </w:rPr>
        <w:t>3. Подчеркни гласные в словах</w:t>
      </w:r>
    </w:p>
    <w:p>
      <w:pPr>
        <w:pStyle w:val="Normal"/>
        <w:ind w:left="-284" w:hanging="0"/>
        <w:rPr>
          <w:u w:val="single"/>
        </w:rPr>
      </w:pPr>
      <w:r>
        <w:rPr/>
        <w:t xml:space="preserve">  </w:t>
      </w:r>
      <w:r>
        <w:rPr/>
        <w:t>1. bee            2. name           3. like           4. Cake</w:t>
      </w:r>
    </w:p>
    <w:p>
      <w:pPr>
        <w:pStyle w:val="Normal"/>
        <w:ind w:left="-284" w:hanging="0"/>
        <w:rPr>
          <w:u w:val="single"/>
        </w:rPr>
      </w:pPr>
      <w:r>
        <w:rPr>
          <w:u w:val="single"/>
        </w:rPr>
      </w:r>
    </w:p>
    <w:p>
      <w:pPr>
        <w:pStyle w:val="Normal"/>
        <w:ind w:left="-284" w:hanging="0"/>
        <w:rPr>
          <w:u w:val="single"/>
        </w:rPr>
      </w:pPr>
      <w:r>
        <w:rPr/>
        <w:t>4. Ответь на вопросы:</w:t>
      </w:r>
    </w:p>
    <w:p>
      <w:pPr>
        <w:pStyle w:val="Normal"/>
        <w:rPr/>
      </w:pPr>
      <w:r>
        <w:rPr/>
        <w:t xml:space="preserve"> </w:t>
      </w:r>
      <w:r>
        <w:rPr>
          <w:lang w:val="en-US"/>
        </w:rPr>
        <w:t>1. Can you dance?</w:t>
      </w:r>
    </w:p>
    <w:p>
      <w:pPr>
        <w:pStyle w:val="Normal"/>
        <w:rPr>
          <w:lang w:val="en-US"/>
        </w:rPr>
      </w:pPr>
      <w:r>
        <w:rPr>
          <w:lang w:val="en-US"/>
        </w:rPr>
        <w:t>2. What is your name?</w:t>
      </w:r>
    </w:p>
    <w:p>
      <w:pPr>
        <w:pStyle w:val="Normal"/>
        <w:rPr>
          <w:lang w:val="en-US"/>
        </w:rPr>
      </w:pPr>
      <w:r>
        <w:rPr>
          <w:lang w:val="en-US"/>
        </w:rPr>
      </w:r>
    </w:p>
    <w:p>
      <w:pPr>
        <w:pStyle w:val="Normal"/>
        <w:rPr/>
      </w:pPr>
      <w:r>
        <w:rPr/>
        <w:t>5.Напиши по-английски:</w:t>
      </w:r>
    </w:p>
    <w:p>
      <w:pPr>
        <w:pStyle w:val="Normal"/>
        <w:rPr/>
      </w:pPr>
      <w:r>
        <w:rPr/>
        <w:t>1. У меня есть портфель.</w:t>
      </w:r>
    </w:p>
    <w:p>
      <w:pPr>
        <w:pStyle w:val="Normal"/>
        <w:rPr/>
      </w:pPr>
      <w:r>
        <w:rPr/>
      </w:r>
    </w:p>
    <w:p>
      <w:pPr>
        <w:pStyle w:val="Style17"/>
        <w:numPr>
          <w:ilvl w:val="0"/>
          <w:numId w:val="21"/>
        </w:numPr>
        <w:spacing w:lineRule="auto" w:line="256" w:before="0" w:after="160"/>
        <w:ind w:left="284" w:hanging="360"/>
        <w:contextualSpacing/>
        <w:rPr/>
      </w:pPr>
      <w:r>
        <w:rPr/>
        <w:t>У меня есть брат</w:t>
      </w:r>
    </w:p>
    <w:p>
      <w:pPr>
        <w:pStyle w:val="Style17"/>
        <w:ind w:left="284" w:hanging="0"/>
        <w:rPr/>
      </w:pPr>
      <w:r>
        <w:rPr/>
      </w:r>
    </w:p>
    <w:p>
      <w:pPr>
        <w:pStyle w:val="Style17"/>
        <w:numPr>
          <w:ilvl w:val="0"/>
          <w:numId w:val="21"/>
        </w:numPr>
        <w:spacing w:lineRule="auto" w:line="256" w:before="0" w:after="160"/>
        <w:ind w:left="284" w:hanging="360"/>
        <w:contextualSpacing/>
        <w:rPr/>
      </w:pPr>
      <w:r>
        <w:rPr/>
        <w:t>У меня нет ручки</w:t>
      </w:r>
    </w:p>
    <w:p>
      <w:pPr>
        <w:pStyle w:val="Normal"/>
        <w:ind w:left="720" w:hanging="0"/>
        <w:rPr>
          <w:b/>
          <w:b/>
        </w:rPr>
      </w:pPr>
      <w:r>
        <w:rPr>
          <w:b/>
        </w:rPr>
        <w:t xml:space="preserve">                                          </w:t>
      </w:r>
      <w:r>
        <w:rPr>
          <w:b/>
        </w:rPr>
        <w:t>Вариант 2</w:t>
      </w:r>
    </w:p>
    <w:p>
      <w:pPr>
        <w:pStyle w:val="Normal"/>
        <w:numPr>
          <w:ilvl w:val="0"/>
          <w:numId w:val="21"/>
        </w:numPr>
        <w:rPr>
          <w:u w:val="single"/>
        </w:rPr>
      </w:pPr>
      <w:r>
        <w:rPr>
          <w:u w:val="single"/>
        </w:rPr>
        <w:t>1.</w:t>
        <w:tab/>
        <w:t>Напиши буквы в алфавитном порядке</w:t>
      </w:r>
    </w:p>
    <w:p>
      <w:pPr>
        <w:pStyle w:val="Normal"/>
        <w:numPr>
          <w:ilvl w:val="0"/>
          <w:numId w:val="21"/>
        </w:numPr>
        <w:rPr/>
      </w:pPr>
      <w:r>
        <w:rPr>
          <w:lang w:val="en-US"/>
        </w:rPr>
        <w:t>Uu</w:t>
      </w:r>
      <w:r>
        <w:rPr/>
        <w:t>,</w:t>
      </w:r>
      <w:r>
        <w:rPr>
          <w:lang w:val="en-US"/>
        </w:rPr>
        <w:t>Pp</w:t>
      </w:r>
      <w:r>
        <w:rPr/>
        <w:t xml:space="preserve">, </w:t>
      </w:r>
      <w:r>
        <w:rPr>
          <w:lang w:val="en-US"/>
        </w:rPr>
        <w:t>Aa</w:t>
      </w:r>
      <w:r>
        <w:rPr/>
        <w:t xml:space="preserve">, </w:t>
      </w:r>
      <w:r>
        <w:rPr>
          <w:lang w:val="en-US"/>
        </w:rPr>
        <w:t>Jj</w:t>
      </w:r>
      <w:r>
        <w:rPr/>
        <w:t xml:space="preserve">, </w:t>
      </w:r>
      <w:r>
        <w:rPr>
          <w:lang w:val="en-US"/>
        </w:rPr>
        <w:t>Yy</w:t>
      </w:r>
      <w:r>
        <w:rPr/>
        <w:t xml:space="preserve">, </w:t>
      </w:r>
      <w:r>
        <w:rPr>
          <w:lang w:val="en-US"/>
        </w:rPr>
        <w:t>Zz</w:t>
      </w:r>
      <w:r>
        <w:rPr/>
        <w:t xml:space="preserve">, </w:t>
      </w:r>
      <w:r>
        <w:rPr>
          <w:lang w:val="en-US"/>
        </w:rPr>
        <w:t>Hh</w:t>
      </w:r>
      <w:r>
        <w:rPr/>
        <w:t xml:space="preserve">, </w:t>
      </w:r>
      <w:r>
        <w:rPr>
          <w:lang w:val="en-US"/>
        </w:rPr>
        <w:t>Xx</w:t>
      </w:r>
    </w:p>
    <w:p>
      <w:pPr>
        <w:pStyle w:val="Normal"/>
        <w:numPr>
          <w:ilvl w:val="0"/>
          <w:numId w:val="21"/>
        </w:numPr>
        <w:rPr>
          <w:u w:val="single"/>
        </w:rPr>
      </w:pPr>
      <w:r>
        <w:rPr>
          <w:u w:val="single"/>
        </w:rPr>
        <w:t>2. Напиши по-английски:</w:t>
      </w:r>
    </w:p>
    <w:p>
      <w:pPr>
        <w:pStyle w:val="Normal"/>
        <w:numPr>
          <w:ilvl w:val="0"/>
          <w:numId w:val="21"/>
        </w:numPr>
        <w:rPr/>
      </w:pPr>
      <w:r>
        <w:rPr/>
        <w:t xml:space="preserve">  </w:t>
      </w:r>
      <w:r>
        <w:rPr/>
        <w:t>1. пять           2. сумка          3. попугай          4. летать        5. брат      6.  зелёный</w:t>
      </w:r>
    </w:p>
    <w:p>
      <w:pPr>
        <w:pStyle w:val="Normal"/>
        <w:numPr>
          <w:ilvl w:val="0"/>
          <w:numId w:val="21"/>
        </w:numPr>
        <w:rPr/>
      </w:pPr>
      <w:r>
        <w:rPr/>
      </w:r>
    </w:p>
    <w:p>
      <w:pPr>
        <w:pStyle w:val="Normal"/>
        <w:numPr>
          <w:ilvl w:val="0"/>
          <w:numId w:val="21"/>
        </w:numPr>
        <w:rPr/>
      </w:pPr>
      <w:r>
        <w:rPr/>
        <w:t>3. Подчеркни гласные в словах</w:t>
      </w:r>
    </w:p>
    <w:p>
      <w:pPr>
        <w:pStyle w:val="Normal"/>
        <w:numPr>
          <w:ilvl w:val="0"/>
          <w:numId w:val="21"/>
        </w:numPr>
        <w:rPr/>
      </w:pPr>
      <w:r>
        <w:rPr/>
        <w:t xml:space="preserve"> </w:t>
      </w:r>
      <w:r>
        <w:rPr/>
        <w:t>1. my            2. zoo           3. face           4. Cake</w:t>
      </w:r>
    </w:p>
    <w:p>
      <w:pPr>
        <w:pStyle w:val="Normal"/>
        <w:numPr>
          <w:ilvl w:val="0"/>
          <w:numId w:val="21"/>
        </w:numPr>
        <w:rPr/>
      </w:pPr>
      <w:r>
        <w:rPr/>
        <w:t>4. Ответьнавопросы:</w:t>
      </w:r>
    </w:p>
    <w:p>
      <w:pPr>
        <w:pStyle w:val="Normal"/>
        <w:numPr>
          <w:ilvl w:val="0"/>
          <w:numId w:val="21"/>
        </w:numPr>
        <w:rPr/>
      </w:pPr>
      <w:r>
        <w:rPr/>
      </w:r>
    </w:p>
    <w:p>
      <w:pPr>
        <w:pStyle w:val="Normal"/>
        <w:numPr>
          <w:ilvl w:val="0"/>
          <w:numId w:val="21"/>
        </w:numPr>
        <w:rPr>
          <w:lang w:val="en-US"/>
        </w:rPr>
      </w:pPr>
      <w:r>
        <w:rPr>
          <w:lang w:val="en-US"/>
        </w:rPr>
        <w:t>1. What is your name?</w:t>
      </w:r>
    </w:p>
    <w:p>
      <w:pPr>
        <w:pStyle w:val="Normal"/>
        <w:numPr>
          <w:ilvl w:val="0"/>
          <w:numId w:val="21"/>
        </w:numPr>
        <w:rPr>
          <w:lang w:val="en-US"/>
        </w:rPr>
      </w:pPr>
      <w:r>
        <w:rPr>
          <w:lang w:val="en-US"/>
        </w:rPr>
      </w:r>
    </w:p>
    <w:p>
      <w:pPr>
        <w:pStyle w:val="Normal"/>
        <w:numPr>
          <w:ilvl w:val="0"/>
          <w:numId w:val="21"/>
        </w:numPr>
        <w:rPr>
          <w:lang w:val="en-US"/>
        </w:rPr>
      </w:pPr>
      <w:r>
        <w:rPr>
          <w:lang w:val="en-US"/>
        </w:rPr>
        <w:t xml:space="preserve">    </w:t>
      </w:r>
      <w:r>
        <w:rPr>
          <w:lang w:val="en-US"/>
        </w:rPr>
        <w:t>2. Can you sing?</w:t>
      </w:r>
    </w:p>
    <w:p>
      <w:pPr>
        <w:pStyle w:val="Normal"/>
        <w:numPr>
          <w:ilvl w:val="0"/>
          <w:numId w:val="21"/>
        </w:numPr>
        <w:rPr/>
      </w:pPr>
      <w:r>
        <w:rPr/>
        <w:t>5. Напиши по-английски:</w:t>
      </w:r>
    </w:p>
    <w:p>
      <w:pPr>
        <w:pStyle w:val="Normal"/>
        <w:numPr>
          <w:ilvl w:val="0"/>
          <w:numId w:val="21"/>
        </w:numPr>
        <w:rPr/>
      </w:pPr>
      <w:r>
        <w:rPr/>
        <w:t>1. У меня есть собака</w:t>
      </w:r>
    </w:p>
    <w:p>
      <w:pPr>
        <w:pStyle w:val="Normal"/>
        <w:numPr>
          <w:ilvl w:val="0"/>
          <w:numId w:val="21"/>
        </w:numPr>
        <w:rPr/>
      </w:pPr>
      <w:r>
        <w:rPr/>
        <w:t>2.У меня есть ластик</w:t>
      </w:r>
    </w:p>
    <w:p>
      <w:pPr>
        <w:pStyle w:val="Normal"/>
        <w:numPr>
          <w:ilvl w:val="0"/>
          <w:numId w:val="21"/>
        </w:numPr>
        <w:rPr/>
      </w:pPr>
      <w:r>
        <w:rPr/>
        <w:t>3. У меня нет сестры</w:t>
      </w:r>
    </w:p>
    <w:p>
      <w:pPr>
        <w:pStyle w:val="Normal"/>
        <w:rPr/>
      </w:pPr>
      <w:r>
        <w:rPr/>
        <w:t xml:space="preserve">  </w:t>
      </w:r>
      <w:r>
        <w:rPr>
          <w:b/>
        </w:rPr>
        <w:t xml:space="preserve">                                        </w:t>
      </w:r>
    </w:p>
    <w:p>
      <w:pPr>
        <w:pStyle w:val="Normal"/>
        <w:rPr>
          <w:b/>
          <w:b/>
        </w:rPr>
      </w:pPr>
      <w:r>
        <w:rPr>
          <w:b/>
        </w:rPr>
      </w:r>
    </w:p>
    <w:p>
      <w:pPr>
        <w:pStyle w:val="Normal"/>
        <w:rPr>
          <w:b/>
          <w:b/>
        </w:rPr>
      </w:pPr>
      <w:r>
        <w:rPr>
          <w:b/>
        </w:rPr>
        <w:t xml:space="preserve">                                     </w:t>
      </w:r>
      <w:r>
        <w:rPr>
          <w:b/>
        </w:rPr>
        <w:t>Контрольная работа  за 2 четверть</w:t>
      </w:r>
    </w:p>
    <w:p>
      <w:pPr>
        <w:pStyle w:val="Normal"/>
        <w:rPr>
          <w:b/>
          <w:b/>
        </w:rPr>
      </w:pPr>
      <w:r>
        <w:rPr>
          <w:b/>
        </w:rPr>
      </w:r>
    </w:p>
    <w:p>
      <w:pPr>
        <w:pStyle w:val="Normal"/>
        <w:tabs>
          <w:tab w:val="clear" w:pos="708"/>
          <w:tab w:val="left" w:pos="2758" w:leader="none"/>
        </w:tabs>
        <w:rPr>
          <w:b/>
          <w:b/>
        </w:rPr>
      </w:pPr>
      <w:r>
        <w:rPr>
          <w:b/>
        </w:rPr>
        <w:t>1. Соотнесите  большие буквы с маленькими :</w:t>
      </w:r>
    </w:p>
    <w:p>
      <w:pPr>
        <w:pStyle w:val="Normal"/>
        <w:tabs>
          <w:tab w:val="clear" w:pos="708"/>
          <w:tab w:val="left" w:pos="1525" w:leader="none"/>
        </w:tabs>
        <w:ind w:firstLine="708"/>
        <w:rPr>
          <w:lang w:val="en-US"/>
        </w:rPr>
      </w:pPr>
      <w:r>
        <w:rPr>
          <w:lang w:val="en-US"/>
        </w:rPr>
        <w:t>1) A   2) D    3) R    4) T    5) H    6) G     7) J    8) E     9) B    10) N</w:t>
      </w:r>
    </w:p>
    <w:p>
      <w:pPr>
        <w:pStyle w:val="Normal"/>
        <w:rPr>
          <w:lang w:val="en-US"/>
        </w:rPr>
      </w:pPr>
      <w:r>
        <w:rPr>
          <w:lang w:val="en-US"/>
        </w:rPr>
      </w:r>
    </w:p>
    <w:p>
      <w:pPr>
        <w:pStyle w:val="Normal"/>
        <w:tabs>
          <w:tab w:val="clear" w:pos="708"/>
          <w:tab w:val="left" w:pos="1721" w:leader="none"/>
          <w:tab w:val="left" w:pos="2441" w:leader="none"/>
          <w:tab w:val="left" w:pos="3112" w:leader="none"/>
          <w:tab w:val="left" w:pos="3783" w:leader="none"/>
          <w:tab w:val="left" w:pos="4430" w:leader="none"/>
          <w:tab w:val="left" w:pos="5150" w:leader="none"/>
          <w:tab w:val="left" w:pos="5699" w:leader="none"/>
          <w:tab w:val="left" w:pos="6419" w:leader="none"/>
          <w:tab w:val="left" w:pos="7090" w:leader="none"/>
        </w:tabs>
        <w:ind w:firstLine="708"/>
        <w:rPr/>
      </w:pPr>
      <w:r>
        <w:rPr>
          <w:lang w:val="en-US"/>
        </w:rPr>
        <w:t xml:space="preserve">   </w:t>
      </w:r>
      <w:r>
        <w:rPr>
          <w:lang w:val="en-US"/>
        </w:rPr>
        <w:t>e          t          d           j</w:t>
        <w:tab/>
        <w:t xml:space="preserve">        g</w:t>
        <w:tab/>
        <w:t xml:space="preserve">        h</w:t>
        <w:tab/>
        <w:t xml:space="preserve">         b        a           r   </w:t>
        <w:tab/>
        <w:t>n</w:t>
      </w:r>
    </w:p>
    <w:p>
      <w:pPr>
        <w:pStyle w:val="Normal"/>
        <w:rPr>
          <w:b/>
          <w:b/>
        </w:rPr>
      </w:pPr>
      <w:r>
        <w:rPr>
          <w:b/>
        </w:rPr>
        <w:t>2 . Соотнесите слова, обозначающие цвета:</w:t>
      </w:r>
    </w:p>
    <w:p>
      <w:pPr>
        <w:pStyle w:val="Normal"/>
        <w:tabs>
          <w:tab w:val="clear" w:pos="708"/>
          <w:tab w:val="center" w:pos="5031" w:leader="none"/>
        </w:tabs>
        <w:ind w:firstLine="708"/>
        <w:rPr/>
      </w:pPr>
      <w:r>
        <w:rPr/>
        <w:t xml:space="preserve">1)  </w:t>
      </w:r>
      <w:r>
        <w:rPr>
          <w:lang w:val="en-US"/>
        </w:rPr>
        <w:t>pink</w:t>
      </w:r>
      <w:r>
        <w:rPr/>
        <w:tab/>
        <w:t xml:space="preserve">      </w:t>
      </w:r>
      <w:r>
        <w:rPr>
          <w:lang w:val="en-US"/>
        </w:rPr>
        <w:t>a</w:t>
      </w:r>
      <w:r>
        <w:rPr/>
        <w:t>) коричневый</w:t>
      </w:r>
    </w:p>
    <w:p>
      <w:pPr>
        <w:pStyle w:val="Normal"/>
        <w:tabs>
          <w:tab w:val="clear" w:pos="708"/>
          <w:tab w:val="left" w:pos="4149" w:leader="none"/>
        </w:tabs>
        <w:ind w:firstLine="708"/>
        <w:rPr/>
      </w:pPr>
      <w:r>
        <w:rPr/>
        <w:t xml:space="preserve">2)  </w:t>
      </w:r>
      <w:r>
        <w:rPr>
          <w:lang w:val="en-US"/>
        </w:rPr>
        <w:t>brown</w:t>
      </w:r>
      <w:r>
        <w:rPr/>
        <w:t xml:space="preserve">                                               </w:t>
      </w:r>
      <w:r>
        <w:rPr>
          <w:lang w:val="en-US"/>
        </w:rPr>
        <w:t>b</w:t>
      </w:r>
      <w:r>
        <w:rPr/>
        <w:t>) желтый</w:t>
      </w:r>
    </w:p>
    <w:p>
      <w:pPr>
        <w:pStyle w:val="Normal"/>
        <w:tabs>
          <w:tab w:val="clear" w:pos="708"/>
          <w:tab w:val="left" w:pos="4149" w:leader="none"/>
        </w:tabs>
        <w:ind w:firstLine="708"/>
        <w:rPr/>
      </w:pPr>
      <w:r>
        <w:rPr/>
        <w:t xml:space="preserve">3)  </w:t>
      </w:r>
      <w:r>
        <w:rPr>
          <w:lang w:val="en-US"/>
        </w:rPr>
        <w:t>yellow</w:t>
      </w:r>
      <w:r>
        <w:rPr/>
        <w:tab/>
        <w:t xml:space="preserve">     </w:t>
      </w:r>
      <w:r>
        <w:rPr>
          <w:lang w:val="en-US"/>
        </w:rPr>
        <w:t>c</w:t>
      </w:r>
      <w:r>
        <w:rPr/>
        <w:t>) розовый</w:t>
      </w:r>
    </w:p>
    <w:p>
      <w:pPr>
        <w:pStyle w:val="Normal"/>
        <w:rPr>
          <w:b/>
          <w:b/>
        </w:rPr>
      </w:pPr>
      <w:r>
        <w:rPr>
          <w:b/>
        </w:rPr>
        <w:t>3. Соотнесите части предложений:</w:t>
      </w:r>
    </w:p>
    <w:p>
      <w:pPr>
        <w:pStyle w:val="Normal"/>
        <w:ind w:firstLine="708"/>
        <w:rPr>
          <w:lang w:val="en-US"/>
        </w:rPr>
      </w:pPr>
      <w:r>
        <w:rPr>
          <w:lang w:val="en-US"/>
        </w:rPr>
        <w:t xml:space="preserve">1)  Znaika likes                                     a) helping                </w:t>
      </w:r>
    </w:p>
    <w:p>
      <w:pPr>
        <w:pStyle w:val="Normal"/>
        <w:ind w:firstLine="708"/>
        <w:rPr>
          <w:lang w:val="en-US"/>
        </w:rPr>
      </w:pPr>
      <w:r>
        <w:rPr>
          <w:lang w:val="en-US"/>
        </w:rPr>
        <w:t>2)  Pillyulkin likes                                b) singing and dancing</w:t>
      </w:r>
    </w:p>
    <w:p>
      <w:pPr>
        <w:pStyle w:val="Normal"/>
        <w:ind w:firstLine="708"/>
        <w:rPr/>
      </w:pPr>
      <w:r>
        <w:rPr/>
        <w:t xml:space="preserve">3)  </w:t>
      </w:r>
      <w:r>
        <w:rPr>
          <w:lang w:val="en-US"/>
        </w:rPr>
        <w:t>Medunitsa</w:t>
      </w:r>
      <w:r>
        <w:rPr/>
        <w:t xml:space="preserve"> </w:t>
      </w:r>
      <w:r>
        <w:rPr>
          <w:lang w:val="en-US"/>
        </w:rPr>
        <w:t>likes</w:t>
      </w:r>
      <w:r>
        <w:rPr/>
        <w:t xml:space="preserve">                               </w:t>
      </w:r>
      <w:r>
        <w:rPr>
          <w:lang w:val="en-US"/>
        </w:rPr>
        <w:t>c</w:t>
      </w:r>
      <w:r>
        <w:rPr/>
        <w:t xml:space="preserve">) </w:t>
      </w:r>
      <w:r>
        <w:rPr>
          <w:lang w:val="en-US"/>
        </w:rPr>
        <w:t>reading</w:t>
      </w:r>
    </w:p>
    <w:p>
      <w:pPr>
        <w:pStyle w:val="Normal"/>
        <w:rPr>
          <w:b/>
          <w:b/>
        </w:rPr>
      </w:pPr>
      <w:r>
        <w:rPr>
          <w:b/>
        </w:rPr>
        <w:t>4. Соотнесите слова, обозначающие характер:</w:t>
      </w:r>
    </w:p>
    <w:p>
      <w:pPr>
        <w:pStyle w:val="Normal"/>
        <w:ind w:firstLine="708"/>
        <w:rPr>
          <w:lang w:val="en-US"/>
        </w:rPr>
      </w:pPr>
      <w:r>
        <w:rPr>
          <w:lang w:val="en-US"/>
        </w:rPr>
        <w:t xml:space="preserve">1)  smart                                               a)  </w:t>
      </w:r>
      <w:r>
        <w:rPr/>
        <w:t>веселый</w:t>
      </w:r>
    </w:p>
    <w:p>
      <w:pPr>
        <w:pStyle w:val="Normal"/>
        <w:ind w:firstLine="708"/>
        <w:rPr>
          <w:lang w:val="en-US"/>
        </w:rPr>
      </w:pPr>
      <w:r>
        <w:rPr>
          <w:lang w:val="en-US"/>
        </w:rPr>
        <w:t xml:space="preserve">2)  merry                                              b)  </w:t>
      </w:r>
      <w:r>
        <w:rPr/>
        <w:t>умный</w:t>
      </w:r>
    </w:p>
    <w:p>
      <w:pPr>
        <w:pStyle w:val="Normal"/>
        <w:ind w:firstLine="708"/>
        <w:rPr/>
      </w:pPr>
      <w:r>
        <w:rPr/>
        <w:t xml:space="preserve">3)  </w:t>
      </w:r>
      <w:r>
        <w:rPr>
          <w:lang w:val="en-US"/>
        </w:rPr>
        <w:t>silly</w:t>
      </w:r>
      <w:r>
        <w:rPr/>
        <w:t xml:space="preserve">                                                 </w:t>
      </w:r>
      <w:r>
        <w:rPr>
          <w:lang w:val="en-US"/>
        </w:rPr>
        <w:t>c</w:t>
      </w:r>
      <w:r>
        <w:rPr/>
        <w:t>)  глупый</w:t>
      </w:r>
    </w:p>
    <w:p>
      <w:pPr>
        <w:pStyle w:val="Normal"/>
        <w:rPr>
          <w:b/>
          <w:b/>
        </w:rPr>
      </w:pPr>
      <w:r>
        <w:rPr>
          <w:b/>
        </w:rPr>
        <w:t>5. Отгадайте слово:</w:t>
      </w:r>
    </w:p>
    <w:p>
      <w:pPr>
        <w:pStyle w:val="Normal"/>
        <w:ind w:firstLine="708"/>
        <w:rPr/>
      </w:pPr>
      <w:r>
        <w:rPr/>
        <w:t xml:space="preserve">6 - 18 - 9 - 5 - 14 - 4 - 12 - 25 </w:t>
      </w:r>
    </w:p>
    <w:p>
      <w:pPr>
        <w:pStyle w:val="Normal"/>
        <w:tabs>
          <w:tab w:val="clear" w:pos="708"/>
          <w:tab w:val="left" w:pos="1123" w:leader="none"/>
        </w:tabs>
        <w:rPr>
          <w:b/>
          <w:b/>
        </w:rPr>
      </w:pPr>
      <w:r>
        <w:rPr>
          <w:b/>
        </w:rPr>
        <w:t>6. Впишите вместо пропусков подходящий глагол:</w:t>
      </w:r>
    </w:p>
    <w:p>
      <w:pPr>
        <w:pStyle w:val="Normal"/>
        <w:tabs>
          <w:tab w:val="clear" w:pos="708"/>
          <w:tab w:val="left" w:pos="1123" w:leader="none"/>
        </w:tabs>
        <w:rPr/>
      </w:pPr>
      <w:r>
        <w:rPr/>
        <w:t xml:space="preserve">            </w:t>
      </w:r>
      <w:r>
        <w:rPr>
          <w:lang w:val="en-US"/>
        </w:rPr>
        <w:t>1)   I -------------- kind.                         a)   is</w:t>
      </w:r>
    </w:p>
    <w:p>
      <w:pPr>
        <w:pStyle w:val="Normal"/>
        <w:tabs>
          <w:tab w:val="clear" w:pos="708"/>
          <w:tab w:val="left" w:pos="1123" w:leader="none"/>
        </w:tabs>
        <w:rPr>
          <w:lang w:val="en-US"/>
        </w:rPr>
      </w:pPr>
      <w:r>
        <w:rPr>
          <w:lang w:val="en-US"/>
        </w:rPr>
        <w:t xml:space="preserve">            </w:t>
      </w:r>
      <w:r>
        <w:rPr>
          <w:lang w:val="en-US"/>
        </w:rPr>
        <w:t>2)   We  ---------- smart.                       b)  am</w:t>
      </w:r>
    </w:p>
    <w:p>
      <w:pPr>
        <w:pStyle w:val="Normal"/>
        <w:tabs>
          <w:tab w:val="clear" w:pos="708"/>
          <w:tab w:val="left" w:pos="1123" w:leader="none"/>
        </w:tabs>
        <w:rPr/>
      </w:pPr>
      <w:r>
        <w:rPr>
          <w:lang w:val="en-US"/>
        </w:rPr>
        <w:t xml:space="preserve">            </w:t>
      </w:r>
      <w:r>
        <w:rPr>
          <w:lang w:val="en-US"/>
        </w:rPr>
        <w:t>3)   He   ----------- nice.                        c)  are</w:t>
      </w:r>
    </w:p>
    <w:p>
      <w:pPr>
        <w:pStyle w:val="Normal"/>
        <w:tabs>
          <w:tab w:val="clear" w:pos="708"/>
          <w:tab w:val="left" w:pos="1123" w:leader="none"/>
        </w:tabs>
        <w:rPr/>
      </w:pPr>
      <w:r>
        <w:rPr>
          <w:b/>
          <w:lang w:val="en-US"/>
        </w:rPr>
        <w:t xml:space="preserve"> </w:t>
      </w:r>
      <w:r>
        <w:rPr>
          <w:b/>
          <w:lang w:val="en-US"/>
        </w:rPr>
        <w:t xml:space="preserve">7. </w:t>
      </w:r>
      <w:r>
        <w:rPr>
          <w:b/>
        </w:rPr>
        <w:t>Составьте</w:t>
      </w:r>
      <w:r>
        <w:rPr>
          <w:b/>
          <w:lang w:val="en-US"/>
        </w:rPr>
        <w:t xml:space="preserve"> </w:t>
      </w:r>
      <w:r>
        <w:rPr>
          <w:b/>
        </w:rPr>
        <w:t>предложения</w:t>
      </w:r>
      <w:r>
        <w:rPr>
          <w:b/>
          <w:lang w:val="en-US"/>
        </w:rPr>
        <w:t>:</w:t>
      </w:r>
    </w:p>
    <w:p>
      <w:pPr>
        <w:pStyle w:val="Normal"/>
        <w:tabs>
          <w:tab w:val="clear" w:pos="708"/>
          <w:tab w:val="left" w:pos="1123" w:leader="none"/>
        </w:tabs>
        <w:rPr>
          <w:lang w:val="en-US"/>
        </w:rPr>
      </w:pPr>
      <w:r>
        <w:rPr>
          <w:lang w:val="en-US"/>
        </w:rPr>
        <w:t xml:space="preserve">             </w:t>
      </w:r>
      <w:r>
        <w:rPr>
          <w:lang w:val="en-US"/>
        </w:rPr>
        <w:t>1)  dragon is He a.</w:t>
      </w:r>
    </w:p>
    <w:p>
      <w:pPr>
        <w:pStyle w:val="Normal"/>
        <w:tabs>
          <w:tab w:val="clear" w:pos="708"/>
          <w:tab w:val="left" w:pos="1123" w:leader="none"/>
        </w:tabs>
        <w:rPr>
          <w:lang w:val="en-US"/>
        </w:rPr>
      </w:pPr>
      <w:r>
        <w:rPr>
          <w:lang w:val="en-US"/>
        </w:rPr>
        <w:t xml:space="preserve">             </w:t>
      </w:r>
      <w:r>
        <w:rPr>
          <w:lang w:val="en-US"/>
        </w:rPr>
        <w:t>2)  likes She singing.</w:t>
      </w:r>
    </w:p>
    <w:p>
      <w:pPr>
        <w:pStyle w:val="Normal"/>
        <w:tabs>
          <w:tab w:val="clear" w:pos="708"/>
          <w:tab w:val="left" w:pos="1123" w:leader="none"/>
        </w:tabs>
        <w:rPr>
          <w:lang w:val="en-US"/>
        </w:rPr>
      </w:pPr>
      <w:r>
        <w:rPr>
          <w:lang w:val="en-US"/>
        </w:rPr>
      </w:r>
    </w:p>
    <w:p>
      <w:pPr>
        <w:pStyle w:val="Normal"/>
        <w:rPr>
          <w:lang w:val="en-US"/>
        </w:rPr>
      </w:pPr>
      <w:r>
        <w:rPr>
          <w:lang w:val="en-US"/>
        </w:rPr>
      </w:r>
    </w:p>
    <w:p>
      <w:pPr>
        <w:pStyle w:val="Normal"/>
        <w:jc w:val="center"/>
        <w:rPr>
          <w:b/>
          <w:b/>
        </w:rPr>
      </w:pPr>
      <w:r>
        <w:rPr>
          <w:b/>
        </w:rPr>
        <w:t>Итоговая годовая работа во втором классе.</w:t>
      </w:r>
    </w:p>
    <w:p>
      <w:pPr>
        <w:pStyle w:val="Normal"/>
        <w:jc w:val="center"/>
        <w:rPr>
          <w:b/>
          <w:b/>
        </w:rPr>
      </w:pPr>
      <w:r>
        <w:rPr>
          <w:b/>
        </w:rPr>
      </w:r>
    </w:p>
    <w:p>
      <w:pPr>
        <w:pStyle w:val="Normal"/>
        <w:rPr/>
      </w:pPr>
      <w:r>
        <w:rPr>
          <w:lang w:val="en-US"/>
        </w:rPr>
        <w:t>I</w:t>
      </w:r>
      <w:r>
        <w:rPr/>
        <w:t>.Распредели слова в колонки в зависимости от того как они читаются.</w:t>
      </w:r>
    </w:p>
    <w:p>
      <w:pPr>
        <w:pStyle w:val="Normal"/>
        <w:rPr/>
      </w:pPr>
      <w:r>
        <w:rPr>
          <w:lang w:val="en-US"/>
        </w:rPr>
        <w:t>black, red, stick, rabbit, jump, frog, sing, stamp, pen, clock, must, film, song, cup, leg.</w:t>
      </w:r>
    </w:p>
    <w:p>
      <w:pPr>
        <w:pStyle w:val="Normal"/>
        <w:rPr>
          <w:lang w:val="en-US"/>
        </w:rPr>
      </w:pPr>
      <w:r>
        <w:rPr>
          <w:lang w:val="en-US"/>
        </w:rPr>
      </w:r>
    </w:p>
    <w:p>
      <w:pPr>
        <w:pStyle w:val="Normal"/>
        <w:tabs>
          <w:tab w:val="clear" w:pos="708"/>
          <w:tab w:val="left" w:pos="1140" w:leader="none"/>
        </w:tabs>
        <w:rPr>
          <w:lang w:val="en-US"/>
        </w:rPr>
      </w:pPr>
      <w:r>
        <w:rPr>
          <w:lang w:val="en-US"/>
        </w:rPr>
        <w:tab/>
      </w:r>
    </w:p>
    <w:tbl>
      <w:tblPr>
        <w:tblW w:w="9122" w:type="dxa"/>
        <w:jc w:val="left"/>
        <w:tblInd w:w="-113" w:type="dxa"/>
        <w:tblLayout w:type="fixed"/>
        <w:tblCellMar>
          <w:top w:w="0" w:type="dxa"/>
          <w:left w:w="108" w:type="dxa"/>
          <w:bottom w:w="0" w:type="dxa"/>
          <w:right w:w="108" w:type="dxa"/>
        </w:tblCellMar>
      </w:tblPr>
      <w:tblGrid>
        <w:gridCol w:w="1824"/>
        <w:gridCol w:w="1824"/>
        <w:gridCol w:w="1824"/>
        <w:gridCol w:w="1825"/>
        <w:gridCol w:w="1825"/>
      </w:tblGrid>
      <w:tr>
        <w:trPr>
          <w:trHeight w:val="2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lang w:val="en-US"/>
              </w:rPr>
            </w:pPr>
            <w:r>
              <w:rPr>
                <w:lang w:val="en-US"/>
              </w:rPr>
              <w:t xml:space="preserve">       </w:t>
            </w:r>
            <w:r>
              <w:rPr>
                <w:lang w:val="en-US"/>
              </w:rPr>
              <w:t>[ I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lang w:val="en-US"/>
              </w:rPr>
            </w:pPr>
            <w:r>
              <w:rPr>
                <w:lang w:val="en-US"/>
              </w:rPr>
              <w:t xml:space="preserve">      </w:t>
            </w:r>
            <w:r>
              <w:rPr>
                <w:lang w:val="en-US"/>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lang w:val="en-US"/>
              </w:rPr>
            </w:pPr>
            <w:r>
              <w:rPr>
                <w:lang w:val="en-US"/>
              </w:rPr>
              <w:t xml:space="preserve">      </w:t>
            </w:r>
            <w:r>
              <w:rPr>
                <w:lang w:val="en-US"/>
              </w:rPr>
              <w:t>[ e ]</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lang w:val="en-US"/>
              </w:rPr>
            </w:pPr>
            <w:r>
              <w:rPr>
                <w:lang w:val="en-US"/>
              </w:rPr>
              <w:t xml:space="preserve">       </w:t>
            </w:r>
            <w:r>
              <w:rPr>
                <w:lang w:val="en-US"/>
              </w:rPr>
              <w:t>[     ]</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lang w:val="en-US"/>
              </w:rPr>
              <w:t xml:space="preserve">       </w:t>
            </w:r>
            <w:r>
              <w:rPr>
                <w:lang w:val="en-US"/>
              </w:rPr>
              <w:t>[</w:t>
            </w:r>
            <w:r>
              <w:rPr/>
              <w:t xml:space="preserve">    </w:t>
            </w:r>
            <w:r>
              <w:rPr>
                <w:lang w:val="en-US"/>
              </w:rPr>
              <w:t>]</w:t>
            </w:r>
          </w:p>
        </w:tc>
      </w:tr>
      <w:tr>
        <w:trPr>
          <w:trHeight w:val="26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lang w:val="en-US"/>
              </w:rPr>
            </w:pPr>
            <w:r>
              <w:rPr>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lang w:val="en-US"/>
              </w:rPr>
            </w:pPr>
            <w:r>
              <w:rPr>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lang w:val="en-US"/>
              </w:rPr>
            </w:pPr>
            <w:r>
              <w:rPr>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lang w:val="en-US"/>
              </w:rPr>
            </w:pPr>
            <w:r>
              <w:rPr>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lang w:val="en-US"/>
              </w:rPr>
            </w:pPr>
            <w:r>
              <w:rPr>
                <w:lang w:val="en-US"/>
              </w:rPr>
            </w:r>
          </w:p>
        </w:tc>
      </w:tr>
      <w:tr>
        <w:trPr>
          <w:trHeight w:val="26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lang w:val="en-US"/>
              </w:rPr>
            </w:pPr>
            <w:r>
              <w:rPr>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lang w:val="en-US"/>
              </w:rPr>
            </w:pPr>
            <w:r>
              <w:rPr>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lang w:val="en-US"/>
              </w:rPr>
            </w:pPr>
            <w:r>
              <w:rPr>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lang w:val="en-US"/>
              </w:rPr>
            </w:pPr>
            <w:r>
              <w:rPr>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lang w:val="en-US"/>
              </w:rPr>
            </w:pPr>
            <w:r>
              <w:rPr>
                <w:lang w:val="en-US"/>
              </w:rPr>
            </w:r>
          </w:p>
        </w:tc>
      </w:tr>
      <w:tr>
        <w:trPr>
          <w:trHeight w:val="2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lang w:val="en-US"/>
              </w:rPr>
            </w:pPr>
            <w:r>
              <w:rPr>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lang w:val="en-US"/>
              </w:rPr>
            </w:pPr>
            <w:r>
              <w:rPr>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lang w:val="en-US"/>
              </w:rPr>
            </w:pPr>
            <w:r>
              <w:rPr>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lang w:val="en-US"/>
              </w:rPr>
            </w:pPr>
            <w:r>
              <w:rPr>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lang w:val="en-US"/>
              </w:rPr>
            </w:pPr>
            <w:r>
              <w:rPr>
                <w:lang w:val="en-US"/>
              </w:rPr>
            </w:r>
          </w:p>
        </w:tc>
      </w:tr>
    </w:tbl>
    <w:p>
      <w:pPr>
        <w:pStyle w:val="Normal"/>
        <w:tabs>
          <w:tab w:val="clear" w:pos="708"/>
          <w:tab w:val="left" w:pos="1140" w:leader="none"/>
        </w:tabs>
        <w:rPr>
          <w:lang w:val="en-US"/>
        </w:rPr>
      </w:pPr>
      <w:r>
        <w:rPr>
          <w:lang w:val="en-US"/>
        </w:rPr>
      </w:r>
    </w:p>
    <w:p>
      <w:pPr>
        <w:pStyle w:val="Normal"/>
        <w:tabs>
          <w:tab w:val="clear" w:pos="708"/>
          <w:tab w:val="left" w:pos="1140" w:leader="none"/>
        </w:tabs>
        <w:rPr/>
      </w:pPr>
      <w:r>
        <w:rPr>
          <w:lang w:val="en-US"/>
        </w:rPr>
        <w:t>II</w:t>
      </w:r>
      <w:r>
        <w:rPr/>
        <w:t>. Напиши вопросительные и отрицательные предложения.</w:t>
      </w:r>
    </w:p>
    <w:p>
      <w:pPr>
        <w:pStyle w:val="Normal"/>
        <w:tabs>
          <w:tab w:val="clear" w:pos="708"/>
          <w:tab w:val="left" w:pos="1140" w:leader="none"/>
        </w:tabs>
        <w:rPr>
          <w:lang w:val="en-US"/>
        </w:rPr>
      </w:pPr>
      <w:r>
        <w:rPr>
          <w:lang w:val="en-US"/>
        </w:rPr>
        <w:t>1). It is red.</w:t>
      </w:r>
    </w:p>
    <w:p>
      <w:pPr>
        <w:pStyle w:val="Normal"/>
        <w:tabs>
          <w:tab w:val="clear" w:pos="708"/>
          <w:tab w:val="left" w:pos="1140" w:leader="none"/>
        </w:tabs>
        <w:rPr>
          <w:lang w:val="en-US"/>
        </w:rPr>
      </w:pPr>
      <w:r>
        <w:rPr>
          <w:lang w:val="en-US"/>
        </w:rPr>
        <w:t>2). Tim can skip.</w:t>
      </w:r>
    </w:p>
    <w:p>
      <w:pPr>
        <w:pStyle w:val="Normal"/>
        <w:tabs>
          <w:tab w:val="clear" w:pos="708"/>
          <w:tab w:val="left" w:pos="1140" w:leader="none"/>
        </w:tabs>
        <w:rPr/>
      </w:pPr>
      <w:r>
        <w:rPr>
          <w:lang w:val="en-US"/>
        </w:rPr>
        <w:t>3). Nick has a frog.</w:t>
      </w:r>
    </w:p>
    <w:p>
      <w:pPr>
        <w:pStyle w:val="Normal"/>
        <w:tabs>
          <w:tab w:val="clear" w:pos="708"/>
          <w:tab w:val="left" w:pos="1140" w:leader="none"/>
        </w:tabs>
        <w:rPr>
          <w:lang w:val="en-US"/>
        </w:rPr>
      </w:pPr>
      <w:r>
        <w:rPr>
          <w:lang w:val="en-US"/>
        </w:rPr>
        <w:t>4). Sam is slim.</w:t>
      </w:r>
    </w:p>
    <w:p>
      <w:pPr>
        <w:pStyle w:val="Normal"/>
        <w:tabs>
          <w:tab w:val="clear" w:pos="708"/>
          <w:tab w:val="left" w:pos="1140" w:leader="none"/>
        </w:tabs>
        <w:rPr>
          <w:lang w:val="en-US"/>
        </w:rPr>
      </w:pPr>
      <w:r>
        <w:rPr>
          <w:lang w:val="en-US"/>
        </w:rPr>
        <w:t>5). Dogs can run.</w:t>
      </w:r>
    </w:p>
    <w:p>
      <w:pPr>
        <w:pStyle w:val="Normal"/>
        <w:tabs>
          <w:tab w:val="clear" w:pos="708"/>
          <w:tab w:val="left" w:pos="1140" w:leader="none"/>
        </w:tabs>
        <w:rPr>
          <w:lang w:val="en-US"/>
        </w:rPr>
      </w:pPr>
      <w:r>
        <w:rPr>
          <w:lang w:val="en-US"/>
        </w:rPr>
        <w:t>6). Ann has a pen.</w:t>
      </w:r>
    </w:p>
    <w:p>
      <w:pPr>
        <w:pStyle w:val="Normal"/>
        <w:tabs>
          <w:tab w:val="clear" w:pos="708"/>
          <w:tab w:val="left" w:pos="1140" w:leader="none"/>
        </w:tabs>
        <w:rPr>
          <w:lang w:val="en-US"/>
        </w:rPr>
      </w:pPr>
      <w:r>
        <w:rPr>
          <w:lang w:val="en-US"/>
        </w:rPr>
      </w:r>
    </w:p>
    <w:p>
      <w:pPr>
        <w:pStyle w:val="Normal"/>
        <w:tabs>
          <w:tab w:val="clear" w:pos="708"/>
          <w:tab w:val="left" w:pos="1140" w:leader="none"/>
        </w:tabs>
        <w:rPr/>
      </w:pPr>
      <w:r>
        <w:rPr>
          <w:lang w:val="en-US"/>
        </w:rPr>
        <w:t>III</w:t>
      </w:r>
      <w:r>
        <w:rPr/>
        <w:t xml:space="preserve">. Замени подчёркнутые слова краткими формами: </w:t>
      </w:r>
      <w:r>
        <w:rPr>
          <w:lang w:val="en-US"/>
        </w:rPr>
        <w:t>isn</w:t>
      </w:r>
      <w:r>
        <w:rPr/>
        <w:t>’</w:t>
      </w:r>
      <w:r>
        <w:rPr>
          <w:lang w:val="en-US"/>
        </w:rPr>
        <w:t>t</w:t>
      </w:r>
      <w:r>
        <w:rPr/>
        <w:t xml:space="preserve">, </w:t>
      </w:r>
      <w:r>
        <w:rPr>
          <w:lang w:val="en-US"/>
        </w:rPr>
        <w:t>can</w:t>
      </w:r>
      <w:r>
        <w:rPr/>
        <w:t>’</w:t>
      </w:r>
      <w:r>
        <w:rPr>
          <w:lang w:val="en-US"/>
        </w:rPr>
        <w:t>t</w:t>
      </w:r>
      <w:r>
        <w:rPr/>
        <w:t xml:space="preserve">, </w:t>
      </w:r>
      <w:r>
        <w:rPr>
          <w:lang w:val="en-US"/>
        </w:rPr>
        <w:t>hasn</w:t>
      </w:r>
      <w:r>
        <w:rPr/>
        <w:t>’</w:t>
      </w:r>
      <w:r>
        <w:rPr>
          <w:lang w:val="en-US"/>
        </w:rPr>
        <w:t>t</w:t>
      </w:r>
      <w:r>
        <w:rPr/>
        <w:t>.</w:t>
      </w:r>
    </w:p>
    <w:p>
      <w:pPr>
        <w:pStyle w:val="Normal"/>
        <w:tabs>
          <w:tab w:val="clear" w:pos="708"/>
          <w:tab w:val="left" w:pos="1140" w:leader="none"/>
        </w:tabs>
        <w:rPr/>
      </w:pPr>
      <w:r>
        <w:rPr>
          <w:lang w:val="en-US"/>
        </w:rPr>
        <w:t xml:space="preserve">1). Nick </w:t>
      </w:r>
      <w:r>
        <w:rPr>
          <w:u w:val="single"/>
          <w:lang w:val="en-US"/>
        </w:rPr>
        <w:t>has not</w:t>
      </w:r>
      <w:r>
        <w:rPr>
          <w:lang w:val="en-US"/>
        </w:rPr>
        <w:t xml:space="preserve"> a cat.</w:t>
      </w:r>
    </w:p>
    <w:p>
      <w:pPr>
        <w:pStyle w:val="Normal"/>
        <w:tabs>
          <w:tab w:val="clear" w:pos="708"/>
          <w:tab w:val="left" w:pos="1140" w:leader="none"/>
        </w:tabs>
        <w:rPr/>
      </w:pPr>
      <w:r>
        <w:rPr>
          <w:lang w:val="en-US"/>
        </w:rPr>
        <w:t xml:space="preserve">2). Ann </w:t>
      </w:r>
      <w:r>
        <w:rPr>
          <w:u w:val="single"/>
          <w:lang w:val="en-US"/>
        </w:rPr>
        <w:t>can</w:t>
      </w:r>
      <w:r>
        <w:rPr>
          <w:i/>
          <w:lang w:val="en-US"/>
        </w:rPr>
        <w:t xml:space="preserve"> </w:t>
      </w:r>
      <w:r>
        <w:rPr>
          <w:u w:val="single"/>
          <w:lang w:val="en-US"/>
        </w:rPr>
        <w:t xml:space="preserve">not </w:t>
      </w:r>
      <w:r>
        <w:rPr>
          <w:lang w:val="en-US"/>
        </w:rPr>
        <w:t>skip.</w:t>
      </w:r>
    </w:p>
    <w:p>
      <w:pPr>
        <w:pStyle w:val="Normal"/>
        <w:tabs>
          <w:tab w:val="clear" w:pos="708"/>
          <w:tab w:val="left" w:pos="1140" w:leader="none"/>
        </w:tabs>
        <w:rPr/>
      </w:pPr>
      <w:r>
        <w:rPr>
          <w:lang w:val="en-US"/>
        </w:rPr>
        <w:t xml:space="preserve">3). Sam </w:t>
      </w:r>
      <w:r>
        <w:rPr>
          <w:u w:val="single"/>
          <w:lang w:val="en-US"/>
        </w:rPr>
        <w:t xml:space="preserve">is not </w:t>
      </w:r>
      <w:r>
        <w:rPr>
          <w:lang w:val="en-US"/>
        </w:rPr>
        <w:t>fat.</w:t>
      </w:r>
    </w:p>
    <w:p>
      <w:pPr>
        <w:pStyle w:val="Normal"/>
        <w:tabs>
          <w:tab w:val="clear" w:pos="708"/>
          <w:tab w:val="left" w:pos="1140" w:leader="none"/>
        </w:tabs>
        <w:rPr/>
      </w:pPr>
      <w:r>
        <w:rPr>
          <w:lang w:val="en-US"/>
        </w:rPr>
        <w:t xml:space="preserve">4). Bob </w:t>
      </w:r>
      <w:r>
        <w:rPr>
          <w:u w:val="single"/>
          <w:lang w:val="en-US"/>
        </w:rPr>
        <w:t>has not</w:t>
      </w:r>
      <w:r>
        <w:rPr>
          <w:lang w:val="en-US"/>
        </w:rPr>
        <w:t xml:space="preserve"> a clock.</w:t>
      </w:r>
    </w:p>
    <w:p>
      <w:pPr>
        <w:pStyle w:val="Normal"/>
        <w:tabs>
          <w:tab w:val="clear" w:pos="708"/>
          <w:tab w:val="left" w:pos="1140" w:leader="none"/>
        </w:tabs>
        <w:rPr/>
      </w:pPr>
      <w:r>
        <w:rPr>
          <w:lang w:val="en-US"/>
        </w:rPr>
        <w:t xml:space="preserve">5). Rabbits </w:t>
      </w:r>
      <w:r>
        <w:rPr>
          <w:u w:val="single"/>
          <w:lang w:val="en-US"/>
        </w:rPr>
        <w:t>can not</w:t>
      </w:r>
      <w:r>
        <w:rPr>
          <w:lang w:val="en-US"/>
        </w:rPr>
        <w:t xml:space="preserve"> swim.</w:t>
      </w:r>
    </w:p>
    <w:p>
      <w:pPr>
        <w:pStyle w:val="Normal"/>
        <w:tabs>
          <w:tab w:val="clear" w:pos="708"/>
          <w:tab w:val="left" w:pos="1140" w:leader="none"/>
        </w:tabs>
        <w:rPr/>
      </w:pPr>
      <w:r>
        <w:rPr>
          <w:lang w:val="en-US"/>
        </w:rPr>
        <w:t xml:space="preserve">6). Tom </w:t>
      </w:r>
      <w:r>
        <w:rPr>
          <w:u w:val="single"/>
          <w:lang w:val="en-US"/>
        </w:rPr>
        <w:t>is not</w:t>
      </w:r>
      <w:r>
        <w:rPr>
          <w:lang w:val="en-US"/>
        </w:rPr>
        <w:t xml:space="preserve"> ugly.</w:t>
      </w:r>
    </w:p>
    <w:p>
      <w:pPr>
        <w:pStyle w:val="Normal"/>
        <w:tabs>
          <w:tab w:val="clear" w:pos="708"/>
          <w:tab w:val="left" w:pos="1140" w:leader="none"/>
        </w:tabs>
        <w:rPr>
          <w:lang w:val="en-US"/>
        </w:rPr>
      </w:pPr>
      <w:r>
        <w:rPr>
          <w:lang w:val="en-US"/>
        </w:rPr>
      </w:r>
    </w:p>
    <w:p>
      <w:pPr>
        <w:pStyle w:val="Normal"/>
        <w:tabs>
          <w:tab w:val="clear" w:pos="708"/>
          <w:tab w:val="left" w:pos="1140" w:leader="none"/>
        </w:tabs>
        <w:rPr/>
      </w:pPr>
      <w:r>
        <w:rPr>
          <w:lang w:val="en-US"/>
        </w:rPr>
        <w:t>IV</w:t>
      </w:r>
      <w:r>
        <w:rPr/>
        <w:t>. ВЫБЕРИ ПРАВИЛЬНЫЙ ВАРИАНТ ОТВЕТА.</w:t>
      </w:r>
    </w:p>
    <w:p>
      <w:pPr>
        <w:pStyle w:val="Normal"/>
        <w:tabs>
          <w:tab w:val="clear" w:pos="708"/>
          <w:tab w:val="left" w:pos="1140" w:leader="none"/>
        </w:tabs>
        <w:rPr>
          <w:lang w:val="en-US"/>
        </w:rPr>
      </w:pPr>
      <w:r>
        <w:rPr>
          <w:lang w:val="en-US"/>
        </w:rPr>
        <w:t>1). Can his cockerel sing?   Yes, it can. / Yes, it is. / Yes, it has.</w:t>
      </w:r>
    </w:p>
    <w:p>
      <w:pPr>
        <w:pStyle w:val="Normal"/>
        <w:tabs>
          <w:tab w:val="clear" w:pos="708"/>
          <w:tab w:val="left" w:pos="1140" w:leader="none"/>
        </w:tabs>
        <w:rPr>
          <w:lang w:val="en-US"/>
        </w:rPr>
      </w:pPr>
      <w:r>
        <w:rPr>
          <w:lang w:val="en-US"/>
        </w:rPr>
        <w:t>2). Is the cat black?   Yes, it can.  / Yes, it is. / Yes, it has.</w:t>
      </w:r>
    </w:p>
    <w:p>
      <w:pPr>
        <w:pStyle w:val="Normal"/>
        <w:tabs>
          <w:tab w:val="clear" w:pos="708"/>
          <w:tab w:val="left" w:pos="1140" w:leader="none"/>
        </w:tabs>
        <w:rPr/>
      </w:pPr>
      <w:r>
        <w:rPr>
          <w:lang w:val="en-US"/>
        </w:rPr>
        <w:t>3). Has the pig a clock?   No, he can’t. / No, it isn’t. / No, it hasn’t.</w:t>
      </w:r>
    </w:p>
    <w:p>
      <w:pPr>
        <w:pStyle w:val="Normal"/>
        <w:tabs>
          <w:tab w:val="clear" w:pos="708"/>
          <w:tab w:val="left" w:pos="1140" w:leader="none"/>
        </w:tabs>
        <w:rPr>
          <w:lang w:val="en-US"/>
        </w:rPr>
      </w:pPr>
      <w:r>
        <w:rPr>
          <w:lang w:val="en-US"/>
        </w:rPr>
        <w:t>4). Can the frog run?   No, it can’t. / No, it isn’t. / No, it hasn’t.</w:t>
      </w:r>
    </w:p>
    <w:p>
      <w:pPr>
        <w:pStyle w:val="Normal"/>
        <w:tabs>
          <w:tab w:val="clear" w:pos="708"/>
          <w:tab w:val="left" w:pos="1140" w:leader="none"/>
        </w:tabs>
        <w:rPr>
          <w:lang w:val="en-US"/>
        </w:rPr>
      </w:pPr>
      <w:r>
        <w:rPr>
          <w:lang w:val="en-US"/>
        </w:rPr>
        <w:t>5). Is the pen long?   No, it can’t. / No, it isn’t. / no, it hasn’t.</w:t>
      </w:r>
    </w:p>
    <w:p>
      <w:pPr>
        <w:pStyle w:val="Normal"/>
        <w:tabs>
          <w:tab w:val="clear" w:pos="708"/>
          <w:tab w:val="left" w:pos="1140" w:leader="none"/>
        </w:tabs>
        <w:rPr>
          <w:lang w:val="en-US"/>
        </w:rPr>
      </w:pPr>
      <w:r>
        <w:rPr>
          <w:lang w:val="en-US"/>
        </w:rPr>
        <w:t>6). Has the dog a stick?   Yes, it can. / Yes, it is. / Yes, it has.</w:t>
      </w:r>
    </w:p>
    <w:p>
      <w:pPr>
        <w:pStyle w:val="Normal"/>
        <w:tabs>
          <w:tab w:val="clear" w:pos="708"/>
          <w:tab w:val="left" w:pos="1140" w:leader="none"/>
        </w:tabs>
        <w:rPr>
          <w:lang w:val="en-US"/>
        </w:rPr>
      </w:pPr>
      <w:r>
        <w:rPr>
          <w:lang w:val="en-US"/>
        </w:rPr>
      </w:r>
    </w:p>
    <w:p>
      <w:pPr>
        <w:pStyle w:val="Normal"/>
        <w:tabs>
          <w:tab w:val="clear" w:pos="708"/>
          <w:tab w:val="left" w:pos="1140" w:leader="none"/>
        </w:tabs>
        <w:rPr/>
      </w:pPr>
      <w:r>
        <w:rPr>
          <w:lang w:val="en-US"/>
        </w:rPr>
        <w:t>V</w:t>
      </w:r>
      <w:r>
        <w:rPr/>
        <w:t xml:space="preserve">. Вставь слова </w:t>
      </w:r>
      <w:r>
        <w:rPr>
          <w:lang w:val="en-US"/>
        </w:rPr>
        <w:t>is</w:t>
      </w:r>
      <w:r>
        <w:rPr/>
        <w:t xml:space="preserve">, </w:t>
      </w:r>
      <w:r>
        <w:rPr>
          <w:lang w:val="en-US"/>
        </w:rPr>
        <w:t>has</w:t>
      </w:r>
      <w:r>
        <w:rPr/>
        <w:t xml:space="preserve">, </w:t>
      </w:r>
      <w:r>
        <w:rPr>
          <w:lang w:val="en-US"/>
        </w:rPr>
        <w:t>can</w:t>
      </w:r>
      <w:r>
        <w:rPr/>
        <w:t xml:space="preserve"> в предложения.</w:t>
      </w:r>
    </w:p>
    <w:p>
      <w:pPr>
        <w:pStyle w:val="Normal"/>
        <w:tabs>
          <w:tab w:val="clear" w:pos="708"/>
          <w:tab w:val="left" w:pos="1140" w:leader="none"/>
        </w:tabs>
        <w:rPr>
          <w:lang w:val="en-US"/>
        </w:rPr>
      </w:pPr>
      <w:r>
        <w:rPr>
          <w:lang w:val="en-US"/>
        </w:rPr>
        <w:t>1). Tim … a cat. Tim’s cat … red. It … sing.</w:t>
      </w:r>
    </w:p>
    <w:p>
      <w:pPr>
        <w:pStyle w:val="Normal"/>
        <w:tabs>
          <w:tab w:val="clear" w:pos="708"/>
          <w:tab w:val="left" w:pos="1140" w:leader="none"/>
        </w:tabs>
        <w:rPr>
          <w:lang w:val="en-US"/>
        </w:rPr>
      </w:pPr>
      <w:r>
        <w:rPr>
          <w:lang w:val="en-US"/>
        </w:rPr>
        <w:t>2). The dog … run. It … not sing.</w:t>
      </w:r>
    </w:p>
    <w:p>
      <w:pPr>
        <w:pStyle w:val="Normal"/>
        <w:tabs>
          <w:tab w:val="clear" w:pos="708"/>
          <w:tab w:val="left" w:pos="1140" w:leader="none"/>
        </w:tabs>
        <w:rPr>
          <w:lang w:val="en-US"/>
        </w:rPr>
      </w:pPr>
      <w:r>
        <w:rPr>
          <w:lang w:val="en-US"/>
        </w:rPr>
        <w:t>3). … Tim big?</w:t>
      </w:r>
    </w:p>
    <w:p>
      <w:pPr>
        <w:pStyle w:val="Normal"/>
        <w:tabs>
          <w:tab w:val="clear" w:pos="708"/>
          <w:tab w:val="left" w:pos="1140" w:leader="none"/>
        </w:tabs>
        <w:rPr>
          <w:lang w:val="en-US"/>
        </w:rPr>
      </w:pPr>
      <w:r>
        <w:rPr>
          <w:lang w:val="en-US"/>
        </w:rPr>
        <w:t>4). … Sam a pen?</w:t>
      </w:r>
    </w:p>
    <w:p>
      <w:pPr>
        <w:pStyle w:val="Normal"/>
        <w:tabs>
          <w:tab w:val="clear" w:pos="708"/>
          <w:tab w:val="left" w:pos="1140" w:leader="none"/>
        </w:tabs>
        <w:rPr>
          <w:lang w:val="en-US"/>
        </w:rPr>
      </w:pPr>
      <w:r>
        <w:rPr>
          <w:lang w:val="en-US"/>
        </w:rPr>
        <w:t>5). Six pigs … sit.</w:t>
      </w:r>
    </w:p>
    <w:p>
      <w:pPr>
        <w:pStyle w:val="Normal"/>
        <w:tabs>
          <w:tab w:val="clear" w:pos="708"/>
          <w:tab w:val="left" w:pos="1140" w:leader="none"/>
        </w:tabs>
        <w:rPr>
          <w:lang w:val="en-US"/>
        </w:rPr>
      </w:pPr>
      <w:r>
        <w:rPr>
          <w:lang w:val="en-US"/>
        </w:rPr>
      </w:r>
    </w:p>
    <w:p>
      <w:pPr>
        <w:pStyle w:val="Normal"/>
        <w:tabs>
          <w:tab w:val="clear" w:pos="708"/>
          <w:tab w:val="left" w:pos="1140" w:leader="none"/>
        </w:tabs>
        <w:rPr/>
      </w:pPr>
      <w:r>
        <w:rPr>
          <w:lang w:val="en-US"/>
        </w:rPr>
        <w:t xml:space="preserve">VI. </w:t>
      </w:r>
      <w:r>
        <w:rPr/>
        <w:t>Составь</w:t>
      </w:r>
      <w:r>
        <w:rPr>
          <w:lang w:val="en-US"/>
        </w:rPr>
        <w:t xml:space="preserve"> </w:t>
      </w:r>
      <w:r>
        <w:rPr/>
        <w:t>предложения</w:t>
      </w:r>
      <w:r>
        <w:rPr>
          <w:lang w:val="en-US"/>
        </w:rPr>
        <w:t>.</w:t>
      </w:r>
    </w:p>
    <w:p>
      <w:pPr>
        <w:pStyle w:val="Normal"/>
        <w:tabs>
          <w:tab w:val="clear" w:pos="708"/>
          <w:tab w:val="left" w:pos="1140" w:leader="none"/>
          <w:tab w:val="center" w:pos="5258" w:leader="none"/>
        </w:tabs>
        <w:rPr>
          <w:lang w:val="en-US"/>
        </w:rPr>
      </w:pPr>
      <w:r>
        <w:rPr>
          <w:lang w:val="en-US"/>
        </w:rPr>
        <w:t>1). pig, Ann’s, fat, is.</w:t>
        <w:tab/>
        <w:t>4). frogs, swim, can?</w:t>
      </w:r>
    </w:p>
    <w:p>
      <w:pPr>
        <w:pStyle w:val="Normal"/>
        <w:tabs>
          <w:tab w:val="clear" w:pos="708"/>
          <w:tab w:val="left" w:pos="1140" w:leader="none"/>
          <w:tab w:val="left" w:pos="4125" w:leader="none"/>
        </w:tabs>
        <w:rPr/>
      </w:pPr>
      <w:r>
        <w:rPr>
          <w:lang w:val="en-US"/>
        </w:rPr>
        <w:t>2). dogs, six, run.</w:t>
        <w:tab/>
        <w:t xml:space="preserve">5). Bob, ten, pens, red, has. </w:t>
      </w:r>
    </w:p>
    <w:p>
      <w:pPr>
        <w:pStyle w:val="Normal"/>
        <w:tabs>
          <w:tab w:val="clear" w:pos="708"/>
          <w:tab w:val="left" w:pos="1140" w:leader="none"/>
          <w:tab w:val="left" w:pos="4125" w:leader="none"/>
        </w:tabs>
        <w:rPr>
          <w:lang w:val="en-US"/>
        </w:rPr>
      </w:pPr>
      <w:r>
        <w:rPr>
          <w:lang w:val="en-US"/>
        </w:rPr>
        <w:t>3). Tim’s, is cat, red?</w:t>
        <w:tab/>
        <w:t>6). Sam, has, a rabbit?</w:t>
      </w:r>
    </w:p>
    <w:p>
      <w:pPr>
        <w:pStyle w:val="Normal"/>
        <w:tabs>
          <w:tab w:val="clear" w:pos="708"/>
          <w:tab w:val="left" w:pos="1140" w:leader="none"/>
          <w:tab w:val="left" w:pos="4125" w:leader="none"/>
        </w:tabs>
        <w:rPr>
          <w:lang w:val="en-US"/>
        </w:rPr>
      </w:pPr>
      <w:r>
        <w:rPr>
          <w:lang w:val="en-US"/>
        </w:rPr>
      </w:r>
    </w:p>
    <w:p>
      <w:pPr>
        <w:pStyle w:val="Normal"/>
        <w:tabs>
          <w:tab w:val="clear" w:pos="708"/>
          <w:tab w:val="left" w:pos="1140" w:leader="none"/>
          <w:tab w:val="left" w:pos="4125" w:leader="none"/>
        </w:tabs>
        <w:rPr/>
      </w:pPr>
      <w:r>
        <w:rPr>
          <w:lang w:val="en-US"/>
        </w:rPr>
        <w:t xml:space="preserve">I. </w:t>
      </w:r>
      <w:r>
        <w:rPr/>
        <w:t>Вычеркни</w:t>
      </w:r>
      <w:r>
        <w:rPr>
          <w:lang w:val="en-US"/>
        </w:rPr>
        <w:t xml:space="preserve"> </w:t>
      </w:r>
      <w:r>
        <w:rPr/>
        <w:t>лишнее</w:t>
      </w:r>
      <w:r>
        <w:rPr>
          <w:lang w:val="en-US"/>
        </w:rPr>
        <w:t xml:space="preserve"> </w:t>
      </w:r>
      <w:r>
        <w:rPr/>
        <w:t>слово</w:t>
      </w:r>
      <w:r>
        <w:rPr>
          <w:lang w:val="en-US"/>
        </w:rPr>
        <w:t>.</w:t>
      </w:r>
    </w:p>
    <w:p>
      <w:pPr>
        <w:pStyle w:val="Normal"/>
        <w:tabs>
          <w:tab w:val="clear" w:pos="708"/>
          <w:tab w:val="left" w:pos="1140" w:leader="none"/>
          <w:tab w:val="left" w:pos="4125" w:leader="none"/>
        </w:tabs>
        <w:rPr>
          <w:lang w:val="en-US"/>
        </w:rPr>
      </w:pPr>
      <w:r>
        <w:rPr>
          <w:lang w:val="en-US"/>
        </w:rPr>
        <w:t>1). big, fat, slim, six, funny.</w:t>
      </w:r>
    </w:p>
    <w:p>
      <w:pPr>
        <w:pStyle w:val="Normal"/>
        <w:tabs>
          <w:tab w:val="clear" w:pos="708"/>
          <w:tab w:val="left" w:pos="1140" w:leader="none"/>
          <w:tab w:val="left" w:pos="4125" w:leader="none"/>
        </w:tabs>
        <w:rPr>
          <w:lang w:val="en-US"/>
        </w:rPr>
      </w:pPr>
      <w:r>
        <w:rPr>
          <w:lang w:val="en-US"/>
        </w:rPr>
        <w:t>2). a frog, a rabbit, a dog, a pen, a cat.</w:t>
      </w:r>
    </w:p>
    <w:p>
      <w:pPr>
        <w:pStyle w:val="Normal"/>
        <w:tabs>
          <w:tab w:val="clear" w:pos="708"/>
          <w:tab w:val="left" w:pos="1140" w:leader="none"/>
          <w:tab w:val="left" w:pos="4125" w:leader="none"/>
        </w:tabs>
        <w:rPr>
          <w:lang w:val="en-US"/>
        </w:rPr>
      </w:pPr>
      <w:r>
        <w:rPr>
          <w:lang w:val="en-US"/>
        </w:rPr>
        <w:t>3). run, swim, ten, sing, sit.</w:t>
      </w:r>
    </w:p>
    <w:p>
      <w:pPr>
        <w:pStyle w:val="Normal"/>
        <w:tabs>
          <w:tab w:val="clear" w:pos="708"/>
          <w:tab w:val="left" w:pos="1140" w:leader="none"/>
          <w:tab w:val="left" w:pos="4125" w:leader="none"/>
        </w:tabs>
        <w:rPr>
          <w:lang w:val="en-US"/>
        </w:rPr>
      </w:pPr>
      <w:r>
        <w:rPr>
          <w:lang w:val="en-US"/>
        </w:rPr>
        <w:t>4). Sam, Tom, Ann, Bob, Tim.</w:t>
      </w:r>
    </w:p>
    <w:p>
      <w:pPr>
        <w:pStyle w:val="Normal"/>
        <w:tabs>
          <w:tab w:val="clear" w:pos="708"/>
          <w:tab w:val="left" w:pos="1140" w:leader="none"/>
          <w:tab w:val="left" w:pos="4125" w:leader="none"/>
        </w:tabs>
        <w:rPr>
          <w:lang w:val="en-US"/>
        </w:rPr>
      </w:pPr>
      <w:r>
        <w:rPr>
          <w:lang w:val="en-US"/>
        </w:rPr>
        <w:t>5). ten, six, clock, seven.</w:t>
      </w:r>
    </w:p>
    <w:p>
      <w:pPr>
        <w:pStyle w:val="Normal"/>
        <w:tabs>
          <w:tab w:val="clear" w:pos="708"/>
          <w:tab w:val="left" w:pos="1140" w:leader="none"/>
          <w:tab w:val="left" w:pos="4125" w:leader="none"/>
        </w:tabs>
        <w:rPr/>
      </w:pPr>
      <w:r>
        <w:rPr>
          <w:lang w:val="en-US"/>
        </w:rPr>
        <w:t>6). clock, pen, fox, box, stick.</w:t>
      </w:r>
    </w:p>
    <w:p>
      <w:pPr>
        <w:pStyle w:val="Normal"/>
        <w:tabs>
          <w:tab w:val="clear" w:pos="708"/>
          <w:tab w:val="left" w:pos="1140" w:leader="none"/>
          <w:tab w:val="left" w:pos="4125" w:leader="none"/>
        </w:tabs>
        <w:rPr/>
      </w:pPr>
      <w:r>
        <w:rPr/>
        <w:t xml:space="preserve">7). </w:t>
      </w:r>
      <w:r>
        <w:rPr>
          <w:lang w:val="en-US"/>
        </w:rPr>
        <w:t>red</w:t>
      </w:r>
      <w:r>
        <w:rPr/>
        <w:t xml:space="preserve">, </w:t>
      </w:r>
      <w:r>
        <w:rPr>
          <w:lang w:val="en-US"/>
        </w:rPr>
        <w:t>black</w:t>
      </w:r>
      <w:r>
        <w:rPr/>
        <w:t xml:space="preserve">, </w:t>
      </w:r>
      <w:r>
        <w:rPr>
          <w:lang w:val="en-US"/>
        </w:rPr>
        <w:t>grey</w:t>
      </w:r>
      <w:r>
        <w:rPr/>
        <w:t xml:space="preserve">, </w:t>
      </w:r>
      <w:r>
        <w:rPr>
          <w:lang w:val="en-US"/>
        </w:rPr>
        <w:t>tennis</w:t>
      </w:r>
      <w:r>
        <w:rPr/>
        <w:t>.</w:t>
      </w:r>
    </w:p>
    <w:p>
      <w:pPr>
        <w:pStyle w:val="Normal"/>
        <w:tabs>
          <w:tab w:val="clear" w:pos="708"/>
          <w:tab w:val="left" w:pos="1140" w:leader="none"/>
          <w:tab w:val="left" w:pos="4125" w:leader="none"/>
        </w:tabs>
        <w:rPr/>
      </w:pPr>
      <w:r>
        <w:rPr/>
      </w:r>
    </w:p>
    <w:p>
      <w:pPr>
        <w:pStyle w:val="Normal"/>
        <w:tabs>
          <w:tab w:val="clear" w:pos="708"/>
          <w:tab w:val="left" w:pos="1140" w:leader="none"/>
          <w:tab w:val="left" w:pos="4125" w:leader="none"/>
        </w:tabs>
        <w:rPr/>
      </w:pPr>
      <w:r>
        <w:rPr>
          <w:lang w:val="en-US"/>
        </w:rPr>
        <w:t>II</w:t>
      </w:r>
      <w:r>
        <w:rPr/>
        <w:t xml:space="preserve">. Прочитай текст и выбери правильный вариант ответа. </w:t>
      </w:r>
    </w:p>
    <w:p>
      <w:pPr>
        <w:pStyle w:val="Normal"/>
        <w:tabs>
          <w:tab w:val="clear" w:pos="708"/>
          <w:tab w:val="left" w:pos="1140" w:leader="none"/>
          <w:tab w:val="left" w:pos="4125" w:leader="none"/>
        </w:tabs>
        <w:rPr>
          <w:lang w:val="en-US"/>
        </w:rPr>
      </w:pPr>
      <w:r>
        <w:rPr>
          <w:lang w:val="en-US"/>
        </w:rPr>
        <w:t>Tim is ten. Tim is big. Tim is not fat. Tim can swim. Tim has a dog. His dog is black.</w:t>
      </w:r>
    </w:p>
    <w:p>
      <w:pPr>
        <w:pStyle w:val="Normal"/>
        <w:tabs>
          <w:tab w:val="clear" w:pos="708"/>
          <w:tab w:val="left" w:pos="1140" w:leader="none"/>
          <w:tab w:val="left" w:pos="4125" w:leader="none"/>
        </w:tabs>
        <w:rPr>
          <w:lang w:val="en-US"/>
        </w:rPr>
      </w:pPr>
      <w:r>
        <w:rPr>
          <w:lang w:val="en-US"/>
        </w:rPr>
        <w:t>Tim’s dog can jump and run. His dog is not bad. It is funny.</w:t>
      </w:r>
    </w:p>
    <w:p>
      <w:pPr>
        <w:pStyle w:val="Normal"/>
        <w:tabs>
          <w:tab w:val="clear" w:pos="708"/>
          <w:tab w:val="left" w:pos="1140" w:leader="none"/>
          <w:tab w:val="left" w:pos="4125" w:leader="none"/>
        </w:tabs>
        <w:rPr>
          <w:lang w:val="en-US"/>
        </w:rPr>
      </w:pPr>
      <w:r>
        <w:rPr>
          <w:lang w:val="en-US"/>
        </w:rPr>
      </w:r>
    </w:p>
    <w:p>
      <w:pPr>
        <w:pStyle w:val="Normal"/>
        <w:tabs>
          <w:tab w:val="clear" w:pos="708"/>
          <w:tab w:val="left" w:pos="1140" w:leader="none"/>
          <w:tab w:val="left" w:pos="4125" w:leader="none"/>
        </w:tabs>
        <w:rPr/>
      </w:pPr>
      <w:r>
        <w:rPr>
          <w:lang w:val="en-US"/>
        </w:rPr>
        <w:t>1). Tim is … a). seven   b). ten   c). six</w:t>
      </w:r>
    </w:p>
    <w:p>
      <w:pPr>
        <w:pStyle w:val="Normal"/>
        <w:tabs>
          <w:tab w:val="clear" w:pos="708"/>
          <w:tab w:val="left" w:pos="1140" w:leader="none"/>
          <w:tab w:val="left" w:pos="4125" w:leader="none"/>
        </w:tabs>
        <w:rPr>
          <w:lang w:val="en-US"/>
        </w:rPr>
      </w:pPr>
      <w:r>
        <w:rPr>
          <w:lang w:val="en-US"/>
        </w:rPr>
        <w:t>2). Tim is … a). fat   b0. not fat   c). slim</w:t>
      </w:r>
    </w:p>
    <w:p>
      <w:pPr>
        <w:pStyle w:val="Normal"/>
        <w:tabs>
          <w:tab w:val="clear" w:pos="708"/>
          <w:tab w:val="left" w:pos="1140" w:leader="none"/>
          <w:tab w:val="left" w:pos="4125" w:leader="none"/>
        </w:tabs>
        <w:rPr>
          <w:lang w:val="en-US"/>
        </w:rPr>
      </w:pPr>
      <w:r>
        <w:rPr>
          <w:lang w:val="en-US"/>
        </w:rPr>
        <w:t xml:space="preserve">3). Tim can … a). run    b). swim    c). jump </w:t>
      </w:r>
    </w:p>
    <w:p>
      <w:pPr>
        <w:pStyle w:val="Normal"/>
        <w:tabs>
          <w:tab w:val="clear" w:pos="708"/>
          <w:tab w:val="left" w:pos="1140" w:leader="none"/>
          <w:tab w:val="left" w:pos="4125" w:leader="none"/>
        </w:tabs>
        <w:rPr>
          <w:lang w:val="en-US"/>
        </w:rPr>
      </w:pPr>
      <w:r>
        <w:rPr>
          <w:lang w:val="en-US"/>
        </w:rPr>
        <w:t>4). Tim has … a). a frog   b). a dog   c). a cat</w:t>
      </w:r>
    </w:p>
    <w:p>
      <w:pPr>
        <w:pStyle w:val="Normal"/>
        <w:tabs>
          <w:tab w:val="clear" w:pos="708"/>
          <w:tab w:val="left" w:pos="1140" w:leader="none"/>
          <w:tab w:val="left" w:pos="4125" w:leader="none"/>
        </w:tabs>
        <w:rPr>
          <w:lang w:val="en-US"/>
        </w:rPr>
      </w:pPr>
      <w:r>
        <w:rPr>
          <w:lang w:val="en-US"/>
        </w:rPr>
        <w:t>5).  His dog can … a). sing and jump   b). swim and run   c). jump and run</w:t>
      </w:r>
    </w:p>
    <w:p>
      <w:pPr>
        <w:pStyle w:val="Normal"/>
        <w:tabs>
          <w:tab w:val="clear" w:pos="708"/>
          <w:tab w:val="left" w:pos="1140" w:leader="none"/>
          <w:tab w:val="left" w:pos="4125" w:leader="none"/>
        </w:tabs>
        <w:rPr>
          <w:lang w:val="en-US"/>
        </w:rPr>
      </w:pPr>
      <w:r>
        <w:rPr>
          <w:lang w:val="en-US"/>
        </w:rPr>
        <w:t>6). His dog is … a). black   b). red   c). grey</w:t>
      </w:r>
    </w:p>
    <w:p>
      <w:pPr>
        <w:pStyle w:val="Normal"/>
        <w:tabs>
          <w:tab w:val="clear" w:pos="708"/>
          <w:tab w:val="left" w:pos="1140" w:leader="none"/>
          <w:tab w:val="left" w:pos="4125" w:leader="none"/>
        </w:tabs>
        <w:rPr>
          <w:lang w:val="en-US"/>
        </w:rPr>
      </w:pPr>
      <w:r>
        <w:rPr>
          <w:lang w:val="en-US"/>
        </w:rPr>
        <w:t>7). Tim’s dog is … a). ugly   b). bad   c). funny</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right="-144"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ind w:right="-144"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АЛЕНДАРНО – ТЕМАТИЧЕСКОЕ ПЛАНИРОВАНИЕ 3 КЛАСС</w:t>
      </w:r>
    </w:p>
    <w:p>
      <w:pPr>
        <w:pStyle w:val="Style18"/>
        <w:ind w:right="-144"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571" w:type="dxa"/>
        <w:jc w:val="left"/>
        <w:tblInd w:w="-113" w:type="dxa"/>
        <w:tblLayout w:type="fixed"/>
        <w:tblCellMar>
          <w:top w:w="0" w:type="dxa"/>
          <w:left w:w="108" w:type="dxa"/>
          <w:bottom w:w="0" w:type="dxa"/>
          <w:right w:w="108" w:type="dxa"/>
        </w:tblCellMar>
      </w:tblPr>
      <w:tblGrid>
        <w:gridCol w:w="1083"/>
        <w:gridCol w:w="4686"/>
        <w:gridCol w:w="1244"/>
        <w:gridCol w:w="1122"/>
        <w:gridCol w:w="1436"/>
      </w:tblGrid>
      <w:tr>
        <w:trPr>
          <w:trHeight w:val="291"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w:t>
            </w:r>
            <w:r>
              <w:rPr>
                <w:rFonts w:eastAsia="Times New Roman"/>
                <w:b/>
              </w:rPr>
              <w:t xml:space="preserve"> </w:t>
            </w:r>
            <w:r>
              <w:rPr>
                <w:rFonts w:eastAsia="Calibri"/>
                <w:b/>
              </w:rPr>
              <w:t>п/п</w:t>
            </w:r>
          </w:p>
        </w:tc>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дата</w:t>
            </w:r>
          </w:p>
        </w:tc>
      </w:tr>
      <w:tr>
        <w:trPr>
          <w:trHeight w:val="247"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тир.</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нова в школ</w:t>
            </w:r>
            <w:bookmarkStart w:id="0" w:name="_GoBack"/>
            <w:bookmarkEnd w:id="0"/>
            <w:r>
              <w:rPr/>
              <w:t>у! Развитие навыков диалогической реч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09</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то они? Числительные от 11до 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7.09</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споминаем английский алфавит. Развитие навыков письм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09</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 Бена новый друг. Развитие навыков аудирова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9</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плавательном бассейне. Знакомство с новыми словами.</w:t>
            </w:r>
          </w:p>
          <w:p>
            <w:pPr>
              <w:pStyle w:val="Normal"/>
              <w:rPr/>
            </w:pPr>
            <w:r>
              <w:rPr/>
            </w:r>
          </w:p>
          <w:p>
            <w:pPr>
              <w:pStyle w:val="Normal"/>
              <w:rPr>
                <w:lang w:eastAsia="en-US"/>
              </w:rPr>
            </w:pPr>
            <w:r>
              <w:rPr>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09</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ходная контрольная работ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09</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и недели. </w:t>
            </w:r>
          </w:p>
          <w:p>
            <w:pPr>
              <w:pStyle w:val="Normal"/>
              <w:rPr/>
            </w:pPr>
            <w:r>
              <w:rPr/>
              <w:t>Активизация новых слов.</w:t>
            </w:r>
          </w:p>
          <w:p>
            <w:pPr>
              <w:pStyle w:val="Normal"/>
              <w:rPr>
                <w:lang w:eastAsia="en-US"/>
              </w:rPr>
            </w:pPr>
            <w:r>
              <w:rPr/>
              <w:t>Анализ контрольной работы</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09</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highlight w:val="yellow"/>
              </w:rPr>
              <w:t xml:space="preserve"> </w:t>
            </w:r>
            <w:r>
              <w:rPr>
                <w:highlight w:val="yellow"/>
              </w:rPr>
              <w:t>Мое расписание. Контроль навыков письменной реч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09</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ак это пишется? Развитие навыков чтения. Анализ контрольных рабо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09</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исьмо из Австралии. Развитие навыков диалогической реч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1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Проект «Знакомимся с Австралией». Развитие навыков монологической реч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1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Австралийские животные. </w:t>
            </w:r>
            <w:r>
              <w:rPr>
                <w:highlight w:val="yellow"/>
              </w:rPr>
              <w:t>Контроль навыков чт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1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ша страна. Развитие навыков чтения. Анализ контрольных рабо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1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ишем письмо о своем городе/селе. Развитие навыков письм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1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ыставка рисунков «Животные России». Развитие навыков диалогической реч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1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нтрольная работа за 1 четверт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1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Расскажи о друге. Развитие навыков монологической речи.</w:t>
            </w:r>
          </w:p>
          <w:p>
            <w:pPr>
              <w:pStyle w:val="Normal"/>
              <w:rPr>
                <w:lang w:eastAsia="en-US"/>
              </w:rPr>
            </w:pPr>
            <w:r>
              <w:rPr/>
              <w:t>Анализ контрольных рабо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1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торина о России.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1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гуры. Знакомство с новыми слов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14.1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колько треугольников? Закрепление новых сло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1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highlight w:val="yellow"/>
              </w:rPr>
              <w:t>Чей рисунок? Контроль навыков аудирова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1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то ты умеешь делать? Знакомство с новыми слов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1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Я могу быть чем угодно! Закрепление новых сло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1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нег идет! Знакомство с новыми слов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1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акая сегодня погода? Развитие навыков аудирова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1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highlight w:val="yellow"/>
              </w:rPr>
              <w:t>Прогноз погоды. Контроль навыков говор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7.1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ы умеешь кататься на велосипеде? Развитие навыков чт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1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highlight w:val="yellow"/>
              </w:rPr>
              <w:t>Театр Ю. Куклачева. Контроль навыков чт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1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дем по магазинам! Знакомство с новыми слов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1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Посчитаем до ста.</w:t>
            </w:r>
          </w:p>
          <w:p>
            <w:pPr>
              <w:pStyle w:val="Normal"/>
              <w:rPr>
                <w:lang w:eastAsia="en-US"/>
              </w:rPr>
            </w:pPr>
            <w:r>
              <w:rPr/>
              <w:t>Закрепление новых сло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1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en-US"/>
              </w:rPr>
            </w:pPr>
            <w:r>
              <w:rPr/>
              <w:t>Контрольная работа за 2четверт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1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де ты любишь отдыхать? Анализ контрольных рабо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1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авай напечем блинов! Знакомство с новыми слов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0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Это липкое! Развитие навыков аудирова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16.0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6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ои рецепты.</w:t>
            </w:r>
          </w:p>
          <w:p>
            <w:pPr>
              <w:pStyle w:val="Normal"/>
              <w:rPr>
                <w:lang w:eastAsia="en-US"/>
              </w:rPr>
            </w:pPr>
            <w:r>
              <w:rPr>
                <w:highlight w:val="yellow"/>
              </w:rPr>
              <w:t>Контроль навыков аудирова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0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Который час? Анализ контрольных рабо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0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ишем распорядок дня. Развитие навыков письм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0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авай посмотрим телевизор! Развитие навыков чт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0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Я люблю музыкальные программы. Развитие навыков диалогической реч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0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 парке аттракционов. Развитие навыков чт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0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де находятся друзья? Развитие навыков диалогической реч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0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6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В театре.</w:t>
            </w:r>
          </w:p>
          <w:p>
            <w:pPr>
              <w:pStyle w:val="Normal"/>
              <w:rPr>
                <w:lang w:eastAsia="en-US"/>
              </w:rPr>
            </w:pPr>
            <w:r>
              <w:rPr>
                <w:highlight w:val="yellow"/>
              </w:rPr>
              <w:t>Контроль навыков чт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0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ем отдыхать.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Когда отбывает паром? Развитие навыков диалогической реч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0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6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Собираем сумку.</w:t>
            </w:r>
          </w:p>
          <w:p>
            <w:pPr>
              <w:pStyle w:val="Normal"/>
              <w:rPr>
                <w:lang w:eastAsia="en-US"/>
              </w:rPr>
            </w:pPr>
            <w:r>
              <w:rPr>
                <w:highlight w:val="yellow"/>
              </w:rPr>
              <w:t xml:space="preserve">Контроль навыков </w:t>
            </w:r>
            <w:r>
              <w:rPr/>
              <w:t>говор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0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венадцать месяцев. Знакомство с новыми слов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0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Когда твой день рождения? Закрепление новых слов.</w:t>
            </w:r>
          </w:p>
          <w:p>
            <w:pPr>
              <w:pStyle w:val="Normal"/>
              <w:rPr>
                <w:lang w:eastAsia="en-US"/>
              </w:rPr>
            </w:pPr>
            <w:r>
              <w:rPr>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0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пасибо за подарок. Развитие навыков аудирова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0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ишем благодарственное письмо.</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0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highlight w:val="yellow"/>
              </w:rPr>
              <w:t>Поблагодари Бена. Контроль навыков письменной реч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0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авай пойдем в теат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0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Письма. Знакомство с новыми словами.</w:t>
            </w:r>
          </w:p>
          <w:p>
            <w:pPr>
              <w:pStyle w:val="Normal"/>
              <w:rPr>
                <w:lang w:eastAsia="en-US"/>
              </w:rPr>
            </w:pPr>
            <w:r>
              <w:rPr>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нтрольная работа за 3 четверт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0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гда пришла открытка? Развитие навыков чтения.</w:t>
            </w:r>
            <w:r>
              <w:rPr>
                <w:lang w:eastAsia="en-US"/>
              </w:rPr>
              <w:t xml:space="preserve"> </w:t>
            </w:r>
            <w:r>
              <w:rPr/>
              <w:t>Анализ контрольных рабо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0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6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Заполняем анкету.</w:t>
            </w:r>
          </w:p>
          <w:p>
            <w:pPr>
              <w:pStyle w:val="Normal"/>
              <w:rPr>
                <w:lang w:eastAsia="en-US"/>
              </w:rPr>
            </w:pPr>
            <w:r>
              <w:rPr>
                <w:highlight w:val="yellow"/>
              </w:rPr>
              <w:t>Контроль навыков письменной реч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0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акой у тебя любимый урок? Анализ контрольных работ. Знакомство с новыми слов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05.0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Школьное расписание. Активизация новых сло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6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Наше расписание.</w:t>
            </w:r>
          </w:p>
          <w:p>
            <w:pPr>
              <w:pStyle w:val="Normal"/>
              <w:rPr>
                <w:lang w:eastAsia="en-US"/>
              </w:rPr>
            </w:pPr>
            <w:r>
              <w:rPr>
                <w:highlight w:val="yellow"/>
              </w:rPr>
              <w:t>Контроль навыков чт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ткуда родом эти животные? Анализ контрольных рабо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0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ктивный отдых. Знакомство с новыми слов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0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аздники в Британии. Закрепление новых сло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0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6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Семейные праздники в России.</w:t>
            </w:r>
          </w:p>
          <w:p>
            <w:pPr>
              <w:pStyle w:val="Normal"/>
              <w:rPr>
                <w:lang w:eastAsia="en-US"/>
              </w:rPr>
            </w:pPr>
            <w:r>
              <w:rPr>
                <w:highlight w:val="yellow"/>
              </w:rPr>
              <w:t>Контроль навыков аудирова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0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 свидания! Анализ контрольных рабо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0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Я собираюсь на дачу. Развитие навыков монологической реч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0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то взять с собой на отдых? Развитие навыков диалогической реч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тоговая контрольная работа за курс 3 класс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ашин календарь. Анализ контрольных рабо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17.0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ект «Активный отдых»</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0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КОНТРОЛЬНО – ИЗМЕРИТЕЛЬНЫЕ МАТЕРИАЛЫ 3 КЛАСС</w:t>
      </w:r>
    </w:p>
    <w:p>
      <w:pPr>
        <w:pStyle w:val="Normal"/>
        <w:rPr>
          <w:b/>
          <w:b/>
        </w:rPr>
      </w:pPr>
      <w:r>
        <w:rPr>
          <w:b/>
        </w:rPr>
      </w:r>
    </w:p>
    <w:p>
      <w:pPr>
        <w:pStyle w:val="Normal"/>
        <w:rPr>
          <w:b/>
          <w:b/>
        </w:rPr>
      </w:pPr>
      <w:r>
        <w:rPr>
          <w:b/>
        </w:rPr>
        <w:t xml:space="preserve">                                         </w:t>
      </w:r>
      <w:r>
        <w:rPr>
          <w:b/>
        </w:rPr>
        <w:t>Входная контрольная работа</w:t>
      </w:r>
    </w:p>
    <w:p>
      <w:pPr>
        <w:pStyle w:val="Normal"/>
        <w:rPr>
          <w:b/>
          <w:b/>
        </w:rPr>
      </w:pPr>
      <w:r>
        <w:rPr>
          <w:b/>
        </w:rPr>
      </w:r>
    </w:p>
    <w:p>
      <w:pPr>
        <w:pStyle w:val="Normal"/>
        <w:rPr/>
      </w:pPr>
      <w:r>
        <w:rPr/>
      </w:r>
    </w:p>
    <w:p>
      <w:pPr>
        <w:pStyle w:val="Style15"/>
        <w:shd w:fill="FFFFFF" w:val="clear"/>
        <w:spacing w:before="0" w:after="158"/>
        <w:jc w:val="center"/>
        <w:rPr>
          <w:b/>
          <w:b/>
          <w:bCs/>
        </w:rPr>
      </w:pPr>
      <w:r>
        <w:rPr>
          <w:b/>
          <w:bCs/>
        </w:rPr>
        <w:t>Часть I. Аудирование</w:t>
      </w:r>
    </w:p>
    <w:p>
      <w:pPr>
        <w:pStyle w:val="Style15"/>
        <w:shd w:fill="FFFFFF" w:val="clear"/>
        <w:spacing w:before="0" w:after="158"/>
        <w:jc w:val="center"/>
        <w:rPr/>
      </w:pPr>
      <w:r>
        <w:rPr/>
        <w:t>№</w:t>
      </w:r>
      <w:r>
        <w:rPr>
          <w:b/>
          <w:bCs/>
        </w:rPr>
        <w:t>1</w:t>
      </w:r>
    </w:p>
    <w:p>
      <w:pPr>
        <w:pStyle w:val="Style15"/>
        <w:shd w:fill="FFFFFF" w:val="clear"/>
        <w:spacing w:before="0" w:after="158"/>
        <w:rPr>
          <w:b/>
          <w:b/>
          <w:bCs/>
        </w:rPr>
      </w:pPr>
      <w:r>
        <w:rPr>
          <w:b/>
          <w:bCs/>
        </w:rPr>
        <w:t>Прослушай текст и выполни задания.</w:t>
      </w:r>
    </w:p>
    <w:p>
      <w:pPr>
        <w:pStyle w:val="Style15"/>
        <w:shd w:fill="FFFFFF" w:val="clear"/>
        <w:spacing w:before="0" w:after="158"/>
        <w:rPr>
          <w:lang w:val="en-US"/>
        </w:rPr>
      </w:pPr>
      <w:r>
        <w:rPr>
          <w:b/>
          <w:bCs/>
          <w:lang w:val="en-US"/>
        </w:rPr>
        <w:t>1</w:t>
      </w:r>
      <w:r>
        <w:rPr>
          <w:lang w:val="en-US"/>
        </w:rPr>
        <w:t>. </w:t>
      </w:r>
      <w:r>
        <w:rPr>
          <w:b/>
          <w:bCs/>
        </w:rPr>
        <w:t>Выбери</w:t>
      </w:r>
      <w:r>
        <w:rPr>
          <w:b/>
          <w:bCs/>
          <w:lang w:val="en-US"/>
        </w:rPr>
        <w:t> </w:t>
      </w:r>
      <w:r>
        <w:rPr>
          <w:b/>
          <w:bCs/>
        </w:rPr>
        <w:t>правильный</w:t>
      </w:r>
      <w:r>
        <w:rPr>
          <w:b/>
          <w:bCs/>
          <w:lang w:val="en-US"/>
        </w:rPr>
        <w:t> </w:t>
      </w:r>
      <w:r>
        <w:rPr>
          <w:b/>
          <w:bCs/>
        </w:rPr>
        <w:t>ответ</w:t>
      </w:r>
      <w:r>
        <w:rPr>
          <w:b/>
          <w:bCs/>
          <w:lang w:val="en-US"/>
        </w:rPr>
        <w:t> </w:t>
      </w:r>
      <w:r>
        <w:rPr>
          <w:b/>
          <w:bCs/>
        </w:rPr>
        <w:t>на</w:t>
      </w:r>
      <w:r>
        <w:rPr>
          <w:b/>
          <w:bCs/>
          <w:lang w:val="en-US"/>
        </w:rPr>
        <w:t> </w:t>
      </w:r>
      <w:r>
        <w:rPr>
          <w:b/>
          <w:bCs/>
        </w:rPr>
        <w:t>вопрос</w:t>
      </w:r>
      <w:r>
        <w:rPr>
          <w:b/>
          <w:bCs/>
          <w:lang w:val="en-US"/>
        </w:rPr>
        <w:t>: </w:t>
      </w:r>
      <w:r>
        <w:rPr>
          <w:b/>
          <w:bCs/>
          <w:u w:val="single"/>
          <w:lang w:val="en-US"/>
        </w:rPr>
        <w:t>"What friends have Betty and her brothers got?"</w:t>
      </w:r>
    </w:p>
    <w:p>
      <w:pPr>
        <w:pStyle w:val="Style15"/>
        <w:shd w:fill="FFFFFF" w:val="clear"/>
        <w:spacing w:before="0" w:after="158"/>
        <w:rPr>
          <w:lang w:val="en-US"/>
        </w:rPr>
      </w:pPr>
      <w:r>
        <w:rPr>
          <w:lang w:val="en-US"/>
        </w:rPr>
        <w:t>A. Pink pigs and green crocodiles.</w:t>
      </w:r>
    </w:p>
    <w:p>
      <w:pPr>
        <w:pStyle w:val="Style15"/>
        <w:shd w:fill="FFFFFF" w:val="clear"/>
        <w:spacing w:before="0" w:after="158"/>
        <w:rPr>
          <w:lang w:val="en-US"/>
        </w:rPr>
      </w:pPr>
      <w:r>
        <w:rPr>
          <w:lang w:val="en-US"/>
        </w:rPr>
        <w:t>B. Pink pigs, yellow ducks, grey rabbits and one red fox.</w:t>
      </w:r>
    </w:p>
    <w:p>
      <w:pPr>
        <w:pStyle w:val="Style15"/>
        <w:shd w:fill="FFFFFF" w:val="clear"/>
        <w:spacing w:before="0" w:after="158"/>
        <w:rPr>
          <w:lang w:val="en-US"/>
        </w:rPr>
      </w:pPr>
      <w:r>
        <w:rPr>
          <w:lang w:val="en-US"/>
        </w:rPr>
        <w:t>C. A mouse and a monkey.</w:t>
      </w:r>
    </w:p>
    <w:p>
      <w:pPr>
        <w:pStyle w:val="Style15"/>
        <w:shd w:fill="FFFFFF" w:val="clear"/>
        <w:spacing w:before="0" w:after="158"/>
        <w:rPr/>
      </w:pPr>
      <w:r>
        <w:rPr>
          <w:b/>
          <w:bCs/>
        </w:rPr>
        <w:t>2.</w:t>
      </w:r>
      <w:r>
        <w:rPr/>
        <w:t> </w:t>
      </w:r>
      <w:r>
        <w:rPr>
          <w:b/>
          <w:bCs/>
        </w:rPr>
        <w:t>Закончи</w:t>
      </w:r>
      <w:r>
        <w:rPr/>
        <w:t> </w:t>
      </w:r>
      <w:r>
        <w:rPr>
          <w:b/>
          <w:bCs/>
        </w:rPr>
        <w:t>предложение в соответствии с прослушанным текстом</w:t>
      </w:r>
      <w:r>
        <w:rPr/>
        <w:t>.</w:t>
      </w:r>
    </w:p>
    <w:p>
      <w:pPr>
        <w:pStyle w:val="Style15"/>
        <w:shd w:fill="FFFFFF" w:val="clear"/>
        <w:spacing w:before="0" w:after="158"/>
        <w:rPr>
          <w:lang w:val="en-US"/>
        </w:rPr>
      </w:pPr>
      <w:r>
        <w:rPr>
          <w:lang w:val="en-US"/>
        </w:rPr>
        <w:t>Betty and her friends like to …</w:t>
      </w:r>
    </w:p>
    <w:p>
      <w:pPr>
        <w:pStyle w:val="Style15"/>
        <w:shd w:fill="FFFFFF" w:val="clear"/>
        <w:spacing w:before="0" w:after="158"/>
        <w:rPr>
          <w:lang w:val="en-US"/>
        </w:rPr>
      </w:pPr>
      <w:r>
        <w:rPr>
          <w:lang w:val="en-US"/>
        </w:rPr>
        <w:t>A.… skip and run.</w:t>
      </w:r>
    </w:p>
    <w:p>
      <w:pPr>
        <w:pStyle w:val="Style15"/>
        <w:shd w:fill="FFFFFF" w:val="clear"/>
        <w:spacing w:before="0" w:after="158"/>
        <w:rPr>
          <w:lang w:val="en-US"/>
        </w:rPr>
      </w:pPr>
      <w:r>
        <w:rPr>
          <w:lang w:val="en-US"/>
        </w:rPr>
        <w:t>B.… sing and skate.</w:t>
      </w:r>
    </w:p>
    <w:p>
      <w:pPr>
        <w:pStyle w:val="Style15"/>
        <w:shd w:fill="FFFFFF" w:val="clear"/>
        <w:spacing w:before="0" w:after="158"/>
        <w:rPr>
          <w:lang w:val="en-US"/>
        </w:rPr>
      </w:pPr>
      <w:r>
        <w:rPr>
          <w:lang w:val="en-US"/>
        </w:rPr>
        <w:t>C.… jump and play.</w:t>
      </w:r>
    </w:p>
    <w:p>
      <w:pPr>
        <w:pStyle w:val="Style15"/>
        <w:shd w:fill="FFFFFF" w:val="clear"/>
        <w:spacing w:before="0" w:after="158"/>
        <w:jc w:val="center"/>
        <w:rPr/>
      </w:pPr>
      <w:r>
        <w:rPr>
          <w:b/>
          <w:bCs/>
        </w:rPr>
        <w:t>Часть</w:t>
      </w:r>
      <w:r>
        <w:rPr>
          <w:b/>
          <w:bCs/>
          <w:lang w:val="en-US"/>
        </w:rPr>
        <w:t xml:space="preserve"> II. </w:t>
      </w:r>
      <w:r>
        <w:rPr>
          <w:b/>
          <w:bCs/>
        </w:rPr>
        <w:t>Лексико-грамматический тест.</w:t>
      </w:r>
    </w:p>
    <w:p>
      <w:pPr>
        <w:pStyle w:val="Style15"/>
        <w:spacing w:before="0" w:after="158"/>
        <w:jc w:val="center"/>
        <w:rPr/>
      </w:pPr>
      <w:r>
        <w:rPr/>
        <w:t>№</w:t>
      </w:r>
      <w:r>
        <w:rPr>
          <w:b/>
          <w:bCs/>
        </w:rPr>
        <w:t>2</w:t>
      </w:r>
    </w:p>
    <w:p>
      <w:pPr>
        <w:pStyle w:val="Style15"/>
        <w:spacing w:before="0" w:after="158"/>
        <w:rPr>
          <w:b/>
          <w:b/>
          <w:bCs/>
        </w:rPr>
      </w:pPr>
      <w:r>
        <w:rPr>
          <w:b/>
          <w:bCs/>
        </w:rPr>
        <w:t>Впиши a / an:</w:t>
      </w:r>
    </w:p>
    <w:p>
      <w:pPr>
        <w:pStyle w:val="Style15"/>
        <w:numPr>
          <w:ilvl w:val="0"/>
          <w:numId w:val="23"/>
        </w:numPr>
        <w:spacing w:before="0" w:after="158"/>
        <w:ind w:left="0" w:hanging="360"/>
        <w:rPr/>
      </w:pPr>
      <w:r>
        <w:rPr/>
        <w:t>____ egg 6. ____ frog</w:t>
      </w:r>
    </w:p>
    <w:p>
      <w:pPr>
        <w:pStyle w:val="Style15"/>
        <w:numPr>
          <w:ilvl w:val="0"/>
          <w:numId w:val="23"/>
        </w:numPr>
        <w:spacing w:before="0" w:after="158"/>
        <w:ind w:left="0" w:hanging="360"/>
        <w:rPr/>
      </w:pPr>
      <w:r>
        <w:rPr/>
        <w:t>____ orange 7. ____ lemon</w:t>
      </w:r>
    </w:p>
    <w:p>
      <w:pPr>
        <w:pStyle w:val="Style15"/>
        <w:numPr>
          <w:ilvl w:val="0"/>
          <w:numId w:val="23"/>
        </w:numPr>
        <w:spacing w:before="0" w:after="158"/>
        <w:ind w:left="0" w:hanging="360"/>
        <w:rPr/>
      </w:pPr>
      <w:r>
        <w:rPr/>
        <w:t>____ pen 8. ____ boy</w:t>
      </w:r>
    </w:p>
    <w:p>
      <w:pPr>
        <w:pStyle w:val="Style15"/>
        <w:numPr>
          <w:ilvl w:val="0"/>
          <w:numId w:val="23"/>
        </w:numPr>
        <w:spacing w:before="0" w:after="158"/>
        <w:ind w:left="0" w:hanging="360"/>
        <w:rPr/>
      </w:pPr>
      <w:r>
        <w:rPr/>
        <w:t>____ apple 9. ____ ice cream</w:t>
      </w:r>
    </w:p>
    <w:p>
      <w:pPr>
        <w:pStyle w:val="Style15"/>
        <w:numPr>
          <w:ilvl w:val="0"/>
          <w:numId w:val="23"/>
        </w:numPr>
        <w:spacing w:before="0" w:after="158"/>
        <w:ind w:left="0" w:hanging="360"/>
        <w:rPr/>
      </w:pPr>
      <w:r>
        <w:rPr/>
        <w:t>____ bird 10. ____ cake</w:t>
      </w:r>
    </w:p>
    <w:p>
      <w:pPr>
        <w:pStyle w:val="Style15"/>
        <w:shd w:fill="FFFFFF" w:val="clear"/>
        <w:spacing w:before="0" w:after="158"/>
        <w:jc w:val="center"/>
        <w:rPr/>
      </w:pPr>
      <w:r>
        <w:rPr/>
        <w:t>№</w:t>
      </w:r>
      <w:r>
        <w:rPr>
          <w:b/>
          <w:bCs/>
        </w:rPr>
        <w:t>3</w:t>
      </w:r>
    </w:p>
    <w:p>
      <w:pPr>
        <w:pStyle w:val="Style15"/>
        <w:shd w:fill="FFFFFF" w:val="clear"/>
        <w:spacing w:before="0" w:after="158"/>
        <w:rPr>
          <w:lang w:val="en-US"/>
        </w:rPr>
      </w:pPr>
      <w:r>
        <w:rPr>
          <w:b/>
          <w:bCs/>
        </w:rPr>
        <w:t>Какое из слов в каждой строчке лишнее? Подчеркни</w:t>
      </w:r>
      <w:r>
        <w:rPr>
          <w:b/>
          <w:bCs/>
          <w:lang w:val="en-US"/>
        </w:rPr>
        <w:t>  </w:t>
      </w:r>
      <w:r>
        <w:rPr>
          <w:b/>
          <w:bCs/>
        </w:rPr>
        <w:t>его</w:t>
      </w:r>
      <w:r>
        <w:rPr>
          <w:b/>
          <w:bCs/>
          <w:lang w:val="en-US"/>
        </w:rPr>
        <w:t>.</w:t>
      </w:r>
    </w:p>
    <w:p>
      <w:pPr>
        <w:pStyle w:val="Style15"/>
        <w:shd w:fill="FFFFFF" w:val="clear"/>
        <w:spacing w:before="0" w:after="158"/>
        <w:rPr>
          <w:lang w:val="en-US"/>
        </w:rPr>
      </w:pPr>
      <w:r>
        <w:rPr>
          <w:lang w:val="en-US"/>
        </w:rPr>
        <w:t>1) I, you, he, my, she</w:t>
      </w:r>
    </w:p>
    <w:p>
      <w:pPr>
        <w:pStyle w:val="Style15"/>
        <w:shd w:fill="FFFFFF" w:val="clear"/>
        <w:spacing w:before="0" w:after="158"/>
        <w:rPr>
          <w:lang w:val="en-US"/>
        </w:rPr>
      </w:pPr>
      <w:r>
        <w:rPr>
          <w:lang w:val="en-US"/>
        </w:rPr>
        <w:t>2) red, grey, blue, brave, black</w:t>
      </w:r>
    </w:p>
    <w:p>
      <w:pPr>
        <w:pStyle w:val="Style15"/>
        <w:shd w:fill="FFFFFF" w:val="clear"/>
        <w:spacing w:before="0" w:after="158"/>
        <w:rPr>
          <w:lang w:val="en-US"/>
        </w:rPr>
      </w:pPr>
      <w:r>
        <w:rPr>
          <w:lang w:val="en-US"/>
        </w:rPr>
        <w:t>3) can, jump, sing, swim</w:t>
      </w:r>
    </w:p>
    <w:p>
      <w:pPr>
        <w:pStyle w:val="Style15"/>
        <w:spacing w:before="0" w:after="158"/>
        <w:jc w:val="center"/>
        <w:rPr>
          <w:lang w:val="en-US"/>
        </w:rPr>
      </w:pPr>
      <w:r>
        <w:rPr>
          <w:lang w:val="en-US"/>
        </w:rPr>
        <w:br/>
      </w:r>
    </w:p>
    <w:p>
      <w:pPr>
        <w:pStyle w:val="Style15"/>
        <w:spacing w:before="0" w:after="158"/>
        <w:jc w:val="center"/>
        <w:rPr/>
      </w:pPr>
      <w:r>
        <w:rPr/>
        <w:t>№</w:t>
      </w:r>
      <w:r>
        <w:rPr>
          <w:b/>
          <w:bCs/>
        </w:rPr>
        <w:t>4</w:t>
      </w:r>
    </w:p>
    <w:p>
      <w:pPr>
        <w:pStyle w:val="Style15"/>
        <w:spacing w:before="0" w:after="158"/>
        <w:rPr/>
      </w:pPr>
      <w:r>
        <w:rPr>
          <w:b/>
          <w:bCs/>
        </w:rPr>
        <w:t>Напиши соответствующее местоимение </w:t>
      </w:r>
      <w:r>
        <w:rPr>
          <w:b/>
          <w:bCs/>
          <w:u w:val="single"/>
        </w:rPr>
        <w:t>he / she / it / we / they:</w:t>
      </w:r>
    </w:p>
    <w:p>
      <w:pPr>
        <w:pStyle w:val="Style15"/>
        <w:numPr>
          <w:ilvl w:val="0"/>
          <w:numId w:val="11"/>
        </w:numPr>
        <w:spacing w:before="0" w:after="158"/>
        <w:ind w:left="0" w:hanging="360"/>
        <w:rPr/>
      </w:pPr>
      <w:r>
        <w:rPr/>
        <w:t>Ann - _______ 4. cats - ________</w:t>
      </w:r>
    </w:p>
    <w:p>
      <w:pPr>
        <w:pStyle w:val="Style15"/>
        <w:numPr>
          <w:ilvl w:val="0"/>
          <w:numId w:val="11"/>
        </w:numPr>
        <w:spacing w:before="0" w:after="158"/>
        <w:ind w:left="0" w:hanging="360"/>
        <w:rPr/>
      </w:pPr>
      <w:r>
        <w:rPr/>
        <w:t>Tom - _______ 5. Kate and I - _________</w:t>
      </w:r>
    </w:p>
    <w:p>
      <w:pPr>
        <w:pStyle w:val="Style15"/>
        <w:numPr>
          <w:ilvl w:val="0"/>
          <w:numId w:val="11"/>
        </w:numPr>
        <w:spacing w:before="0" w:after="158"/>
        <w:ind w:left="0" w:hanging="360"/>
        <w:rPr/>
      </w:pPr>
      <w:r>
        <w:rPr/>
        <w:t>a frog - ________</w:t>
      </w:r>
    </w:p>
    <w:p>
      <w:pPr>
        <w:pStyle w:val="Style15"/>
        <w:shd w:fill="FFFFFF" w:val="clear"/>
        <w:spacing w:before="0" w:after="158"/>
        <w:jc w:val="center"/>
        <w:rPr/>
      </w:pPr>
      <w:r>
        <w:rPr/>
        <w:t>№</w:t>
      </w:r>
      <w:r>
        <w:rPr>
          <w:b/>
          <w:bCs/>
        </w:rPr>
        <w:t>5</w:t>
      </w:r>
    </w:p>
    <w:p>
      <w:pPr>
        <w:pStyle w:val="Style15"/>
        <w:spacing w:before="0" w:after="158"/>
        <w:rPr/>
      </w:pPr>
      <w:r>
        <w:rPr>
          <w:b/>
          <w:bCs/>
        </w:rPr>
        <w:t>Подчеркните правильный вариант ответа </w:t>
      </w:r>
      <w:r>
        <w:rPr>
          <w:b/>
          <w:bCs/>
          <w:u w:val="single"/>
        </w:rPr>
        <w:t>can / can't:</w:t>
      </w:r>
    </w:p>
    <w:p>
      <w:pPr>
        <w:pStyle w:val="Style15"/>
        <w:numPr>
          <w:ilvl w:val="0"/>
          <w:numId w:val="20"/>
        </w:numPr>
        <w:spacing w:before="0" w:after="158"/>
        <w:ind w:left="0" w:hanging="360"/>
        <w:rPr/>
      </w:pPr>
      <w:r>
        <w:rPr>
          <w:lang w:val="en-US"/>
        </w:rPr>
        <w:t>A dog </w:t>
      </w:r>
      <w:r>
        <w:rPr>
          <w:b/>
          <w:bCs/>
          <w:lang w:val="en-US"/>
        </w:rPr>
        <w:t>can / can’t</w:t>
      </w:r>
      <w:r>
        <w:rPr>
          <w:lang w:val="en-US"/>
        </w:rPr>
        <w:t> sing.</w:t>
      </w:r>
    </w:p>
    <w:p>
      <w:pPr>
        <w:pStyle w:val="Style15"/>
        <w:numPr>
          <w:ilvl w:val="0"/>
          <w:numId w:val="20"/>
        </w:numPr>
        <w:spacing w:before="0" w:after="158"/>
        <w:ind w:left="0" w:hanging="360"/>
        <w:rPr/>
      </w:pPr>
      <w:r>
        <w:rPr>
          <w:lang w:val="en-US"/>
        </w:rPr>
        <w:t>A bird </w:t>
      </w:r>
      <w:r>
        <w:rPr>
          <w:b/>
          <w:bCs/>
          <w:lang w:val="en-US"/>
        </w:rPr>
        <w:t>can / can’t</w:t>
      </w:r>
      <w:r>
        <w:rPr>
          <w:lang w:val="en-US"/>
        </w:rPr>
        <w:t> fly.</w:t>
      </w:r>
    </w:p>
    <w:p>
      <w:pPr>
        <w:pStyle w:val="Style15"/>
        <w:numPr>
          <w:ilvl w:val="0"/>
          <w:numId w:val="20"/>
        </w:numPr>
        <w:spacing w:before="0" w:after="158"/>
        <w:ind w:left="0" w:hanging="360"/>
        <w:rPr/>
      </w:pPr>
      <w:r>
        <w:rPr>
          <w:lang w:val="en-US"/>
        </w:rPr>
        <w:t>A cat </w:t>
      </w:r>
      <w:r>
        <w:rPr>
          <w:b/>
          <w:bCs/>
          <w:lang w:val="en-US"/>
        </w:rPr>
        <w:t>can / can’t</w:t>
      </w:r>
      <w:r>
        <w:rPr>
          <w:lang w:val="en-US"/>
        </w:rPr>
        <w:t> swim.</w:t>
      </w:r>
    </w:p>
    <w:p>
      <w:pPr>
        <w:pStyle w:val="Style15"/>
        <w:spacing w:before="0" w:after="158"/>
        <w:rPr/>
      </w:pPr>
      <w:r>
        <w:rPr/>
        <w:br/>
      </w:r>
      <w:r>
        <w:rPr>
          <w:b/>
        </w:rPr>
        <w:t>Контрольная работа за 1 четверть 1 вариант</w:t>
      </w:r>
    </w:p>
    <w:p>
      <w:pPr>
        <w:pStyle w:val="Style15"/>
        <w:spacing w:before="0" w:after="158"/>
        <w:rPr/>
      </w:pPr>
      <w:r>
        <w:rPr/>
        <w:t>1.Найдите слова.</w:t>
      </w:r>
    </w:p>
    <w:p>
      <w:pPr>
        <w:pStyle w:val="Style15"/>
        <w:spacing w:before="0" w:after="158"/>
        <w:rPr>
          <w:lang w:val="en-US"/>
        </w:rPr>
      </w:pPr>
      <w:r>
        <w:rPr>
          <w:lang w:val="en-US"/>
        </w:rPr>
        <w:t>Techoaocl, grsbuer, kencihc, topseota, ceri, rsotrca, lmki.</w:t>
      </w:r>
    </w:p>
    <w:p>
      <w:pPr>
        <w:pStyle w:val="Style15"/>
        <w:spacing w:before="0" w:after="158"/>
        <w:rPr/>
      </w:pPr>
      <w:r>
        <w:rPr/>
        <w:t>2.Выберите правильное местоимение some, any.</w:t>
      </w:r>
    </w:p>
    <w:p>
      <w:pPr>
        <w:pStyle w:val="Style15"/>
        <w:spacing w:before="0" w:after="158"/>
        <w:rPr>
          <w:lang w:val="en-US"/>
        </w:rPr>
      </w:pPr>
      <w:r>
        <w:rPr>
          <w:lang w:val="en-US"/>
        </w:rPr>
        <w:t>1. They haven’t got … orange juice.</w:t>
      </w:r>
    </w:p>
    <w:p>
      <w:pPr>
        <w:pStyle w:val="Style15"/>
        <w:spacing w:before="0" w:after="158"/>
        <w:rPr>
          <w:lang w:val="en-US"/>
        </w:rPr>
      </w:pPr>
      <w:r>
        <w:rPr>
          <w:lang w:val="en-US"/>
        </w:rPr>
        <w:t>2. Can I have … milk, please?</w:t>
      </w:r>
    </w:p>
    <w:p>
      <w:pPr>
        <w:pStyle w:val="Style15"/>
        <w:spacing w:before="0" w:after="158"/>
        <w:rPr>
          <w:lang w:val="en-US"/>
        </w:rPr>
      </w:pPr>
      <w:r>
        <w:rPr>
          <w:lang w:val="en-US"/>
        </w:rPr>
        <w:t>3. We have got … sausages.</w:t>
      </w:r>
    </w:p>
    <w:p>
      <w:pPr>
        <w:pStyle w:val="Style15"/>
        <w:spacing w:before="0" w:after="158"/>
        <w:rPr>
          <w:lang w:val="en-US"/>
        </w:rPr>
      </w:pPr>
      <w:r>
        <w:rPr>
          <w:lang w:val="en-US"/>
        </w:rPr>
        <w:t>4. I’ve got … popcorn.</w:t>
      </w:r>
    </w:p>
    <w:p>
      <w:pPr>
        <w:pStyle w:val="Style15"/>
        <w:spacing w:before="0" w:after="158"/>
        <w:rPr/>
      </w:pPr>
      <w:r>
        <w:rPr/>
        <w:t>5. Have you got … biscuits?</w:t>
      </w:r>
    </w:p>
    <w:p>
      <w:pPr>
        <w:pStyle w:val="Style15"/>
        <w:spacing w:before="0" w:after="158"/>
        <w:rPr/>
      </w:pPr>
      <w:r>
        <w:rPr/>
        <w:t>3. Выберите правильное слово.</w:t>
      </w:r>
    </w:p>
    <w:p>
      <w:pPr>
        <w:pStyle w:val="Style15"/>
        <w:spacing w:before="0" w:after="158"/>
        <w:rPr/>
      </w:pPr>
      <w:r>
        <w:rPr>
          <w:lang w:val="en-US"/>
        </w:rPr>
        <w:t>1. I </w:t>
      </w:r>
      <w:r>
        <w:rPr>
          <w:b/>
          <w:bCs/>
          <w:lang w:val="en-US"/>
        </w:rPr>
        <w:t>like/likes</w:t>
      </w:r>
      <w:r>
        <w:rPr>
          <w:lang w:val="en-US"/>
        </w:rPr>
        <w:t> chips.</w:t>
      </w:r>
    </w:p>
    <w:p>
      <w:pPr>
        <w:pStyle w:val="Style15"/>
        <w:spacing w:before="0" w:after="158"/>
        <w:rPr/>
      </w:pPr>
      <w:r>
        <w:rPr>
          <w:lang w:val="en-US"/>
        </w:rPr>
        <w:t>2. We </w:t>
      </w:r>
      <w:r>
        <w:rPr>
          <w:b/>
          <w:bCs/>
          <w:lang w:val="en-US"/>
        </w:rPr>
        <w:t>don’t/doesn’t</w:t>
      </w:r>
      <w:r>
        <w:rPr>
          <w:lang w:val="en-US"/>
        </w:rPr>
        <w:t> like meat.</w:t>
      </w:r>
    </w:p>
    <w:p>
      <w:pPr>
        <w:pStyle w:val="Style15"/>
        <w:spacing w:before="0" w:after="158"/>
        <w:rPr/>
      </w:pPr>
      <w:r>
        <w:rPr>
          <w:lang w:val="en-US"/>
        </w:rPr>
        <w:t>3. </w:t>
      </w:r>
      <w:r>
        <w:rPr>
          <w:b/>
          <w:bCs/>
          <w:lang w:val="en-US"/>
        </w:rPr>
        <w:t>Do/Does</w:t>
      </w:r>
      <w:r>
        <w:rPr>
          <w:lang w:val="en-US"/>
        </w:rPr>
        <w:t> you like lemonade?</w:t>
      </w:r>
    </w:p>
    <w:p>
      <w:pPr>
        <w:pStyle w:val="Style15"/>
        <w:spacing w:before="0" w:after="158"/>
        <w:rPr/>
      </w:pPr>
      <w:r>
        <w:rPr>
          <w:lang w:val="en-US"/>
        </w:rPr>
        <w:t>4. My mother </w:t>
      </w:r>
      <w:r>
        <w:rPr>
          <w:b/>
          <w:bCs/>
          <w:lang w:val="en-US"/>
        </w:rPr>
        <w:t>like/likes</w:t>
      </w:r>
      <w:r>
        <w:rPr>
          <w:lang w:val="en-US"/>
        </w:rPr>
        <w:t> vegetables.</w:t>
      </w:r>
    </w:p>
    <w:p>
      <w:pPr>
        <w:pStyle w:val="Style15"/>
        <w:spacing w:before="0" w:after="158"/>
        <w:rPr/>
      </w:pPr>
      <w:r>
        <w:rPr>
          <w:lang w:val="en-US"/>
        </w:rPr>
        <w:t>5. He </w:t>
      </w:r>
      <w:r>
        <w:rPr>
          <w:b/>
          <w:bCs/>
          <w:lang w:val="en-US"/>
        </w:rPr>
        <w:t>don’t/doesn’t</w:t>
      </w:r>
      <w:r>
        <w:rPr>
          <w:lang w:val="en-US"/>
        </w:rPr>
        <w:t> like burgers.</w:t>
      </w:r>
    </w:p>
    <w:p>
      <w:pPr>
        <w:pStyle w:val="Style15"/>
        <w:spacing w:before="0" w:after="158"/>
        <w:rPr/>
      </w:pPr>
      <w:r>
        <w:rPr/>
        <w:t>4.Закончите предложениею</w:t>
      </w:r>
    </w:p>
    <w:p>
      <w:pPr>
        <w:pStyle w:val="Style15"/>
        <w:spacing w:before="0" w:after="158"/>
        <w:rPr/>
      </w:pPr>
      <w:r>
        <w:rPr/>
        <w:t>I like …</w:t>
      </w:r>
    </w:p>
    <w:p>
      <w:pPr>
        <w:pStyle w:val="Style15"/>
        <w:spacing w:before="0" w:after="158"/>
        <w:rPr/>
      </w:pPr>
      <w:r>
        <w:rPr/>
        <w:t>I don’t like …</w:t>
      </w:r>
    </w:p>
    <w:p>
      <w:pPr>
        <w:pStyle w:val="Style15"/>
        <w:spacing w:before="0" w:after="158"/>
        <w:rPr/>
      </w:pPr>
      <w:r>
        <w:rPr/>
        <w:t>My favourite food is ..</w:t>
      </w:r>
    </w:p>
    <w:p>
      <w:pPr>
        <w:pStyle w:val="Style15"/>
        <w:spacing w:before="0" w:after="158"/>
        <w:rPr/>
      </w:pPr>
      <w:r>
        <w:rPr/>
        <w:br/>
      </w:r>
      <w:r>
        <w:rPr>
          <w:b/>
        </w:rPr>
        <w:t> 2 вариант</w:t>
      </w:r>
    </w:p>
    <w:p>
      <w:pPr>
        <w:pStyle w:val="Style15"/>
        <w:spacing w:before="0" w:after="158"/>
        <w:rPr/>
      </w:pPr>
      <w:r>
        <w:rPr/>
        <w:t>1.Найдите слова.</w:t>
      </w:r>
    </w:p>
    <w:p>
      <w:pPr>
        <w:pStyle w:val="Style15"/>
        <w:spacing w:before="0" w:after="158"/>
        <w:rPr/>
      </w:pPr>
      <w:r>
        <w:rPr>
          <w:lang w:val="en-US"/>
        </w:rPr>
        <w:t>kencihc</w:t>
      </w:r>
      <w:r>
        <w:rPr/>
        <w:t xml:space="preserve">, </w:t>
      </w:r>
      <w:r>
        <w:rPr>
          <w:lang w:val="en-US"/>
        </w:rPr>
        <w:t>topseota</w:t>
      </w:r>
      <w:r>
        <w:rPr/>
        <w:t xml:space="preserve">, </w:t>
      </w:r>
      <w:r>
        <w:rPr>
          <w:lang w:val="en-US"/>
        </w:rPr>
        <w:t>techoaocl</w:t>
      </w:r>
      <w:r>
        <w:rPr/>
        <w:t xml:space="preserve">, </w:t>
      </w:r>
      <w:r>
        <w:rPr>
          <w:lang w:val="en-US"/>
        </w:rPr>
        <w:t>grsbuer</w:t>
      </w:r>
      <w:r>
        <w:rPr/>
        <w:t xml:space="preserve"> </w:t>
      </w:r>
      <w:r>
        <w:rPr>
          <w:lang w:val="en-US"/>
        </w:rPr>
        <w:t>ceri</w:t>
      </w:r>
      <w:r>
        <w:rPr/>
        <w:t xml:space="preserve">, </w:t>
      </w:r>
      <w:r>
        <w:rPr>
          <w:lang w:val="en-US"/>
        </w:rPr>
        <w:t>rsotrca</w:t>
      </w:r>
      <w:r>
        <w:rPr/>
        <w:t xml:space="preserve">, </w:t>
      </w:r>
      <w:r>
        <w:rPr>
          <w:lang w:val="en-US"/>
        </w:rPr>
        <w:t>lmki</w:t>
      </w:r>
      <w:r>
        <w:rPr/>
        <w:t>.</w:t>
      </w:r>
    </w:p>
    <w:p>
      <w:pPr>
        <w:pStyle w:val="Style15"/>
        <w:spacing w:before="0" w:after="158"/>
        <w:rPr/>
      </w:pPr>
      <w:r>
        <w:rPr/>
        <w:t>2.Выберите правильное местоимение some, any.</w:t>
      </w:r>
    </w:p>
    <w:p>
      <w:pPr>
        <w:pStyle w:val="Style15"/>
        <w:spacing w:before="0" w:after="158"/>
        <w:rPr/>
      </w:pPr>
      <w:r>
        <w:rPr/>
        <w:t xml:space="preserve">1. </w:t>
      </w:r>
      <w:r>
        <w:rPr>
          <w:lang w:val="en-US"/>
        </w:rPr>
        <w:t>We</w:t>
      </w:r>
      <w:r>
        <w:rPr/>
        <w:t xml:space="preserve"> </w:t>
      </w:r>
      <w:r>
        <w:rPr>
          <w:lang w:val="en-US"/>
        </w:rPr>
        <w:t>have</w:t>
      </w:r>
      <w:r>
        <w:rPr/>
        <w:t xml:space="preserve"> </w:t>
      </w:r>
      <w:r>
        <w:rPr>
          <w:lang w:val="en-US"/>
        </w:rPr>
        <w:t>got</w:t>
      </w:r>
      <w:r>
        <w:rPr/>
        <w:t xml:space="preserve"> … </w:t>
      </w:r>
      <w:r>
        <w:rPr>
          <w:lang w:val="en-US"/>
        </w:rPr>
        <w:t>sausages.</w:t>
      </w:r>
    </w:p>
    <w:p>
      <w:pPr>
        <w:pStyle w:val="Style15"/>
        <w:spacing w:before="0" w:after="158"/>
        <w:rPr>
          <w:lang w:val="en-US"/>
        </w:rPr>
      </w:pPr>
      <w:r>
        <w:rPr>
          <w:lang w:val="en-US"/>
        </w:rPr>
        <w:t>2. I’ve got … popcorn.</w:t>
      </w:r>
    </w:p>
    <w:p>
      <w:pPr>
        <w:pStyle w:val="Style15"/>
        <w:spacing w:before="0" w:after="158"/>
        <w:rPr>
          <w:lang w:val="en-US"/>
        </w:rPr>
      </w:pPr>
      <w:r>
        <w:rPr>
          <w:lang w:val="en-US"/>
        </w:rPr>
        <w:t>3. Have you got … biscuits?</w:t>
      </w:r>
    </w:p>
    <w:p>
      <w:pPr>
        <w:pStyle w:val="Style15"/>
        <w:spacing w:before="0" w:after="158"/>
        <w:rPr>
          <w:lang w:val="en-US"/>
        </w:rPr>
      </w:pPr>
      <w:r>
        <w:rPr>
          <w:lang w:val="en-US"/>
        </w:rPr>
        <w:t>4.They haven’t got … orange juice.</w:t>
      </w:r>
    </w:p>
    <w:p>
      <w:pPr>
        <w:pStyle w:val="Style15"/>
        <w:spacing w:before="0" w:after="158"/>
        <w:rPr>
          <w:lang w:val="en-US"/>
        </w:rPr>
      </w:pPr>
      <w:r>
        <w:rPr>
          <w:lang w:val="en-US"/>
        </w:rPr>
        <w:t>5. Can I have … milk, please?</w:t>
      </w:r>
    </w:p>
    <w:p>
      <w:pPr>
        <w:pStyle w:val="Style15"/>
        <w:spacing w:before="0" w:after="158"/>
        <w:rPr/>
      </w:pPr>
      <w:r>
        <w:rPr>
          <w:lang w:val="en-US"/>
        </w:rPr>
        <w:t>3. </w:t>
      </w:r>
      <w:r>
        <w:rPr/>
        <w:t>Выберите</w:t>
      </w:r>
      <w:r>
        <w:rPr>
          <w:lang w:val="en-US"/>
        </w:rPr>
        <w:t> </w:t>
      </w:r>
      <w:r>
        <w:rPr/>
        <w:t>правильное</w:t>
      </w:r>
      <w:r>
        <w:rPr>
          <w:lang w:val="en-US"/>
        </w:rPr>
        <w:t> </w:t>
      </w:r>
      <w:r>
        <w:rPr/>
        <w:t>слово</w:t>
      </w:r>
      <w:r>
        <w:rPr>
          <w:lang w:val="en-US"/>
        </w:rPr>
        <w:t>.</w:t>
      </w:r>
    </w:p>
    <w:p>
      <w:pPr>
        <w:pStyle w:val="Style15"/>
        <w:spacing w:before="0" w:after="158"/>
        <w:rPr/>
      </w:pPr>
      <w:r>
        <w:rPr>
          <w:lang w:val="en-US"/>
        </w:rPr>
        <w:t>1. </w:t>
      </w:r>
      <w:r>
        <w:rPr>
          <w:b/>
          <w:bCs/>
          <w:lang w:val="en-US"/>
        </w:rPr>
        <w:t>Do/Does</w:t>
      </w:r>
      <w:r>
        <w:rPr>
          <w:lang w:val="en-US"/>
        </w:rPr>
        <w:t> you like lemonade?</w:t>
      </w:r>
    </w:p>
    <w:p>
      <w:pPr>
        <w:pStyle w:val="Style15"/>
        <w:spacing w:before="0" w:after="158"/>
        <w:rPr/>
      </w:pPr>
      <w:r>
        <w:rPr>
          <w:lang w:val="en-US"/>
        </w:rPr>
        <w:t>2. My mother </w:t>
      </w:r>
      <w:r>
        <w:rPr>
          <w:b/>
          <w:bCs/>
          <w:lang w:val="en-US"/>
        </w:rPr>
        <w:t>like/likes</w:t>
      </w:r>
      <w:r>
        <w:rPr>
          <w:lang w:val="en-US"/>
        </w:rPr>
        <w:t> vegetables.</w:t>
      </w:r>
    </w:p>
    <w:p>
      <w:pPr>
        <w:pStyle w:val="Style15"/>
        <w:spacing w:before="0" w:after="158"/>
        <w:rPr/>
      </w:pPr>
      <w:r>
        <w:rPr>
          <w:lang w:val="en-US"/>
        </w:rPr>
        <w:t>3.I </w:t>
      </w:r>
      <w:r>
        <w:rPr>
          <w:b/>
          <w:bCs/>
          <w:lang w:val="en-US"/>
        </w:rPr>
        <w:t>like/likes</w:t>
      </w:r>
      <w:r>
        <w:rPr>
          <w:lang w:val="en-US"/>
        </w:rPr>
        <w:t> chips.</w:t>
      </w:r>
    </w:p>
    <w:p>
      <w:pPr>
        <w:pStyle w:val="Style15"/>
        <w:spacing w:before="0" w:after="158"/>
        <w:rPr/>
      </w:pPr>
      <w:r>
        <w:rPr>
          <w:lang w:val="en-US"/>
        </w:rPr>
        <w:t>4. We </w:t>
      </w:r>
      <w:r>
        <w:rPr>
          <w:b/>
          <w:bCs/>
          <w:lang w:val="en-US"/>
        </w:rPr>
        <w:t>don’t/doesn’t</w:t>
      </w:r>
      <w:r>
        <w:rPr>
          <w:lang w:val="en-US"/>
        </w:rPr>
        <w:t> like meat.</w:t>
      </w:r>
    </w:p>
    <w:p>
      <w:pPr>
        <w:pStyle w:val="Style15"/>
        <w:spacing w:before="0" w:after="158"/>
        <w:rPr/>
      </w:pPr>
      <w:r>
        <w:rPr>
          <w:lang w:val="en-US"/>
        </w:rPr>
        <w:t>5. He </w:t>
      </w:r>
      <w:r>
        <w:rPr>
          <w:b/>
          <w:bCs/>
          <w:lang w:val="en-US"/>
        </w:rPr>
        <w:t>don’t/doesn’t</w:t>
      </w:r>
      <w:r>
        <w:rPr>
          <w:lang w:val="en-US"/>
        </w:rPr>
        <w:t> like burgers.</w:t>
      </w:r>
    </w:p>
    <w:p>
      <w:pPr>
        <w:pStyle w:val="Style15"/>
        <w:spacing w:before="0" w:after="158"/>
        <w:rPr/>
      </w:pPr>
      <w:r>
        <w:rPr/>
        <w:t>4.Закончите предложение.</w:t>
      </w:r>
    </w:p>
    <w:p>
      <w:pPr>
        <w:pStyle w:val="Style15"/>
        <w:spacing w:before="0" w:after="158"/>
        <w:rPr/>
      </w:pPr>
      <w:r>
        <w:rPr/>
        <w:t>I like …</w:t>
      </w:r>
    </w:p>
    <w:p>
      <w:pPr>
        <w:pStyle w:val="Style15"/>
        <w:spacing w:before="0" w:after="158"/>
        <w:rPr/>
      </w:pPr>
      <w:r>
        <w:rPr/>
        <w:t>I don’t like …</w:t>
      </w:r>
    </w:p>
    <w:p>
      <w:pPr>
        <w:pStyle w:val="Style15"/>
        <w:spacing w:before="0" w:after="158"/>
        <w:rPr/>
      </w:pPr>
      <w:r>
        <w:rPr/>
        <w:t>My favourite food is ..</w:t>
      </w:r>
    </w:p>
    <w:p>
      <w:pPr>
        <w:pStyle w:val="Normal"/>
        <w:rPr/>
      </w:pPr>
      <w:r>
        <w:rPr/>
      </w:r>
    </w:p>
    <w:p>
      <w:pPr>
        <w:pStyle w:val="Style15"/>
        <w:spacing w:before="0" w:after="158"/>
        <w:rPr>
          <w:b/>
          <w:b/>
        </w:rPr>
      </w:pPr>
      <w:r>
        <w:rPr>
          <w:b/>
        </w:rPr>
        <w:t xml:space="preserve">Контрольная работа за 2 четверть </w:t>
      </w:r>
    </w:p>
    <w:p>
      <w:pPr>
        <w:pStyle w:val="Normal"/>
        <w:rPr>
          <w:b/>
          <w:b/>
        </w:rPr>
      </w:pPr>
      <w:r>
        <w:rPr>
          <w:b/>
        </w:rPr>
        <w:t>Сделайте вопрос к предложениям</w:t>
      </w:r>
    </w:p>
    <w:p>
      <w:pPr>
        <w:pStyle w:val="Normal"/>
        <w:rPr>
          <w:lang w:val="en-US"/>
        </w:rPr>
      </w:pPr>
      <w:r>
        <w:rPr>
          <w:lang w:val="en-US"/>
        </w:rPr>
        <w:t>1) Billy likes honey. - ________________________________</w:t>
      </w:r>
    </w:p>
    <w:p>
      <w:pPr>
        <w:pStyle w:val="Normal"/>
        <w:rPr>
          <w:lang w:val="en-US"/>
        </w:rPr>
      </w:pPr>
      <w:r>
        <w:rPr>
          <w:lang w:val="en-US"/>
        </w:rPr>
        <w:t>2) They swim every day. - ______________________________</w:t>
      </w:r>
    </w:p>
    <w:p>
      <w:pPr>
        <w:pStyle w:val="Normal"/>
        <w:rPr>
          <w:lang w:val="en-US"/>
        </w:rPr>
      </w:pPr>
      <w:r>
        <w:rPr>
          <w:lang w:val="en-US"/>
        </w:rPr>
        <w:t>3) The boys play hockey.- ______________________________</w:t>
      </w:r>
    </w:p>
    <w:p>
      <w:pPr>
        <w:pStyle w:val="Normal"/>
        <w:rPr/>
      </w:pPr>
      <w:r>
        <w:rPr>
          <w:lang w:val="en-US"/>
        </w:rPr>
        <w:t xml:space="preserve">4) Jim drinks milk for breakfast.- </w:t>
      </w:r>
      <w:r>
        <w:rPr/>
        <w:t>_________________________</w:t>
      </w:r>
    </w:p>
    <w:p>
      <w:pPr>
        <w:pStyle w:val="Normal"/>
        <w:rPr>
          <w:b/>
          <w:b/>
        </w:rPr>
      </w:pPr>
      <w:r>
        <w:rPr>
          <w:b/>
        </w:rPr>
        <w:t>2. Прочитайте текст и выполните задания</w:t>
      </w:r>
    </w:p>
    <w:p>
      <w:pPr>
        <w:pStyle w:val="Normal"/>
        <w:jc w:val="right"/>
        <w:rPr>
          <w:lang w:val="en-US"/>
        </w:rPr>
      </w:pPr>
      <w:r>
        <w:rPr>
          <w:lang w:val="en-US"/>
        </w:rPr>
        <w:t xml:space="preserve"> </w:t>
      </w:r>
      <w:r>
        <w:rPr>
          <w:lang w:val="en-US"/>
        </w:rPr>
        <w:t xml:space="preserve">23 December       </w:t>
      </w:r>
    </w:p>
    <w:p>
      <w:pPr>
        <w:pStyle w:val="Normal"/>
        <w:rPr>
          <w:lang w:val="en-US"/>
        </w:rPr>
      </w:pPr>
      <w:r>
        <w:rPr>
          <w:lang w:val="en-US"/>
        </w:rPr>
        <w:t>Dear Santa Claus,</w:t>
      </w:r>
    </w:p>
    <w:p>
      <w:pPr>
        <w:pStyle w:val="Normal"/>
        <w:rPr>
          <w:lang w:val="en-US"/>
        </w:rPr>
      </w:pPr>
      <w:r>
        <w:rPr>
          <w:lang w:val="en-US"/>
        </w:rPr>
        <w:t xml:space="preserve">    </w:t>
      </w:r>
      <w:r>
        <w:rPr>
          <w:lang w:val="en-US"/>
        </w:rPr>
        <w:t xml:space="preserve">My name is Martin. I am a rabbit. I live in the Green Forest. I have got a lot of friends. We go to school together. </w:t>
      </w:r>
    </w:p>
    <w:p>
      <w:pPr>
        <w:pStyle w:val="Normal"/>
        <w:rPr>
          <w:lang w:val="en-US"/>
        </w:rPr>
      </w:pPr>
      <w:r>
        <w:rPr>
          <w:lang w:val="en-US"/>
        </w:rPr>
        <w:t xml:space="preserve">    </w:t>
      </w:r>
      <w:r>
        <w:rPr>
          <w:lang w:val="en-US"/>
        </w:rPr>
        <w:t xml:space="preserve">I like to sing, read and play football. We play football in the park every day. </w:t>
      </w:r>
    </w:p>
    <w:p>
      <w:pPr>
        <w:pStyle w:val="Normal"/>
        <w:rPr>
          <w:lang w:val="en-US"/>
        </w:rPr>
      </w:pPr>
      <w:r>
        <w:rPr>
          <w:lang w:val="en-US"/>
        </w:rPr>
        <w:t xml:space="preserve">    </w:t>
      </w:r>
      <w:r>
        <w:rPr>
          <w:lang w:val="en-US"/>
        </w:rPr>
        <w:t>I like Christmas. I would like to have a Christmas present. I would like to have a new ball. We have got a big nice Christmas tree in our school. Come and see us.</w:t>
      </w:r>
    </w:p>
    <w:p>
      <w:pPr>
        <w:pStyle w:val="Normal"/>
        <w:rPr>
          <w:lang w:val="en-US"/>
        </w:rPr>
      </w:pPr>
      <w:r>
        <w:rPr>
          <w:lang w:val="en-US"/>
        </w:rPr>
        <w:t xml:space="preserve">   </w:t>
      </w:r>
      <w:r>
        <w:rPr>
          <w:lang w:val="en-US"/>
        </w:rPr>
        <w:t>Merry Christmas  and a Happy New Year!</w:t>
      </w:r>
    </w:p>
    <w:p>
      <w:pPr>
        <w:pStyle w:val="Normal"/>
        <w:rPr/>
      </w:pPr>
      <w:r>
        <w:rPr>
          <w:lang w:val="en-US"/>
        </w:rPr>
        <w:t xml:space="preserve">   </w:t>
      </w:r>
      <w:r>
        <w:rPr>
          <w:lang w:val="en-US"/>
        </w:rPr>
        <w:t>With</w:t>
      </w:r>
      <w:r>
        <w:rPr/>
        <w:t xml:space="preserve"> </w:t>
      </w:r>
      <w:r>
        <w:rPr>
          <w:lang w:val="en-US"/>
        </w:rPr>
        <w:t>love</w:t>
      </w:r>
      <w:r>
        <w:rPr/>
        <w:t>,</w:t>
      </w:r>
    </w:p>
    <w:p>
      <w:pPr>
        <w:pStyle w:val="Normal"/>
        <w:rPr/>
      </w:pPr>
      <w:r>
        <w:rPr/>
        <w:t xml:space="preserve">  </w:t>
      </w:r>
      <w:r>
        <w:rPr>
          <w:lang w:val="en-US"/>
        </w:rPr>
        <w:t>Martin</w:t>
      </w:r>
    </w:p>
    <w:p>
      <w:pPr>
        <w:pStyle w:val="Normal"/>
        <w:rPr/>
      </w:pPr>
      <w:r>
        <w:rPr/>
        <w:t xml:space="preserve"> </w:t>
      </w:r>
      <w:r>
        <w:rPr>
          <w:b/>
          <w:lang w:val="en-US"/>
        </w:rPr>
        <w:t>a</w:t>
      </w:r>
      <w:r>
        <w:rPr>
          <w:b/>
        </w:rPr>
        <w:t>) Найди в письме следующие предложения:</w:t>
      </w:r>
    </w:p>
    <w:p>
      <w:pPr>
        <w:pStyle w:val="Normal"/>
        <w:rPr/>
      </w:pPr>
      <w:r>
        <w:rPr/>
        <w:t xml:space="preserve">1) Счастливого Рождества и Нового года! - </w:t>
      </w:r>
    </w:p>
    <w:p>
      <w:pPr>
        <w:pStyle w:val="Normal"/>
        <w:rPr/>
      </w:pPr>
      <w:r>
        <w:rPr/>
        <w:t>___________________________________________________</w:t>
      </w:r>
    </w:p>
    <w:p>
      <w:pPr>
        <w:pStyle w:val="Normal"/>
        <w:rPr/>
      </w:pPr>
      <w:r>
        <w:rPr/>
        <w:t>2) Мы ходим в школу вместе. -________________________</w:t>
      </w:r>
    </w:p>
    <w:p>
      <w:pPr>
        <w:pStyle w:val="Normal"/>
        <w:rPr/>
      </w:pPr>
      <w:r>
        <w:rPr/>
        <w:t>3) Дорогой Санта Клаус. - ___________________________</w:t>
      </w:r>
    </w:p>
    <w:p>
      <w:pPr>
        <w:pStyle w:val="Normal"/>
        <w:rPr/>
      </w:pPr>
      <w:r>
        <w:rPr/>
        <w:t xml:space="preserve">4) Я бы хотел получить Рождественский подарок. – </w:t>
      </w:r>
    </w:p>
    <w:p>
      <w:pPr>
        <w:pStyle w:val="Normal"/>
        <w:rPr/>
      </w:pPr>
      <w:r>
        <w:rPr/>
        <w:t>__________________________________________________</w:t>
      </w:r>
    </w:p>
    <w:p>
      <w:pPr>
        <w:pStyle w:val="Normal"/>
        <w:rPr/>
      </w:pPr>
      <w:r>
        <w:rPr>
          <w:b/>
          <w:lang w:val="en-US"/>
        </w:rPr>
        <w:t>b</w:t>
      </w:r>
      <w:r>
        <w:rPr>
          <w:b/>
        </w:rPr>
        <w:t>) Отметь предложения, не соответствующие тексту</w:t>
      </w:r>
    </w:p>
    <w:p>
      <w:pPr>
        <w:pStyle w:val="Normal"/>
        <w:rPr>
          <w:lang w:val="en-US"/>
        </w:rPr>
      </w:pPr>
      <w:r>
        <mc:AlternateContent>
          <mc:Choice Requires="wps">
            <w:drawing>
              <wp:anchor behindDoc="0" distT="0" distB="0" distL="114935" distR="114935" simplePos="0" locked="0" layoutInCell="0" allowOverlap="1" relativeHeight="16">
                <wp:simplePos x="0" y="0"/>
                <wp:positionH relativeFrom="column">
                  <wp:posOffset>20955</wp:posOffset>
                </wp:positionH>
                <wp:positionV relativeFrom="paragraph">
                  <wp:posOffset>29845</wp:posOffset>
                </wp:positionV>
                <wp:extent cx="173355" cy="127635"/>
                <wp:effectExtent l="5715" t="5715" r="4445" b="4445"/>
                <wp:wrapNone/>
                <wp:docPr id="2" name=""/>
                <a:graphic xmlns:a="http://schemas.openxmlformats.org/drawingml/2006/main">
                  <a:graphicData uri="http://schemas.microsoft.com/office/word/2010/wordprocessingShape">
                    <wps:wsp>
                      <wps:cNvSpPr/>
                      <wps:spPr>
                        <a:xfrm>
                          <a:off x="0" y="0"/>
                          <a:ext cx="17352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35pt;width:13.6pt;height:10pt;mso-wrap-style:none;v-text-anchor:middle">
                <v:fill o:detectmouseclick="t" type="solid" color2="black"/>
                <v:stroke color="black" weight="9360" joinstyle="miter" endcap="flat"/>
                <w10:wrap type="none"/>
              </v:rect>
            </w:pict>
          </mc:Fallback>
        </mc:AlternateContent>
      </w:r>
      <w:r>
        <w:rPr>
          <w:lang w:val="en-US"/>
        </w:rPr>
        <w:t xml:space="preserve">       </w:t>
      </w:r>
      <w:r>
        <w:rPr>
          <w:lang w:val="en-US"/>
        </w:rPr>
        <w:t>I’m Thomas.</w:t>
      </w:r>
    </w:p>
    <w:p>
      <w:pPr>
        <w:pStyle w:val="Normal"/>
        <w:rPr>
          <w:lang w:val="en-US"/>
        </w:rPr>
      </w:pPr>
      <w:r>
        <mc:AlternateContent>
          <mc:Choice Requires="wps">
            <w:drawing>
              <wp:anchor behindDoc="0" distT="0" distB="0" distL="114935" distR="114935" simplePos="0" locked="0" layoutInCell="0" allowOverlap="1" relativeHeight="17">
                <wp:simplePos x="0" y="0"/>
                <wp:positionH relativeFrom="column">
                  <wp:posOffset>20955</wp:posOffset>
                </wp:positionH>
                <wp:positionV relativeFrom="paragraph">
                  <wp:posOffset>35560</wp:posOffset>
                </wp:positionV>
                <wp:extent cx="173355" cy="127635"/>
                <wp:effectExtent l="5715" t="5715" r="4445" b="4445"/>
                <wp:wrapNone/>
                <wp:docPr id="3" name=""/>
                <a:graphic xmlns:a="http://schemas.openxmlformats.org/drawingml/2006/main">
                  <a:graphicData uri="http://schemas.microsoft.com/office/word/2010/wordprocessingShape">
                    <wps:wsp>
                      <wps:cNvSpPr/>
                      <wps:spPr>
                        <a:xfrm>
                          <a:off x="0" y="0"/>
                          <a:ext cx="17352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8pt;width:13.6pt;height:10pt;mso-wrap-style:none;v-text-anchor:middle">
                <v:fill o:detectmouseclick="t" type="solid" color2="black"/>
                <v:stroke color="black" weight="9360" joinstyle="miter" endcap="flat"/>
                <w10:wrap type="none"/>
              </v:rect>
            </w:pict>
          </mc:Fallback>
        </mc:AlternateContent>
      </w:r>
      <w:r>
        <w:rPr>
          <w:lang w:val="en-US"/>
        </w:rPr>
        <w:t xml:space="preserve">       </w:t>
      </w:r>
      <w:r>
        <w:rPr>
          <w:lang w:val="en-US"/>
        </w:rPr>
        <w:t>I like to read, dance and play tennis.</w:t>
      </w:r>
    </w:p>
    <w:p>
      <w:pPr>
        <w:pStyle w:val="Normal"/>
        <w:rPr>
          <w:lang w:val="en-US"/>
        </w:rPr>
      </w:pPr>
      <w:r>
        <mc:AlternateContent>
          <mc:Choice Requires="wps">
            <w:drawing>
              <wp:anchor behindDoc="0" distT="0" distB="0" distL="114935" distR="114935" simplePos="0" locked="0" layoutInCell="0" allowOverlap="1" relativeHeight="18">
                <wp:simplePos x="0" y="0"/>
                <wp:positionH relativeFrom="column">
                  <wp:posOffset>20955</wp:posOffset>
                </wp:positionH>
                <wp:positionV relativeFrom="paragraph">
                  <wp:posOffset>26670</wp:posOffset>
                </wp:positionV>
                <wp:extent cx="173355" cy="127635"/>
                <wp:effectExtent l="5715" t="5715" r="4445" b="4445"/>
                <wp:wrapNone/>
                <wp:docPr id="4" name=""/>
                <a:graphic xmlns:a="http://schemas.openxmlformats.org/drawingml/2006/main">
                  <a:graphicData uri="http://schemas.microsoft.com/office/word/2010/wordprocessingShape">
                    <wps:wsp>
                      <wps:cNvSpPr/>
                      <wps:spPr>
                        <a:xfrm>
                          <a:off x="0" y="0"/>
                          <a:ext cx="17352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1pt;width:13.6pt;height:10pt;mso-wrap-style:none;v-text-anchor:middle">
                <v:fill o:detectmouseclick="t" type="solid" color2="black"/>
                <v:stroke color="black" weight="9360" joinstyle="miter" endcap="flat"/>
                <w10:wrap type="none"/>
              </v:rect>
            </w:pict>
          </mc:Fallback>
        </mc:AlternateContent>
      </w:r>
      <w:r>
        <w:rPr>
          <w:lang w:val="en-US"/>
        </w:rPr>
        <w:t xml:space="preserve">       </w:t>
      </w:r>
      <w:r>
        <w:rPr>
          <w:lang w:val="en-US"/>
        </w:rPr>
        <w:t>I would like to have a new ball.</w:t>
      </w:r>
    </w:p>
    <w:p>
      <w:pPr>
        <w:pStyle w:val="Style15"/>
        <w:spacing w:before="0" w:after="158"/>
        <w:rPr/>
      </w:pPr>
      <w:r>
        <w:rPr>
          <w:lang w:val="en-US"/>
        </w:rPr>
        <w:t xml:space="preserve">       </w:t>
      </w:r>
      <w:r>
        <mc:AlternateContent>
          <mc:Choice Requires="wps">
            <w:drawing>
              <wp:anchor behindDoc="0" distT="0" distB="0" distL="114935" distR="114935" simplePos="0" locked="0" layoutInCell="0" allowOverlap="1" relativeHeight="19">
                <wp:simplePos x="0" y="0"/>
                <wp:positionH relativeFrom="column">
                  <wp:posOffset>20955</wp:posOffset>
                </wp:positionH>
                <wp:positionV relativeFrom="paragraph">
                  <wp:posOffset>17780</wp:posOffset>
                </wp:positionV>
                <wp:extent cx="173355" cy="127635"/>
                <wp:effectExtent l="5715" t="5715" r="4445" b="4445"/>
                <wp:wrapNone/>
                <wp:docPr id="5" name=""/>
                <a:graphic xmlns:a="http://schemas.openxmlformats.org/drawingml/2006/main">
                  <a:graphicData uri="http://schemas.microsoft.com/office/word/2010/wordprocessingShape">
                    <wps:wsp>
                      <wps:cNvSpPr/>
                      <wps:spPr>
                        <a:xfrm>
                          <a:off x="0" y="0"/>
                          <a:ext cx="17352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4pt;width:13.6pt;height:10pt;mso-wrap-style:none;v-text-anchor:middle">
                <v:fill o:detectmouseclick="t" type="solid" color2="black"/>
                <v:stroke color="black" weight="9360" joinstyle="miter" endcap="flat"/>
                <w10:wrap type="none"/>
              </v:rect>
            </w:pict>
          </mc:Fallback>
        </mc:AlternateContent>
      </w:r>
      <w:r>
        <w:rPr>
          <w:lang w:val="en-US"/>
        </w:rPr>
        <w:t>I live in the blue river.</w:t>
      </w:r>
    </w:p>
    <w:p>
      <w:pPr>
        <w:pStyle w:val="Style15"/>
        <w:spacing w:before="0" w:after="158"/>
        <w:rPr>
          <w:lang w:val="en-US"/>
        </w:rPr>
      </w:pPr>
      <w:r>
        <w:rPr>
          <w:lang w:val="en-US"/>
        </w:rPr>
      </w:r>
    </w:p>
    <w:p>
      <w:pPr>
        <w:pStyle w:val="Style15"/>
        <w:spacing w:before="0" w:after="158"/>
        <w:rPr>
          <w:b/>
          <w:b/>
        </w:rPr>
      </w:pPr>
      <w:r>
        <w:rPr>
          <w:b/>
        </w:rPr>
        <w:t xml:space="preserve">Контрольная работа за 3 четверть </w:t>
      </w:r>
    </w:p>
    <w:p>
      <w:pPr>
        <w:pStyle w:val="Style15"/>
        <w:spacing w:before="0" w:after="158"/>
        <w:rPr>
          <w:b/>
          <w:b/>
        </w:rPr>
      </w:pPr>
      <w:r>
        <w:rPr>
          <w:b/>
        </w:rPr>
        <w:t>Вариант1</w:t>
      </w:r>
    </w:p>
    <w:p>
      <w:pPr>
        <w:pStyle w:val="Normal"/>
        <w:rPr>
          <w:color w:val="000000"/>
        </w:rPr>
      </w:pPr>
      <w:r>
        <w:rPr>
          <w:b/>
          <w:bCs/>
          <w:i/>
          <w:iCs/>
          <w:color w:val="000000"/>
        </w:rPr>
        <w:t>I.Напиши названия месяцев по порядку.</w:t>
      </w:r>
    </w:p>
    <w:p>
      <w:pPr>
        <w:pStyle w:val="Normal"/>
        <w:spacing w:lineRule="atLeast" w:line="270"/>
        <w:rPr>
          <w:color w:val="000000"/>
        </w:rPr>
      </w:pPr>
      <w:r>
        <w:rPr>
          <w:color w:val="000000"/>
        </w:rPr>
      </w:r>
    </w:p>
    <w:p>
      <w:pPr>
        <w:pStyle w:val="Normal"/>
        <w:spacing w:lineRule="atLeast" w:line="270"/>
        <w:rPr>
          <w:color w:val="000000"/>
          <w:lang w:val="en-US"/>
        </w:rPr>
      </w:pPr>
      <w:r>
        <w:rPr>
          <w:color w:val="000000"/>
          <w:lang w:val="en-US"/>
        </w:rPr>
        <w:t>September, March, February, April, November, August, December, January, May, October, July, June.</w:t>
      </w:r>
    </w:p>
    <w:p>
      <w:pPr>
        <w:pStyle w:val="Normal"/>
        <w:rPr>
          <w:b/>
          <w:b/>
          <w:bCs/>
          <w:i/>
          <w:i/>
          <w:iCs/>
          <w:color w:val="000000"/>
          <w:lang w:val="en-US"/>
        </w:rPr>
      </w:pPr>
      <w:r>
        <w:rPr>
          <w:b/>
          <w:bCs/>
          <w:i/>
          <w:iCs/>
          <w:color w:val="000000"/>
          <w:lang w:val="en-US"/>
        </w:rPr>
      </w:r>
    </w:p>
    <w:p>
      <w:pPr>
        <w:pStyle w:val="Normal"/>
        <w:rPr>
          <w:b/>
          <w:b/>
          <w:bCs/>
          <w:i/>
          <w:i/>
          <w:iCs/>
          <w:color w:val="000000"/>
        </w:rPr>
      </w:pPr>
      <w:r>
        <w:rPr>
          <w:b/>
          <w:bCs/>
          <w:i/>
          <w:iCs/>
          <w:color w:val="000000"/>
        </w:rPr>
        <w:t>II. Напиши порядковые числительные на английском языке словами:</w:t>
      </w:r>
    </w:p>
    <w:p>
      <w:pPr>
        <w:pStyle w:val="Normal"/>
        <w:rPr>
          <w:b/>
          <w:b/>
          <w:bCs/>
          <w:i/>
          <w:i/>
          <w:iCs/>
          <w:color w:val="000000"/>
        </w:rPr>
      </w:pPr>
      <w:r>
        <w:rPr>
          <w:b/>
          <w:bCs/>
          <w:i/>
          <w:iCs/>
          <w:color w:val="000000"/>
        </w:rPr>
      </w:r>
    </w:p>
    <w:p>
      <w:pPr>
        <w:pStyle w:val="Normal"/>
        <w:numPr>
          <w:ilvl w:val="0"/>
          <w:numId w:val="17"/>
        </w:numPr>
        <w:rPr>
          <w:color w:val="000000"/>
        </w:rPr>
      </w:pPr>
      <w:r>
        <w:rPr>
          <w:color w:val="000000"/>
        </w:rPr>
        <w:t>двенадцатый;</w:t>
      </w:r>
    </w:p>
    <w:p>
      <w:pPr>
        <w:pStyle w:val="Normal"/>
        <w:numPr>
          <w:ilvl w:val="0"/>
          <w:numId w:val="17"/>
        </w:numPr>
        <w:rPr>
          <w:color w:val="000000"/>
        </w:rPr>
      </w:pPr>
      <w:r>
        <w:rPr>
          <w:color w:val="000000"/>
        </w:rPr>
        <w:t>двадцать второй;</w:t>
      </w:r>
    </w:p>
    <w:p>
      <w:pPr>
        <w:pStyle w:val="Normal"/>
        <w:numPr>
          <w:ilvl w:val="0"/>
          <w:numId w:val="17"/>
        </w:numPr>
        <w:rPr>
          <w:color w:val="000000"/>
        </w:rPr>
      </w:pPr>
      <w:r>
        <w:rPr>
          <w:color w:val="000000"/>
        </w:rPr>
        <w:t>пятый;</w:t>
      </w:r>
    </w:p>
    <w:p>
      <w:pPr>
        <w:pStyle w:val="Normal"/>
        <w:numPr>
          <w:ilvl w:val="0"/>
          <w:numId w:val="17"/>
        </w:numPr>
        <w:rPr>
          <w:color w:val="000000"/>
        </w:rPr>
      </w:pPr>
      <w:r>
        <w:rPr>
          <w:color w:val="000000"/>
        </w:rPr>
        <w:t>тридцать первый;</w:t>
      </w:r>
    </w:p>
    <w:p>
      <w:pPr>
        <w:pStyle w:val="Normal"/>
        <w:numPr>
          <w:ilvl w:val="0"/>
          <w:numId w:val="17"/>
        </w:numPr>
        <w:rPr>
          <w:color w:val="000000"/>
        </w:rPr>
      </w:pPr>
      <w:r>
        <w:rPr>
          <w:color w:val="000000"/>
        </w:rPr>
        <w:t>двадцатый;</w:t>
      </w:r>
    </w:p>
    <w:p>
      <w:pPr>
        <w:pStyle w:val="Normal"/>
        <w:numPr>
          <w:ilvl w:val="0"/>
          <w:numId w:val="17"/>
        </w:numPr>
        <w:rPr>
          <w:color w:val="000000"/>
        </w:rPr>
      </w:pPr>
      <w:r>
        <w:rPr>
          <w:color w:val="000000"/>
        </w:rPr>
        <w:t>девятый;</w:t>
      </w:r>
    </w:p>
    <w:p>
      <w:pPr>
        <w:pStyle w:val="Normal"/>
        <w:numPr>
          <w:ilvl w:val="0"/>
          <w:numId w:val="17"/>
        </w:numPr>
        <w:rPr>
          <w:color w:val="000000"/>
        </w:rPr>
      </w:pPr>
      <w:r>
        <w:rPr>
          <w:color w:val="000000"/>
        </w:rPr>
        <w:t>пятый;</w:t>
      </w:r>
    </w:p>
    <w:p>
      <w:pPr>
        <w:pStyle w:val="Normal"/>
        <w:numPr>
          <w:ilvl w:val="0"/>
          <w:numId w:val="17"/>
        </w:numPr>
        <w:rPr>
          <w:color w:val="000000"/>
        </w:rPr>
      </w:pPr>
      <w:r>
        <w:rPr>
          <w:color w:val="000000"/>
        </w:rPr>
        <w:t>тринадцатый.</w:t>
      </w:r>
    </w:p>
    <w:p>
      <w:pPr>
        <w:pStyle w:val="Normal"/>
        <w:rPr>
          <w:b/>
          <w:b/>
          <w:bCs/>
          <w:i/>
          <w:i/>
          <w:iCs/>
          <w:color w:val="000000"/>
          <w:lang w:val="en-US"/>
        </w:rPr>
      </w:pPr>
      <w:r>
        <w:rPr>
          <w:b/>
          <w:bCs/>
          <w:i/>
          <w:iCs/>
          <w:color w:val="000000"/>
          <w:lang w:val="en-US"/>
        </w:rPr>
      </w:r>
    </w:p>
    <w:p>
      <w:pPr>
        <w:pStyle w:val="Normal"/>
        <w:rPr>
          <w:b/>
          <w:b/>
          <w:bCs/>
          <w:i/>
          <w:i/>
          <w:iCs/>
          <w:color w:val="000000"/>
        </w:rPr>
      </w:pPr>
      <w:r>
        <w:rPr>
          <w:b/>
          <w:bCs/>
          <w:i/>
          <w:iCs/>
          <w:color w:val="000000"/>
        </w:rPr>
        <w:t>III.Выпиши правильные предложения.</w:t>
      </w:r>
    </w:p>
    <w:p>
      <w:pPr>
        <w:pStyle w:val="Normal"/>
        <w:rPr>
          <w:b/>
          <w:b/>
          <w:bCs/>
          <w:i/>
          <w:i/>
          <w:iCs/>
          <w:color w:val="000000"/>
        </w:rPr>
      </w:pPr>
      <w:r>
        <w:rPr>
          <w:b/>
          <w:bCs/>
          <w:i/>
          <w:iCs/>
          <w:color w:val="000000"/>
        </w:rPr>
      </w:r>
    </w:p>
    <w:p>
      <w:pPr>
        <w:pStyle w:val="Normal"/>
        <w:ind w:left="360" w:hanging="0"/>
        <w:rPr>
          <w:color w:val="000000"/>
          <w:lang w:val="en-US"/>
        </w:rPr>
      </w:pPr>
      <w:r>
        <w:rPr>
          <w:color w:val="000000"/>
          <w:lang w:val="en-US"/>
        </w:rPr>
        <w:t>1) Pupils have summer holidays in June, July and August.</w:t>
      </w:r>
    </w:p>
    <w:p>
      <w:pPr>
        <w:pStyle w:val="Normal"/>
        <w:ind w:left="360" w:hanging="0"/>
        <w:rPr>
          <w:color w:val="000000"/>
          <w:lang w:val="en-US"/>
        </w:rPr>
      </w:pPr>
      <w:r>
        <w:rPr>
          <w:color w:val="000000"/>
          <w:lang w:val="en-US"/>
        </w:rPr>
        <w:t>2) Pupils don’t go to school on Sunday.</w:t>
      </w:r>
    </w:p>
    <w:p>
      <w:pPr>
        <w:pStyle w:val="Normal"/>
        <w:ind w:left="360" w:hanging="0"/>
        <w:rPr>
          <w:color w:val="000000"/>
          <w:lang w:val="en-US"/>
        </w:rPr>
      </w:pPr>
      <w:r>
        <w:rPr>
          <w:color w:val="000000"/>
          <w:lang w:val="en-US"/>
        </w:rPr>
        <w:t>3) We can ski and skate in winter.</w:t>
      </w:r>
    </w:p>
    <w:p>
      <w:pPr>
        <w:pStyle w:val="Normal"/>
        <w:ind w:left="360" w:hanging="0"/>
        <w:rPr>
          <w:color w:val="000000"/>
          <w:lang w:val="en-US"/>
        </w:rPr>
      </w:pPr>
      <w:r>
        <w:rPr>
          <w:color w:val="000000"/>
          <w:lang w:val="en-US"/>
        </w:rPr>
        <w:t>4) February has 28 or 29 days.</w:t>
      </w:r>
    </w:p>
    <w:p>
      <w:pPr>
        <w:pStyle w:val="Normal"/>
        <w:ind w:left="360" w:hanging="0"/>
        <w:rPr>
          <w:color w:val="000000"/>
          <w:lang w:val="en-US"/>
        </w:rPr>
      </w:pPr>
      <w:r>
        <w:rPr>
          <w:color w:val="000000"/>
          <w:lang w:val="en-US"/>
        </w:rPr>
        <w:t>5) We celebrate New Year in November.</w:t>
      </w:r>
    </w:p>
    <w:p>
      <w:pPr>
        <w:pStyle w:val="Normal"/>
        <w:ind w:left="360" w:hanging="0"/>
        <w:rPr>
          <w:color w:val="000000"/>
          <w:lang w:val="en-US"/>
        </w:rPr>
      </w:pPr>
      <w:r>
        <w:rPr>
          <w:color w:val="000000"/>
          <w:lang w:val="en-US"/>
        </w:rPr>
        <w:t>6) Sunday is the seventh day of the week in Russia.</w:t>
      </w:r>
    </w:p>
    <w:p>
      <w:pPr>
        <w:pStyle w:val="Normal"/>
        <w:rPr/>
      </w:pPr>
      <w:r>
        <w:rPr>
          <w:color w:val="000000"/>
          <w:lang w:val="en-US"/>
        </w:rPr>
        <w:t>     </w:t>
      </w:r>
      <w:r>
        <w:rPr>
          <w:color w:val="000000"/>
          <w:lang w:val="en-US"/>
        </w:rPr>
        <w:t>7)</w:t>
      </w:r>
      <w:r>
        <w:rPr>
          <w:b/>
          <w:bCs/>
          <w:color w:val="000000"/>
          <w:lang w:val="en-US"/>
        </w:rPr>
        <w:t> D</w:t>
      </w:r>
      <w:r>
        <w:rPr>
          <w:color w:val="000000"/>
          <w:lang w:val="en-US"/>
        </w:rPr>
        <w:t> is the sixth letter in the ABC.</w:t>
      </w:r>
    </w:p>
    <w:p>
      <w:pPr>
        <w:pStyle w:val="Normal"/>
        <w:ind w:left="360" w:hanging="0"/>
        <w:rPr>
          <w:color w:val="000000"/>
          <w:lang w:val="en-US"/>
        </w:rPr>
      </w:pPr>
      <w:r>
        <w:rPr>
          <w:color w:val="000000"/>
          <w:lang w:val="en-US"/>
        </w:rPr>
        <w:t>8) January is the second month of the year.</w:t>
      </w:r>
    </w:p>
    <w:p>
      <w:pPr>
        <w:pStyle w:val="C6"/>
        <w:shd w:fill="FFFFFF" w:val="clear"/>
        <w:spacing w:before="0" w:after="0"/>
        <w:rPr>
          <w:rStyle w:val="C0"/>
          <w:b/>
          <w:b/>
          <w:i/>
          <w:i/>
          <w:color w:val="444444"/>
          <w:lang w:val="en-US"/>
        </w:rPr>
      </w:pPr>
      <w:r>
        <w:rPr>
          <w:color w:val="000000"/>
          <w:lang w:val="en-US"/>
        </w:rPr>
      </w:r>
    </w:p>
    <w:p>
      <w:pPr>
        <w:pStyle w:val="C6"/>
        <w:shd w:fill="FFFFFF" w:val="clear"/>
        <w:spacing w:before="0" w:after="0"/>
        <w:rPr/>
      </w:pPr>
      <w:r>
        <w:rPr>
          <w:rStyle w:val="C0"/>
          <w:b/>
          <w:i/>
          <w:color w:val="444444"/>
          <w:lang w:val="en-US"/>
        </w:rPr>
        <w:t>IV</w:t>
      </w:r>
      <w:r>
        <w:rPr>
          <w:rStyle w:val="C0"/>
          <w:b/>
          <w:i/>
          <w:color w:val="444444"/>
        </w:rPr>
        <w:t xml:space="preserve"> Перепиши предложения, написав вместо многоточия подходящее по смыслу вопросительное слово</w:t>
      </w:r>
    </w:p>
    <w:p>
      <w:pPr>
        <w:pStyle w:val="C6"/>
        <w:shd w:fill="FFFFFF" w:val="clear"/>
        <w:spacing w:before="0" w:after="0"/>
        <w:rPr>
          <w:color w:val="444444"/>
          <w:lang w:val="en-US"/>
        </w:rPr>
      </w:pPr>
      <w:r>
        <w:rPr>
          <w:rStyle w:val="C0"/>
          <w:color w:val="444444"/>
          <w:lang w:val="en-US"/>
        </w:rPr>
        <w:br/>
        <w:t>1. ___ your friend like summer?</w:t>
      </w:r>
    </w:p>
    <w:p>
      <w:pPr>
        <w:pStyle w:val="C6"/>
        <w:shd w:fill="FFFFFF" w:val="clear"/>
        <w:spacing w:before="0" w:after="0"/>
        <w:rPr>
          <w:color w:val="444444"/>
          <w:lang w:val="en-US"/>
        </w:rPr>
      </w:pPr>
      <w:r>
        <w:rPr>
          <w:rStyle w:val="C0"/>
          <w:color w:val="444444"/>
          <w:lang w:val="en-US"/>
        </w:rPr>
        <w:t>2. ___ you like nuts?</w:t>
      </w:r>
    </w:p>
    <w:p>
      <w:pPr>
        <w:pStyle w:val="C6"/>
        <w:shd w:fill="FFFFFF" w:val="clear"/>
        <w:spacing w:before="0" w:after="0"/>
        <w:rPr>
          <w:color w:val="444444"/>
          <w:lang w:val="en-US"/>
        </w:rPr>
      </w:pPr>
      <w:r>
        <w:rPr>
          <w:rStyle w:val="C0"/>
          <w:color w:val="444444"/>
          <w:lang w:val="en-US"/>
        </w:rPr>
        <w:t>3. ___she like sweets?</w:t>
      </w:r>
    </w:p>
    <w:p>
      <w:pPr>
        <w:pStyle w:val="C6"/>
        <w:shd w:fill="FFFFFF" w:val="clear"/>
        <w:spacing w:before="0" w:after="0"/>
        <w:rPr>
          <w:color w:val="444444"/>
          <w:lang w:val="en-US"/>
        </w:rPr>
      </w:pPr>
      <w:r>
        <w:rPr>
          <w:rStyle w:val="C0"/>
          <w:color w:val="444444"/>
          <w:lang w:val="en-US"/>
        </w:rPr>
        <w:t>4. ___ they go to school?</w:t>
      </w:r>
    </w:p>
    <w:p>
      <w:pPr>
        <w:pStyle w:val="C6"/>
        <w:shd w:fill="FFFFFF" w:val="clear"/>
        <w:spacing w:before="0" w:after="0"/>
        <w:rPr>
          <w:color w:val="444444"/>
          <w:lang w:val="en-US"/>
        </w:rPr>
      </w:pPr>
      <w:r>
        <w:rPr>
          <w:rStyle w:val="C0"/>
          <w:color w:val="444444"/>
          <w:lang w:val="en-US"/>
        </w:rPr>
        <w:t>5. ___ he take bread?</w:t>
      </w:r>
    </w:p>
    <w:p>
      <w:pPr>
        <w:pStyle w:val="C6"/>
        <w:shd w:fill="FFFFFF" w:val="clear"/>
        <w:spacing w:before="0" w:after="0"/>
        <w:rPr>
          <w:color w:val="444444"/>
          <w:lang w:val="en-US"/>
        </w:rPr>
      </w:pPr>
      <w:r>
        <w:rPr>
          <w:rStyle w:val="C0"/>
          <w:color w:val="444444"/>
          <w:lang w:val="en-US"/>
        </w:rPr>
        <w:t>6. ___ Dima  help you?</w:t>
      </w:r>
    </w:p>
    <w:p>
      <w:pPr>
        <w:pStyle w:val="Normal"/>
        <w:shd w:fill="FFFFFF" w:val="clear"/>
        <w:rPr>
          <w:color w:val="444444"/>
          <w:lang w:val="en-US"/>
        </w:rPr>
      </w:pPr>
      <w:r>
        <w:rPr>
          <w:color w:val="444444"/>
          <w:lang w:val="en-US"/>
        </w:rPr>
      </w:r>
    </w:p>
    <w:p>
      <w:pPr>
        <w:pStyle w:val="Normal"/>
        <w:jc w:val="center"/>
        <w:rPr>
          <w:color w:val="444444"/>
          <w:lang w:val="en-US"/>
        </w:rPr>
      </w:pPr>
      <w:r>
        <w:rPr>
          <w:color w:val="444444"/>
          <w:lang w:val="en-US"/>
        </w:rPr>
      </w:r>
    </w:p>
    <w:p>
      <w:pPr>
        <w:pStyle w:val="Style15"/>
        <w:spacing w:before="0" w:after="158"/>
        <w:rPr>
          <w:b/>
          <w:b/>
        </w:rPr>
      </w:pPr>
      <w:r>
        <w:rPr>
          <w:b/>
        </w:rPr>
        <w:t>Вариант1</w:t>
      </w:r>
    </w:p>
    <w:p>
      <w:pPr>
        <w:pStyle w:val="Normal"/>
        <w:rPr>
          <w:b/>
          <w:b/>
          <w:bCs/>
          <w:i/>
          <w:i/>
          <w:iCs/>
          <w:color w:val="000000"/>
        </w:rPr>
      </w:pPr>
      <w:r>
        <w:rPr>
          <w:b/>
          <w:bCs/>
          <w:i/>
          <w:iCs/>
          <w:color w:val="000000"/>
        </w:rPr>
      </w:r>
    </w:p>
    <w:p>
      <w:pPr>
        <w:pStyle w:val="Normal"/>
        <w:rPr>
          <w:b/>
          <w:b/>
          <w:bCs/>
          <w:i/>
          <w:i/>
          <w:iCs/>
          <w:color w:val="000000"/>
        </w:rPr>
      </w:pPr>
      <w:r>
        <w:rPr>
          <w:b/>
          <w:bCs/>
          <w:i/>
          <w:iCs/>
          <w:color w:val="000000"/>
        </w:rPr>
        <w:t>I.Напиши названия месяцев по порядку.</w:t>
      </w:r>
    </w:p>
    <w:p>
      <w:pPr>
        <w:pStyle w:val="Normal"/>
        <w:rPr>
          <w:b/>
          <w:b/>
          <w:bCs/>
          <w:i/>
          <w:i/>
          <w:iCs/>
          <w:color w:val="000000"/>
        </w:rPr>
      </w:pPr>
      <w:r>
        <w:rPr>
          <w:b/>
          <w:bCs/>
          <w:i/>
          <w:iCs/>
          <w:color w:val="000000"/>
        </w:rPr>
      </w:r>
    </w:p>
    <w:p>
      <w:pPr>
        <w:pStyle w:val="Normal"/>
        <w:spacing w:lineRule="atLeast" w:line="270"/>
        <w:rPr>
          <w:color w:val="000000"/>
          <w:lang w:val="en-US"/>
        </w:rPr>
      </w:pPr>
      <w:r>
        <w:rPr>
          <w:color w:val="000000"/>
          <w:lang w:val="en-US"/>
        </w:rPr>
        <w:t>September, March, February, April, November, August, December, January, May, October, July, June.</w:t>
      </w:r>
    </w:p>
    <w:p>
      <w:pPr>
        <w:pStyle w:val="Normal"/>
        <w:rPr>
          <w:b/>
          <w:b/>
          <w:bCs/>
          <w:i/>
          <w:i/>
          <w:iCs/>
          <w:color w:val="000000"/>
          <w:lang w:val="en-US"/>
        </w:rPr>
      </w:pPr>
      <w:r>
        <w:rPr>
          <w:b/>
          <w:bCs/>
          <w:i/>
          <w:iCs/>
          <w:color w:val="000000"/>
          <w:lang w:val="en-US"/>
        </w:rPr>
      </w:r>
    </w:p>
    <w:p>
      <w:pPr>
        <w:pStyle w:val="Normal"/>
        <w:rPr>
          <w:b/>
          <w:b/>
          <w:bCs/>
          <w:i/>
          <w:i/>
          <w:iCs/>
          <w:color w:val="000000"/>
        </w:rPr>
      </w:pPr>
      <w:r>
        <w:rPr>
          <w:b/>
          <w:bCs/>
          <w:i/>
          <w:iCs/>
          <w:color w:val="000000"/>
        </w:rPr>
        <w:t>II. Напиши порядковые числительные на английском языке словами:</w:t>
      </w:r>
    </w:p>
    <w:p>
      <w:pPr>
        <w:pStyle w:val="Normal"/>
        <w:rPr>
          <w:b/>
          <w:b/>
          <w:bCs/>
          <w:i/>
          <w:i/>
          <w:iCs/>
          <w:color w:val="000000"/>
        </w:rPr>
      </w:pPr>
      <w:r>
        <w:rPr>
          <w:b/>
          <w:bCs/>
          <w:i/>
          <w:iCs/>
          <w:color w:val="000000"/>
        </w:rPr>
      </w:r>
    </w:p>
    <w:p>
      <w:pPr>
        <w:pStyle w:val="Normal"/>
        <w:numPr>
          <w:ilvl w:val="0"/>
          <w:numId w:val="25"/>
        </w:numPr>
        <w:rPr>
          <w:color w:val="000000"/>
        </w:rPr>
      </w:pPr>
      <w:r>
        <w:rPr>
          <w:color w:val="000000"/>
        </w:rPr>
        <w:t>одиннадцатый;</w:t>
      </w:r>
    </w:p>
    <w:p>
      <w:pPr>
        <w:pStyle w:val="Normal"/>
        <w:numPr>
          <w:ilvl w:val="0"/>
          <w:numId w:val="25"/>
        </w:numPr>
        <w:rPr>
          <w:color w:val="000000"/>
        </w:rPr>
      </w:pPr>
      <w:r>
        <w:rPr>
          <w:color w:val="000000"/>
        </w:rPr>
        <w:t>двадцать  пятый;</w:t>
      </w:r>
    </w:p>
    <w:p>
      <w:pPr>
        <w:pStyle w:val="Normal"/>
        <w:numPr>
          <w:ilvl w:val="0"/>
          <w:numId w:val="25"/>
        </w:numPr>
        <w:rPr>
          <w:color w:val="000000"/>
        </w:rPr>
      </w:pPr>
      <w:r>
        <w:rPr>
          <w:color w:val="000000"/>
        </w:rPr>
        <w:t>седьмой;</w:t>
      </w:r>
    </w:p>
    <w:p>
      <w:pPr>
        <w:pStyle w:val="Normal"/>
        <w:numPr>
          <w:ilvl w:val="0"/>
          <w:numId w:val="25"/>
        </w:numPr>
        <w:rPr>
          <w:color w:val="000000"/>
        </w:rPr>
      </w:pPr>
      <w:r>
        <w:rPr>
          <w:color w:val="000000"/>
        </w:rPr>
        <w:t>тридцать второй;</w:t>
      </w:r>
    </w:p>
    <w:p>
      <w:pPr>
        <w:pStyle w:val="Normal"/>
        <w:numPr>
          <w:ilvl w:val="0"/>
          <w:numId w:val="25"/>
        </w:numPr>
        <w:rPr>
          <w:color w:val="000000"/>
        </w:rPr>
      </w:pPr>
      <w:r>
        <w:rPr>
          <w:color w:val="000000"/>
        </w:rPr>
        <w:t>двадцатый;</w:t>
      </w:r>
    </w:p>
    <w:p>
      <w:pPr>
        <w:pStyle w:val="Normal"/>
        <w:numPr>
          <w:ilvl w:val="0"/>
          <w:numId w:val="25"/>
        </w:numPr>
        <w:rPr>
          <w:color w:val="000000"/>
        </w:rPr>
      </w:pPr>
      <w:r>
        <w:rPr>
          <w:color w:val="000000"/>
        </w:rPr>
        <w:t>девятый;</w:t>
      </w:r>
    </w:p>
    <w:p>
      <w:pPr>
        <w:pStyle w:val="Normal"/>
        <w:numPr>
          <w:ilvl w:val="0"/>
          <w:numId w:val="25"/>
        </w:numPr>
        <w:rPr>
          <w:color w:val="000000"/>
        </w:rPr>
      </w:pPr>
      <w:r>
        <w:rPr>
          <w:color w:val="000000"/>
        </w:rPr>
        <w:t>первый;</w:t>
      </w:r>
    </w:p>
    <w:p>
      <w:pPr>
        <w:pStyle w:val="Normal"/>
        <w:numPr>
          <w:ilvl w:val="0"/>
          <w:numId w:val="25"/>
        </w:numPr>
        <w:rPr>
          <w:color w:val="000000"/>
        </w:rPr>
      </w:pPr>
      <w:r>
        <w:rPr>
          <w:color w:val="000000"/>
        </w:rPr>
        <w:t>тринадцатый.</w:t>
      </w:r>
    </w:p>
    <w:p>
      <w:pPr>
        <w:pStyle w:val="Normal"/>
        <w:rPr>
          <w:b/>
          <w:b/>
          <w:bCs/>
          <w:i/>
          <w:i/>
          <w:iCs/>
          <w:color w:val="000000"/>
        </w:rPr>
      </w:pPr>
      <w:r>
        <w:rPr>
          <w:b/>
          <w:bCs/>
          <w:i/>
          <w:iCs/>
          <w:color w:val="000000"/>
        </w:rPr>
      </w:r>
    </w:p>
    <w:p>
      <w:pPr>
        <w:pStyle w:val="Normal"/>
        <w:rPr/>
      </w:pPr>
      <w:r>
        <w:rPr>
          <w:b/>
          <w:bCs/>
          <w:i/>
          <w:iCs/>
          <w:color w:val="000000"/>
          <w:lang w:val="en-US"/>
        </w:rPr>
        <w:t>III.</w:t>
      </w:r>
      <w:r>
        <w:rPr>
          <w:b/>
          <w:bCs/>
          <w:i/>
          <w:iCs/>
          <w:color w:val="000000"/>
        </w:rPr>
        <w:t>Выпиши</w:t>
      </w:r>
      <w:r>
        <w:rPr>
          <w:b/>
          <w:bCs/>
          <w:i/>
          <w:iCs/>
          <w:color w:val="000000"/>
          <w:lang w:val="en-US"/>
        </w:rPr>
        <w:t xml:space="preserve"> </w:t>
      </w:r>
      <w:r>
        <w:rPr>
          <w:b/>
          <w:bCs/>
          <w:i/>
          <w:iCs/>
          <w:color w:val="000000"/>
        </w:rPr>
        <w:t>правильные</w:t>
      </w:r>
      <w:r>
        <w:rPr>
          <w:b/>
          <w:bCs/>
          <w:i/>
          <w:iCs/>
          <w:color w:val="000000"/>
          <w:lang w:val="en-US"/>
        </w:rPr>
        <w:t xml:space="preserve"> </w:t>
      </w:r>
      <w:r>
        <w:rPr>
          <w:b/>
          <w:bCs/>
          <w:i/>
          <w:iCs/>
          <w:color w:val="000000"/>
        </w:rPr>
        <w:t>предложения</w:t>
      </w:r>
      <w:r>
        <w:rPr>
          <w:b/>
          <w:bCs/>
          <w:i/>
          <w:iCs/>
          <w:color w:val="000000"/>
          <w:lang w:val="en-US"/>
        </w:rPr>
        <w:t>.</w:t>
      </w:r>
    </w:p>
    <w:p>
      <w:pPr>
        <w:pStyle w:val="Normal"/>
        <w:rPr>
          <w:b/>
          <w:b/>
          <w:bCs/>
          <w:i/>
          <w:i/>
          <w:iCs/>
          <w:color w:val="000000"/>
          <w:lang w:val="en-US"/>
        </w:rPr>
      </w:pPr>
      <w:r>
        <w:rPr>
          <w:b/>
          <w:bCs/>
          <w:i/>
          <w:iCs/>
          <w:color w:val="000000"/>
          <w:lang w:val="en-US"/>
        </w:rPr>
      </w:r>
    </w:p>
    <w:p>
      <w:pPr>
        <w:pStyle w:val="Style17"/>
        <w:ind w:left="786" w:hanging="360"/>
        <w:rPr>
          <w:color w:val="000000"/>
          <w:lang w:val="en-US"/>
        </w:rPr>
      </w:pPr>
      <w:r>
        <w:rPr>
          <w:color w:val="000000"/>
          <w:lang w:val="en-US"/>
        </w:rPr>
        <w:t>2)  March is the third spring month.</w:t>
      </w:r>
    </w:p>
    <w:p>
      <w:pPr>
        <w:pStyle w:val="Style17"/>
        <w:ind w:left="786" w:hanging="360"/>
        <w:rPr>
          <w:color w:val="000000"/>
          <w:lang w:val="en-US"/>
        </w:rPr>
      </w:pPr>
      <w:r>
        <w:rPr>
          <w:color w:val="000000"/>
          <w:lang w:val="en-US"/>
        </w:rPr>
        <w:t>4)  Monday is the first day of the week in Great Britain.</w:t>
      </w:r>
    </w:p>
    <w:p>
      <w:pPr>
        <w:pStyle w:val="Style17"/>
        <w:ind w:left="786" w:hanging="360"/>
        <w:rPr/>
      </w:pPr>
      <w:r>
        <w:rPr>
          <w:color w:val="000000"/>
          <w:lang w:val="en-US"/>
        </w:rPr>
        <w:t>6)  English Christmas is on the 25</w:t>
      </w:r>
      <w:r>
        <w:rPr>
          <w:color w:val="000000"/>
          <w:vertAlign w:val="superscript"/>
          <w:lang w:val="en-US"/>
        </w:rPr>
        <w:t>th</w:t>
      </w:r>
      <w:r>
        <w:rPr>
          <w:color w:val="000000"/>
          <w:lang w:val="en-US"/>
        </w:rPr>
        <w:t> of December.</w:t>
      </w:r>
    </w:p>
    <w:p>
      <w:pPr>
        <w:pStyle w:val="Style17"/>
        <w:ind w:left="786" w:hanging="360"/>
        <w:rPr>
          <w:color w:val="000000"/>
          <w:lang w:val="en-US"/>
        </w:rPr>
      </w:pPr>
      <w:r>
        <w:rPr>
          <w:color w:val="000000"/>
          <w:lang w:val="en-US"/>
        </w:rPr>
        <w:t>8)  We celebrate New Year in November.</w:t>
      </w:r>
    </w:p>
    <w:p>
      <w:pPr>
        <w:pStyle w:val="Normal"/>
        <w:rPr/>
      </w:pPr>
      <w:r>
        <w:rPr>
          <w:color w:val="000000"/>
          <w:lang w:val="en-US"/>
        </w:rPr>
        <w:t xml:space="preserve">      </w:t>
      </w:r>
      <w:r>
        <w:rPr>
          <w:color w:val="000000"/>
          <w:lang w:val="en-US"/>
        </w:rPr>
        <w:t>10)</w:t>
      </w:r>
      <w:r>
        <w:rPr>
          <w:b/>
          <w:bCs/>
          <w:color w:val="000000"/>
          <w:lang w:val="en-US"/>
        </w:rPr>
        <w:t>  D</w:t>
      </w:r>
      <w:r>
        <w:rPr>
          <w:color w:val="000000"/>
          <w:lang w:val="en-US"/>
        </w:rPr>
        <w:t> is the sixth letter in the ABC.</w:t>
      </w:r>
    </w:p>
    <w:p>
      <w:pPr>
        <w:pStyle w:val="Normal"/>
        <w:ind w:hanging="360"/>
        <w:rPr>
          <w:color w:val="000000"/>
          <w:lang w:val="en-US"/>
        </w:rPr>
      </w:pPr>
      <w:r>
        <w:rPr>
          <w:color w:val="000000"/>
          <w:lang w:val="en-US"/>
        </w:rPr>
        <w:t xml:space="preserve">           </w:t>
      </w:r>
      <w:r>
        <w:rPr>
          <w:color w:val="000000"/>
          <w:lang w:val="en-US"/>
        </w:rPr>
        <w:t>11) October is the tenth month of the year.</w:t>
      </w:r>
    </w:p>
    <w:p>
      <w:pPr>
        <w:pStyle w:val="Normal"/>
        <w:ind w:hanging="360"/>
        <w:rPr>
          <w:color w:val="000000"/>
          <w:lang w:val="en-US"/>
        </w:rPr>
      </w:pPr>
      <w:r>
        <w:rPr>
          <w:color w:val="000000"/>
          <w:lang w:val="en-US"/>
        </w:rPr>
      </w:r>
    </w:p>
    <w:p>
      <w:pPr>
        <w:pStyle w:val="C6"/>
        <w:shd w:fill="FFFFFF" w:val="clear"/>
        <w:spacing w:before="0" w:after="0"/>
        <w:rPr/>
      </w:pPr>
      <w:r>
        <w:rPr>
          <w:rStyle w:val="C0"/>
          <w:b/>
          <w:i/>
          <w:color w:val="444444"/>
          <w:lang w:val="en-US"/>
        </w:rPr>
        <w:t>IV</w:t>
      </w:r>
      <w:r>
        <w:rPr>
          <w:rStyle w:val="C0"/>
          <w:b/>
          <w:i/>
          <w:color w:val="444444"/>
        </w:rPr>
        <w:t xml:space="preserve"> Перепиши предложения, написав вместо многоточия подходящее по смыслу вопросительное слово</w:t>
      </w:r>
    </w:p>
    <w:p>
      <w:pPr>
        <w:pStyle w:val="Normal"/>
        <w:shd w:fill="FFFFFF" w:val="clear"/>
        <w:ind w:left="360" w:hanging="0"/>
        <w:rPr/>
      </w:pPr>
      <w:r>
        <w:rPr>
          <w:rStyle w:val="C0"/>
          <w:color w:val="444444"/>
          <w:lang w:val="en-US"/>
        </w:rPr>
        <w:br/>
      </w:r>
      <w:r>
        <w:rPr>
          <w:color w:val="444444"/>
          <w:lang w:val="en-US"/>
        </w:rPr>
        <w:t>1)___ you like porridge?</w:t>
      </w:r>
    </w:p>
    <w:p>
      <w:pPr>
        <w:pStyle w:val="Normal"/>
        <w:shd w:fill="FFFFFF" w:val="clear"/>
        <w:ind w:left="360" w:hanging="0"/>
        <w:rPr>
          <w:color w:val="444444"/>
          <w:lang w:val="en-US"/>
        </w:rPr>
      </w:pPr>
      <w:r>
        <w:rPr>
          <w:color w:val="444444"/>
          <w:lang w:val="en-US"/>
        </w:rPr>
        <w:t>2)___ Ann go to the zoo?</w:t>
      </w:r>
    </w:p>
    <w:p>
      <w:pPr>
        <w:pStyle w:val="Normal"/>
        <w:shd w:fill="FFFFFF" w:val="clear"/>
        <w:ind w:left="360" w:hanging="0"/>
        <w:rPr>
          <w:color w:val="444444"/>
          <w:lang w:val="en-US"/>
        </w:rPr>
      </w:pPr>
      <w:r>
        <w:rPr>
          <w:color w:val="444444"/>
          <w:lang w:val="en-US"/>
        </w:rPr>
        <w:t>3)___ it like fish?</w:t>
      </w:r>
    </w:p>
    <w:p>
      <w:pPr>
        <w:pStyle w:val="Normal"/>
        <w:shd w:fill="FFFFFF" w:val="clear"/>
        <w:ind w:left="360" w:hanging="0"/>
        <w:rPr>
          <w:color w:val="444444"/>
          <w:lang w:val="en-US"/>
        </w:rPr>
      </w:pPr>
      <w:r>
        <w:rPr>
          <w:color w:val="444444"/>
          <w:lang w:val="en-US"/>
        </w:rPr>
        <w:t>4)___they like ham?</w:t>
      </w:r>
    </w:p>
    <w:p>
      <w:pPr>
        <w:pStyle w:val="Normal"/>
        <w:shd w:fill="FFFFFF" w:val="clear"/>
        <w:ind w:left="360" w:hanging="0"/>
        <w:rPr>
          <w:color w:val="444444"/>
          <w:lang w:val="en-US"/>
        </w:rPr>
      </w:pPr>
      <w:r>
        <w:rPr>
          <w:color w:val="444444"/>
          <w:lang w:val="en-US"/>
        </w:rPr>
        <w:t>5)___ your friends take sweets?</w:t>
      </w:r>
    </w:p>
    <w:p>
      <w:pPr>
        <w:pStyle w:val="Normal"/>
        <w:shd w:fill="FFFFFF" w:val="clear"/>
        <w:ind w:left="360" w:hanging="0"/>
        <w:rPr>
          <w:color w:val="444444"/>
          <w:lang w:val="en-US"/>
        </w:rPr>
      </w:pPr>
      <w:r>
        <w:rPr>
          <w:color w:val="444444"/>
          <w:lang w:val="en-US"/>
        </w:rPr>
        <w:t>6)___ he run at school?</w:t>
      </w:r>
    </w:p>
    <w:p>
      <w:pPr>
        <w:pStyle w:val="Normal"/>
        <w:rPr>
          <w:color w:val="444444"/>
          <w:lang w:val="en-US"/>
        </w:rPr>
      </w:pPr>
      <w:r>
        <w:rPr>
          <w:color w:val="444444"/>
          <w:lang w:val="en-US"/>
        </w:rPr>
      </w:r>
    </w:p>
    <w:p>
      <w:pPr>
        <w:pStyle w:val="Style15"/>
        <w:spacing w:before="0" w:after="158"/>
        <w:rPr>
          <w:b/>
          <w:b/>
        </w:rPr>
      </w:pPr>
      <w:r>
        <w:rPr>
          <w:b/>
        </w:rPr>
        <w:t xml:space="preserve">                            </w:t>
      </w:r>
      <w:r>
        <w:rPr>
          <w:b/>
        </w:rPr>
        <w:t>Итоговая контрольная работа</w:t>
      </w:r>
    </w:p>
    <w:p>
      <w:pPr>
        <w:pStyle w:val="Normal"/>
        <w:jc w:val="center"/>
        <w:rPr>
          <w:b/>
          <w:b/>
        </w:rPr>
      </w:pPr>
      <w:r>
        <w:rPr>
          <w:b/>
        </w:rPr>
        <w:t>1 вариант</w:t>
      </w:r>
    </w:p>
    <w:p>
      <w:pPr>
        <w:pStyle w:val="Normal"/>
        <w:jc w:val="both"/>
        <w:rPr>
          <w:b/>
          <w:b/>
        </w:rPr>
      </w:pPr>
      <w:r>
        <w:rPr>
          <w:b/>
        </w:rPr>
        <w:t xml:space="preserve">1. Bыбери и обведи нужное слово. </w:t>
      </w:r>
    </w:p>
    <w:p>
      <w:pPr>
        <w:pStyle w:val="Normal"/>
        <w:jc w:val="both"/>
        <w:rPr/>
      </w:pPr>
      <w:r>
        <w:rPr>
          <w:lang w:val="en-US"/>
        </w:rPr>
        <w:t xml:space="preserve">1) Do you have </w:t>
      </w:r>
      <w:r>
        <w:rPr>
          <w:b/>
          <w:lang w:val="en-US"/>
        </w:rPr>
        <w:t>much / many</w:t>
      </w:r>
      <w:r>
        <w:rPr>
          <w:lang w:val="en-US"/>
        </w:rPr>
        <w:t xml:space="preserve"> coffee for breakfast? </w:t>
      </w:r>
    </w:p>
    <w:p>
      <w:pPr>
        <w:pStyle w:val="Normal"/>
        <w:jc w:val="both"/>
        <w:rPr/>
      </w:pPr>
      <w:r>
        <w:rPr>
          <w:lang w:val="en-US"/>
        </w:rPr>
        <w:t xml:space="preserve">2) Have they got </w:t>
      </w:r>
      <w:r>
        <w:rPr>
          <w:b/>
          <w:lang w:val="en-US"/>
        </w:rPr>
        <w:t>many / much</w:t>
      </w:r>
      <w:r>
        <w:rPr>
          <w:lang w:val="en-US"/>
        </w:rPr>
        <w:t xml:space="preserve"> friends? </w:t>
      </w:r>
    </w:p>
    <w:p>
      <w:pPr>
        <w:pStyle w:val="Normal"/>
        <w:jc w:val="both"/>
        <w:rPr/>
      </w:pPr>
      <w:r>
        <w:rPr>
          <w:lang w:val="en-US"/>
        </w:rPr>
        <w:t xml:space="preserve">3) Billy hasn't got </w:t>
      </w:r>
      <w:r>
        <w:rPr>
          <w:b/>
          <w:lang w:val="en-US"/>
        </w:rPr>
        <w:t>much / many</w:t>
      </w:r>
      <w:r>
        <w:rPr>
          <w:lang w:val="en-US"/>
        </w:rPr>
        <w:t xml:space="preserve"> sweets on the table. </w:t>
      </w:r>
    </w:p>
    <w:p>
      <w:pPr>
        <w:pStyle w:val="Normal"/>
        <w:jc w:val="both"/>
        <w:rPr/>
      </w:pPr>
      <w:r>
        <w:rPr>
          <w:b/>
          <w:lang w:val="en-US"/>
        </w:rPr>
        <w:t>2. B</w:t>
      </w:r>
      <w:r>
        <w:rPr>
          <w:b/>
        </w:rPr>
        <w:t>ставь</w:t>
      </w:r>
      <w:r>
        <w:rPr>
          <w:b/>
          <w:lang w:val="en-US"/>
        </w:rPr>
        <w:t xml:space="preserve"> </w:t>
      </w:r>
      <w:r>
        <w:rPr>
          <w:b/>
        </w:rPr>
        <w:t>пропущенные</w:t>
      </w:r>
      <w:r>
        <w:rPr>
          <w:b/>
          <w:lang w:val="en-US"/>
        </w:rPr>
        <w:t xml:space="preserve"> </w:t>
      </w:r>
      <w:r>
        <w:rPr>
          <w:b/>
        </w:rPr>
        <w:t>слова</w:t>
      </w:r>
      <w:r>
        <w:rPr>
          <w:b/>
          <w:lang w:val="en-US"/>
        </w:rPr>
        <w:t xml:space="preserve">: am, is, are, can, has. </w:t>
      </w:r>
    </w:p>
    <w:p>
      <w:pPr>
        <w:pStyle w:val="Normal"/>
        <w:jc w:val="both"/>
        <w:rPr>
          <w:lang w:val="en-US"/>
        </w:rPr>
      </w:pPr>
      <w:r>
        <w:rPr>
          <w:lang w:val="en-US"/>
        </w:rPr>
        <w:t xml:space="preserve">1) I think Tiny______ kind and funny. </w:t>
      </w:r>
    </w:p>
    <w:p>
      <w:pPr>
        <w:pStyle w:val="Normal"/>
        <w:jc w:val="both"/>
        <w:rPr>
          <w:lang w:val="en-US"/>
        </w:rPr>
      </w:pPr>
      <w:r>
        <w:rPr>
          <w:lang w:val="en-US"/>
        </w:rPr>
        <w:t xml:space="preserve">2) Billy and Martin________ play chess well. </w:t>
      </w:r>
    </w:p>
    <w:p>
      <w:pPr>
        <w:pStyle w:val="Normal"/>
        <w:jc w:val="both"/>
        <w:rPr>
          <w:lang w:val="en-US"/>
        </w:rPr>
      </w:pPr>
      <w:r>
        <w:rPr>
          <w:lang w:val="en-US"/>
        </w:rPr>
        <w:t xml:space="preserve">3) How old______ you? - I ______seven. </w:t>
      </w:r>
    </w:p>
    <w:p>
      <w:pPr>
        <w:pStyle w:val="Normal"/>
        <w:jc w:val="both"/>
        <w:rPr>
          <w:lang w:val="en-US"/>
        </w:rPr>
      </w:pPr>
      <w:r>
        <w:rPr>
          <w:lang w:val="en-US"/>
        </w:rPr>
        <w:t xml:space="preserve">4) Are you a pupil? - Yes, I______ . </w:t>
      </w:r>
    </w:p>
    <w:p>
      <w:pPr>
        <w:pStyle w:val="Normal"/>
        <w:jc w:val="both"/>
        <w:rPr>
          <w:lang w:val="en-US"/>
        </w:rPr>
      </w:pPr>
      <w:r>
        <w:rPr>
          <w:lang w:val="en-US"/>
        </w:rPr>
        <w:t>5) ______Tiny got many English books? - Yes, a lot of books.</w:t>
      </w:r>
    </w:p>
    <w:p>
      <w:pPr>
        <w:pStyle w:val="Normal"/>
        <w:jc w:val="both"/>
        <w:rPr>
          <w:b/>
          <w:b/>
        </w:rPr>
      </w:pPr>
      <w:r>
        <w:rPr>
          <w:b/>
        </w:rPr>
        <w:t>3.  Выбери и обведи соответствующую букву.</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4678" w:leader="none"/>
        </w:tabs>
        <w:jc w:val="both"/>
        <w:rPr>
          <w:i/>
          <w:i/>
        </w:rPr>
      </w:pPr>
      <w:r>
        <w:rPr>
          <w:i/>
        </w:rPr>
        <w:t xml:space="preserve">1) </w:t>
      </w:r>
      <w:r>
        <w:rPr>
          <w:i/>
          <w:lang w:val="en-US"/>
        </w:rPr>
        <w:t>Tiny</w:t>
      </w:r>
      <w:r>
        <w:rPr>
          <w:i/>
        </w:rPr>
        <w:t>'</w:t>
      </w:r>
      <w:r>
        <w:rPr>
          <w:i/>
          <w:lang w:val="en-US"/>
        </w:rPr>
        <w:t>s</w:t>
      </w:r>
      <w:r>
        <w:rPr>
          <w:i/>
        </w:rPr>
        <w:t xml:space="preserve"> </w:t>
      </w:r>
      <w:r>
        <w:rPr>
          <w:i/>
          <w:lang w:val="en-US"/>
        </w:rPr>
        <w:t>pencils</w:t>
      </w:r>
      <w:r>
        <w:rPr>
          <w:i/>
        </w:rPr>
        <w:t xml:space="preserve">                                                 </w:t>
      </w:r>
      <w:r>
        <w:rPr>
          <w:lang w:val="en-US"/>
        </w:rPr>
        <w:t>a</w:t>
      </w:r>
      <w:r>
        <w:rPr/>
        <w:t>) карандаш Тайни</w:t>
      </w:r>
    </w:p>
    <w:p>
      <w:pPr>
        <w:pStyle w:val="Normal"/>
        <w:jc w:val="both"/>
        <w:rPr/>
      </w:pPr>
      <w:r>
        <w:rPr/>
        <w:t xml:space="preserve">                                                                           </w:t>
      </w:r>
      <w:r>
        <w:rPr/>
        <w:t>b) карандаши Тайни</w:t>
      </w:r>
    </w:p>
    <w:p>
      <w:pPr>
        <w:pStyle w:val="Normal"/>
        <w:jc w:val="both"/>
        <w:rPr>
          <w:i/>
          <w:i/>
        </w:rPr>
      </w:pPr>
      <w:r>
        <w:rPr>
          <w:i/>
        </w:rPr>
      </w:r>
    </w:p>
    <w:p>
      <w:pPr>
        <w:pStyle w:val="Normal"/>
        <w:jc w:val="both"/>
        <w:rPr>
          <w:i/>
          <w:i/>
        </w:rPr>
      </w:pPr>
      <w:r>
        <w:rPr>
          <w:i/>
        </w:rPr>
        <w:t xml:space="preserve">2) </w:t>
      </w:r>
      <w:r>
        <w:rPr>
          <w:i/>
          <w:lang w:val="en-US"/>
        </w:rPr>
        <w:t>teachers</w:t>
      </w:r>
      <w:r>
        <w:rPr>
          <w:i/>
        </w:rPr>
        <w:t xml:space="preserve">' </w:t>
      </w:r>
      <w:r>
        <w:rPr>
          <w:i/>
          <w:lang w:val="en-US"/>
        </w:rPr>
        <w:t>computer</w:t>
      </w:r>
      <w:r>
        <w:rPr>
          <w:i/>
        </w:rPr>
        <w:t xml:space="preserve">                                        </w:t>
      </w:r>
      <w:r>
        <w:rPr>
          <w:lang w:val="en-US"/>
        </w:rPr>
        <w:t>a</w:t>
      </w:r>
      <w:r>
        <w:rPr/>
        <w:t>)  компьютер учителя</w:t>
      </w:r>
    </w:p>
    <w:p>
      <w:pPr>
        <w:pStyle w:val="Normal"/>
        <w:tabs>
          <w:tab w:val="clear" w:pos="708"/>
          <w:tab w:val="left" w:pos="4536" w:leader="none"/>
        </w:tabs>
        <w:jc w:val="both"/>
        <w:rPr/>
      </w:pPr>
      <w:r>
        <w:rPr/>
        <w:t xml:space="preserve">                                                                           </w:t>
      </w:r>
      <w:r>
        <w:rPr>
          <w:lang w:val="en-US"/>
        </w:rPr>
        <w:t>b</w:t>
      </w:r>
      <w:r>
        <w:rPr/>
        <w:t>)  компьютер учителей</w:t>
      </w:r>
    </w:p>
    <w:p>
      <w:pPr>
        <w:pStyle w:val="Normal"/>
        <w:jc w:val="both"/>
        <w:rPr>
          <w:i/>
          <w:i/>
        </w:rPr>
      </w:pPr>
      <w:r>
        <w:rPr>
          <w:i/>
        </w:rPr>
      </w:r>
    </w:p>
    <w:p>
      <w:pPr>
        <w:pStyle w:val="Normal"/>
        <w:jc w:val="both"/>
        <w:rPr>
          <w:lang w:val="en-US"/>
        </w:rPr>
      </w:pPr>
      <w:r>
        <w:rPr>
          <w:i/>
          <w:lang w:val="en-US"/>
        </w:rPr>
        <w:t xml:space="preserve">3) sister's dolls </w:t>
      </w:r>
      <w:r>
        <w:rPr>
          <w:lang w:val="en-US"/>
        </w:rPr>
        <w:t xml:space="preserve">                                                  a) </w:t>
      </w:r>
      <w:r>
        <w:rPr/>
        <w:t>куклы</w:t>
      </w:r>
      <w:r>
        <w:rPr>
          <w:lang w:val="en-US"/>
        </w:rPr>
        <w:t xml:space="preserve"> </w:t>
      </w:r>
      <w:r>
        <w:rPr/>
        <w:t>сестры</w:t>
      </w:r>
    </w:p>
    <w:p>
      <w:pPr>
        <w:pStyle w:val="Normal"/>
        <w:jc w:val="both"/>
        <w:rPr/>
      </w:pPr>
      <w:r>
        <w:rPr/>
        <w:t xml:space="preserve">   </w:t>
      </w:r>
      <w:r>
        <w:rPr>
          <w:b/>
        </w:rPr>
        <w:t xml:space="preserve">4. </w:t>
      </w:r>
      <w:r>
        <w:rPr>
          <w:b/>
          <w:lang w:val="en-US"/>
        </w:rPr>
        <w:t>B</w:t>
      </w:r>
      <w:r>
        <w:rPr>
          <w:b/>
        </w:rPr>
        <w:t xml:space="preserve">ыбери и обведи нужное слово. </w:t>
      </w:r>
    </w:p>
    <w:p>
      <w:pPr>
        <w:pStyle w:val="Normal"/>
        <w:jc w:val="both"/>
        <w:rPr/>
      </w:pPr>
      <w:r>
        <w:rPr>
          <w:lang w:val="en-US"/>
        </w:rPr>
        <w:t xml:space="preserve">1) Tom </w:t>
      </w:r>
      <w:r>
        <w:rPr>
          <w:b/>
          <w:lang w:val="en-US"/>
        </w:rPr>
        <w:t>likes / like</w:t>
      </w:r>
      <w:r>
        <w:rPr>
          <w:lang w:val="en-US"/>
        </w:rPr>
        <w:t xml:space="preserve"> winter. </w:t>
      </w:r>
    </w:p>
    <w:p>
      <w:pPr>
        <w:pStyle w:val="Normal"/>
        <w:jc w:val="both"/>
        <w:rPr/>
      </w:pPr>
      <w:r>
        <w:rPr>
          <w:lang w:val="en-US"/>
        </w:rPr>
        <w:t xml:space="preserve">2) Ann doesn't </w:t>
      </w:r>
      <w:r>
        <w:rPr>
          <w:b/>
          <w:lang w:val="en-US"/>
        </w:rPr>
        <w:t>lives / live</w:t>
      </w:r>
      <w:r>
        <w:rPr>
          <w:lang w:val="en-US"/>
        </w:rPr>
        <w:t xml:space="preserve"> in a big house. </w:t>
      </w:r>
    </w:p>
    <w:p>
      <w:pPr>
        <w:pStyle w:val="Normal"/>
        <w:jc w:val="both"/>
        <w:rPr/>
      </w:pPr>
      <w:r>
        <w:rPr>
          <w:lang w:val="en-US"/>
        </w:rPr>
        <w:t xml:space="preserve">3) Does Tiny </w:t>
      </w:r>
      <w:r>
        <w:rPr>
          <w:b/>
          <w:lang w:val="en-US"/>
        </w:rPr>
        <w:t>write / writes</w:t>
      </w:r>
      <w:r>
        <w:rPr>
          <w:lang w:val="en-US"/>
        </w:rPr>
        <w:t xml:space="preserve"> letters and postcards? </w:t>
      </w:r>
    </w:p>
    <w:p>
      <w:pPr>
        <w:pStyle w:val="Normal"/>
        <w:jc w:val="both"/>
        <w:rPr/>
      </w:pPr>
      <w:r>
        <w:rPr>
          <w:b/>
          <w:lang w:val="en-US"/>
        </w:rPr>
        <w:softHyphen/>
        <w:t xml:space="preserve">5. </w:t>
      </w:r>
      <w:r>
        <w:rPr>
          <w:b/>
        </w:rPr>
        <w:t>Вставь</w:t>
      </w:r>
      <w:r>
        <w:rPr>
          <w:b/>
          <w:lang w:val="en-US"/>
        </w:rPr>
        <w:t xml:space="preserve"> </w:t>
      </w:r>
      <w:r>
        <w:rPr>
          <w:b/>
        </w:rPr>
        <w:t>необходимые</w:t>
      </w:r>
      <w:r>
        <w:rPr>
          <w:b/>
          <w:lang w:val="en-US"/>
        </w:rPr>
        <w:t xml:space="preserve"> </w:t>
      </w:r>
      <w:r>
        <w:rPr>
          <w:b/>
        </w:rPr>
        <w:t>числительные</w:t>
      </w:r>
      <w:r>
        <w:rPr>
          <w:b/>
          <w:lang w:val="en-US"/>
        </w:rPr>
        <w:t xml:space="preserve">. </w:t>
      </w:r>
    </w:p>
    <w:p>
      <w:pPr>
        <w:pStyle w:val="Normal"/>
        <w:jc w:val="both"/>
        <w:rPr/>
      </w:pPr>
      <w:r>
        <w:rPr>
          <w:lang w:val="en-US"/>
        </w:rPr>
        <w:t xml:space="preserve">Example: February is the </w:t>
      </w:r>
      <w:r>
        <w:rPr>
          <w:b/>
          <w:u w:val="single"/>
          <w:lang w:val="en-US"/>
        </w:rPr>
        <w:t>second</w:t>
      </w:r>
      <w:r>
        <w:rPr>
          <w:lang w:val="en-US"/>
        </w:rPr>
        <w:t xml:space="preserve"> month of the year. </w:t>
      </w:r>
    </w:p>
    <w:p>
      <w:pPr>
        <w:pStyle w:val="Normal"/>
        <w:jc w:val="both"/>
        <w:rPr>
          <w:lang w:val="en-US"/>
        </w:rPr>
      </w:pPr>
      <w:r>
        <w:rPr>
          <w:lang w:val="en-US"/>
        </w:rPr>
        <w:t xml:space="preserve">1) May is the________________ month of the year. </w:t>
      </w:r>
    </w:p>
    <w:p>
      <w:pPr>
        <w:pStyle w:val="Normal"/>
        <w:jc w:val="both"/>
        <w:rPr>
          <w:lang w:val="en-US"/>
        </w:rPr>
      </w:pPr>
      <w:r>
        <w:rPr>
          <w:lang w:val="en-US"/>
        </w:rPr>
        <w:t xml:space="preserve">2) July is the ______________ month of the year. </w:t>
      </w:r>
    </w:p>
    <w:p>
      <w:pPr>
        <w:pStyle w:val="Normal"/>
        <w:jc w:val="both"/>
        <w:rPr>
          <w:lang w:val="en-US"/>
        </w:rPr>
      </w:pPr>
      <w:r>
        <w:rPr>
          <w:lang w:val="en-US"/>
        </w:rPr>
        <w:t xml:space="preserve">3) August is the ________________ month of the year. </w:t>
      </w:r>
    </w:p>
    <w:p>
      <w:pPr>
        <w:pStyle w:val="Normal"/>
        <w:jc w:val="both"/>
        <w:rPr>
          <w:lang w:val="en-US"/>
        </w:rPr>
      </w:pPr>
      <w:r>
        <w:rPr>
          <w:lang w:val="en-US"/>
        </w:rPr>
        <w:t xml:space="preserve">4) October is the _______________ month of the year. </w:t>
      </w:r>
    </w:p>
    <w:p>
      <w:pPr>
        <w:pStyle w:val="Normal"/>
        <w:jc w:val="both"/>
        <w:rPr>
          <w:b/>
          <w:b/>
        </w:rPr>
      </w:pPr>
      <w:r>
        <w:rPr>
          <w:b/>
        </w:rPr>
        <w:t>6. Вставь недостающее слово.</w:t>
      </w:r>
    </w:p>
    <w:tbl>
      <w:tblPr>
        <w:tblW w:w="4308" w:type="dxa"/>
        <w:jc w:val="left"/>
        <w:tblInd w:w="1216" w:type="dxa"/>
        <w:tblLayout w:type="fixed"/>
        <w:tblCellMar>
          <w:top w:w="0" w:type="dxa"/>
          <w:left w:w="108" w:type="dxa"/>
          <w:bottom w:w="0" w:type="dxa"/>
          <w:right w:w="108" w:type="dxa"/>
        </w:tblCellMar>
      </w:tblPr>
      <w:tblGrid>
        <w:gridCol w:w="4308"/>
      </w:tblGrid>
      <w:tr>
        <w:trPr>
          <w:trHeight w:val="45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lang w:val="en-US"/>
              </w:rPr>
              <w:t>-    teeth</w:t>
            </w:r>
          </w:p>
        </w:tc>
      </w:tr>
      <w:tr>
        <w:trPr>
          <w:trHeight w:val="419"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jc w:val="both"/>
              <w:rPr>
                <w:b/>
                <w:b/>
                <w:lang w:val="en-US"/>
              </w:rPr>
            </w:pPr>
            <w:r>
              <w:rPr>
                <w:b/>
                <w:lang w:val="en-US"/>
              </w:rPr>
              <w:t>boxes</w:t>
            </w:r>
          </w:p>
        </w:tc>
      </w:tr>
      <w:tr>
        <w:trPr>
          <w:trHeight w:val="41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r>
              <w:rPr>
                <w:b/>
                <w:lang w:val="en-US"/>
              </w:rPr>
              <w:t xml:space="preserve">cat             -     </w:t>
            </w:r>
          </w:p>
        </w:tc>
      </w:tr>
      <w:tr>
        <w:trPr>
          <w:trHeight w:val="41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r>
              <w:rPr>
                <w:b/>
                <w:lang w:val="en-US"/>
              </w:rPr>
              <w:t>-    women</w:t>
            </w:r>
          </w:p>
        </w:tc>
      </w:tr>
      <w:tr>
        <w:trPr>
          <w:trHeight w:val="42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1" w:leader="none"/>
              </w:tabs>
              <w:jc w:val="both"/>
              <w:rPr>
                <w:b/>
                <w:b/>
                <w:lang w:val="en-US"/>
              </w:rPr>
            </w:pPr>
            <w:r>
              <w:rPr>
                <w:b/>
                <w:lang w:val="en-US"/>
              </w:rPr>
              <w:t xml:space="preserve">          </w:t>
            </w:r>
            <w:r>
              <w:rPr>
                <w:b/>
                <w:lang w:val="en-US"/>
              </w:rPr>
              <w:t>ball             -</w:t>
            </w:r>
          </w:p>
        </w:tc>
      </w:tr>
      <w:tr>
        <w:trPr>
          <w:trHeight w:val="54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r>
              <w:rPr>
                <w:b/>
                <w:lang w:val="en-US"/>
              </w:rPr>
              <w:t>-     pens</w:t>
            </w:r>
          </w:p>
        </w:tc>
      </w:tr>
    </w:tbl>
    <w:p>
      <w:pPr>
        <w:pStyle w:val="Normal"/>
        <w:jc w:val="both"/>
        <w:rPr>
          <w:b/>
          <w:b/>
        </w:rPr>
      </w:pPr>
      <w:r>
        <w:rPr>
          <w:b/>
        </w:rPr>
      </w:r>
    </w:p>
    <w:p>
      <w:pPr>
        <w:pStyle w:val="Normal"/>
        <w:jc w:val="both"/>
        <w:rPr>
          <w:b/>
          <w:b/>
        </w:rPr>
      </w:pPr>
      <w:r>
        <w:rPr>
          <w:b/>
        </w:rPr>
      </w:r>
    </w:p>
    <w:p>
      <w:pPr>
        <w:pStyle w:val="Style17"/>
        <w:numPr>
          <w:ilvl w:val="0"/>
          <w:numId w:val="24"/>
        </w:numPr>
        <w:spacing w:before="0" w:after="200"/>
        <w:contextualSpacing/>
        <w:jc w:val="center"/>
        <w:rPr>
          <w:b/>
          <w:b/>
        </w:rPr>
      </w:pPr>
      <w:r>
        <w:rPr>
          <w:b/>
        </w:rPr>
        <w:t>вариант</w:t>
      </w:r>
    </w:p>
    <w:p>
      <w:pPr>
        <w:pStyle w:val="Style17"/>
        <w:ind w:left="0" w:hanging="0"/>
        <w:jc w:val="both"/>
        <w:rPr>
          <w:b/>
          <w:b/>
          <w:lang w:val="en-US"/>
        </w:rPr>
      </w:pPr>
      <w:r>
        <w:rPr>
          <w:b/>
          <w:lang w:val="en-US"/>
        </w:rPr>
      </w:r>
    </w:p>
    <w:p>
      <w:pPr>
        <w:pStyle w:val="Style17"/>
        <w:ind w:left="0" w:hanging="0"/>
        <w:jc w:val="both"/>
        <w:rPr/>
      </w:pPr>
      <w:r>
        <w:rPr>
          <w:b/>
        </w:rPr>
        <w:t xml:space="preserve">1. </w:t>
      </w:r>
      <w:r>
        <w:rPr>
          <w:b/>
          <w:lang w:val="en-US"/>
        </w:rPr>
        <w:t>B</w:t>
      </w:r>
      <w:r>
        <w:rPr>
          <w:b/>
        </w:rPr>
        <w:t xml:space="preserve">ыбери и обведи нужное слово. </w:t>
      </w:r>
    </w:p>
    <w:p>
      <w:pPr>
        <w:pStyle w:val="Normal"/>
        <w:jc w:val="both"/>
        <w:rPr/>
      </w:pPr>
      <w:r>
        <w:rPr>
          <w:lang w:val="en-US"/>
        </w:rPr>
        <w:t xml:space="preserve">1) How </w:t>
      </w:r>
      <w:r>
        <w:rPr>
          <w:b/>
          <w:lang w:val="en-US"/>
        </w:rPr>
        <w:t>many/ much</w:t>
      </w:r>
      <w:r>
        <w:rPr>
          <w:lang w:val="en-US"/>
        </w:rPr>
        <w:t xml:space="preserve"> tea do you drink every day?  </w:t>
      </w:r>
    </w:p>
    <w:p>
      <w:pPr>
        <w:pStyle w:val="Normal"/>
        <w:jc w:val="both"/>
        <w:rPr/>
      </w:pPr>
      <w:r>
        <w:rPr>
          <w:lang w:val="en-US"/>
        </w:rPr>
        <w:t xml:space="preserve">2)  How </w:t>
      </w:r>
      <w:r>
        <w:rPr>
          <w:b/>
          <w:lang w:val="en-US"/>
        </w:rPr>
        <w:t>much / many</w:t>
      </w:r>
      <w:r>
        <w:rPr>
          <w:lang w:val="en-US"/>
        </w:rPr>
        <w:t xml:space="preserve"> meat do you eat at dinner?              </w:t>
      </w:r>
    </w:p>
    <w:p>
      <w:pPr>
        <w:pStyle w:val="Normal"/>
        <w:jc w:val="both"/>
        <w:rPr/>
      </w:pPr>
      <w:r>
        <w:rPr>
          <w:lang w:val="en-US"/>
        </w:rPr>
        <w:t xml:space="preserve">3) He has got </w:t>
      </w:r>
      <w:r>
        <w:rPr>
          <w:b/>
          <w:lang w:val="en-US"/>
        </w:rPr>
        <w:t>much/ many</w:t>
      </w:r>
      <w:r>
        <w:rPr>
          <w:lang w:val="en-US"/>
        </w:rPr>
        <w:t xml:space="preserve"> bananas.</w:t>
      </w:r>
    </w:p>
    <w:p>
      <w:pPr>
        <w:pStyle w:val="Normal"/>
        <w:jc w:val="both"/>
        <w:rPr/>
      </w:pPr>
      <w:r>
        <w:rPr>
          <w:b/>
          <w:lang w:val="en-US"/>
        </w:rPr>
        <w:t>2. B</w:t>
      </w:r>
      <w:r>
        <w:rPr>
          <w:b/>
        </w:rPr>
        <w:t>ставь</w:t>
      </w:r>
      <w:r>
        <w:rPr>
          <w:b/>
          <w:lang w:val="en-US"/>
        </w:rPr>
        <w:t xml:space="preserve"> </w:t>
      </w:r>
      <w:r>
        <w:rPr>
          <w:b/>
        </w:rPr>
        <w:t>пропущенные</w:t>
      </w:r>
      <w:r>
        <w:rPr>
          <w:b/>
          <w:lang w:val="en-US"/>
        </w:rPr>
        <w:t xml:space="preserve"> </w:t>
      </w:r>
      <w:r>
        <w:rPr>
          <w:b/>
        </w:rPr>
        <w:t>слова</w:t>
      </w:r>
      <w:r>
        <w:rPr>
          <w:b/>
          <w:lang w:val="en-US"/>
        </w:rPr>
        <w:t xml:space="preserve">: am, is, are, can, has. </w:t>
      </w:r>
    </w:p>
    <w:p>
      <w:pPr>
        <w:pStyle w:val="Normal"/>
        <w:jc w:val="both"/>
        <w:rPr>
          <w:lang w:val="en-US"/>
        </w:rPr>
      </w:pPr>
      <w:r>
        <w:rPr>
          <w:lang w:val="en-US"/>
        </w:rPr>
        <w:t>1) The duck ______ funny.</w:t>
      </w:r>
    </w:p>
    <w:p>
      <w:pPr>
        <w:pStyle w:val="Normal"/>
        <w:jc w:val="both"/>
        <w:rPr>
          <w:lang w:val="en-US"/>
        </w:rPr>
      </w:pPr>
      <w:r>
        <w:rPr>
          <w:lang w:val="en-US"/>
        </w:rPr>
        <w:t xml:space="preserve">2) Are you a pupil? - Yes, I______ . </w:t>
      </w:r>
    </w:p>
    <w:p>
      <w:pPr>
        <w:pStyle w:val="Normal"/>
        <w:jc w:val="both"/>
        <w:rPr>
          <w:lang w:val="en-US"/>
        </w:rPr>
      </w:pPr>
      <w:r>
        <w:rPr>
          <w:lang w:val="en-US"/>
        </w:rPr>
        <w:t>3) Pam and Bess ______ good friends.</w:t>
      </w:r>
    </w:p>
    <w:p>
      <w:pPr>
        <w:pStyle w:val="Normal"/>
        <w:jc w:val="both"/>
        <w:rPr>
          <w:lang w:val="en-US"/>
        </w:rPr>
      </w:pPr>
      <w:r>
        <w:rPr>
          <w:lang w:val="en-US"/>
        </w:rPr>
        <w:t>4) I __________ skate well.</w:t>
      </w:r>
    </w:p>
    <w:p>
      <w:pPr>
        <w:pStyle w:val="Normal"/>
        <w:jc w:val="both"/>
        <w:rPr>
          <w:lang w:val="en-US"/>
        </w:rPr>
      </w:pPr>
      <w:r>
        <w:rPr>
          <w:lang w:val="en-US"/>
        </w:rPr>
        <w:t>5) He ______got many books.</w:t>
      </w:r>
    </w:p>
    <w:p>
      <w:pPr>
        <w:pStyle w:val="Normal"/>
        <w:jc w:val="both"/>
        <w:rPr>
          <w:b/>
          <w:b/>
        </w:rPr>
      </w:pPr>
      <w:r>
        <w:rPr>
          <w:b/>
        </w:rPr>
        <w:t>3.  Выбери и обведи соответствующую букву.</w:t>
      </w:r>
    </w:p>
    <w:p>
      <w:pPr>
        <w:pStyle w:val="Normal"/>
        <w:tabs>
          <w:tab w:val="clear" w:pos="708"/>
          <w:tab w:val="left" w:pos="4395" w:leader="none"/>
        </w:tabs>
        <w:jc w:val="both"/>
        <w:rPr/>
      </w:pPr>
      <w:r>
        <w:rPr>
          <w:i/>
        </w:rPr>
        <w:t xml:space="preserve">1) </w:t>
      </w:r>
      <w:r>
        <w:rPr>
          <w:i/>
          <w:lang w:val="en-US"/>
        </w:rPr>
        <w:t>brother</w:t>
      </w:r>
      <w:r>
        <w:rPr>
          <w:i/>
        </w:rPr>
        <w:t>’</w:t>
      </w:r>
      <w:r>
        <w:rPr>
          <w:i/>
          <w:lang w:val="en-US"/>
        </w:rPr>
        <w:t>s</w:t>
      </w:r>
      <w:r>
        <w:rPr>
          <w:i/>
        </w:rPr>
        <w:t xml:space="preserve"> </w:t>
      </w:r>
      <w:r>
        <w:rPr>
          <w:i/>
          <w:lang w:val="en-US"/>
        </w:rPr>
        <w:t>bag</w:t>
      </w:r>
      <w:r>
        <w:rPr/>
        <w:t xml:space="preserve">                                               </w:t>
      </w:r>
      <w:r>
        <w:rPr>
          <w:lang w:val="en-US"/>
        </w:rPr>
        <w:t>a</w:t>
      </w:r>
      <w:r>
        <w:rPr/>
        <w:t>) портфель брата</w:t>
      </w:r>
    </w:p>
    <w:p>
      <w:pPr>
        <w:pStyle w:val="Normal"/>
        <w:jc w:val="both"/>
        <w:rPr/>
      </w:pPr>
      <w:r>
        <w:rPr/>
        <w:t xml:space="preserve">                                                                         </w:t>
      </w:r>
      <w:r>
        <w:rPr>
          <w:lang w:val="en-US"/>
        </w:rPr>
        <w:t>b</w:t>
      </w:r>
      <w:r>
        <w:rPr/>
        <w:t>) портфели братьев</w:t>
      </w:r>
    </w:p>
    <w:p>
      <w:pPr>
        <w:pStyle w:val="Normal"/>
        <w:jc w:val="both"/>
        <w:rPr>
          <w:i/>
          <w:i/>
        </w:rPr>
      </w:pPr>
      <w:r>
        <w:rPr>
          <w:i/>
        </w:rPr>
      </w:r>
    </w:p>
    <w:p>
      <w:pPr>
        <w:pStyle w:val="Normal"/>
        <w:jc w:val="both"/>
        <w:rPr/>
      </w:pPr>
      <w:r>
        <w:rPr>
          <w:i/>
        </w:rPr>
        <w:t xml:space="preserve">2) </w:t>
      </w:r>
      <w:r>
        <w:rPr>
          <w:i/>
          <w:lang w:val="en-US"/>
        </w:rPr>
        <w:t>Jim</w:t>
      </w:r>
      <w:r>
        <w:rPr>
          <w:i/>
        </w:rPr>
        <w:t>’</w:t>
      </w:r>
      <w:r>
        <w:rPr>
          <w:i/>
          <w:lang w:val="en-US"/>
        </w:rPr>
        <w:t>s</w:t>
      </w:r>
      <w:r>
        <w:rPr>
          <w:i/>
        </w:rPr>
        <w:t xml:space="preserve"> </w:t>
      </w:r>
      <w:r>
        <w:rPr>
          <w:i/>
          <w:lang w:val="en-US"/>
        </w:rPr>
        <w:t>posters</w:t>
      </w:r>
      <w:r>
        <w:rPr>
          <w:i/>
        </w:rPr>
        <w:t xml:space="preserve">                                               </w:t>
      </w:r>
      <w:r>
        <w:rPr>
          <w:lang w:val="en-US"/>
        </w:rPr>
        <w:t>a</w:t>
      </w:r>
      <w:r>
        <w:rPr/>
        <w:t>) плакаты Джима</w:t>
      </w:r>
    </w:p>
    <w:p>
      <w:pPr>
        <w:pStyle w:val="Normal"/>
        <w:tabs>
          <w:tab w:val="clear" w:pos="708"/>
          <w:tab w:val="left" w:pos="4536" w:leader="none"/>
        </w:tabs>
        <w:jc w:val="both"/>
        <w:rPr/>
      </w:pPr>
      <w:r>
        <w:rPr/>
        <w:t xml:space="preserve">                                                                        </w:t>
      </w:r>
      <w:r>
        <w:rPr>
          <w:lang w:val="en-US"/>
        </w:rPr>
        <w:t>b</w:t>
      </w:r>
      <w:r>
        <w:rPr/>
        <w:t>) плакат Джима</w:t>
      </w:r>
    </w:p>
    <w:p>
      <w:pPr>
        <w:pStyle w:val="Normal"/>
        <w:jc w:val="both"/>
        <w:rPr>
          <w:i/>
          <w:i/>
        </w:rPr>
      </w:pPr>
      <w:r>
        <w:rPr>
          <w:i/>
        </w:rPr>
      </w:r>
    </w:p>
    <w:p>
      <w:pPr>
        <w:pStyle w:val="Normal"/>
        <w:jc w:val="both"/>
        <w:rPr/>
      </w:pPr>
      <w:r>
        <w:rPr>
          <w:i/>
        </w:rPr>
        <w:t xml:space="preserve">3) </w:t>
      </w:r>
      <w:r>
        <w:rPr>
          <w:i/>
          <w:lang w:val="en-US"/>
        </w:rPr>
        <w:t>girls</w:t>
      </w:r>
      <w:r>
        <w:rPr>
          <w:i/>
        </w:rPr>
        <w:t xml:space="preserve">’ </w:t>
      </w:r>
      <w:r>
        <w:rPr>
          <w:i/>
          <w:lang w:val="en-US"/>
        </w:rPr>
        <w:t>toys</w:t>
      </w:r>
      <w:r>
        <w:rPr/>
        <w:t xml:space="preserve">                                                    </w:t>
      </w:r>
      <w:r>
        <w:rPr>
          <w:lang w:val="en-US"/>
        </w:rPr>
        <w:t>a</w:t>
      </w:r>
      <w:r>
        <w:rPr/>
        <w:t>) игрушки девочек</w:t>
      </w:r>
    </w:p>
    <w:p>
      <w:pPr>
        <w:pStyle w:val="Normal"/>
        <w:jc w:val="both"/>
        <w:rPr>
          <w:lang w:val="en-US"/>
        </w:rPr>
      </w:pPr>
      <w:r>
        <w:rPr/>
        <w:t xml:space="preserve">                                                                        </w:t>
      </w:r>
      <w:r>
        <w:rPr>
          <w:lang w:val="en-US"/>
        </w:rPr>
        <w:t xml:space="preserve">b) </w:t>
      </w:r>
      <w:r>
        <w:rPr/>
        <w:t>игрушка</w:t>
      </w:r>
      <w:r>
        <w:rPr>
          <w:lang w:val="en-US"/>
        </w:rPr>
        <w:t xml:space="preserve"> </w:t>
      </w:r>
      <w:r>
        <w:rPr/>
        <w:t>девочки</w:t>
      </w:r>
    </w:p>
    <w:p>
      <w:pPr>
        <w:pStyle w:val="Normal"/>
        <w:jc w:val="both"/>
        <w:rPr>
          <w:lang w:val="en-US"/>
        </w:rPr>
      </w:pPr>
      <w:r>
        <w:rPr>
          <w:lang w:val="en-US"/>
        </w:rPr>
        <w:t xml:space="preserve">                                                 </w:t>
      </w:r>
    </w:p>
    <w:p>
      <w:pPr>
        <w:pStyle w:val="Normal"/>
        <w:jc w:val="both"/>
        <w:rPr>
          <w:b/>
          <w:b/>
          <w:lang w:val="en-US"/>
        </w:rPr>
      </w:pPr>
      <w:r>
        <w:rPr>
          <w:b/>
          <w:lang w:val="en-US"/>
        </w:rPr>
      </w:r>
    </w:p>
    <w:p>
      <w:pPr>
        <w:pStyle w:val="Normal"/>
        <w:jc w:val="both"/>
        <w:rPr/>
      </w:pPr>
      <w:r>
        <w:rPr>
          <w:b/>
          <w:lang w:val="en-US"/>
        </w:rPr>
        <w:t>4. B</w:t>
      </w:r>
      <w:r>
        <w:rPr>
          <w:b/>
        </w:rPr>
        <w:t>ыбери</w:t>
      </w:r>
      <w:r>
        <w:rPr>
          <w:b/>
          <w:lang w:val="en-US"/>
        </w:rPr>
        <w:t xml:space="preserve"> </w:t>
      </w:r>
      <w:r>
        <w:rPr>
          <w:b/>
        </w:rPr>
        <w:t>и</w:t>
      </w:r>
      <w:r>
        <w:rPr>
          <w:b/>
          <w:lang w:val="en-US"/>
        </w:rPr>
        <w:t xml:space="preserve"> </w:t>
      </w:r>
      <w:r>
        <w:rPr>
          <w:b/>
        </w:rPr>
        <w:t>обведи</w:t>
      </w:r>
      <w:r>
        <w:rPr>
          <w:b/>
          <w:lang w:val="en-US"/>
        </w:rPr>
        <w:t xml:space="preserve"> </w:t>
      </w:r>
      <w:r>
        <w:rPr>
          <w:b/>
        </w:rPr>
        <w:t>нужное</w:t>
      </w:r>
      <w:r>
        <w:rPr>
          <w:b/>
          <w:lang w:val="en-US"/>
        </w:rPr>
        <w:t xml:space="preserve"> </w:t>
      </w:r>
      <w:r>
        <w:rPr>
          <w:b/>
        </w:rPr>
        <w:t>слово</w:t>
      </w:r>
      <w:r>
        <w:rPr>
          <w:b/>
          <w:lang w:val="en-US"/>
        </w:rPr>
        <w:t xml:space="preserve">. </w:t>
      </w:r>
    </w:p>
    <w:p>
      <w:pPr>
        <w:pStyle w:val="Normal"/>
        <w:jc w:val="both"/>
        <w:rPr/>
      </w:pPr>
      <w:r>
        <w:rPr>
          <w:lang w:val="en-US"/>
        </w:rPr>
        <w:t xml:space="preserve">1) Does Kitty </w:t>
      </w:r>
      <w:r>
        <w:rPr>
          <w:b/>
          <w:lang w:val="en-US"/>
        </w:rPr>
        <w:t>help / helps</w:t>
      </w:r>
      <w:r>
        <w:rPr>
          <w:lang w:val="en-US"/>
        </w:rPr>
        <w:t xml:space="preserve">   her mother about the house?</w:t>
      </w:r>
    </w:p>
    <w:p>
      <w:pPr>
        <w:pStyle w:val="Normal"/>
        <w:jc w:val="both"/>
        <w:rPr/>
      </w:pPr>
      <w:r>
        <w:rPr>
          <w:lang w:val="en-US"/>
        </w:rPr>
        <w:t xml:space="preserve">2) She </w:t>
      </w:r>
      <w:r>
        <w:rPr>
          <w:b/>
          <w:lang w:val="en-US"/>
        </w:rPr>
        <w:t>reads / read</w:t>
      </w:r>
      <w:r>
        <w:rPr>
          <w:lang w:val="en-US"/>
        </w:rPr>
        <w:t xml:space="preserve">  books every evening.</w:t>
      </w:r>
    </w:p>
    <w:p>
      <w:pPr>
        <w:pStyle w:val="Normal"/>
        <w:jc w:val="both"/>
        <w:rPr/>
      </w:pPr>
      <w:r>
        <w:rPr>
          <w:lang w:val="en-US"/>
        </w:rPr>
        <w:t xml:space="preserve">3) Bess doesn’t </w:t>
      </w:r>
      <w:r>
        <w:rPr>
          <w:b/>
          <w:lang w:val="en-US"/>
        </w:rPr>
        <w:t>skip/skips</w:t>
      </w:r>
      <w:r>
        <w:rPr>
          <w:lang w:val="en-US"/>
        </w:rPr>
        <w:t xml:space="preserve"> with her friends.</w:t>
      </w:r>
    </w:p>
    <w:p>
      <w:pPr>
        <w:pStyle w:val="Normal"/>
        <w:jc w:val="both"/>
        <w:rPr/>
      </w:pPr>
      <w:r>
        <w:rPr>
          <w:b/>
          <w:lang w:val="en-US"/>
        </w:rPr>
        <w:softHyphen/>
        <w:t xml:space="preserve">5. </w:t>
      </w:r>
      <w:r>
        <w:rPr>
          <w:b/>
        </w:rPr>
        <w:t>Вставь</w:t>
      </w:r>
      <w:r>
        <w:rPr>
          <w:b/>
          <w:lang w:val="en-US"/>
        </w:rPr>
        <w:t xml:space="preserve"> </w:t>
      </w:r>
      <w:r>
        <w:rPr>
          <w:b/>
        </w:rPr>
        <w:t>необходимые</w:t>
      </w:r>
      <w:r>
        <w:rPr>
          <w:b/>
          <w:lang w:val="en-US"/>
        </w:rPr>
        <w:t xml:space="preserve"> </w:t>
      </w:r>
      <w:r>
        <w:rPr>
          <w:b/>
        </w:rPr>
        <w:t>числительные</w:t>
      </w:r>
      <w:r>
        <w:rPr>
          <w:b/>
          <w:lang w:val="en-US"/>
        </w:rPr>
        <w:t xml:space="preserve">. </w:t>
      </w:r>
    </w:p>
    <w:p>
      <w:pPr>
        <w:pStyle w:val="Normal"/>
        <w:jc w:val="both"/>
        <w:rPr/>
      </w:pPr>
      <w:r>
        <w:rPr>
          <w:lang w:val="en-US"/>
        </w:rPr>
        <w:t xml:space="preserve">Example: February is the </w:t>
      </w:r>
      <w:r>
        <w:rPr>
          <w:b/>
          <w:u w:val="single"/>
          <w:lang w:val="en-US"/>
        </w:rPr>
        <w:t>second</w:t>
      </w:r>
      <w:r>
        <w:rPr>
          <w:lang w:val="en-US"/>
        </w:rPr>
        <w:t xml:space="preserve"> month of the year. </w:t>
      </w:r>
    </w:p>
    <w:p>
      <w:pPr>
        <w:pStyle w:val="Normal"/>
        <w:jc w:val="both"/>
        <w:rPr>
          <w:lang w:val="en-US"/>
        </w:rPr>
      </w:pPr>
      <w:r>
        <w:rPr>
          <w:lang w:val="en-US"/>
        </w:rPr>
        <w:t xml:space="preserve">1) December is the________________ month of the year. </w:t>
      </w:r>
    </w:p>
    <w:p>
      <w:pPr>
        <w:pStyle w:val="Normal"/>
        <w:jc w:val="both"/>
        <w:rPr>
          <w:lang w:val="en-US"/>
        </w:rPr>
      </w:pPr>
      <w:r>
        <w:rPr>
          <w:lang w:val="en-US"/>
        </w:rPr>
        <w:t xml:space="preserve">2) April is the ______________ month of the year. </w:t>
      </w:r>
    </w:p>
    <w:p>
      <w:pPr>
        <w:pStyle w:val="Normal"/>
        <w:jc w:val="both"/>
        <w:rPr>
          <w:lang w:val="en-US"/>
        </w:rPr>
      </w:pPr>
      <w:r>
        <w:rPr>
          <w:lang w:val="en-US"/>
        </w:rPr>
        <w:t xml:space="preserve">3) March  is the ________________ month of the year. </w:t>
      </w:r>
    </w:p>
    <w:p>
      <w:pPr>
        <w:pStyle w:val="Normal"/>
        <w:jc w:val="both"/>
        <w:rPr>
          <w:lang w:val="en-US"/>
        </w:rPr>
      </w:pPr>
      <w:r>
        <w:rPr>
          <w:lang w:val="en-US"/>
        </w:rPr>
        <w:t xml:space="preserve">4) June is the _______________ month of the year. </w:t>
      </w:r>
    </w:p>
    <w:p>
      <w:pPr>
        <w:pStyle w:val="Normal"/>
        <w:jc w:val="both"/>
        <w:rPr>
          <w:b/>
          <w:b/>
        </w:rPr>
      </w:pPr>
      <w:r>
        <w:rPr>
          <w:b/>
        </w:rPr>
        <w:t>6. Вставь недостающее слово.</w:t>
      </w:r>
    </w:p>
    <w:tbl>
      <w:tblPr>
        <w:tblW w:w="5271" w:type="dxa"/>
        <w:jc w:val="left"/>
        <w:tblInd w:w="1216" w:type="dxa"/>
        <w:tblLayout w:type="fixed"/>
        <w:tblCellMar>
          <w:top w:w="0" w:type="dxa"/>
          <w:left w:w="108" w:type="dxa"/>
          <w:bottom w:w="0" w:type="dxa"/>
          <w:right w:w="108" w:type="dxa"/>
        </w:tblCellMar>
      </w:tblPr>
      <w:tblGrid>
        <w:gridCol w:w="5271"/>
      </w:tblGrid>
      <w:tr>
        <w:trPr>
          <w:trHeight w:val="45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lang w:val="en-US"/>
              </w:rPr>
              <w:t>room</w:t>
            </w:r>
            <w:r>
              <w:rPr>
                <w:b/>
              </w:rPr>
              <w:t xml:space="preserve">           </w:t>
            </w:r>
            <w:r>
              <w:rPr>
                <w:b/>
                <w:lang w:val="en-US"/>
              </w:rPr>
              <w:t xml:space="preserve">-    </w:t>
            </w:r>
          </w:p>
        </w:tc>
      </w:tr>
      <w:tr>
        <w:trPr>
          <w:trHeight w:val="419" w:hRule="atLeast"/>
        </w:trPr>
        <w:tc>
          <w:tcPr>
            <w:tcW w:w="527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jc w:val="both"/>
              <w:rPr>
                <w:b/>
                <w:b/>
                <w:lang w:val="en-US"/>
              </w:rPr>
            </w:pPr>
            <w:r>
              <w:rPr>
                <w:b/>
                <w:lang w:val="en-US"/>
              </w:rPr>
              <w:t>mice</w:t>
            </w:r>
          </w:p>
        </w:tc>
      </w:tr>
      <w:tr>
        <w:trPr>
          <w:trHeight w:val="412"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r>
              <w:rPr>
                <w:b/>
                <w:lang w:val="en-US"/>
              </w:rPr>
              <w:t xml:space="preserve">hen              -     </w:t>
            </w:r>
          </w:p>
        </w:tc>
      </w:tr>
      <w:tr>
        <w:trPr>
          <w:trHeight w:val="418"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r>
              <w:rPr>
                <w:b/>
                <w:lang w:val="en-US"/>
              </w:rPr>
              <w:t xml:space="preserve">child            -    </w:t>
            </w:r>
          </w:p>
        </w:tc>
      </w:tr>
      <w:tr>
        <w:trPr>
          <w:trHeight w:val="423" w:hRule="atLeast"/>
        </w:trPr>
        <w:tc>
          <w:tcPr>
            <w:tcW w:w="527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2901" w:leader="none"/>
              </w:tabs>
              <w:jc w:val="both"/>
              <w:rPr>
                <w:b/>
                <w:b/>
                <w:lang w:val="en-US"/>
              </w:rPr>
            </w:pPr>
            <w:r>
              <w:rPr>
                <w:b/>
                <w:lang w:val="en-US"/>
              </w:rPr>
              <w:t>pigs</w:t>
            </w:r>
          </w:p>
        </w:tc>
      </w:tr>
      <w:tr>
        <w:trPr>
          <w:trHeight w:val="543"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r>
              <w:rPr>
                <w:b/>
                <w:lang w:val="en-US"/>
              </w:rPr>
              <w:t xml:space="preserve">book            -     </w:t>
            </w:r>
          </w:p>
        </w:tc>
      </w:tr>
    </w:tbl>
    <w:p>
      <w:pPr>
        <w:pStyle w:val="Style15"/>
        <w:spacing w:before="0" w:after="158"/>
        <w:rPr>
          <w:lang w:val="en-US"/>
        </w:rPr>
      </w:pPr>
      <w:r>
        <w:rPr>
          <w:lang w:val="en-US"/>
        </w:rPr>
        <w:br/>
      </w:r>
    </w:p>
    <w:p>
      <w:pPr>
        <w:pStyle w:val="Style18"/>
        <w:ind w:right="-144" w:hanging="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Style18"/>
        <w:ind w:right="-144"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ind w:right="-144"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ind w:right="-144"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ind w:right="-144"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ind w:right="-144"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ind w:right="-144"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ind w:right="-144"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ind w:right="-144"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ind w:right="-144"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ind w:right="-144"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ind w:right="-144"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ind w:right="-144"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ind w:right="-144"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ind w:right="-144"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ind w:right="-144"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ind w:right="-144"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ind w:right="-144"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ind w:right="-144"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ind w:right="-144"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ind w:right="-144"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ind w:right="-144"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ind w:right="-144"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ind w:right="-144"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ind w:right="-144"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ind w:right="-144"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ind w:right="-144"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ind w:right="-144"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ind w:right="-144"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ind w:right="-144"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ind w:right="-144"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ind w:right="-144"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ind w:right="-144"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ind w:right="-144"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ind w:right="-144"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ind w:right="-144"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ind w:right="-144"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ind w:right="-144"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ind w:right="-144"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КАЛЕНДАРНО – ТЕМАТИЧЕСКОЕ ПЛАНИРОВАНИЕ 4 КЛАСС</w:t>
      </w:r>
    </w:p>
    <w:p>
      <w:pPr>
        <w:pStyle w:val="Style18"/>
        <w:ind w:right="-144"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571" w:type="dxa"/>
        <w:jc w:val="left"/>
        <w:tblInd w:w="-113" w:type="dxa"/>
        <w:tblLayout w:type="fixed"/>
        <w:tblCellMar>
          <w:top w:w="0" w:type="dxa"/>
          <w:left w:w="108" w:type="dxa"/>
          <w:bottom w:w="0" w:type="dxa"/>
          <w:right w:w="108" w:type="dxa"/>
        </w:tblCellMar>
      </w:tblPr>
      <w:tblGrid>
        <w:gridCol w:w="1083"/>
        <w:gridCol w:w="4686"/>
        <w:gridCol w:w="1244"/>
        <w:gridCol w:w="1122"/>
        <w:gridCol w:w="1436"/>
      </w:tblGrid>
      <w:tr>
        <w:trPr>
          <w:trHeight w:val="291"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w:t>
            </w:r>
            <w:r>
              <w:rPr>
                <w:rFonts w:eastAsia="Times New Roman"/>
                <w:b/>
              </w:rPr>
              <w:t xml:space="preserve"> </w:t>
            </w:r>
            <w:r>
              <w:rPr>
                <w:rFonts w:eastAsia="Calibri"/>
                <w:b/>
              </w:rPr>
              <w:t>п/п</w:t>
            </w:r>
          </w:p>
        </w:tc>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дата</w:t>
            </w:r>
          </w:p>
        </w:tc>
      </w:tr>
      <w:tr>
        <w:trPr>
          <w:trHeight w:val="247"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тир.</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овые друзья Развитие навыков диалогической реч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09</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зья из разных стран </w:t>
            </w:r>
          </w:p>
          <w:p>
            <w:pPr>
              <w:pStyle w:val="Normal"/>
              <w:rPr>
                <w:lang w:eastAsia="en-US"/>
              </w:rPr>
            </w:pPr>
            <w:r>
              <w:rPr/>
              <w:t>Знакомство с новыми слов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09</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Знакомство по телефону</w:t>
            </w:r>
          </w:p>
          <w:p>
            <w:pPr>
              <w:pStyle w:val="Normal"/>
              <w:tabs>
                <w:tab w:val="clear" w:pos="708"/>
                <w:tab w:val="left" w:pos="1314" w:leader="none"/>
              </w:tabs>
              <w:rPr/>
            </w:pPr>
            <w:r>
              <w:rPr/>
              <w:t>Развитие навыков диалогической реч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09</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ное послание </w:t>
            </w:r>
          </w:p>
          <w:p>
            <w:pPr>
              <w:pStyle w:val="Normal"/>
              <w:rPr>
                <w:lang w:eastAsia="en-US"/>
              </w:rPr>
            </w:pPr>
            <w:r>
              <w:rPr/>
              <w:t>Развитие навыков аудирова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9</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ое послание</w:t>
            </w:r>
          </w:p>
          <w:p>
            <w:pPr>
              <w:pStyle w:val="Normal"/>
              <w:rPr>
                <w:lang w:eastAsia="en-US"/>
              </w:rPr>
            </w:pPr>
            <w:r>
              <w:rPr/>
              <w:t>Развитие навыков чт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09</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ходная контрольная работ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09</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Встреча в аэропорту</w:t>
            </w:r>
          </w:p>
          <w:p>
            <w:pPr>
              <w:pStyle w:val="Normal"/>
              <w:rPr/>
            </w:pPr>
            <w:r>
              <w:rPr/>
              <w:t>Анализ контрольной работы</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09</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ьютерный журнал</w:t>
            </w:r>
            <w:r>
              <w:rPr>
                <w:highlight w:val="yellow"/>
              </w:rPr>
              <w:t xml:space="preserve"> </w:t>
            </w:r>
          </w:p>
          <w:p>
            <w:pPr>
              <w:pStyle w:val="Normal"/>
              <w:rPr>
                <w:lang w:eastAsia="en-US"/>
              </w:rPr>
            </w:pPr>
            <w:r>
              <w:rPr>
                <w:highlight w:val="yellow"/>
              </w:rPr>
              <w:t>Контроль навыков письменной реч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09</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Кем ты хочешь стат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1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Кем хочет стать Максим?</w:t>
            </w:r>
          </w:p>
          <w:p>
            <w:pPr>
              <w:pStyle w:val="Normal"/>
              <w:rPr>
                <w:lang w:eastAsia="en-US"/>
              </w:rPr>
            </w:pPr>
            <w:r>
              <w:rPr/>
              <w:t>Развитие навыков диалогической реч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1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ная игра </w:t>
            </w:r>
          </w:p>
          <w:p>
            <w:pPr>
              <w:pStyle w:val="Normal"/>
              <w:rPr/>
            </w:pPr>
            <w:r>
              <w:rPr/>
              <w:t>Развитие навыков чт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7.1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 дождевом лесу</w:t>
            </w:r>
            <w:r>
              <w:rPr>
                <w:highlight w:val="yellow"/>
              </w:rPr>
              <w:t xml:space="preserve"> Контроль навыков чт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1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Где они были вчера?</w:t>
            </w:r>
          </w:p>
          <w:p>
            <w:pPr>
              <w:pStyle w:val="Normal"/>
              <w:rPr>
                <w:lang w:eastAsia="en-US"/>
              </w:rPr>
            </w:pPr>
            <w:r>
              <w:rPr/>
              <w:t>Развитие навыков чтения. Анализ контрольных рабо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1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Что ты делал вчера?</w:t>
            </w:r>
          </w:p>
          <w:p>
            <w:pPr>
              <w:pStyle w:val="Normal"/>
              <w:rPr>
                <w:lang w:eastAsia="en-US"/>
              </w:rPr>
            </w:pPr>
            <w:r>
              <w:rPr/>
              <w:t>Развитие навыков письм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1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Что ты знаешь о животных?</w:t>
            </w:r>
          </w:p>
          <w:p>
            <w:pPr>
              <w:pStyle w:val="Normal"/>
              <w:rPr>
                <w:lang w:eastAsia="en-US"/>
              </w:rPr>
            </w:pPr>
            <w:r>
              <w:rPr/>
              <w:t>Развитие навыков диалогической реч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1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нтрольная работа за 1 четверт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1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материала 1 четверти</w:t>
            </w:r>
          </w:p>
          <w:p>
            <w:pPr>
              <w:pStyle w:val="Normal"/>
              <w:rPr>
                <w:lang w:eastAsia="en-US"/>
              </w:rPr>
            </w:pPr>
            <w:r>
              <w:rPr/>
              <w:t>Анализ контрольной работы</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1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Где они были вчера?»</w:t>
            </w:r>
          </w:p>
          <w:p>
            <w:pPr>
              <w:pStyle w:val="Normal"/>
              <w:rPr/>
            </w:pPr>
            <w:r>
              <w:rPr/>
              <w:t>Анализ контрольных рабо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1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Что ты знаешь о дождевых лесах?</w:t>
            </w:r>
          </w:p>
          <w:p>
            <w:pPr>
              <w:pStyle w:val="Normal"/>
              <w:rPr>
                <w:lang w:eastAsia="en-US"/>
              </w:rPr>
            </w:pPr>
            <w:r>
              <w:rPr/>
              <w:t>Знакомство с новыми слов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14.1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писание животных Закрепление новых сло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1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Описание растений</w:t>
            </w:r>
          </w:p>
          <w:p>
            <w:pPr>
              <w:pStyle w:val="Normal"/>
              <w:rPr>
                <w:lang w:eastAsia="en-US"/>
              </w:rPr>
            </w:pPr>
            <w:r>
              <w:rPr>
                <w:highlight w:val="yellow"/>
              </w:rPr>
              <w:t>Контроль навыков аудирова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1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Что ты знаешь о России?</w:t>
            </w:r>
          </w:p>
          <w:p>
            <w:pPr>
              <w:pStyle w:val="Normal"/>
              <w:rPr>
                <w:lang w:eastAsia="en-US"/>
              </w:rPr>
            </w:pPr>
            <w:r>
              <w:rPr/>
              <w:t>Знакомство с новыми слов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1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 xml:space="preserve"> </w:t>
            </w:r>
            <w:r>
              <w:rPr/>
              <w:t>Где была Даша?</w:t>
            </w:r>
          </w:p>
          <w:p>
            <w:pPr>
              <w:pStyle w:val="Normal"/>
              <w:rPr/>
            </w:pPr>
            <w:r>
              <w:rPr/>
              <w:t>Закрепление новых сло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1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икие животные России Знакомство с новыми слов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1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Это наш город</w:t>
            </w:r>
            <w:r>
              <w:rPr>
                <w:highlight w:val="yellow"/>
              </w:rPr>
              <w:t xml:space="preserve"> </w:t>
            </w:r>
          </w:p>
          <w:p>
            <w:pPr>
              <w:pStyle w:val="Normal"/>
              <w:rPr>
                <w:lang w:eastAsia="en-US"/>
              </w:rPr>
            </w:pPr>
            <w:r>
              <w:rPr/>
              <w:t>Знакомство с новыми слов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1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Это наш город</w:t>
            </w:r>
            <w:r>
              <w:rPr>
                <w:highlight w:val="yellow"/>
              </w:rPr>
              <w:t xml:space="preserve"> Контроль навыков говор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1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Как туда добраться?</w:t>
            </w:r>
          </w:p>
          <w:p>
            <w:pPr>
              <w:pStyle w:val="Normal"/>
              <w:rPr>
                <w:lang w:eastAsia="en-US"/>
              </w:rPr>
            </w:pPr>
            <w:r>
              <w:rPr/>
              <w:t>Развитие навыков чт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1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Столичный город</w:t>
            </w:r>
          </w:p>
          <w:p>
            <w:pPr>
              <w:pStyle w:val="Normal"/>
              <w:rPr>
                <w:lang w:eastAsia="en-US"/>
              </w:rPr>
            </w:pPr>
            <w:r>
              <w:rPr>
                <w:highlight w:val="yellow"/>
              </w:rPr>
              <w:t>Контроль навыков чт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1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Как добраться до…?</w:t>
            </w:r>
          </w:p>
          <w:p>
            <w:pPr>
              <w:pStyle w:val="Normal"/>
              <w:rPr>
                <w:lang w:eastAsia="en-US"/>
              </w:rPr>
            </w:pPr>
            <w:r>
              <w:rPr/>
              <w:t>Знакомство с новыми слов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1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 за 2 четверт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1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Экскурсия по Лондону Закрепление новых слов. Анализ контрольной работы</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1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олица России</w:t>
            </w:r>
            <w:r>
              <w:rPr>
                <w:b/>
              </w:rPr>
              <w:t>.</w:t>
            </w:r>
            <w:r>
              <w:rPr/>
              <w:t xml:space="preserve"> Повторение</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0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Повторение материала II четверти.</w:t>
            </w:r>
          </w:p>
          <w:p>
            <w:pPr>
              <w:pStyle w:val="Normal"/>
              <w:jc w:val="center"/>
              <w:rPr>
                <w:b/>
                <w:b/>
                <w:bCs/>
                <w:lang w:eastAsia="en-US"/>
              </w:rPr>
            </w:pPr>
            <w:r>
              <w:rPr>
                <w:b/>
                <w:bCs/>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0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t>Повторение по теме «Экскурсия по Лондону»</w:t>
            </w:r>
          </w:p>
          <w:p>
            <w:pPr>
              <w:pStyle w:val="Normal"/>
              <w:rPr>
                <w:lang w:eastAsia="en-US"/>
              </w:rPr>
            </w:pPr>
            <w:r>
              <w:rPr>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20.0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Едем</w:t>
            </w:r>
            <w:r>
              <w:rPr>
                <w:lang w:val="en-US"/>
              </w:rPr>
              <w:t>!</w:t>
            </w:r>
          </w:p>
          <w:p>
            <w:pPr>
              <w:pStyle w:val="Normal"/>
              <w:rPr>
                <w:lang w:eastAsia="en-US"/>
              </w:rPr>
            </w:pPr>
            <w:r>
              <w:rPr>
                <w:highlight w:val="yellow"/>
                <w:shd w:fill="FFFFFF" w:val="clear"/>
              </w:rPr>
              <w:t>Контроль навыков аудирова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0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ты едешь в путешествие </w:t>
            </w:r>
          </w:p>
          <w:p>
            <w:pPr>
              <w:pStyle w:val="Normal"/>
              <w:rPr/>
            </w:pPr>
            <w:r>
              <w:rPr/>
              <w:t>Развитие навыков чт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0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Что ты возьмешь с собой в дорогу?</w:t>
            </w:r>
          </w:p>
          <w:p>
            <w:pPr>
              <w:pStyle w:val="Normal"/>
              <w:rPr>
                <w:lang w:eastAsia="en-US"/>
              </w:rPr>
            </w:pPr>
            <w:r>
              <w:rPr/>
              <w:t>Развитие навыков письм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0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сскажи другу о планах на каникулы Развитие навыков чт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0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ино приходит на помощь Развитие навыков диалогической реч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0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невник Кейт Развитие навыков чт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слание из бутылки Развитие навыков диалогической реч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0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есной ангел.Развитие навыков чт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0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Лесной ангел</w:t>
            </w:r>
          </w:p>
          <w:p>
            <w:pPr>
              <w:pStyle w:val="Normal"/>
              <w:rPr/>
            </w:pPr>
            <w:r>
              <w:rPr/>
              <w:t>Развитие навыков говор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0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Сафари в саду Развитие навыков диалогической реч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0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писание животных</w:t>
            </w:r>
            <w:r>
              <w:rPr>
                <w:highlight w:val="yellow"/>
              </w:rPr>
              <w:t xml:space="preserve"> Контроль навыков </w:t>
            </w:r>
            <w:r>
              <w:rPr/>
              <w:t>говор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0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зрак в тумане Знакомство с новыми слов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0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Чем им нравится заниматься?</w:t>
            </w:r>
          </w:p>
          <w:p>
            <w:pPr>
              <w:pStyle w:val="Normal"/>
              <w:rPr/>
            </w:pPr>
            <w:r>
              <w:rPr/>
              <w:t>Закрепление новых слов.</w:t>
            </w:r>
          </w:p>
          <w:p>
            <w:pPr>
              <w:pStyle w:val="Normal"/>
              <w:rPr>
                <w:lang w:eastAsia="en-US"/>
              </w:rPr>
            </w:pPr>
            <w:r>
              <w:rPr>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0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Что ты знаешь о Москве?</w:t>
            </w:r>
          </w:p>
          <w:p>
            <w:pPr>
              <w:pStyle w:val="Normal"/>
              <w:rPr>
                <w:lang w:eastAsia="en-US"/>
              </w:rPr>
            </w:pPr>
            <w:r>
              <w:rPr/>
              <w:t>Развитие навыков аудирова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артина  на стене Знакомство с новыми слов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0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нтрольная работа за 3четверт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0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Наскальные рисунки</w:t>
            </w:r>
          </w:p>
          <w:p>
            <w:pPr>
              <w:pStyle w:val="Normal"/>
              <w:rPr>
                <w:lang w:eastAsia="en-US"/>
              </w:rPr>
            </w:pPr>
            <w:r>
              <w:rPr/>
              <w:t>Анализ контрольной работы</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0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Чьи это рисунки?</w:t>
            </w:r>
          </w:p>
          <w:p>
            <w:pPr>
              <w:pStyle w:val="Normal"/>
              <w:rPr>
                <w:lang w:eastAsia="en-US"/>
              </w:rPr>
            </w:pPr>
            <w:r>
              <w:rPr/>
              <w:t>Развитие навыков аудирова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0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Картина  на стене»</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7.0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Послание в</w:t>
            </w:r>
            <w:r>
              <w:rPr>
                <w:lang w:val="en-US"/>
              </w:rPr>
              <w:t> </w:t>
            </w:r>
            <w:r>
              <w:rPr/>
              <w:t>храме.</w:t>
            </w:r>
          </w:p>
          <w:p>
            <w:pPr>
              <w:pStyle w:val="Normal"/>
              <w:rPr>
                <w:lang w:eastAsia="en-US"/>
              </w:rPr>
            </w:pPr>
            <w:r>
              <w:rPr/>
              <w:t>Развитие навыков чт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Что случилось?</w:t>
            </w:r>
          </w:p>
          <w:p>
            <w:pPr>
              <w:pStyle w:val="Normal"/>
              <w:rPr>
                <w:lang w:eastAsia="en-US"/>
              </w:rPr>
            </w:pPr>
            <w:r>
              <w:rPr>
                <w:highlight w:val="yellow"/>
              </w:rPr>
              <w:t>Контроль навыков письменной реч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0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Что произойдет в будущем?</w:t>
            </w:r>
          </w:p>
          <w:p>
            <w:pPr>
              <w:pStyle w:val="Normal"/>
              <w:rPr>
                <w:lang w:eastAsia="en-US"/>
              </w:rPr>
            </w:pPr>
            <w:r>
              <w:rPr/>
              <w:t>Знакомство с новыми слов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17.0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Куда поедут друзья?</w:t>
            </w:r>
          </w:p>
          <w:p>
            <w:pPr>
              <w:pStyle w:val="Normal"/>
              <w:rPr>
                <w:lang w:eastAsia="en-US"/>
              </w:rPr>
            </w:pPr>
            <w:r>
              <w:rPr/>
              <w:t>Активизация новых сло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0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Где же мистер Биг?</w:t>
            </w:r>
          </w:p>
          <w:p>
            <w:pPr>
              <w:pStyle w:val="Normal"/>
              <w:rPr>
                <w:lang w:eastAsia="en-US"/>
              </w:rPr>
            </w:pPr>
            <w:r>
              <w:rPr>
                <w:highlight w:val="yellow"/>
              </w:rPr>
              <w:t>Контроль навыков чт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0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Кто разбросал мусор</w:t>
            </w:r>
          </w:p>
          <w:p>
            <w:pPr>
              <w:pStyle w:val="Normal"/>
              <w:rPr>
                <w:lang w:eastAsia="en-US"/>
              </w:rPr>
            </w:pPr>
            <w:r>
              <w:rPr/>
              <w:t>Активизация новых сло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0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есня дельфина Знакомство с новыми слов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0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Поиграем!</w:t>
            </w:r>
          </w:p>
          <w:p>
            <w:pPr>
              <w:pStyle w:val="Normal"/>
              <w:rPr>
                <w:lang w:eastAsia="en-US"/>
              </w:rPr>
            </w:pPr>
            <w:r>
              <w:rPr/>
              <w:t>Закрепление новых сло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0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озвращение домой</w:t>
            </w:r>
            <w:r>
              <w:rPr>
                <w:highlight w:val="yellow"/>
              </w:rPr>
              <w:t xml:space="preserve"> Контроль навыков аудирова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ейт дает интервью Развитие навыков чт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Растения дождевого леса Развитие навыков монологической реч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0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тоговая контрольная работа за курс 4класс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0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коррекции зна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0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Викторина «Растения и животные дождевого леса</w:t>
            </w:r>
          </w:p>
          <w:p>
            <w:pPr>
              <w:pStyle w:val="Normal"/>
              <w:rPr>
                <w:lang w:eastAsia="en-US"/>
              </w:rPr>
            </w:pPr>
            <w:r>
              <w:rPr/>
              <w:t>Анализ контрольных рабо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29.0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вторение за курс 4класс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0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8"/>
        <w:ind w:right="-144"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ind w:right="-144"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rPr>
          <w:rFonts w:ascii="Times New Roman" w:hAnsi="Times New Roman" w:cs="Times New Roman"/>
          <w:b/>
          <w:b/>
          <w:sz w:val="24"/>
          <w:szCs w:val="24"/>
          <w:lang w:eastAsia="ar-SA"/>
        </w:rPr>
      </w:pPr>
      <w:r>
        <w:rPr>
          <w:rFonts w:cs="Times New Roman"/>
          <w:b/>
          <w:sz w:val="24"/>
          <w:szCs w:val="24"/>
          <w:lang w:eastAsia="ar-SA"/>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ОНТРОЛЬНО – ИЗМЕРИТЕЛЬНЫЕ МАТЕРИАЛЫ 4 КЛАСС</w:t>
      </w:r>
    </w:p>
    <w:p>
      <w:pPr>
        <w:pStyle w:val="Normal"/>
        <w:rPr>
          <w:b/>
          <w:b/>
        </w:rPr>
      </w:pPr>
      <w:r>
        <w:rPr>
          <w:b/>
        </w:rPr>
      </w:r>
    </w:p>
    <w:p>
      <w:pPr>
        <w:pStyle w:val="Normal"/>
        <w:jc w:val="center"/>
        <w:rPr>
          <w:b/>
          <w:b/>
        </w:rPr>
      </w:pPr>
      <w:r>
        <w:rPr>
          <w:b/>
        </w:rPr>
        <w:t>Входная контрольная работа</w:t>
      </w:r>
    </w:p>
    <w:p>
      <w:pPr>
        <w:pStyle w:val="Normal"/>
        <w:jc w:val="center"/>
        <w:rPr>
          <w:b/>
          <w:b/>
        </w:rPr>
      </w:pPr>
      <w:r>
        <w:rPr>
          <w:b/>
        </w:rPr>
      </w:r>
    </w:p>
    <w:p>
      <w:pPr>
        <w:pStyle w:val="Normal"/>
        <w:jc w:val="center"/>
        <w:rPr/>
      </w:pPr>
      <w:r>
        <w:rPr/>
      </w:r>
    </w:p>
    <w:p>
      <w:pPr>
        <w:pStyle w:val="Style15"/>
        <w:spacing w:before="0" w:after="158"/>
        <w:rPr/>
      </w:pPr>
      <w:r>
        <w:rPr>
          <w:color w:val="000000"/>
        </w:rPr>
        <w:t xml:space="preserve"> </w:t>
      </w:r>
      <w:r>
        <w:rPr>
          <w:b/>
          <w:bCs/>
        </w:rPr>
        <w:t>Часть I. Чтение</w:t>
      </w:r>
    </w:p>
    <w:p>
      <w:pPr>
        <w:pStyle w:val="Style15"/>
        <w:spacing w:before="0" w:after="158"/>
        <w:rPr/>
      </w:pPr>
      <w:r>
        <w:rPr/>
        <w:br/>
      </w:r>
      <w:r>
        <w:rPr>
          <w:b/>
          <w:bCs/>
        </w:rPr>
        <w:t>Прочитай рассказ и выполни задание.</w:t>
      </w:r>
    </w:p>
    <w:p>
      <w:pPr>
        <w:pStyle w:val="Style15"/>
        <w:spacing w:before="0" w:after="158"/>
        <w:rPr>
          <w:b/>
          <w:b/>
          <w:bCs/>
          <w:lang w:val="en-US"/>
        </w:rPr>
      </w:pPr>
      <w:r>
        <w:rPr>
          <w:b/>
          <w:bCs/>
          <w:lang w:val="en-US"/>
        </w:rPr>
        <w:t>Tad and Fred</w:t>
      </w:r>
    </w:p>
    <w:p>
      <w:pPr>
        <w:pStyle w:val="Style15"/>
        <w:spacing w:before="0" w:after="158"/>
        <w:rPr/>
      </w:pPr>
      <w:r>
        <w:rPr>
          <w:lang w:val="en-US"/>
        </w:rPr>
        <w:t>Fred has got a little white puppy. His name is Tad. Tad and Fred are friends. They like to jump and run. They like to play hide-and-seek (</w:t>
      </w:r>
      <w:r>
        <w:rPr/>
        <w:t>прятки</w:t>
      </w:r>
      <w:r>
        <w:rPr>
          <w:lang w:val="en-US"/>
        </w:rPr>
        <w:t>). One day (</w:t>
      </w:r>
      <w:r>
        <w:rPr/>
        <w:t>однажды</w:t>
      </w:r>
      <w:r>
        <w:rPr>
          <w:lang w:val="en-US"/>
        </w:rPr>
        <w:t>) they play hide-andseek in the park. Fred wants to find (</w:t>
      </w:r>
      <w:r>
        <w:rPr/>
        <w:t>найти</w:t>
      </w:r>
      <w:r>
        <w:rPr>
          <w:lang w:val="en-US"/>
        </w:rPr>
        <w:t>) Tad but he can't see his puppy. Tad wants to find Fred, too. But he can't see his friend. Tad sees a big black dog. "Where is Fred?" the puppy says. "I am sorry, I don't know" (</w:t>
      </w:r>
      <w:r>
        <w:rPr/>
        <w:t>Я</w:t>
      </w:r>
      <w:r>
        <w:rPr>
          <w:lang w:val="en-US"/>
        </w:rPr>
        <w:t> </w:t>
      </w:r>
      <w:r>
        <w:rPr/>
        <w:t>сожалею</w:t>
      </w:r>
      <w:r>
        <w:rPr>
          <w:lang w:val="en-US"/>
        </w:rPr>
        <w:t>, </w:t>
      </w:r>
      <w:r>
        <w:rPr/>
        <w:t>но</w:t>
      </w:r>
      <w:r>
        <w:rPr>
          <w:lang w:val="en-US"/>
        </w:rPr>
        <w:t> </w:t>
      </w:r>
      <w:r>
        <w:rPr/>
        <w:t>я</w:t>
      </w:r>
      <w:r>
        <w:rPr>
          <w:lang w:val="en-US"/>
        </w:rPr>
        <w:t> </w:t>
      </w:r>
      <w:r>
        <w:rPr/>
        <w:t>не</w:t>
      </w:r>
      <w:r>
        <w:rPr>
          <w:lang w:val="en-US"/>
        </w:rPr>
        <w:t> </w:t>
      </w:r>
      <w:r>
        <w:rPr/>
        <w:t>знаю</w:t>
      </w:r>
      <w:r>
        <w:rPr>
          <w:lang w:val="en-US"/>
        </w:rPr>
        <w:t>), the dog says. Tad wants to find his house. He runs and runs. He sees a big red house. Tad says: "This house is very big. It's not my house". Then he sees a little blue house. Tad says: "This house is very little. It's not my house". Tad runs and runs. He sees a green house. It isn't very big and it isn't very little. Tad says: " It's my house". He sees Fred and his family. </w:t>
      </w:r>
      <w:r>
        <w:rPr/>
        <w:t>It's nice to be at home.</w:t>
      </w:r>
    </w:p>
    <w:p>
      <w:pPr>
        <w:pStyle w:val="Style15"/>
        <w:spacing w:before="0" w:after="158"/>
        <w:rPr/>
      </w:pPr>
      <w:r>
        <w:rPr/>
        <w:br/>
        <w:t>Выбери правильный ответ в соответствии с прочитанным текстом.</w:t>
      </w:r>
    </w:p>
    <w:p>
      <w:pPr>
        <w:pStyle w:val="Style15"/>
        <w:spacing w:before="0" w:after="158"/>
        <w:rPr>
          <w:lang w:val="en-US"/>
        </w:rPr>
      </w:pPr>
      <w:r>
        <w:rPr>
          <w:lang w:val="en-US"/>
        </w:rPr>
        <w:t>1. Fred has got a) a dog b) a puppy c) a cat.</w:t>
      </w:r>
    </w:p>
    <w:p>
      <w:pPr>
        <w:pStyle w:val="Style15"/>
        <w:spacing w:before="0" w:after="158"/>
        <w:rPr>
          <w:lang w:val="en-US"/>
        </w:rPr>
      </w:pPr>
      <w:r>
        <w:rPr>
          <w:lang w:val="en-US"/>
        </w:rPr>
        <w:t>2. Tad is a) black b) grey c) white.</w:t>
      </w:r>
    </w:p>
    <w:p>
      <w:pPr>
        <w:pStyle w:val="Style15"/>
        <w:spacing w:before="0" w:after="158"/>
        <w:rPr>
          <w:lang w:val="en-US"/>
        </w:rPr>
      </w:pPr>
      <w:r>
        <w:rPr>
          <w:lang w:val="en-US"/>
        </w:rPr>
        <w:t>3. One day they play hide-and-seek</w:t>
      </w:r>
    </w:p>
    <w:p>
      <w:pPr>
        <w:pStyle w:val="Style15"/>
        <w:spacing w:before="0" w:after="158"/>
        <w:rPr>
          <w:lang w:val="en-US"/>
        </w:rPr>
      </w:pPr>
      <w:r>
        <w:rPr>
          <w:lang w:val="en-US"/>
        </w:rPr>
        <w:t>a) in the park b) in the house c) in the forest</w:t>
      </w:r>
    </w:p>
    <w:p>
      <w:pPr>
        <w:pStyle w:val="Style15"/>
        <w:spacing w:before="0" w:after="158"/>
        <w:rPr>
          <w:lang w:val="en-US"/>
        </w:rPr>
      </w:pPr>
      <w:r>
        <w:rPr>
          <w:lang w:val="en-US"/>
        </w:rPr>
        <w:t>4. Fred wants to find a) his house b) Tad c) the park</w:t>
      </w:r>
    </w:p>
    <w:p>
      <w:pPr>
        <w:pStyle w:val="Style15"/>
        <w:spacing w:before="0" w:after="158"/>
        <w:rPr>
          <w:lang w:val="en-US"/>
        </w:rPr>
      </w:pPr>
      <w:r>
        <w:rPr>
          <w:lang w:val="en-US"/>
        </w:rPr>
        <w:t>5. "Where is …?" the puppy says.</w:t>
      </w:r>
    </w:p>
    <w:p>
      <w:pPr>
        <w:pStyle w:val="Style15"/>
        <w:spacing w:before="0" w:after="158"/>
        <w:rPr>
          <w:lang w:val="en-US"/>
        </w:rPr>
      </w:pPr>
      <w:r>
        <w:rPr>
          <w:lang w:val="en-US"/>
        </w:rPr>
        <w:t>a) my house b) your house c) Fred</w:t>
      </w:r>
    </w:p>
    <w:p>
      <w:pPr>
        <w:pStyle w:val="Style15"/>
        <w:spacing w:before="0" w:after="158"/>
        <w:rPr>
          <w:lang w:val="en-US"/>
        </w:rPr>
      </w:pPr>
      <w:r>
        <w:rPr>
          <w:lang w:val="en-US"/>
        </w:rPr>
        <w:t>6. His house is a) green b) blue c)red.</w:t>
      </w:r>
    </w:p>
    <w:p>
      <w:pPr>
        <w:pStyle w:val="Style15"/>
        <w:spacing w:before="0" w:after="158"/>
        <w:jc w:val="center"/>
        <w:rPr/>
      </w:pPr>
      <w:r>
        <w:rPr/>
        <w:t>№</w:t>
      </w:r>
      <w:r>
        <w:rPr>
          <w:b/>
          <w:bCs/>
        </w:rPr>
        <w:t>2</w:t>
      </w:r>
    </w:p>
    <w:p>
      <w:pPr>
        <w:pStyle w:val="Style15"/>
        <w:spacing w:before="0" w:after="158"/>
        <w:rPr/>
      </w:pPr>
      <w:r>
        <w:rPr/>
        <w:br/>
      </w:r>
      <w:r>
        <w:rPr>
          <w:b/>
          <w:bCs/>
        </w:rPr>
        <w:t>Часть II. Лексико-грамматический тест.</w:t>
      </w:r>
    </w:p>
    <w:p>
      <w:pPr>
        <w:pStyle w:val="Style15"/>
        <w:spacing w:before="0" w:after="158"/>
        <w:rPr>
          <w:lang w:val="en-US"/>
        </w:rPr>
      </w:pPr>
      <w:r>
        <w:rPr>
          <w:lang w:val="en-US"/>
        </w:rPr>
        <w:br/>
      </w:r>
      <w:r>
        <w:rPr>
          <w:b/>
          <w:bCs/>
        </w:rPr>
        <w:t>Какое</w:t>
      </w:r>
      <w:r>
        <w:rPr>
          <w:b/>
          <w:bCs/>
          <w:lang w:val="en-US"/>
        </w:rPr>
        <w:t xml:space="preserve"> </w:t>
      </w:r>
      <w:r>
        <w:rPr>
          <w:b/>
          <w:bCs/>
        </w:rPr>
        <w:t>из</w:t>
      </w:r>
      <w:r>
        <w:rPr>
          <w:b/>
          <w:bCs/>
          <w:lang w:val="en-US"/>
        </w:rPr>
        <w:t xml:space="preserve"> </w:t>
      </w:r>
      <w:r>
        <w:rPr>
          <w:b/>
          <w:bCs/>
        </w:rPr>
        <w:t>слов</w:t>
      </w:r>
      <w:r>
        <w:rPr>
          <w:b/>
          <w:bCs/>
          <w:lang w:val="en-US"/>
        </w:rPr>
        <w:t xml:space="preserve"> </w:t>
      </w:r>
      <w:r>
        <w:rPr>
          <w:b/>
          <w:bCs/>
        </w:rPr>
        <w:t>в</w:t>
      </w:r>
      <w:r>
        <w:rPr>
          <w:b/>
          <w:bCs/>
          <w:lang w:val="en-US"/>
        </w:rPr>
        <w:t xml:space="preserve"> </w:t>
      </w:r>
      <w:r>
        <w:rPr>
          <w:b/>
          <w:bCs/>
        </w:rPr>
        <w:t>каждой</w:t>
      </w:r>
      <w:r>
        <w:rPr>
          <w:b/>
          <w:bCs/>
          <w:lang w:val="en-US"/>
        </w:rPr>
        <w:t xml:space="preserve"> </w:t>
      </w:r>
      <w:r>
        <w:rPr>
          <w:b/>
          <w:bCs/>
        </w:rPr>
        <w:t>строчке</w:t>
      </w:r>
      <w:r>
        <w:rPr>
          <w:b/>
          <w:bCs/>
          <w:lang w:val="en-US"/>
        </w:rPr>
        <w:t xml:space="preserve"> </w:t>
      </w:r>
      <w:r>
        <w:rPr>
          <w:b/>
          <w:bCs/>
        </w:rPr>
        <w:t>лишнее</w:t>
      </w:r>
      <w:r>
        <w:rPr>
          <w:b/>
          <w:bCs/>
          <w:lang w:val="en-US"/>
        </w:rPr>
        <w:t xml:space="preserve">? </w:t>
      </w:r>
      <w:r>
        <w:rPr>
          <w:b/>
          <w:bCs/>
        </w:rPr>
        <w:t>Выпиши</w:t>
      </w:r>
      <w:r>
        <w:rPr>
          <w:b/>
          <w:bCs/>
          <w:lang w:val="en-US"/>
        </w:rPr>
        <w:t> </w:t>
      </w:r>
      <w:r>
        <w:rPr>
          <w:b/>
          <w:bCs/>
        </w:rPr>
        <w:t>его</w:t>
      </w:r>
      <w:r>
        <w:rPr>
          <w:b/>
          <w:bCs/>
          <w:lang w:val="en-US"/>
        </w:rPr>
        <w:t>.</w:t>
      </w:r>
    </w:p>
    <w:p>
      <w:pPr>
        <w:pStyle w:val="Style15"/>
        <w:spacing w:before="0" w:after="158"/>
        <w:rPr>
          <w:lang w:val="en-US"/>
        </w:rPr>
      </w:pPr>
      <w:r>
        <w:rPr>
          <w:lang w:val="en-US"/>
        </w:rPr>
        <w:br/>
        <w:t>a) ten, twelve, tea, fourteen, thirty</w:t>
      </w:r>
    </w:p>
    <w:p>
      <w:pPr>
        <w:pStyle w:val="Style15"/>
        <w:spacing w:before="0" w:after="158"/>
        <w:rPr>
          <w:lang w:val="en-US"/>
        </w:rPr>
      </w:pPr>
      <w:r>
        <w:rPr>
          <w:lang w:val="en-US"/>
        </w:rPr>
        <w:t>b) hockey, tennis, football, corn, basketball</w:t>
      </w:r>
    </w:p>
    <w:p>
      <w:pPr>
        <w:pStyle w:val="Style15"/>
        <w:spacing w:before="0" w:after="158"/>
        <w:rPr>
          <w:lang w:val="en-US"/>
        </w:rPr>
      </w:pPr>
      <w:r>
        <w:rPr>
          <w:lang w:val="en-US"/>
        </w:rPr>
        <w:t>c) cheese, bread, breakfast, meat, cake</w:t>
      </w:r>
    </w:p>
    <w:p>
      <w:pPr>
        <w:pStyle w:val="Style15"/>
        <w:spacing w:before="0" w:after="158"/>
        <w:rPr>
          <w:lang w:val="en-US"/>
        </w:rPr>
      </w:pPr>
      <w:r>
        <w:rPr>
          <w:lang w:val="en-US"/>
        </w:rPr>
        <w:t>d) nose, rabbit, neck, teeth, arm</w:t>
      </w:r>
    </w:p>
    <w:p>
      <w:pPr>
        <w:pStyle w:val="Style15"/>
        <w:spacing w:before="0" w:after="158"/>
        <w:rPr>
          <w:lang w:val="en-US"/>
        </w:rPr>
      </w:pPr>
      <w:r>
        <w:rPr>
          <w:lang w:val="en-US"/>
        </w:rPr>
        <w:t>e) Monday, Sunday, Wednesday, Tuesday, Ben.</w:t>
      </w:r>
    </w:p>
    <w:p>
      <w:pPr>
        <w:pStyle w:val="Style15"/>
        <w:spacing w:before="0" w:after="158"/>
        <w:rPr>
          <w:lang w:val="en-US"/>
        </w:rPr>
      </w:pPr>
      <w:r>
        <w:rPr>
          <w:lang w:val="en-US"/>
        </w:rPr>
        <w:br/>
      </w:r>
      <w:r>
        <w:rPr>
          <w:b/>
          <w:bCs/>
        </w:rPr>
        <w:t>Выбери</w:t>
      </w:r>
      <w:r>
        <w:rPr>
          <w:b/>
          <w:bCs/>
          <w:lang w:val="en-US"/>
        </w:rPr>
        <w:t> </w:t>
      </w:r>
      <w:r>
        <w:rPr>
          <w:b/>
          <w:bCs/>
        </w:rPr>
        <w:t>нужное</w:t>
      </w:r>
      <w:r>
        <w:rPr>
          <w:b/>
          <w:bCs/>
          <w:lang w:val="en-US"/>
        </w:rPr>
        <w:t> </w:t>
      </w:r>
      <w:r>
        <w:rPr>
          <w:b/>
          <w:bCs/>
        </w:rPr>
        <w:t>слово</w:t>
      </w:r>
      <w:r>
        <w:rPr>
          <w:b/>
          <w:bCs/>
          <w:lang w:val="en-US"/>
        </w:rPr>
        <w:t>.</w:t>
      </w:r>
    </w:p>
    <w:p>
      <w:pPr>
        <w:pStyle w:val="Style15"/>
        <w:spacing w:before="0" w:after="158"/>
        <w:rPr/>
      </w:pPr>
      <w:r>
        <w:rPr>
          <w:lang w:val="en-US"/>
        </w:rPr>
        <w:t>a) Have you got </w:t>
      </w:r>
      <w:r>
        <w:rPr>
          <w:b/>
          <w:bCs/>
          <w:lang w:val="en-US"/>
        </w:rPr>
        <w:t>many/much</w:t>
      </w:r>
      <w:r>
        <w:rPr>
          <w:lang w:val="en-US"/>
        </w:rPr>
        <w:t> friends.</w:t>
      </w:r>
    </w:p>
    <w:p>
      <w:pPr>
        <w:pStyle w:val="Style15"/>
        <w:spacing w:before="0" w:after="158"/>
        <w:rPr/>
      </w:pPr>
      <w:r>
        <w:rPr>
          <w:lang w:val="en-US"/>
        </w:rPr>
        <w:t>b) He eats </w:t>
      </w:r>
      <w:r>
        <w:rPr>
          <w:b/>
          <w:bCs/>
          <w:lang w:val="en-US"/>
        </w:rPr>
        <w:t>many/much</w:t>
      </w:r>
      <w:r>
        <w:rPr>
          <w:lang w:val="en-US"/>
        </w:rPr>
        <w:t> bread for breakfast.</w:t>
      </w:r>
    </w:p>
    <w:p>
      <w:pPr>
        <w:pStyle w:val="Style15"/>
        <w:spacing w:before="0" w:after="158"/>
        <w:rPr/>
      </w:pPr>
      <w:r>
        <w:rPr>
          <w:lang w:val="en-US"/>
        </w:rPr>
        <w:t>c) His friend </w:t>
      </w:r>
      <w:r>
        <w:rPr>
          <w:b/>
          <w:bCs/>
          <w:lang w:val="en-US"/>
        </w:rPr>
        <w:t>live/lives</w:t>
      </w:r>
      <w:r>
        <w:rPr>
          <w:lang w:val="en-US"/>
        </w:rPr>
        <w:t> in the forest.</w:t>
      </w:r>
    </w:p>
    <w:p>
      <w:pPr>
        <w:pStyle w:val="Style15"/>
        <w:spacing w:before="0" w:after="158"/>
        <w:rPr/>
      </w:pPr>
      <w:r>
        <w:rPr>
          <w:lang w:val="en-US"/>
        </w:rPr>
        <w:t>d) Cats </w:t>
      </w:r>
      <w:r>
        <w:rPr>
          <w:b/>
          <w:bCs/>
          <w:lang w:val="en-US"/>
        </w:rPr>
        <w:t>like/likes</w:t>
      </w:r>
      <w:r>
        <w:rPr>
          <w:lang w:val="en-US"/>
        </w:rPr>
        <w:t> milk and fish.</w:t>
      </w:r>
    </w:p>
    <w:p>
      <w:pPr>
        <w:pStyle w:val="Style15"/>
        <w:spacing w:before="0" w:after="158"/>
        <w:rPr/>
      </w:pPr>
      <w:r>
        <w:rPr>
          <w:lang w:val="en-US"/>
        </w:rPr>
        <w:t>e) They </w:t>
      </w:r>
      <w:r>
        <w:rPr>
          <w:b/>
          <w:bCs/>
          <w:lang w:val="en-US"/>
        </w:rPr>
        <w:t>go/goes</w:t>
      </w:r>
      <w:r>
        <w:rPr>
          <w:lang w:val="en-US"/>
        </w:rPr>
        <w:t> to the park every day.</w:t>
      </w:r>
    </w:p>
    <w:p>
      <w:pPr>
        <w:pStyle w:val="Style15"/>
        <w:spacing w:before="0" w:after="158"/>
        <w:rPr>
          <w:lang w:val="en-US"/>
        </w:rPr>
      </w:pPr>
      <w:r>
        <w:rPr>
          <w:lang w:val="en-US"/>
        </w:rPr>
        <w:br/>
      </w:r>
      <w:r>
        <w:rPr>
          <w:b/>
        </w:rPr>
        <w:t xml:space="preserve">Контрольная работа за 1 четверть </w:t>
      </w:r>
    </w:p>
    <w:p>
      <w:pPr>
        <w:pStyle w:val="Style15"/>
        <w:shd w:fill="FFFFFF" w:val="clear"/>
        <w:spacing w:lineRule="atLeast" w:line="331" w:before="0" w:after="158"/>
        <w:rPr>
          <w:b/>
          <w:b/>
          <w:bCs/>
          <w:color w:val="333333"/>
        </w:rPr>
      </w:pPr>
      <w:r>
        <w:rPr>
          <w:b/>
          <w:bCs/>
          <w:color w:val="333333"/>
        </w:rPr>
        <w:t>1.Вставь пропущенные буквы</w:t>
      </w:r>
    </w:p>
    <w:p>
      <w:pPr>
        <w:pStyle w:val="Style15"/>
        <w:shd w:fill="FFFFFF" w:val="clear"/>
        <w:spacing w:lineRule="atLeast" w:line="331" w:before="0" w:after="158"/>
        <w:rPr/>
      </w:pPr>
      <w:r>
        <w:rPr>
          <w:color w:val="333333"/>
        </w:rPr>
        <w:t>Engli_ _, R_ssian, </w:t>
      </w:r>
      <w:r>
        <w:rPr>
          <w:color w:val="333333"/>
          <w:shd w:fill="FFFFFF" w:val="clear"/>
        </w:rPr>
        <w:t>Mu_ic, Ar_, P_, Rea_in_.</w:t>
      </w:r>
    </w:p>
    <w:p>
      <w:pPr>
        <w:pStyle w:val="Style15"/>
        <w:shd w:fill="FFFFFF" w:val="clear"/>
        <w:spacing w:lineRule="atLeast" w:line="302" w:before="0" w:after="158"/>
        <w:rPr>
          <w:b/>
          <w:b/>
          <w:bCs/>
          <w:color w:val="333333"/>
        </w:rPr>
      </w:pPr>
      <w:r>
        <w:rPr>
          <w:b/>
          <w:bCs/>
          <w:color w:val="333333"/>
        </w:rPr>
        <w:t>2.Переведи с русского на английский</w:t>
      </w:r>
    </w:p>
    <w:p>
      <w:pPr>
        <w:pStyle w:val="Style15"/>
        <w:shd w:fill="FFFFFF" w:val="clear"/>
        <w:spacing w:lineRule="atLeast" w:line="302" w:before="0" w:after="158"/>
        <w:rPr>
          <w:color w:val="333333"/>
        </w:rPr>
      </w:pPr>
      <w:r>
        <w:rPr>
          <w:color w:val="333333"/>
        </w:rPr>
        <w:t>Я люблю читать –</w:t>
      </w:r>
    </w:p>
    <w:p>
      <w:pPr>
        <w:pStyle w:val="Style15"/>
        <w:shd w:fill="FFFFFF" w:val="clear"/>
        <w:spacing w:lineRule="atLeast" w:line="302" w:before="0" w:after="158"/>
        <w:rPr>
          <w:color w:val="333333"/>
        </w:rPr>
      </w:pPr>
      <w:r>
        <w:rPr>
          <w:color w:val="333333"/>
        </w:rPr>
        <w:t>В понедельник Боб играет в футбол –</w:t>
      </w:r>
    </w:p>
    <w:p>
      <w:pPr>
        <w:pStyle w:val="Style15"/>
        <w:shd w:fill="FFFFFF" w:val="clear"/>
        <w:spacing w:lineRule="atLeast" w:line="302" w:before="0" w:after="158"/>
        <w:rPr>
          <w:color w:val="333333"/>
        </w:rPr>
      </w:pPr>
      <w:r>
        <w:rPr>
          <w:color w:val="333333"/>
        </w:rPr>
        <w:t>Мой день рождения 2 октября –</w:t>
      </w:r>
    </w:p>
    <w:p>
      <w:pPr>
        <w:pStyle w:val="Style15"/>
        <w:shd w:fill="FFFFFF" w:val="clear"/>
        <w:spacing w:lineRule="atLeast" w:line="302" w:before="0" w:after="158"/>
        <w:rPr>
          <w:color w:val="333333"/>
        </w:rPr>
      </w:pPr>
      <w:r>
        <w:rPr>
          <w:color w:val="333333"/>
        </w:rPr>
        <w:t>Можно войти? -</w:t>
      </w:r>
    </w:p>
    <w:p>
      <w:pPr>
        <w:pStyle w:val="Style15"/>
        <w:shd w:fill="FFFFFF" w:val="clear"/>
        <w:spacing w:lineRule="atLeast" w:line="302" w:before="0" w:after="158"/>
        <w:rPr>
          <w:b/>
          <w:b/>
          <w:bCs/>
          <w:color w:val="333333"/>
        </w:rPr>
      </w:pPr>
      <w:r>
        <w:rPr>
          <w:b/>
          <w:bCs/>
          <w:color w:val="333333"/>
        </w:rPr>
        <w:t>3.Составь предложения из слов</w:t>
      </w:r>
    </w:p>
    <w:p>
      <w:pPr>
        <w:pStyle w:val="Style15"/>
        <w:shd w:fill="FFFFFF" w:val="clear"/>
        <w:spacing w:lineRule="atLeast" w:line="302" w:before="0" w:after="158"/>
        <w:rPr/>
      </w:pPr>
      <w:r>
        <w:rPr>
          <w:color w:val="333333"/>
        </w:rPr>
        <w:t>А</w:t>
      </w:r>
      <w:r>
        <w:rPr>
          <w:color w:val="333333"/>
          <w:lang w:val="en-US"/>
        </w:rPr>
        <w:t>nn</w:t>
      </w:r>
      <w:r>
        <w:rPr>
          <w:color w:val="333333"/>
        </w:rPr>
        <w:t xml:space="preserve">, </w:t>
      </w:r>
      <w:r>
        <w:rPr>
          <w:color w:val="333333"/>
          <w:lang w:val="en-US"/>
        </w:rPr>
        <w:t>open</w:t>
      </w:r>
      <w:r>
        <w:rPr>
          <w:color w:val="333333"/>
        </w:rPr>
        <w:t xml:space="preserve">, </w:t>
      </w:r>
      <w:r>
        <w:rPr>
          <w:color w:val="333333"/>
          <w:lang w:val="en-US"/>
        </w:rPr>
        <w:t>mustn</w:t>
      </w:r>
      <w:r>
        <w:rPr>
          <w:color w:val="333333"/>
        </w:rPr>
        <w:t>’</w:t>
      </w:r>
      <w:r>
        <w:rPr>
          <w:color w:val="333333"/>
          <w:lang w:val="en-US"/>
        </w:rPr>
        <w:t>t</w:t>
      </w:r>
      <w:r>
        <w:rPr>
          <w:color w:val="333333"/>
        </w:rPr>
        <w:t xml:space="preserve">, </w:t>
      </w:r>
      <w:r>
        <w:rPr>
          <w:color w:val="333333"/>
          <w:lang w:val="en-US"/>
        </w:rPr>
        <w:t>the</w:t>
      </w:r>
      <w:r>
        <w:rPr>
          <w:color w:val="333333"/>
        </w:rPr>
        <w:t xml:space="preserve">, </w:t>
      </w:r>
      <w:r>
        <w:rPr>
          <w:color w:val="333333"/>
          <w:lang w:val="en-US"/>
        </w:rPr>
        <w:t>window</w:t>
      </w:r>
      <w:r>
        <w:rPr>
          <w:color w:val="333333"/>
        </w:rPr>
        <w:t>.</w:t>
      </w:r>
    </w:p>
    <w:p>
      <w:pPr>
        <w:pStyle w:val="Style15"/>
        <w:shd w:fill="FFFFFF" w:val="clear"/>
        <w:spacing w:lineRule="atLeast" w:line="302" w:before="0" w:after="158"/>
        <w:rPr>
          <w:lang w:val="en-US"/>
        </w:rPr>
      </w:pPr>
      <w:r>
        <w:rPr>
          <w:color w:val="333333"/>
          <w:lang w:val="en-US"/>
        </w:rPr>
        <w:t>I, do, homework, must, my, every day.</w:t>
      </w:r>
    </w:p>
    <w:p>
      <w:pPr>
        <w:pStyle w:val="Style15"/>
        <w:shd w:fill="FFFFFF" w:val="clear"/>
        <w:spacing w:lineRule="atLeast" w:line="302" w:before="0" w:after="158"/>
        <w:rPr>
          <w:lang w:val="en-US"/>
        </w:rPr>
      </w:pPr>
      <w:r>
        <w:rPr>
          <w:color w:val="333333"/>
          <w:lang w:val="en-US"/>
        </w:rPr>
        <w:t>Sasha, run, must, Robin, and, jump.</w:t>
      </w:r>
    </w:p>
    <w:p>
      <w:pPr>
        <w:pStyle w:val="Style15"/>
        <w:shd w:fill="FFFFFF" w:val="clear"/>
        <w:spacing w:lineRule="atLeast" w:line="302" w:before="0" w:after="158"/>
        <w:rPr>
          <w:lang w:val="en-US"/>
        </w:rPr>
      </w:pPr>
      <w:r>
        <w:rPr>
          <w:b/>
          <w:bCs/>
          <w:color w:val="333333"/>
          <w:lang w:val="en-US"/>
        </w:rPr>
        <w:t>4.</w:t>
      </w:r>
      <w:r>
        <w:rPr>
          <w:b/>
          <w:bCs/>
          <w:color w:val="333333"/>
        </w:rPr>
        <w:t>Найди</w:t>
      </w:r>
      <w:r>
        <w:rPr>
          <w:b/>
          <w:bCs/>
          <w:color w:val="333333"/>
          <w:lang w:val="en-US"/>
        </w:rPr>
        <w:t xml:space="preserve"> </w:t>
      </w:r>
      <w:r>
        <w:rPr>
          <w:b/>
          <w:bCs/>
          <w:color w:val="333333"/>
        </w:rPr>
        <w:t>и</w:t>
      </w:r>
      <w:r>
        <w:rPr>
          <w:b/>
          <w:bCs/>
          <w:color w:val="333333"/>
          <w:lang w:val="en-US"/>
        </w:rPr>
        <w:t xml:space="preserve"> </w:t>
      </w:r>
      <w:r>
        <w:rPr>
          <w:b/>
          <w:bCs/>
          <w:color w:val="333333"/>
        </w:rPr>
        <w:t>зачеркни</w:t>
      </w:r>
      <w:r>
        <w:rPr>
          <w:b/>
          <w:bCs/>
          <w:color w:val="333333"/>
          <w:lang w:val="en-US"/>
        </w:rPr>
        <w:t xml:space="preserve"> </w:t>
      </w:r>
      <w:r>
        <w:rPr>
          <w:b/>
          <w:bCs/>
          <w:color w:val="333333"/>
        </w:rPr>
        <w:t>лишнее</w:t>
      </w:r>
      <w:r>
        <w:rPr>
          <w:b/>
          <w:bCs/>
          <w:color w:val="333333"/>
          <w:lang w:val="en-US"/>
        </w:rPr>
        <w:t xml:space="preserve"> </w:t>
      </w:r>
      <w:r>
        <w:rPr>
          <w:b/>
          <w:bCs/>
          <w:color w:val="333333"/>
        </w:rPr>
        <w:t>слово</w:t>
      </w:r>
    </w:p>
    <w:p>
      <w:pPr>
        <w:pStyle w:val="Style15"/>
        <w:spacing w:before="0" w:after="158"/>
        <w:rPr>
          <w:lang w:val="en-US"/>
        </w:rPr>
      </w:pPr>
      <w:r>
        <w:rPr>
          <w:lang w:val="en-US"/>
        </w:rPr>
        <w:t>Blouse, Jeans, Jacket, milk, Uniform</w:t>
      </w:r>
    </w:p>
    <w:p>
      <w:pPr>
        <w:pStyle w:val="Style15"/>
        <w:spacing w:before="0" w:after="158"/>
        <w:rPr>
          <w:lang w:val="en-US"/>
        </w:rPr>
      </w:pPr>
      <w:r>
        <w:rPr>
          <w:lang w:val="en-US"/>
        </w:rPr>
        <w:t>Run, swim, dance, skate, song</w:t>
      </w:r>
    </w:p>
    <w:p>
      <w:pPr>
        <w:pStyle w:val="Style15"/>
        <w:spacing w:before="0" w:after="158"/>
        <w:rPr>
          <w:lang w:val="en-US"/>
        </w:rPr>
      </w:pPr>
      <w:r>
        <w:rPr>
          <w:lang w:val="en-US"/>
        </w:rPr>
        <w:t>Reading, Art, June, Sport, IT</w:t>
      </w:r>
    </w:p>
    <w:p>
      <w:pPr>
        <w:pStyle w:val="Style15"/>
        <w:spacing w:before="0" w:after="158"/>
        <w:rPr/>
      </w:pPr>
      <w:r>
        <w:rPr/>
        <w:t>Three, first, sixth, fifth, twentieth</w:t>
      </w:r>
    </w:p>
    <w:p>
      <w:pPr>
        <w:pStyle w:val="Style15"/>
        <w:spacing w:before="0" w:after="158"/>
        <w:rPr/>
      </w:pPr>
      <w:r>
        <w:rPr/>
        <w:t>5.Расскажи о себе с помощью следующих вопросов:</w:t>
      </w:r>
    </w:p>
    <w:p>
      <w:pPr>
        <w:pStyle w:val="Style15"/>
        <w:spacing w:before="0" w:after="158"/>
        <w:rPr>
          <w:lang w:val="en-US"/>
        </w:rPr>
      </w:pPr>
      <w:r>
        <w:rPr>
          <w:lang w:val="en-US"/>
        </w:rPr>
        <w:t>1.What is your name?</w:t>
      </w:r>
    </w:p>
    <w:p>
      <w:pPr>
        <w:pStyle w:val="Style15"/>
        <w:spacing w:before="0" w:after="158"/>
        <w:rPr>
          <w:lang w:val="en-US"/>
        </w:rPr>
      </w:pPr>
      <w:r>
        <w:rPr>
          <w:lang w:val="en-US"/>
        </w:rPr>
        <w:t>2. How old are you?</w:t>
      </w:r>
    </w:p>
    <w:p>
      <w:pPr>
        <w:pStyle w:val="Style15"/>
        <w:spacing w:before="0" w:after="158"/>
        <w:rPr>
          <w:lang w:val="en-US"/>
        </w:rPr>
      </w:pPr>
      <w:r>
        <w:rPr>
          <w:lang w:val="en-US"/>
        </w:rPr>
        <w:t>3. What do you like to do?</w:t>
      </w:r>
    </w:p>
    <w:p>
      <w:pPr>
        <w:pStyle w:val="Style15"/>
        <w:spacing w:before="0" w:after="158"/>
        <w:rPr>
          <w:lang w:val="en-US"/>
        </w:rPr>
      </w:pPr>
      <w:r>
        <w:rPr>
          <w:lang w:val="en-US"/>
        </w:rPr>
        <w:t>4.Do you have a pet?</w:t>
      </w:r>
    </w:p>
    <w:p>
      <w:pPr>
        <w:pStyle w:val="Style15"/>
        <w:spacing w:before="0" w:after="158"/>
        <w:rPr>
          <w:b/>
          <w:b/>
        </w:rPr>
      </w:pPr>
      <w:r>
        <w:rPr>
          <w:b/>
        </w:rPr>
        <w:t xml:space="preserve">Контрольная работа за 2 четверть </w:t>
      </w:r>
    </w:p>
    <w:p>
      <w:pPr>
        <w:pStyle w:val="Style15"/>
        <w:shd w:fill="FFFFFF" w:val="clear"/>
        <w:spacing w:before="0" w:after="158"/>
        <w:rPr>
          <w:b/>
          <w:b/>
          <w:bCs/>
        </w:rPr>
      </w:pPr>
      <w:r>
        <w:rPr>
          <w:b/>
          <w:bCs/>
        </w:rPr>
        <w:t>1.Восстанови письмо, вставив пропущенные слова.</w:t>
      </w:r>
    </w:p>
    <w:p>
      <w:pPr>
        <w:pStyle w:val="Style15"/>
        <w:shd w:fill="FFFFFF" w:val="clear"/>
        <w:spacing w:before="0" w:after="158"/>
        <w:rPr/>
      </w:pPr>
      <w:r>
        <w:rPr/>
      </w:r>
    </w:p>
    <w:p>
      <w:pPr>
        <w:pStyle w:val="Style15"/>
        <w:shd w:fill="FFFFFF" w:val="clear"/>
        <w:spacing w:before="0" w:after="158"/>
        <w:jc w:val="center"/>
        <w:rPr>
          <w:lang w:val="en-US"/>
        </w:rPr>
      </w:pPr>
      <w:r>
        <w:rPr>
          <w:b/>
          <w:bCs/>
          <w:lang w:val="en-US"/>
        </w:rPr>
        <w:t>in the country, swim, behind, wonderful, house, bridge, apple-trees</w:t>
      </w:r>
    </w:p>
    <w:p>
      <w:pPr>
        <w:pStyle w:val="Style15"/>
        <w:shd w:fill="FFFFFF" w:val="clear"/>
        <w:spacing w:before="0" w:after="158"/>
        <w:rPr>
          <w:lang w:val="en-US"/>
        </w:rPr>
      </w:pPr>
      <w:r>
        <w:rPr>
          <w:lang w:val="en-US"/>
        </w:rPr>
        <w:t>Dear Jim,</w:t>
      </w:r>
    </w:p>
    <w:p>
      <w:pPr>
        <w:pStyle w:val="Style15"/>
        <w:shd w:fill="FFFFFF" w:val="clear"/>
        <w:spacing w:before="0" w:after="158"/>
        <w:rPr>
          <w:lang w:val="en-US"/>
        </w:rPr>
      </w:pPr>
      <w:r>
        <w:rPr>
          <w:lang w:val="en-US"/>
        </w:rPr>
        <w:t>Thank you for your letter. I am Sergei. I am from Russia. My country is _________________. There are a lot of cities and towns in Russia. I live with my mum, dad and little sister in a big __________. It is _______________________. There is a garden with ____________________ next to my house. There is a forest ___________ our house. There is a river next to the forest. You can see an old ___________ over the river. My friends and I _______ there in summer.</w:t>
      </w:r>
    </w:p>
    <w:p>
      <w:pPr>
        <w:pStyle w:val="Style15"/>
        <w:shd w:fill="FFFFFF" w:val="clear"/>
        <w:spacing w:before="0" w:after="158"/>
        <w:rPr>
          <w:lang w:val="en-US"/>
        </w:rPr>
      </w:pPr>
      <w:r>
        <w:rPr>
          <w:lang w:val="en-US"/>
        </w:rPr>
      </w:r>
    </w:p>
    <w:p>
      <w:pPr>
        <w:pStyle w:val="Style15"/>
        <w:shd w:fill="FFFFFF" w:val="clear"/>
        <w:spacing w:before="0" w:after="158"/>
        <w:rPr>
          <w:lang w:val="en-US"/>
        </w:rPr>
      </w:pPr>
      <w:r>
        <w:rPr>
          <w:lang w:val="en-US"/>
        </w:rPr>
        <w:t>Write me about your country and your town, please.</w:t>
      </w:r>
    </w:p>
    <w:p>
      <w:pPr>
        <w:pStyle w:val="Style15"/>
        <w:shd w:fill="FFFFFF" w:val="clear"/>
        <w:spacing w:before="0" w:after="158"/>
        <w:rPr>
          <w:lang w:val="en-US"/>
        </w:rPr>
      </w:pPr>
      <w:r>
        <w:rPr>
          <w:lang w:val="en-US"/>
        </w:rPr>
        <w:t>Your pen friend,</w:t>
      </w:r>
    </w:p>
    <w:p>
      <w:pPr>
        <w:pStyle w:val="Style15"/>
        <w:shd w:fill="FFFFFF" w:val="clear"/>
        <w:spacing w:before="0" w:after="158"/>
        <w:rPr>
          <w:lang w:val="en-US"/>
        </w:rPr>
      </w:pPr>
      <w:r>
        <w:rPr>
          <w:lang w:val="en-US"/>
        </w:rPr>
        <w:t>Sergei</w:t>
      </w:r>
    </w:p>
    <w:p>
      <w:pPr>
        <w:pStyle w:val="Style15"/>
        <w:shd w:fill="FFFFFF" w:val="clear"/>
        <w:spacing w:before="0" w:after="158"/>
        <w:rPr/>
      </w:pPr>
      <w:r>
        <w:rPr>
          <w:b/>
          <w:bCs/>
        </w:rPr>
        <w:t>2.Прочитай предложения и вставь</w:t>
      </w:r>
      <w:r>
        <w:rPr>
          <w:b/>
          <w:bCs/>
          <w:u w:val="single"/>
        </w:rPr>
        <w:t> is</w:t>
      </w:r>
      <w:r>
        <w:rPr>
          <w:b/>
          <w:bCs/>
        </w:rPr>
        <w:t> или </w:t>
      </w:r>
      <w:r>
        <w:rPr>
          <w:b/>
          <w:bCs/>
          <w:u w:val="single"/>
        </w:rPr>
        <w:t>are</w:t>
      </w:r>
      <w:r>
        <w:rPr>
          <w:b/>
          <w:bCs/>
        </w:rPr>
        <w:t>.</w:t>
      </w:r>
    </w:p>
    <w:p>
      <w:pPr>
        <w:pStyle w:val="Style15"/>
        <w:shd w:fill="FFFFFF" w:val="clear"/>
        <w:spacing w:before="0" w:after="158"/>
        <w:rPr/>
      </w:pPr>
      <w:r>
        <w:rPr/>
      </w:r>
    </w:p>
    <w:p>
      <w:pPr>
        <w:pStyle w:val="Style15"/>
        <w:shd w:fill="FFFFFF" w:val="clear"/>
        <w:spacing w:before="0" w:after="158"/>
        <w:rPr>
          <w:lang w:val="en-US"/>
        </w:rPr>
      </w:pPr>
      <w:r>
        <w:rPr>
          <w:lang w:val="en-US"/>
        </w:rPr>
        <w:t>1) There _____ a lot of books on the shelf.</w:t>
      </w:r>
    </w:p>
    <w:p>
      <w:pPr>
        <w:pStyle w:val="Style15"/>
        <w:shd w:fill="FFFFFF" w:val="clear"/>
        <w:spacing w:before="0" w:after="158"/>
        <w:rPr>
          <w:lang w:val="en-US"/>
        </w:rPr>
      </w:pPr>
      <w:r>
        <w:rPr>
          <w:lang w:val="en-US"/>
        </w:rPr>
        <w:t>2) There _____ a big poster on the wall.</w:t>
      </w:r>
    </w:p>
    <w:p>
      <w:pPr>
        <w:pStyle w:val="Style15"/>
        <w:shd w:fill="FFFFFF" w:val="clear"/>
        <w:spacing w:before="0" w:after="158"/>
        <w:rPr>
          <w:lang w:val="en-US"/>
        </w:rPr>
      </w:pPr>
      <w:r>
        <w:rPr>
          <w:lang w:val="en-US"/>
        </w:rPr>
        <w:t>3) There _____ a small field next to the house.</w:t>
      </w:r>
    </w:p>
    <w:p>
      <w:pPr>
        <w:pStyle w:val="Style15"/>
        <w:shd w:fill="FFFFFF" w:val="clear"/>
        <w:spacing w:before="0" w:after="158"/>
        <w:rPr>
          <w:lang w:val="en-US"/>
        </w:rPr>
      </w:pPr>
      <w:r>
        <w:rPr>
          <w:lang w:val="en-US"/>
        </w:rPr>
        <w:t>4) _____ there any books on the table? – No, there _____n’t.</w:t>
      </w:r>
    </w:p>
    <w:p>
      <w:pPr>
        <w:pStyle w:val="Style15"/>
        <w:shd w:fill="FFFFFF" w:val="clear"/>
        <w:spacing w:before="0" w:after="158"/>
        <w:rPr>
          <w:lang w:val="en-US"/>
        </w:rPr>
      </w:pPr>
      <w:r>
        <w:rPr>
          <w:lang w:val="en-US"/>
        </w:rPr>
        <w:t>5) _____ there a sheep in the field? – Yes, there _____ some.</w:t>
      </w:r>
    </w:p>
    <w:p>
      <w:pPr>
        <w:pStyle w:val="Style15"/>
        <w:shd w:fill="FFFFFF" w:val="clear"/>
        <w:spacing w:before="0" w:after="158"/>
        <w:rPr>
          <w:b/>
          <w:b/>
          <w:bCs/>
        </w:rPr>
      </w:pPr>
      <w:r>
        <w:rPr>
          <w:b/>
          <w:bCs/>
        </w:rPr>
        <w:t>Score ___/7</w:t>
      </w:r>
    </w:p>
    <w:p>
      <w:pPr>
        <w:pStyle w:val="Style15"/>
        <w:shd w:fill="FFFFFF" w:val="clear"/>
        <w:spacing w:before="0" w:after="158"/>
        <w:rPr>
          <w:b/>
          <w:b/>
          <w:bCs/>
        </w:rPr>
      </w:pPr>
      <w:r>
        <w:rPr>
          <w:b/>
          <w:bCs/>
        </w:rPr>
        <w:t>3.Выбери правильное слово и обведи соответствующую букву.</w:t>
      </w:r>
    </w:p>
    <w:p>
      <w:pPr>
        <w:pStyle w:val="Style15"/>
        <w:shd w:fill="FFFFFF" w:val="clear"/>
        <w:spacing w:before="0" w:after="158"/>
        <w:rPr>
          <w:lang w:val="en-US"/>
        </w:rPr>
      </w:pPr>
      <w:r>
        <w:rPr>
          <w:lang w:val="en-US"/>
        </w:rPr>
        <w:t>1.Summer is the _____ season.</w:t>
      </w:r>
    </w:p>
    <w:p>
      <w:pPr>
        <w:pStyle w:val="Style15"/>
        <w:shd w:fill="FFFFFF" w:val="clear"/>
        <w:spacing w:before="0" w:after="158"/>
        <w:rPr>
          <w:lang w:val="en-US"/>
        </w:rPr>
      </w:pPr>
      <w:r>
        <w:rPr>
          <w:lang w:val="en-US"/>
        </w:rPr>
        <w:t>a) hot b) hotter c) hottest</w:t>
      </w:r>
    </w:p>
    <w:p>
      <w:pPr>
        <w:pStyle w:val="Style15"/>
        <w:shd w:fill="FFFFFF" w:val="clear"/>
        <w:spacing w:before="0" w:after="158"/>
        <w:rPr>
          <w:lang w:val="en-US"/>
        </w:rPr>
      </w:pPr>
      <w:r>
        <w:rPr>
          <w:lang w:val="en-US"/>
        </w:rPr>
        <w:t>2.Sam is _____ than his best friend.</w:t>
      </w:r>
    </w:p>
    <w:p>
      <w:pPr>
        <w:pStyle w:val="Style15"/>
        <w:shd w:fill="FFFFFF" w:val="clear"/>
        <w:spacing w:before="0" w:after="158"/>
        <w:rPr>
          <w:lang w:val="en-US"/>
        </w:rPr>
      </w:pPr>
      <w:r>
        <w:rPr>
          <w:lang w:val="en-US"/>
        </w:rPr>
        <w:t>a) short b) shorter c) shortest</w:t>
      </w:r>
    </w:p>
    <w:p>
      <w:pPr>
        <w:pStyle w:val="Style15"/>
        <w:shd w:fill="FFFFFF" w:val="clear"/>
        <w:spacing w:before="0" w:after="158"/>
        <w:rPr>
          <w:lang w:val="en-US"/>
        </w:rPr>
      </w:pPr>
      <w:r>
        <w:rPr>
          <w:lang w:val="en-US"/>
        </w:rPr>
        <w:t>3.Crocodile is one of the _____ animals.</w:t>
      </w:r>
    </w:p>
    <w:p>
      <w:pPr>
        <w:pStyle w:val="Style15"/>
        <w:shd w:fill="FFFFFF" w:val="clear"/>
        <w:spacing w:before="0" w:after="158"/>
        <w:rPr>
          <w:lang w:val="en-US"/>
        </w:rPr>
      </w:pPr>
      <w:r>
        <w:rPr>
          <w:lang w:val="en-US"/>
        </w:rPr>
        <w:t>a) dangerous b) more dangerous c) most dangerous</w:t>
      </w:r>
    </w:p>
    <w:p>
      <w:pPr>
        <w:pStyle w:val="Style15"/>
        <w:shd w:fill="FFFFFF" w:val="clear"/>
        <w:spacing w:before="0" w:after="158"/>
        <w:rPr>
          <w:lang w:val="en-US"/>
        </w:rPr>
      </w:pPr>
      <w:r>
        <w:rPr>
          <w:lang w:val="en-US"/>
        </w:rPr>
        <w:t>4.I am a _____ pupil.</w:t>
      </w:r>
    </w:p>
    <w:p>
      <w:pPr>
        <w:pStyle w:val="Style15"/>
        <w:shd w:fill="FFFFFF" w:val="clear"/>
        <w:spacing w:before="0" w:after="158"/>
        <w:rPr>
          <w:lang w:val="en-US"/>
        </w:rPr>
      </w:pPr>
      <w:r>
        <w:rPr>
          <w:lang w:val="en-US"/>
        </w:rPr>
        <w:t>a) good b) better c) best</w:t>
      </w:r>
    </w:p>
    <w:p>
      <w:pPr>
        <w:pStyle w:val="Style15"/>
        <w:shd w:fill="FFFFFF" w:val="clear"/>
        <w:spacing w:before="0" w:after="158"/>
        <w:rPr>
          <w:lang w:val="en-US"/>
        </w:rPr>
      </w:pPr>
      <w:r>
        <w:rPr>
          <w:lang w:val="en-US"/>
        </w:rPr>
        <w:t>5.His bag is _____ than her bag.</w:t>
      </w:r>
    </w:p>
    <w:p>
      <w:pPr>
        <w:pStyle w:val="Style15"/>
        <w:shd w:fill="FFFFFF" w:val="clear"/>
        <w:spacing w:before="0" w:after="158"/>
        <w:rPr>
          <w:lang w:val="en-US"/>
        </w:rPr>
      </w:pPr>
      <w:r>
        <w:rPr>
          <w:lang w:val="en-US"/>
        </w:rPr>
        <w:t>a) bad b) worse c) worst</w:t>
      </w:r>
    </w:p>
    <w:p>
      <w:pPr>
        <w:pStyle w:val="Style15"/>
        <w:shd w:fill="FFFFFF" w:val="clear"/>
        <w:spacing w:before="0" w:after="158"/>
        <w:rPr>
          <w:b/>
          <w:b/>
          <w:bCs/>
        </w:rPr>
      </w:pPr>
      <w:r>
        <w:rPr>
          <w:b/>
          <w:bCs/>
        </w:rPr>
        <w:t>4.Напиши глаголы во второй форме.</w:t>
      </w:r>
    </w:p>
    <w:p>
      <w:pPr>
        <w:pStyle w:val="Style15"/>
        <w:shd w:fill="FFFFFF" w:val="clear"/>
        <w:spacing w:before="0" w:after="158"/>
        <w:rPr>
          <w:lang w:val="en-US"/>
        </w:rPr>
      </w:pPr>
      <w:r>
        <w:rPr>
          <w:lang w:val="en-US"/>
        </w:rPr>
        <w:t>1) go – __________________</w:t>
      </w:r>
    </w:p>
    <w:p>
      <w:pPr>
        <w:pStyle w:val="Style15"/>
        <w:shd w:fill="FFFFFF" w:val="clear"/>
        <w:spacing w:before="0" w:after="158"/>
        <w:rPr>
          <w:lang w:val="en-US"/>
        </w:rPr>
      </w:pPr>
      <w:r>
        <w:rPr>
          <w:lang w:val="en-US"/>
        </w:rPr>
        <w:t>2) meet – ________________</w:t>
      </w:r>
    </w:p>
    <w:p>
      <w:pPr>
        <w:pStyle w:val="Style15"/>
        <w:shd w:fill="FFFFFF" w:val="clear"/>
        <w:spacing w:before="0" w:after="158"/>
        <w:rPr>
          <w:lang w:val="en-US"/>
        </w:rPr>
      </w:pPr>
      <w:r>
        <w:rPr>
          <w:lang w:val="en-US"/>
        </w:rPr>
        <w:t>3) play – ________________</w:t>
      </w:r>
    </w:p>
    <w:p>
      <w:pPr>
        <w:pStyle w:val="Style15"/>
        <w:shd w:fill="FFFFFF" w:val="clear"/>
        <w:spacing w:before="0" w:after="158"/>
        <w:rPr>
          <w:lang w:val="en-US"/>
        </w:rPr>
      </w:pPr>
      <w:r>
        <w:rPr>
          <w:lang w:val="en-US"/>
        </w:rPr>
        <w:t>4) skate – ________________</w:t>
      </w:r>
    </w:p>
    <w:p>
      <w:pPr>
        <w:pStyle w:val="Style15"/>
        <w:shd w:fill="FFFFFF" w:val="clear"/>
        <w:spacing w:before="0" w:after="158"/>
        <w:rPr>
          <w:lang w:val="en-US"/>
        </w:rPr>
      </w:pPr>
      <w:r>
        <w:rPr>
          <w:lang w:val="en-US"/>
        </w:rPr>
        <w:t>5) have – _____________________</w:t>
      </w:r>
    </w:p>
    <w:p>
      <w:pPr>
        <w:pStyle w:val="Style15"/>
        <w:shd w:fill="FFFFFF" w:val="clear"/>
        <w:spacing w:before="0" w:after="158"/>
        <w:rPr/>
      </w:pPr>
      <w:r>
        <w:rPr/>
        <w:t>6) do – _______________________</w:t>
      </w:r>
    </w:p>
    <w:p>
      <w:pPr>
        <w:pStyle w:val="Style15"/>
        <w:shd w:fill="FFFFFF" w:val="clear"/>
        <w:spacing w:before="0" w:after="158"/>
        <w:rPr/>
      </w:pPr>
      <w:r>
        <w:rPr/>
        <w:t>7) watch – ____________________</w:t>
      </w:r>
    </w:p>
    <w:p>
      <w:pPr>
        <w:pStyle w:val="Style15"/>
        <w:shd w:fill="FFFFFF" w:val="clear"/>
        <w:spacing w:before="0" w:after="158"/>
        <w:rPr>
          <w:b/>
          <w:b/>
          <w:bCs/>
        </w:rPr>
      </w:pPr>
      <w:r>
        <w:rPr>
          <w:b/>
          <w:bCs/>
        </w:rPr>
        <w:t>5.Расставь слова в правильном порядке. Запиши предложения.</w:t>
      </w:r>
    </w:p>
    <w:p>
      <w:pPr>
        <w:pStyle w:val="Style15"/>
        <w:shd w:fill="FFFFFF" w:val="clear"/>
        <w:spacing w:before="0" w:after="158"/>
        <w:rPr/>
      </w:pPr>
      <w:r>
        <w:rPr/>
      </w:r>
    </w:p>
    <w:p>
      <w:pPr>
        <w:pStyle w:val="Style15"/>
        <w:numPr>
          <w:ilvl w:val="0"/>
          <w:numId w:val="15"/>
        </w:numPr>
        <w:shd w:fill="FFFFFF" w:val="clear"/>
        <w:spacing w:before="0" w:after="158"/>
        <w:ind w:left="0" w:hanging="360"/>
        <w:rPr>
          <w:lang w:val="en-US"/>
        </w:rPr>
      </w:pPr>
      <w:r>
        <w:rPr>
          <w:lang w:val="en-US"/>
        </w:rPr>
        <w:t>to / went / yesterday / We / school.</w:t>
      </w:r>
    </w:p>
    <w:p>
      <w:pPr>
        <w:pStyle w:val="Style15"/>
        <w:shd w:fill="FFFFFF" w:val="clear"/>
        <w:spacing w:before="0" w:after="158"/>
        <w:rPr/>
      </w:pPr>
      <w:r>
        <w:rPr/>
        <w:t>________________________________________________________________</w:t>
      </w:r>
    </w:p>
    <w:p>
      <w:pPr>
        <w:pStyle w:val="Style15"/>
        <w:shd w:fill="FFFFFF" w:val="clear"/>
        <w:spacing w:before="0" w:after="158"/>
        <w:rPr/>
      </w:pPr>
      <w:r>
        <w:rPr/>
      </w:r>
    </w:p>
    <w:p>
      <w:pPr>
        <w:pStyle w:val="Style15"/>
        <w:numPr>
          <w:ilvl w:val="0"/>
          <w:numId w:val="18"/>
        </w:numPr>
        <w:shd w:fill="FFFFFF" w:val="clear"/>
        <w:spacing w:before="0" w:after="158"/>
        <w:ind w:left="0" w:hanging="360"/>
        <w:rPr>
          <w:lang w:val="en-US"/>
        </w:rPr>
      </w:pPr>
      <w:r>
        <w:rPr>
          <w:lang w:val="en-US"/>
        </w:rPr>
        <w:t>ago / in / I / park / the / week / was / a.</w:t>
      </w:r>
    </w:p>
    <w:p>
      <w:pPr>
        <w:pStyle w:val="Style15"/>
        <w:shd w:fill="FFFFFF" w:val="clear"/>
        <w:spacing w:before="0" w:after="158"/>
        <w:rPr/>
      </w:pPr>
      <w:r>
        <w:rPr/>
        <w:t>________________________________________________________________</w:t>
      </w:r>
    </w:p>
    <w:p>
      <w:pPr>
        <w:pStyle w:val="Style15"/>
        <w:shd w:fill="FFFFFF" w:val="clear"/>
        <w:spacing w:before="0" w:after="158"/>
        <w:rPr/>
      </w:pPr>
      <w:r>
        <w:rPr/>
      </w:r>
    </w:p>
    <w:p>
      <w:pPr>
        <w:pStyle w:val="Style15"/>
        <w:numPr>
          <w:ilvl w:val="0"/>
          <w:numId w:val="6"/>
        </w:numPr>
        <w:shd w:fill="FFFFFF" w:val="clear"/>
        <w:spacing w:before="0" w:after="158"/>
        <w:ind w:left="0" w:hanging="360"/>
        <w:rPr>
          <w:lang w:val="en-US"/>
        </w:rPr>
      </w:pPr>
      <w:r>
        <w:rPr>
          <w:lang w:val="en-US"/>
        </w:rPr>
        <w:t>Great Britain / you / in / year / Were / last?</w:t>
      </w:r>
    </w:p>
    <w:p>
      <w:pPr>
        <w:pStyle w:val="Style15"/>
        <w:shd w:fill="FFFFFF" w:val="clear"/>
        <w:spacing w:before="0" w:after="158"/>
        <w:rPr/>
      </w:pPr>
      <w:r>
        <w:rPr/>
        <w:t>________________________________________________________________</w:t>
      </w:r>
    </w:p>
    <w:p>
      <w:pPr>
        <w:pStyle w:val="Style15"/>
        <w:shd w:fill="FFFFFF" w:val="clear"/>
        <w:spacing w:before="0" w:after="158"/>
        <w:rPr/>
      </w:pPr>
      <w:r>
        <w:rPr/>
      </w:r>
    </w:p>
    <w:p>
      <w:pPr>
        <w:pStyle w:val="Style15"/>
        <w:numPr>
          <w:ilvl w:val="0"/>
          <w:numId w:val="13"/>
        </w:numPr>
        <w:shd w:fill="FFFFFF" w:val="clear"/>
        <w:spacing w:before="0" w:after="158"/>
        <w:ind w:left="0" w:hanging="360"/>
        <w:rPr/>
      </w:pPr>
      <w:r>
        <w:rPr/>
        <w:t>yesterday / played / Jim / football.</w:t>
      </w:r>
    </w:p>
    <w:p>
      <w:pPr>
        <w:pStyle w:val="Style15"/>
        <w:shd w:fill="FFFFFF" w:val="clear"/>
        <w:spacing w:before="0" w:after="158"/>
        <w:rPr/>
      </w:pPr>
      <w:r>
        <w:rPr/>
        <w:t>________________________________________________________________</w:t>
      </w:r>
    </w:p>
    <w:p>
      <w:pPr>
        <w:pStyle w:val="Style15"/>
        <w:shd w:fill="FFFFFF" w:val="clear"/>
        <w:spacing w:before="0" w:after="158"/>
        <w:rPr/>
      </w:pPr>
      <w:r>
        <w:rPr/>
      </w:r>
    </w:p>
    <w:p>
      <w:pPr>
        <w:pStyle w:val="Style15"/>
        <w:numPr>
          <w:ilvl w:val="0"/>
          <w:numId w:val="14"/>
        </w:numPr>
        <w:shd w:fill="FFFFFF" w:val="clear"/>
        <w:spacing w:before="0" w:after="158"/>
        <w:ind w:left="0" w:hanging="360"/>
        <w:rPr>
          <w:lang w:val="en-US"/>
        </w:rPr>
      </w:pPr>
      <w:r>
        <w:rPr>
          <w:lang w:val="en-US"/>
        </w:rPr>
        <w:t>ski / winter / Mary / didn’t / last.</w:t>
      </w:r>
    </w:p>
    <w:p>
      <w:pPr>
        <w:pStyle w:val="Style15"/>
        <w:spacing w:before="0" w:after="158"/>
        <w:rPr>
          <w:b/>
          <w:b/>
        </w:rPr>
      </w:pPr>
      <w:r>
        <w:rPr/>
        <w:t>________________________________________________________________</w:t>
      </w:r>
    </w:p>
    <w:p>
      <w:pPr>
        <w:pStyle w:val="Normal"/>
        <w:rPr>
          <w:b/>
          <w:b/>
          <w:lang w:val="en-US"/>
        </w:rPr>
      </w:pPr>
      <w:r>
        <w:rPr>
          <w:b/>
          <w:lang w:val="en-US"/>
        </w:rPr>
      </w:r>
    </w:p>
    <w:p>
      <w:pPr>
        <w:pStyle w:val="Style15"/>
        <w:spacing w:before="0" w:after="158"/>
        <w:rPr>
          <w:b/>
          <w:b/>
        </w:rPr>
      </w:pPr>
      <w:r>
        <w:rPr>
          <w:b/>
        </w:rPr>
        <w:t xml:space="preserve">Контрольная работа за 3 четверть </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4" w:before="0" w:after="69"/>
        <w:ind w:right="-15" w:hanging="0"/>
        <w:rPr>
          <w:rFonts w:ascii="Times New Roman" w:hAnsi="Times New Roman" w:cs="Times New Roman"/>
          <w:b/>
          <w:b/>
          <w:sz w:val="24"/>
          <w:szCs w:val="24"/>
          <w:lang w:val="en-US"/>
        </w:rPr>
      </w:pPr>
      <w:r>
        <w:rPr>
          <w:rFonts w:cs="Times New Roman"/>
          <w:b/>
          <w:sz w:val="24"/>
          <w:szCs w:val="24"/>
          <w:lang w:val="en-US"/>
        </w:rPr>
      </w:r>
    </w:p>
    <w:p>
      <w:pPr>
        <w:pStyle w:val="Normal"/>
        <w:spacing w:before="0" w:after="384"/>
        <w:ind w:left="594" w:hanging="0"/>
        <w:rPr>
          <w:lang w:val="en-US" w:eastAsia="en-US"/>
        </w:rPr>
      </w:pPr>
      <w:r>
        <w:rPr>
          <w:lang w:val="en-US" w:eastAsia="en-US"/>
        </w:rPr>
        <mc:AlternateContent>
          <mc:Choice Requires="wpg">
            <w:drawing>
              <wp:inline distT="0" distB="0" distL="0" distR="0">
                <wp:extent cx="5941695" cy="2948940"/>
                <wp:effectExtent l="0" t="0" r="0" b="0"/>
                <wp:docPr id="6" name="Group 3960"/>
                <a:graphic xmlns:a="http://schemas.openxmlformats.org/drawingml/2006/main">
                  <a:graphicData uri="http://schemas.microsoft.com/office/word/2010/wordprocessingGroup">
                    <wpg:wgp>
                      <wpg:cNvGrpSpPr/>
                      <wpg:grpSpPr>
                        <a:xfrm>
                          <a:off x="0" y="0"/>
                          <a:ext cx="5941800" cy="2949120"/>
                          <a:chOff x="0" y="0"/>
                          <a:chExt cx="5941800" cy="2949120"/>
                        </a:xfrm>
                      </wpg:grpSpPr>
                      <wps:wsp>
                        <wps:cNvSpPr txBox="1"/>
                        <wps:spPr>
                          <a:xfrm>
                            <a:off x="487080" y="0"/>
                            <a:ext cx="622440" cy="218520"/>
                          </a:xfrm>
                          <a:prstGeom prst="rect">
                            <a:avLst/>
                          </a:prstGeom>
                          <a:noFill/>
                          <a:ln w="0">
                            <a:noFill/>
                          </a:ln>
                        </wps:spPr>
                        <wps:txbx>
                          <w:txbxContent>
                            <w:p>
                              <w:pPr>
                                <w:overflowPunct w:val="false"/>
                                <w:bidi w:val="0"/>
                                <w:rPr/>
                              </w:pPr>
                              <w:r>
                                <w:rPr>
                                  <w:kern w:val="2"/>
                                  <w:sz w:val="29"/>
                                  <w:szCs w:val="24"/>
                                  <w:rFonts w:ascii="Times New Roman" w:hAnsi="Times New Roman" w:eastAsia="Times New Roman" w:cs="Times New Roman"/>
                                  <w:color w:val="191919"/>
                                  <w:lang w:val="ru-RU" w:bidi="ar-SA"/>
                                </w:rPr>
                                <w:t>Writ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38960" y="0"/>
                            <a:ext cx="556200" cy="218520"/>
                          </a:xfrm>
                          <a:prstGeom prst="rect">
                            <a:avLst/>
                          </a:prstGeom>
                          <a:noFill/>
                          <a:ln w="0">
                            <a:noFill/>
                          </a:ln>
                        </wps:spPr>
                        <wps:txbx>
                          <w:txbxContent>
                            <w:p>
                              <w:pPr>
                                <w:overflowPunct w:val="false"/>
                                <w:bidi w:val="0"/>
                                <w:rPr/>
                              </w:pPr>
                              <w:r>
                                <w:rPr>
                                  <w:kern w:val="2"/>
                                  <w:sz w:val="29"/>
                                  <w:szCs w:val="24"/>
                                  <w:rFonts w:ascii="Times New Roman" w:hAnsi="Times New Roman" w:eastAsia="Times New Roman" w:cs="Times New Roman"/>
                                  <w:color w:val="191919"/>
                                  <w:lang w:val="ru-RU" w:bidi="ar-SA"/>
                                </w:rPr>
                                <w:t>their</w:t>
                              </w:r>
                            </w:p>
                          </w:txbxContent>
                        </wps:txbx>
                        <wps:bodyPr wrap="square" lIns="0" rIns="0" tIns="0" bIns="0" anchor="t">
                          <a:noAutofit/>
                        </wps:bodyPr>
                      </wps:wsp>
                      <wps:wsp>
                        <wps:cNvSpPr txBox="1"/>
                        <wps:spPr>
                          <a:xfrm>
                            <a:off x="1540440" y="0"/>
                            <a:ext cx="809640" cy="218520"/>
                          </a:xfrm>
                          <a:prstGeom prst="rect">
                            <a:avLst/>
                          </a:prstGeom>
                          <a:noFill/>
                          <a:ln w="0">
                            <a:noFill/>
                          </a:ln>
                        </wps:spPr>
                        <wps:txbx>
                          <w:txbxContent>
                            <w:p>
                              <w:pPr>
                                <w:overflowPunct w:val="false"/>
                                <w:bidi w:val="0"/>
                                <w:rPr/>
                              </w:pPr>
                              <w:r>
                                <w:rPr>
                                  <w:kern w:val="2"/>
                                  <w:sz w:val="29"/>
                                  <w:szCs w:val="24"/>
                                  <w:rFonts w:ascii="Times New Roman" w:hAnsi="Times New Roman" w:eastAsia="Times New Roman" w:cs="Times New Roman"/>
                                  <w:color w:val="191919"/>
                                  <w:lang w:val="ru-RU" w:bidi="ar-SA"/>
                                </w:rPr>
                                <w:t>names</w:t>
                              </w:r>
                            </w:p>
                          </w:txbxContent>
                        </wps:txbx>
                        <wps:bodyPr wrap="square" lIns="0" rIns="0" tIns="0" bIns="0" anchor="t">
                          <a:noAutofit/>
                        </wps:bodyPr>
                      </wps:wsp>
                      <wps:wsp>
                        <wps:cNvSpPr txBox="1"/>
                        <wps:spPr>
                          <a:xfrm>
                            <a:off x="2233800" y="0"/>
                            <a:ext cx="252720" cy="218520"/>
                          </a:xfrm>
                          <a:prstGeom prst="rect">
                            <a:avLst/>
                          </a:prstGeom>
                          <a:noFill/>
                          <a:ln w="0">
                            <a:noFill/>
                          </a:ln>
                        </wps:spPr>
                        <wps:txbx>
                          <w:txbxContent>
                            <w:p>
                              <w:pPr>
                                <w:overflowPunct w:val="false"/>
                                <w:bidi w:val="0"/>
                                <w:rPr/>
                              </w:pPr>
                              <w:r>
                                <w:rPr>
                                  <w:kern w:val="2"/>
                                  <w:sz w:val="29"/>
                                  <w:szCs w:val="24"/>
                                  <w:rFonts w:ascii="Times New Roman" w:hAnsi="Times New Roman" w:eastAsia="Times New Roman" w:cs="Times New Roman"/>
                                  <w:color w:val="191919"/>
                                  <w:lang w:val="ru-RU" w:bidi="ar-SA"/>
                                </w:rPr>
                                <w:t>in</w:t>
                              </w:r>
                            </w:p>
                          </w:txbxContent>
                        </wps:txbx>
                        <wps:bodyPr wrap="square" lIns="0" rIns="0" tIns="0" bIns="0" anchor="t">
                          <a:noAutofit/>
                        </wps:bodyPr>
                      </wps:wsp>
                      <wps:wsp>
                        <wps:cNvSpPr txBox="1"/>
                        <wps:spPr>
                          <a:xfrm>
                            <a:off x="2507040" y="0"/>
                            <a:ext cx="414720" cy="218520"/>
                          </a:xfrm>
                          <a:prstGeom prst="rect">
                            <a:avLst/>
                          </a:prstGeom>
                          <a:noFill/>
                          <a:ln w="0">
                            <a:noFill/>
                          </a:ln>
                        </wps:spPr>
                        <wps:txbx>
                          <w:txbxContent>
                            <w:p>
                              <w:pPr>
                                <w:overflowPunct w:val="false"/>
                                <w:bidi w:val="0"/>
                                <w:rPr/>
                              </w:pPr>
                              <w:r>
                                <w:rPr>
                                  <w:kern w:val="2"/>
                                  <w:sz w:val="29"/>
                                  <w:szCs w:val="24"/>
                                  <w:rFonts w:ascii="Times New Roman" w:hAnsi="Times New Roman" w:eastAsia="Times New Roman" w:cs="Times New Roman"/>
                                  <w:color w:val="191919"/>
                                  <w:lang w:val="ru-RU" w:bidi="ar-SA"/>
                                </w:rPr>
                                <w:t>the</w:t>
                              </w:r>
                            </w:p>
                          </w:txbxContent>
                        </wps:txbx>
                        <wps:bodyPr wrap="square" lIns="0" rIns="0" tIns="0" bIns="0" anchor="t">
                          <a:noAutofit/>
                        </wps:bodyPr>
                      </wps:wsp>
                      <wps:wsp>
                        <wps:cNvSpPr txBox="1"/>
                        <wps:spPr>
                          <a:xfrm>
                            <a:off x="2903400" y="0"/>
                            <a:ext cx="748800" cy="218520"/>
                          </a:xfrm>
                          <a:prstGeom prst="rect">
                            <a:avLst/>
                          </a:prstGeom>
                          <a:noFill/>
                          <a:ln w="0">
                            <a:noFill/>
                          </a:ln>
                        </wps:spPr>
                        <wps:txbx>
                          <w:txbxContent>
                            <w:p>
                              <w:pPr>
                                <w:overflowPunct w:val="false"/>
                                <w:bidi w:val="0"/>
                                <w:rPr/>
                              </w:pPr>
                              <w:r>
                                <w:rPr>
                                  <w:kern w:val="2"/>
                                  <w:sz w:val="29"/>
                                  <w:szCs w:val="24"/>
                                  <w:rFonts w:ascii="Times New Roman" w:hAnsi="Times New Roman" w:eastAsia="Times New Roman" w:cs="Times New Roman"/>
                                  <w:color w:val="191919"/>
                                  <w:lang w:val="ru-RU" w:bidi="ar-SA"/>
                                </w:rPr>
                                <w:t xml:space="preserve">boxes. </w:t>
                              </w:r>
                            </w:p>
                          </w:txbxContent>
                        </wps:txbx>
                        <wps:bodyPr wrap="square" lIns="0" rIns="0" tIns="0" bIns="0" anchor="t">
                          <a:noAutofit/>
                        </wps:bodyPr>
                      </wps:wsp>
                      <pic:pic xmlns:pic="http://schemas.openxmlformats.org/drawingml/2006/picture">
                        <pic:nvPicPr>
                          <pic:cNvPr id="0" name="Picture 4056" descr=""/>
                          <pic:cNvPicPr/>
                        </pic:nvPicPr>
                        <pic:blipFill>
                          <a:blip r:embed="rId3"/>
                          <a:stretch/>
                        </pic:blipFill>
                        <pic:spPr>
                          <a:xfrm>
                            <a:off x="173520" y="167040"/>
                            <a:ext cx="2050920" cy="2387520"/>
                          </a:xfrm>
                          <a:prstGeom prst="rect">
                            <a:avLst/>
                          </a:prstGeom>
                          <a:ln w="0">
                            <a:noFill/>
                          </a:ln>
                        </pic:spPr>
                      </pic:pic>
                      <pic:pic xmlns:pic="http://schemas.openxmlformats.org/drawingml/2006/picture">
                        <pic:nvPicPr>
                          <pic:cNvPr id="1" name="Picture 4057" descr=""/>
                          <pic:cNvPicPr/>
                        </pic:nvPicPr>
                        <pic:blipFill>
                          <a:blip r:embed="rId4"/>
                          <a:stretch/>
                        </pic:blipFill>
                        <pic:spPr>
                          <a:xfrm>
                            <a:off x="2376720" y="195480"/>
                            <a:ext cx="1073160" cy="2409840"/>
                          </a:xfrm>
                          <a:prstGeom prst="rect">
                            <a:avLst/>
                          </a:prstGeom>
                          <a:ln w="0">
                            <a:noFill/>
                          </a:ln>
                        </pic:spPr>
                      </pic:pic>
                      <pic:pic xmlns:pic="http://schemas.openxmlformats.org/drawingml/2006/picture">
                        <pic:nvPicPr>
                          <pic:cNvPr id="2" name="Picture 4058" descr=""/>
                          <pic:cNvPicPr/>
                        </pic:nvPicPr>
                        <pic:blipFill>
                          <a:blip r:embed="rId5"/>
                          <a:stretch/>
                        </pic:blipFill>
                        <pic:spPr>
                          <a:xfrm>
                            <a:off x="3608640" y="195480"/>
                            <a:ext cx="2174760" cy="2409840"/>
                          </a:xfrm>
                          <a:prstGeom prst="rect">
                            <a:avLst/>
                          </a:prstGeom>
                          <a:ln w="0">
                            <a:noFill/>
                          </a:ln>
                        </pic:spPr>
                      </pic:pic>
                      <wps:wsp>
                        <wps:cNvSpPr/>
                        <wps:spPr>
                          <a:xfrm>
                            <a:off x="0" y="2633400"/>
                            <a:ext cx="1068120" cy="315720"/>
                          </a:xfrm>
                          <a:prstGeom prst="pie">
                            <a:avLst/>
                          </a:prstGeom>
                          <a:noFill/>
                          <a:ln w="5040">
                            <a:solidFill>
                              <a:srgbClr val="191919"/>
                            </a:solidFill>
                            <a:miter/>
                          </a:ln>
                        </wps:spPr>
                        <wps:style>
                          <a:lnRef idx="0"/>
                          <a:fillRef idx="0"/>
                          <a:effectRef idx="0"/>
                          <a:fontRef idx="minor"/>
                        </wps:style>
                        <wps:bodyPr/>
                      </wps:wsp>
                      <wps:wsp>
                        <wps:cNvSpPr/>
                        <wps:spPr>
                          <a:xfrm>
                            <a:off x="1217880" y="2633400"/>
                            <a:ext cx="1068120" cy="315720"/>
                          </a:xfrm>
                          <a:prstGeom prst="pie">
                            <a:avLst/>
                          </a:prstGeom>
                          <a:noFill/>
                          <a:ln w="5040">
                            <a:solidFill>
                              <a:srgbClr val="191919"/>
                            </a:solidFill>
                            <a:miter/>
                          </a:ln>
                        </wps:spPr>
                        <wps:style>
                          <a:lnRef idx="0"/>
                          <a:fillRef idx="0"/>
                          <a:effectRef idx="0"/>
                          <a:fontRef idx="minor"/>
                        </wps:style>
                        <wps:bodyPr/>
                      </wps:wsp>
                      <wps:wsp>
                        <wps:cNvSpPr/>
                        <wps:spPr>
                          <a:xfrm>
                            <a:off x="2436480" y="2633400"/>
                            <a:ext cx="1068120" cy="315720"/>
                          </a:xfrm>
                          <a:prstGeom prst="pie">
                            <a:avLst/>
                          </a:prstGeom>
                          <a:noFill/>
                          <a:ln w="5040">
                            <a:solidFill>
                              <a:srgbClr val="191919"/>
                            </a:solidFill>
                            <a:miter/>
                          </a:ln>
                        </wps:spPr>
                        <wps:style>
                          <a:lnRef idx="0"/>
                          <a:fillRef idx="0"/>
                          <a:effectRef idx="0"/>
                          <a:fontRef idx="minor"/>
                        </wps:style>
                        <wps:bodyPr/>
                      </wps:wsp>
                      <wps:wsp>
                        <wps:cNvSpPr/>
                        <wps:spPr>
                          <a:xfrm>
                            <a:off x="3655080" y="2633400"/>
                            <a:ext cx="1068120" cy="315720"/>
                          </a:xfrm>
                          <a:prstGeom prst="pie">
                            <a:avLst/>
                          </a:prstGeom>
                          <a:noFill/>
                          <a:ln w="5040">
                            <a:solidFill>
                              <a:srgbClr val="191919"/>
                            </a:solidFill>
                            <a:miter/>
                          </a:ln>
                        </wps:spPr>
                        <wps:style>
                          <a:lnRef idx="0"/>
                          <a:fillRef idx="0"/>
                          <a:effectRef idx="0"/>
                          <a:fontRef idx="minor"/>
                        </wps:style>
                        <wps:bodyPr/>
                      </wps:wsp>
                      <wps:wsp>
                        <wps:cNvSpPr/>
                        <wps:spPr>
                          <a:xfrm>
                            <a:off x="4873680" y="2633400"/>
                            <a:ext cx="1068120" cy="315720"/>
                          </a:xfrm>
                          <a:prstGeom prst="pie">
                            <a:avLst/>
                          </a:prstGeom>
                          <a:noFill/>
                          <a:ln w="5040">
                            <a:solidFill>
                              <a:srgbClr val="191919"/>
                            </a:solidFill>
                            <a:miter/>
                          </a:ln>
                        </wps:spPr>
                        <wps:style>
                          <a:lnRef idx="0"/>
                          <a:fillRef idx="0"/>
                          <a:effectRef idx="0"/>
                          <a:fontRef idx="minor"/>
                        </wps:style>
                        <wps:bodyPr/>
                      </wps:wsp>
                    </wpg:wgp>
                  </a:graphicData>
                </a:graphic>
              </wp:inline>
            </w:drawing>
          </mc:Choice>
          <mc:Fallback>
            <w:pict>
              <v:group id="shape_0" alt="Group 3960" style="position:absolute;margin-left:0pt;margin-top:0pt;width:467.85pt;height:232.2pt" coordorigin="0,0" coordsize="9357,4644">
                <v:shapetype id="_x0000_t202" coordsize="21600,21600" o:spt="202" path="m,l,21600l21600,21600l21600,xe">
                  <v:stroke joinstyle="miter"/>
                  <v:path gradientshapeok="t" o:connecttype="rect"/>
                </v:shapetype>
                <v:shape id="shape_0" stroked="f" o:allowincell="f" style="position:absolute;left:767;top:0;width:979;height:343;mso-wrap-style:square;v-text-anchor:top;mso-position-horizontal:left;mso-position-horizontal-relative:char" type="_x0000_t202">
                  <v:textbox>
                    <w:txbxContent>
                      <w:p>
                        <w:pPr>
                          <w:overflowPunct w:val="false"/>
                          <w:bidi w:val="0"/>
                          <w:rPr/>
                        </w:pPr>
                        <w:r>
                          <w:rPr>
                            <w:kern w:val="2"/>
                            <w:sz w:val="29"/>
                            <w:szCs w:val="24"/>
                            <w:rFonts w:ascii="Times New Roman" w:hAnsi="Times New Roman" w:eastAsia="Times New Roman" w:cs="Times New Roman"/>
                            <w:color w:val="191919"/>
                            <w:lang w:val="ru-RU" w:bidi="ar-SA"/>
                          </w:rPr>
                          <w:t>Writ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36;top:0;width:875;height:343;mso-wrap-style:square;v-text-anchor:top;mso-position-horizontal:left;mso-position-horizontal-relative:char" type="_x0000_t202">
                  <v:textbox>
                    <w:txbxContent>
                      <w:p>
                        <w:pPr>
                          <w:overflowPunct w:val="false"/>
                          <w:bidi w:val="0"/>
                          <w:rPr/>
                        </w:pPr>
                        <w:r>
                          <w:rPr>
                            <w:kern w:val="2"/>
                            <w:sz w:val="29"/>
                            <w:szCs w:val="24"/>
                            <w:rFonts w:ascii="Times New Roman" w:hAnsi="Times New Roman" w:eastAsia="Times New Roman" w:cs="Times New Roman"/>
                            <w:color w:val="191919"/>
                            <w:lang w:val="ru-RU" w:bidi="ar-SA"/>
                          </w:rPr>
                          <w:t>their</w:t>
                        </w:r>
                      </w:p>
                    </w:txbxContent>
                  </v:textbox>
                  <v:fill o:detectmouseclick="t" on="false"/>
                  <v:stroke color="#3465a4" joinstyle="round" endcap="flat"/>
                  <w10:wrap type="none"/>
                </v:shape>
                <v:shape id="shape_0" stroked="f" o:allowincell="f" style="position:absolute;left:2426;top:0;width:1274;height:343;mso-wrap-style:square;v-text-anchor:top;mso-position-horizontal:left;mso-position-horizontal-relative:char" type="_x0000_t202">
                  <v:textbox>
                    <w:txbxContent>
                      <w:p>
                        <w:pPr>
                          <w:overflowPunct w:val="false"/>
                          <w:bidi w:val="0"/>
                          <w:rPr/>
                        </w:pPr>
                        <w:r>
                          <w:rPr>
                            <w:kern w:val="2"/>
                            <w:sz w:val="29"/>
                            <w:szCs w:val="24"/>
                            <w:rFonts w:ascii="Times New Roman" w:hAnsi="Times New Roman" w:eastAsia="Times New Roman" w:cs="Times New Roman"/>
                            <w:color w:val="191919"/>
                            <w:lang w:val="ru-RU" w:bidi="ar-SA"/>
                          </w:rPr>
                          <w:t>names</w:t>
                        </w:r>
                      </w:p>
                    </w:txbxContent>
                  </v:textbox>
                  <v:fill o:detectmouseclick="t" on="false"/>
                  <v:stroke color="#3465a4" joinstyle="round" endcap="flat"/>
                  <w10:wrap type="none"/>
                </v:shape>
                <v:shape id="shape_0" stroked="f" o:allowincell="f" style="position:absolute;left:3518;top:0;width:397;height:343;mso-wrap-style:square;v-text-anchor:top;mso-position-horizontal:left;mso-position-horizontal-relative:char" type="_x0000_t202">
                  <v:textbox>
                    <w:txbxContent>
                      <w:p>
                        <w:pPr>
                          <w:overflowPunct w:val="false"/>
                          <w:bidi w:val="0"/>
                          <w:rPr/>
                        </w:pPr>
                        <w:r>
                          <w:rPr>
                            <w:kern w:val="2"/>
                            <w:sz w:val="29"/>
                            <w:szCs w:val="24"/>
                            <w:rFonts w:ascii="Times New Roman" w:hAnsi="Times New Roman" w:eastAsia="Times New Roman" w:cs="Times New Roman"/>
                            <w:color w:val="191919"/>
                            <w:lang w:val="ru-RU" w:bidi="ar-SA"/>
                          </w:rPr>
                          <w:t>in</w:t>
                        </w:r>
                      </w:p>
                    </w:txbxContent>
                  </v:textbox>
                  <v:fill o:detectmouseclick="t" on="false"/>
                  <v:stroke color="#3465a4" joinstyle="round" endcap="flat"/>
                  <w10:wrap type="none"/>
                </v:shape>
                <v:shape id="shape_0" stroked="f" o:allowincell="f" style="position:absolute;left:3948;top:0;width:652;height:343;mso-wrap-style:square;v-text-anchor:top;mso-position-horizontal:left;mso-position-horizontal-relative:char" type="_x0000_t202">
                  <v:textbox>
                    <w:txbxContent>
                      <w:p>
                        <w:pPr>
                          <w:overflowPunct w:val="false"/>
                          <w:bidi w:val="0"/>
                          <w:rPr/>
                        </w:pPr>
                        <w:r>
                          <w:rPr>
                            <w:kern w:val="2"/>
                            <w:sz w:val="29"/>
                            <w:szCs w:val="24"/>
                            <w:rFonts w:ascii="Times New Roman" w:hAnsi="Times New Roman" w:eastAsia="Times New Roman" w:cs="Times New Roman"/>
                            <w:color w:val="191919"/>
                            <w:lang w:val="ru-RU" w:bidi="ar-SA"/>
                          </w:rPr>
                          <w:t>the</w:t>
                        </w:r>
                      </w:p>
                    </w:txbxContent>
                  </v:textbox>
                  <v:fill o:detectmouseclick="t" on="false"/>
                  <v:stroke color="#3465a4" joinstyle="round" endcap="flat"/>
                  <w10:wrap type="none"/>
                </v:shape>
                <v:shape id="shape_0" stroked="f" o:allowincell="f" style="position:absolute;left:4572;top:0;width:1178;height:343;mso-wrap-style:square;v-text-anchor:top;mso-position-horizontal:left;mso-position-horizontal-relative:char" type="_x0000_t202">
                  <v:textbox>
                    <w:txbxContent>
                      <w:p>
                        <w:pPr>
                          <w:overflowPunct w:val="false"/>
                          <w:bidi w:val="0"/>
                          <w:rPr/>
                        </w:pPr>
                        <w:r>
                          <w:rPr>
                            <w:kern w:val="2"/>
                            <w:sz w:val="29"/>
                            <w:szCs w:val="24"/>
                            <w:rFonts w:ascii="Times New Roman" w:hAnsi="Times New Roman" w:eastAsia="Times New Roman" w:cs="Times New Roman"/>
                            <w:color w:val="191919"/>
                            <w:lang w:val="ru-RU" w:bidi="ar-SA"/>
                          </w:rPr>
                          <w:t xml:space="preserve">boxes.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056" stroked="f" o:allowincell="f" style="position:absolute;left:273;top:263;width:3229;height:3759;mso-wrap-style:none;v-text-anchor:middle;mso-position-horizontal:left;mso-position-horizontal-relative:char" type="_x0000_t75">
                  <v:imagedata r:id="rId6" o:detectmouseclick="t"/>
                  <v:stroke color="#3465a4" joinstyle="round" endcap="flat"/>
                  <w10:wrap type="none"/>
                </v:shape>
                <v:shape id="shape_0" ID="Picture 4057" stroked="f" o:allowincell="f" style="position:absolute;left:3743;top:308;width:1689;height:3794;mso-wrap-style:none;v-text-anchor:middle;mso-position-horizontal:left;mso-position-horizontal-relative:char" type="_x0000_t75">
                  <v:imagedata r:id="rId7" o:detectmouseclick="t"/>
                  <v:stroke color="#3465a4" joinstyle="round" endcap="flat"/>
                  <w10:wrap type="none"/>
                </v:shape>
                <v:shape id="shape_0" ID="Picture 4058" stroked="f" o:allowincell="f" style="position:absolute;left:5683;top:308;width:3424;height:3794;mso-wrap-style:none;v-text-anchor:middle;mso-position-horizontal:left;mso-position-horizontal-relative:char" type="_x0000_t75">
                  <v:imagedata r:id="rId8" o:detectmouseclick="t"/>
                  <v:stroke color="#3465a4" joinstyle="round" endcap="flat"/>
                  <w10:wrap type="none"/>
                </v:shape>
                <v:rect id="shape_0" ID="Shape 47" coordsize="1068159,315875" path="l0,315875l1068159,315875l1068159,0l0,0l0,315875l4194304,0m806420480,0" stroked="t" o:allowincell="f" style="position:absolute;left:0;top:4147;width:1681;height:496;mso-wrap-style:none;v-text-anchor:middle;mso-position-horizontal:left;mso-position-horizontal-relative:char">
                  <v:fill o:detectmouseclick="t" on="false"/>
                  <v:stroke color="#191919" weight="5040" joinstyle="miter" endcap="flat"/>
                  <w10:wrap type="none"/>
                </v:rect>
                <v:rect id="shape_0" ID="Shape 49" coordsize="1068159,315875" path="l0,315875l1068159,315875l1068159,0l0,0l0,315875l-583663616,1443404768m4259840,0" stroked="t" o:allowincell="f" style="position:absolute;left:1918;top:4147;width:1681;height:496;mso-wrap-style:none;v-text-anchor:middle;mso-position-horizontal:left;mso-position-horizontal-relative:char">
                  <v:fill o:detectmouseclick="t" on="false"/>
                  <v:stroke color="#191919" weight="5040" joinstyle="miter" endcap="flat"/>
                  <w10:wrap type="none"/>
                </v:rect>
                <v:rect id="shape_0" ID="Shape 51" coordsize="1068172,315875" path="l0,315875l1068172,315875l1068172,0l0,0l0,315875l116,0m4259840,0" stroked="t" o:allowincell="f" style="position:absolute;left:3837;top:4147;width:1681;height:496;mso-wrap-style:none;v-text-anchor:middle;mso-position-horizontal:left;mso-position-horizontal-relative:char">
                  <v:fill o:detectmouseclick="t" on="false"/>
                  <v:stroke color="#191919" weight="5040" joinstyle="miter" endcap="flat"/>
                  <w10:wrap type="none"/>
                </v:rect>
                <v:rect id="shape_0" ID="Shape 53" coordsize="1068159,315875" path="l0,315875l1068159,315875l1068159,0l0,0l0,315875l116,1882879804m2191952,0" stroked="t" o:allowincell="f" style="position:absolute;left:5756;top:4147;width:1681;height:496;mso-wrap-style:none;v-text-anchor:middle;mso-position-horizontal:left;mso-position-horizontal-relative:char">
                  <v:fill o:detectmouseclick="t" on="false"/>
                  <v:stroke color="#191919" weight="5040" joinstyle="miter" endcap="flat"/>
                  <w10:wrap type="none"/>
                </v:rect>
                <v:rect id="shape_0" ID="Shape 55" coordsize="1068172,315875" path="l0,315875l1068172,315875l1068172,0l0,0l0,315875l116,62m806420480,0" stroked="t" o:allowincell="f" style="position:absolute;left:7675;top:4147;width:1681;height:496;mso-wrap-style:none;v-text-anchor:middle;mso-position-horizontal:left;mso-position-horizontal-relative:char">
                  <v:fill o:detectmouseclick="t" on="false"/>
                  <v:stroke color="#191919" weight="5040" joinstyle="miter" endcap="flat"/>
                  <w10:wrap type="none"/>
                </v:rect>
              </v:group>
            </w:pict>
          </mc:Fallback>
        </mc:AlternateContent>
      </w:r>
    </w:p>
    <w:p>
      <w:pPr>
        <w:pStyle w:val="Normal"/>
        <w:autoSpaceDE w:val="false"/>
        <w:rPr/>
      </w:pPr>
      <w:r>
        <w:rPr>
          <w:b/>
          <w:bCs/>
          <w:color w:val="191919"/>
        </w:rPr>
        <w:t>Текст</w:t>
      </w:r>
      <w:r>
        <w:rPr>
          <w:b/>
          <w:bCs/>
          <w:color w:val="191919"/>
          <w:lang w:val="en-US"/>
        </w:rPr>
        <w:t xml:space="preserve"> </w:t>
      </w:r>
      <w:r>
        <w:rPr>
          <w:b/>
          <w:bCs/>
          <w:color w:val="191919"/>
        </w:rPr>
        <w:t>к</w:t>
      </w:r>
      <w:r>
        <w:rPr>
          <w:b/>
          <w:bCs/>
          <w:color w:val="191919"/>
          <w:lang w:val="en-US"/>
        </w:rPr>
        <w:t xml:space="preserve"> </w:t>
      </w:r>
      <w:r>
        <w:rPr>
          <w:b/>
          <w:bCs/>
          <w:color w:val="191919"/>
        </w:rPr>
        <w:t>заданию</w:t>
      </w:r>
      <w:r>
        <w:rPr>
          <w:b/>
          <w:bCs/>
          <w:color w:val="191919"/>
          <w:lang w:val="en-US"/>
        </w:rPr>
        <w:t xml:space="preserve"> </w:t>
      </w:r>
      <w:r>
        <w:rPr>
          <w:b/>
          <w:bCs/>
          <w:color w:val="191919"/>
        </w:rPr>
        <w:t>А</w:t>
      </w:r>
      <w:r>
        <w:rPr>
          <w:b/>
          <w:bCs/>
          <w:color w:val="191919"/>
          <w:lang w:val="en-US"/>
        </w:rPr>
        <w:t xml:space="preserve"> </w:t>
      </w:r>
    </w:p>
    <w:p>
      <w:pPr>
        <w:pStyle w:val="Normal"/>
        <w:autoSpaceDE w:val="false"/>
        <w:rPr>
          <w:i/>
          <w:i/>
          <w:iCs/>
          <w:color w:val="191919"/>
          <w:lang w:val="en-US"/>
        </w:rPr>
      </w:pPr>
      <w:r>
        <w:rPr>
          <w:i/>
          <w:iCs/>
          <w:color w:val="191919"/>
          <w:lang w:val="en-US"/>
        </w:rPr>
        <w:t xml:space="preserve"> </w:t>
      </w:r>
      <w:r>
        <w:rPr>
          <w:i/>
          <w:iCs/>
          <w:color w:val="191919"/>
          <w:lang w:val="en-US"/>
        </w:rPr>
        <w:t>Find Caroline, Erica, Joe, Mark and Steve. Write their names in the boxes.</w:t>
      </w:r>
    </w:p>
    <w:p>
      <w:pPr>
        <w:pStyle w:val="Normal"/>
        <w:autoSpaceDE w:val="false"/>
        <w:rPr>
          <w:color w:val="191919"/>
          <w:lang w:val="en-US"/>
        </w:rPr>
      </w:pPr>
      <w:r>
        <w:rPr>
          <w:color w:val="191919"/>
          <w:lang w:val="en-US"/>
        </w:rPr>
        <w:t>Erica is the tallest.</w:t>
      </w:r>
    </w:p>
    <w:p>
      <w:pPr>
        <w:pStyle w:val="Normal"/>
        <w:autoSpaceDE w:val="false"/>
        <w:rPr>
          <w:color w:val="191919"/>
          <w:lang w:val="en-US"/>
        </w:rPr>
      </w:pPr>
      <w:r>
        <w:rPr>
          <w:color w:val="191919"/>
          <w:lang w:val="en-US"/>
        </w:rPr>
        <w:t>Joe is the youngest but he isn’t the shortest. He’s taller than Caroline and Steve, but shorter than Erica and Mark.</w:t>
      </w:r>
    </w:p>
    <w:p>
      <w:pPr>
        <w:pStyle w:val="Normal"/>
        <w:autoSpaceDE w:val="false"/>
        <w:rPr>
          <w:color w:val="191919"/>
          <w:lang w:val="en-US"/>
        </w:rPr>
      </w:pPr>
      <w:r>
        <w:rPr>
          <w:color w:val="191919"/>
          <w:lang w:val="en-US"/>
        </w:rPr>
        <w:t>Mark is the thinnest.</w:t>
      </w:r>
    </w:p>
    <w:p>
      <w:pPr>
        <w:pStyle w:val="Normal"/>
        <w:autoSpaceDE w:val="false"/>
        <w:rPr>
          <w:color w:val="191919"/>
          <w:lang w:val="en-US"/>
        </w:rPr>
      </w:pPr>
      <w:r>
        <w:rPr>
          <w:color w:val="191919"/>
          <w:lang w:val="en-US"/>
        </w:rPr>
        <w:t>Caroline’s got the longest hair.</w:t>
      </w:r>
    </w:p>
    <w:p>
      <w:pPr>
        <w:pStyle w:val="Normal"/>
        <w:ind w:right="-15" w:hanging="0"/>
        <w:rPr>
          <w:b/>
          <w:b/>
          <w:color w:val="191919"/>
          <w:lang w:val="en-US"/>
        </w:rPr>
      </w:pPr>
      <w:r>
        <w:rPr>
          <w:color w:val="191919"/>
          <w:lang w:val="en-US"/>
        </w:rPr>
        <w:t>Steve is shorter than Caroline.</w:t>
      </w:r>
    </w:p>
    <w:p>
      <w:pPr>
        <w:pStyle w:val="Normal"/>
        <w:spacing w:lineRule="auto" w:line="244" w:before="0" w:after="442"/>
        <w:ind w:right="-15" w:hanging="0"/>
        <w:rPr>
          <w:b/>
          <w:b/>
          <w:color w:val="191919"/>
          <w:lang w:val="en-US"/>
        </w:rPr>
      </w:pPr>
      <w:r>
        <w:rPr>
          <w:b/>
          <w:color w:val="191919"/>
          <w:lang w:val="en-US"/>
        </w:rPr>
      </w:r>
    </w:p>
    <w:p>
      <w:pPr>
        <w:pStyle w:val="Normal"/>
        <w:spacing w:lineRule="auto" w:line="244" w:before="0" w:after="442"/>
        <w:ind w:right="-15" w:hanging="0"/>
        <w:rPr>
          <w:lang w:val="en-US"/>
        </w:rPr>
      </w:pPr>
      <w:r>
        <w:rPr>
          <w:b/>
          <w:color w:val="191919"/>
          <w:lang w:val="en-US"/>
        </w:rPr>
        <w:t>В What do they like? Write sentences.</w:t>
      </w:r>
    </w:p>
    <w:tbl>
      <w:tblPr>
        <w:tblW w:w="10142" w:type="dxa"/>
        <w:jc w:val="left"/>
        <w:tblInd w:w="-287" w:type="dxa"/>
        <w:tblLayout w:type="fixed"/>
        <w:tblCellMar>
          <w:top w:w="0" w:type="dxa"/>
          <w:left w:w="28" w:type="dxa"/>
          <w:bottom w:w="0" w:type="dxa"/>
          <w:right w:w="108" w:type="dxa"/>
        </w:tblCellMar>
      </w:tblPr>
      <w:tblGrid>
        <w:gridCol w:w="1392"/>
        <w:gridCol w:w="1446"/>
        <w:gridCol w:w="1446"/>
        <w:gridCol w:w="1445"/>
        <w:gridCol w:w="1447"/>
        <w:gridCol w:w="1461"/>
        <w:gridCol w:w="1505"/>
      </w:tblGrid>
      <w:tr>
        <w:trPr>
          <w:trHeight w:val="1486" w:hRule="atLeast"/>
        </w:trPr>
        <w:tc>
          <w:tcPr>
            <w:tcW w:w="1392" w:type="dxa"/>
            <w:tcBorders>
              <w:top w:val="single" w:sz="8" w:space="0" w:color="191919"/>
              <w:left w:val="single" w:sz="8" w:space="0" w:color="191919"/>
              <w:bottom w:val="single" w:sz="8" w:space="0" w:color="191919"/>
              <w:right w:val="single" w:sz="8" w:space="0" w:color="191919"/>
            </w:tcBorders>
          </w:tcPr>
          <w:p>
            <w:pPr>
              <w:pStyle w:val="Normal"/>
              <w:snapToGrid w:val="false"/>
              <w:spacing w:before="0" w:after="0"/>
              <w:rPr>
                <w:color w:val="000000"/>
                <w:lang w:val="en-US"/>
              </w:rPr>
            </w:pPr>
            <w:r>
              <w:rPr>
                <w:color w:val="000000"/>
                <w:lang w:val="en-US"/>
              </w:rPr>
            </w:r>
          </w:p>
        </w:tc>
        <w:tc>
          <w:tcPr>
            <w:tcW w:w="1446" w:type="dxa"/>
            <w:tcBorders>
              <w:top w:val="single" w:sz="8" w:space="0" w:color="191919"/>
              <w:left w:val="single" w:sz="8" w:space="0" w:color="191919"/>
              <w:bottom w:val="single" w:sz="8" w:space="0" w:color="191919"/>
              <w:right w:val="single" w:sz="8" w:space="0" w:color="191919"/>
            </w:tcBorders>
          </w:tcPr>
          <w:p>
            <w:pPr>
              <w:pStyle w:val="Normal"/>
              <w:spacing w:before="0" w:after="0"/>
              <w:jc w:val="both"/>
              <w:rPr>
                <w:color w:val="000000"/>
              </w:rPr>
            </w:pPr>
            <w:r>
              <w:rPr>
                <w:color w:val="000000"/>
                <w:lang w:val="en-US" w:eastAsia="en-US"/>
              </w:rPr>
              <w:drawing>
                <wp:inline distT="0" distB="0" distL="0" distR="0">
                  <wp:extent cx="811530" cy="929005"/>
                  <wp:effectExtent l="0" t="0" r="0" b="0"/>
                  <wp:docPr id="7" name="Picture 4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45" descr=""/>
                          <pic:cNvPicPr>
                            <a:picLocks noChangeAspect="1" noChangeArrowheads="1"/>
                          </pic:cNvPicPr>
                        </pic:nvPicPr>
                        <pic:blipFill>
                          <a:blip r:embed="rId9"/>
                          <a:srcRect l="-15" t="-13" r="-15" b="-13"/>
                          <a:stretch>
                            <a:fillRect/>
                          </a:stretch>
                        </pic:blipFill>
                        <pic:spPr bwMode="auto">
                          <a:xfrm>
                            <a:off x="0" y="0"/>
                            <a:ext cx="811530" cy="929005"/>
                          </a:xfrm>
                          <a:prstGeom prst="rect">
                            <a:avLst/>
                          </a:prstGeom>
                        </pic:spPr>
                      </pic:pic>
                    </a:graphicData>
                  </a:graphic>
                </wp:inline>
              </w:drawing>
            </w:r>
          </w:p>
        </w:tc>
        <w:tc>
          <w:tcPr>
            <w:tcW w:w="1446" w:type="dxa"/>
            <w:tcBorders>
              <w:top w:val="single" w:sz="8" w:space="0" w:color="191919"/>
              <w:left w:val="single" w:sz="8" w:space="0" w:color="191919"/>
              <w:bottom w:val="single" w:sz="8" w:space="0" w:color="191919"/>
              <w:right w:val="single" w:sz="8" w:space="0" w:color="191919"/>
            </w:tcBorders>
          </w:tcPr>
          <w:p>
            <w:pPr>
              <w:pStyle w:val="Normal"/>
              <w:spacing w:before="0" w:after="0"/>
              <w:ind w:left="68" w:hanging="0"/>
              <w:jc w:val="both"/>
              <w:rPr>
                <w:color w:val="000000"/>
              </w:rPr>
            </w:pPr>
            <w:r>
              <w:rPr>
                <w:color w:val="000000"/>
                <w:lang w:val="en-US" w:eastAsia="en-US"/>
              </w:rPr>
              <w:drawing>
                <wp:inline distT="0" distB="0" distL="0" distR="0">
                  <wp:extent cx="767080" cy="852805"/>
                  <wp:effectExtent l="0" t="0" r="0" b="0"/>
                  <wp:docPr id="8" name="Picture 4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46" descr=""/>
                          <pic:cNvPicPr>
                            <a:picLocks noChangeAspect="1" noChangeArrowheads="1"/>
                          </pic:cNvPicPr>
                        </pic:nvPicPr>
                        <pic:blipFill>
                          <a:blip r:embed="rId10"/>
                          <a:srcRect l="-16" t="-14" r="-16" b="-14"/>
                          <a:stretch>
                            <a:fillRect/>
                          </a:stretch>
                        </pic:blipFill>
                        <pic:spPr bwMode="auto">
                          <a:xfrm>
                            <a:off x="0" y="0"/>
                            <a:ext cx="767080" cy="852805"/>
                          </a:xfrm>
                          <a:prstGeom prst="rect">
                            <a:avLst/>
                          </a:prstGeom>
                        </pic:spPr>
                      </pic:pic>
                    </a:graphicData>
                  </a:graphic>
                </wp:inline>
              </w:drawing>
            </w:r>
          </w:p>
        </w:tc>
        <w:tc>
          <w:tcPr>
            <w:tcW w:w="1445" w:type="dxa"/>
            <w:tcBorders>
              <w:top w:val="single" w:sz="8" w:space="0" w:color="191919"/>
              <w:left w:val="single" w:sz="8" w:space="0" w:color="191919"/>
              <w:bottom w:val="single" w:sz="8" w:space="0" w:color="191919"/>
              <w:right w:val="single" w:sz="8" w:space="0" w:color="191919"/>
            </w:tcBorders>
          </w:tcPr>
          <w:p>
            <w:pPr>
              <w:pStyle w:val="Normal"/>
              <w:spacing w:before="0" w:after="0"/>
              <w:ind w:left="71" w:hanging="0"/>
              <w:jc w:val="both"/>
              <w:rPr>
                <w:color w:val="000000"/>
              </w:rPr>
            </w:pPr>
            <w:r>
              <w:rPr>
                <w:color w:val="000000"/>
                <w:lang w:val="en-US" w:eastAsia="en-US"/>
              </w:rPr>
              <w:drawing>
                <wp:inline distT="0" distB="0" distL="0" distR="0">
                  <wp:extent cx="734060" cy="814705"/>
                  <wp:effectExtent l="0" t="0" r="0" b="0"/>
                  <wp:docPr id="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2" descr=""/>
                          <pic:cNvPicPr>
                            <a:picLocks noChangeAspect="1" noChangeArrowheads="1"/>
                          </pic:cNvPicPr>
                        </pic:nvPicPr>
                        <pic:blipFill>
                          <a:blip r:embed="rId11"/>
                          <a:srcRect l="-52" t="-47" r="-52" b="-47"/>
                          <a:stretch>
                            <a:fillRect/>
                          </a:stretch>
                        </pic:blipFill>
                        <pic:spPr bwMode="auto">
                          <a:xfrm>
                            <a:off x="0" y="0"/>
                            <a:ext cx="734060" cy="814705"/>
                          </a:xfrm>
                          <a:prstGeom prst="rect">
                            <a:avLst/>
                          </a:prstGeom>
                        </pic:spPr>
                      </pic:pic>
                    </a:graphicData>
                  </a:graphic>
                </wp:inline>
              </w:drawing>
            </w:r>
          </w:p>
        </w:tc>
        <w:tc>
          <w:tcPr>
            <w:tcW w:w="1447" w:type="dxa"/>
            <w:tcBorders>
              <w:top w:val="single" w:sz="8" w:space="0" w:color="191919"/>
              <w:left w:val="single" w:sz="8" w:space="0" w:color="191919"/>
              <w:bottom w:val="single" w:sz="8" w:space="0" w:color="191919"/>
              <w:right w:val="single" w:sz="8" w:space="0" w:color="191919"/>
            </w:tcBorders>
            <w:vAlign w:val="center"/>
          </w:tcPr>
          <w:p>
            <w:pPr>
              <w:pStyle w:val="Normal"/>
              <w:spacing w:before="0" w:after="0"/>
              <w:ind w:left="119" w:hanging="0"/>
              <w:jc w:val="both"/>
              <w:rPr>
                <w:color w:val="000000"/>
              </w:rPr>
            </w:pPr>
            <w:r>
              <w:rPr>
                <w:color w:val="000000"/>
                <w:lang w:val="en-US" w:eastAsia="en-US"/>
              </w:rPr>
              <w:drawing>
                <wp:inline distT="0" distB="0" distL="0" distR="0">
                  <wp:extent cx="749300" cy="691515"/>
                  <wp:effectExtent l="0" t="0" r="0" b="0"/>
                  <wp:docPr id="10" name="Picture 4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557" descr=""/>
                          <pic:cNvPicPr>
                            <a:picLocks noChangeAspect="1" noChangeArrowheads="1"/>
                          </pic:cNvPicPr>
                        </pic:nvPicPr>
                        <pic:blipFill>
                          <a:blip r:embed="rId12"/>
                          <a:srcRect l="-48" t="-52" r="-48" b="-52"/>
                          <a:stretch>
                            <a:fillRect/>
                          </a:stretch>
                        </pic:blipFill>
                        <pic:spPr bwMode="auto">
                          <a:xfrm>
                            <a:off x="0" y="0"/>
                            <a:ext cx="749300" cy="691515"/>
                          </a:xfrm>
                          <a:prstGeom prst="rect">
                            <a:avLst/>
                          </a:prstGeom>
                        </pic:spPr>
                      </pic:pic>
                    </a:graphicData>
                  </a:graphic>
                </wp:inline>
              </w:drawing>
            </w:r>
          </w:p>
        </w:tc>
        <w:tc>
          <w:tcPr>
            <w:tcW w:w="1461" w:type="dxa"/>
            <w:tcBorders>
              <w:top w:val="single" w:sz="8" w:space="0" w:color="191919"/>
              <w:left w:val="single" w:sz="8" w:space="0" w:color="191919"/>
              <w:bottom w:val="single" w:sz="8" w:space="0" w:color="191919"/>
              <w:right w:val="single" w:sz="8" w:space="0" w:color="191919"/>
            </w:tcBorders>
            <w:vAlign w:val="center"/>
          </w:tcPr>
          <w:p>
            <w:pPr>
              <w:pStyle w:val="Normal"/>
              <w:spacing w:before="0" w:after="0"/>
              <w:ind w:left="260" w:hanging="0"/>
              <w:jc w:val="both"/>
              <w:rPr>
                <w:color w:val="000000"/>
              </w:rPr>
            </w:pPr>
            <w:r>
              <w:rPr>
                <w:color w:val="000000"/>
                <w:lang w:val="en-US" w:eastAsia="en-US"/>
              </w:rPr>
              <mc:AlternateContent>
                <mc:Choice Requires="wpg">
                  <w:drawing>
                    <wp:inline distT="0" distB="0" distL="0" distR="0">
                      <wp:extent cx="600710" cy="594995"/>
                      <wp:effectExtent l="0" t="0" r="0" b="0"/>
                      <wp:docPr id="11" name="Group 4561"/>
                      <a:graphic xmlns:a="http://schemas.openxmlformats.org/drawingml/2006/main">
                        <a:graphicData uri="http://schemas.microsoft.com/office/word/2010/wordprocessingGroup">
                          <wpg:wgp>
                            <wpg:cNvGrpSpPr/>
                            <wpg:grpSpPr>
                              <a:xfrm>
                                <a:off x="0" y="0"/>
                                <a:ext cx="600840" cy="595080"/>
                                <a:chOff x="0" y="0"/>
                                <a:chExt cx="600840" cy="595080"/>
                              </a:xfrm>
                            </wpg:grpSpPr>
                            <wps:wsp>
                              <wps:cNvSpPr/>
                              <wps:spPr>
                                <a:xfrm>
                                  <a:off x="18360" y="198000"/>
                                  <a:ext cx="582120" cy="396720"/>
                                </a:xfrm>
                                <a:prstGeom prst="pie">
                                  <a:avLst/>
                                </a:prstGeom>
                                <a:noFill/>
                                <a:ln cap="rnd" w="23040">
                                  <a:solidFill>
                                    <a:srgbClr val="181717"/>
                                  </a:solidFill>
                                  <a:miter/>
                                </a:ln>
                              </wps:spPr>
                              <wps:style>
                                <a:lnRef idx="0"/>
                                <a:fillRef idx="0"/>
                                <a:effectRef idx="0"/>
                                <a:fontRef idx="minor"/>
                              </wps:style>
                              <wps:bodyPr/>
                            </wps:wsp>
                            <wps:wsp>
                              <wps:cNvSpPr/>
                              <wps:spPr>
                                <a:xfrm>
                                  <a:off x="95760" y="447120"/>
                                  <a:ext cx="239400" cy="72360"/>
                                </a:xfrm>
                                <a:prstGeom prst="pie">
                                  <a:avLst/>
                                </a:prstGeom>
                                <a:noFill/>
                                <a:ln cap="rnd" w="23040">
                                  <a:solidFill>
                                    <a:srgbClr val="181717"/>
                                  </a:solidFill>
                                  <a:round/>
                                </a:ln>
                              </wps:spPr>
                              <wps:style>
                                <a:lnRef idx="0"/>
                                <a:fillRef idx="0"/>
                                <a:effectRef idx="0"/>
                                <a:fontRef idx="minor"/>
                              </wps:style>
                              <wps:bodyPr/>
                            </wps:wsp>
                            <wps:wsp>
                              <wps:cNvSpPr/>
                              <wps:spPr>
                                <a:xfrm>
                                  <a:off x="0" y="147960"/>
                                  <a:ext cx="582120" cy="396720"/>
                                </a:xfrm>
                                <a:prstGeom prst="pie">
                                  <a:avLst/>
                                </a:prstGeom>
                                <a:solidFill>
                                  <a:srgbClr val="fffefd"/>
                                </a:solidFill>
                                <a:ln w="0">
                                  <a:noFill/>
                                </a:ln>
                              </wps:spPr>
                              <wps:style>
                                <a:lnRef idx="0"/>
                                <a:fillRef idx="0"/>
                                <a:effectRef idx="0"/>
                                <a:fontRef idx="minor"/>
                              </wps:style>
                              <wps:bodyPr/>
                            </wps:wsp>
                            <wps:wsp>
                              <wps:cNvSpPr/>
                              <wps:spPr>
                                <a:xfrm>
                                  <a:off x="0" y="147960"/>
                                  <a:ext cx="582120" cy="396720"/>
                                </a:xfrm>
                                <a:prstGeom prst="pie">
                                  <a:avLst/>
                                </a:prstGeom>
                                <a:noFill/>
                                <a:ln cap="rnd" w="23040">
                                  <a:solidFill>
                                    <a:srgbClr val="181717"/>
                                  </a:solidFill>
                                  <a:miter/>
                                </a:ln>
                              </wps:spPr>
                              <wps:style>
                                <a:lnRef idx="0"/>
                                <a:fillRef idx="0"/>
                                <a:effectRef idx="0"/>
                                <a:fontRef idx="minor"/>
                              </wps:style>
                              <wps:bodyPr/>
                            </wps:wsp>
                            <wps:wsp>
                              <wps:cNvSpPr/>
                              <wps:spPr>
                                <a:xfrm>
                                  <a:off x="181440" y="431280"/>
                                  <a:ext cx="239400" cy="72360"/>
                                </a:xfrm>
                                <a:prstGeom prst="pie">
                                  <a:avLst/>
                                </a:prstGeom>
                                <a:noFill/>
                                <a:ln cap="rnd" w="23040">
                                  <a:solidFill>
                                    <a:srgbClr val="181717"/>
                                  </a:solidFill>
                                  <a:round/>
                                </a:ln>
                              </wps:spPr>
                              <wps:style>
                                <a:lnRef idx="0"/>
                                <a:fillRef idx="0"/>
                                <a:effectRef idx="0"/>
                                <a:fontRef idx="minor"/>
                              </wps:style>
                              <wps:bodyPr/>
                            </wps:wsp>
                            <wps:wsp>
                              <wps:cNvSpPr/>
                              <wps:spPr>
                                <a:xfrm>
                                  <a:off x="10800" y="91440"/>
                                  <a:ext cx="582120" cy="396720"/>
                                </a:xfrm>
                                <a:prstGeom prst="pie">
                                  <a:avLst/>
                                </a:prstGeom>
                                <a:solidFill>
                                  <a:srgbClr val="fffefd"/>
                                </a:solidFill>
                                <a:ln w="0">
                                  <a:noFill/>
                                </a:ln>
                              </wps:spPr>
                              <wps:style>
                                <a:lnRef idx="0"/>
                                <a:fillRef idx="0"/>
                                <a:effectRef idx="0"/>
                                <a:fontRef idx="minor"/>
                              </wps:style>
                              <wps:bodyPr/>
                            </wps:wsp>
                            <wps:wsp>
                              <wps:cNvSpPr/>
                              <wps:spPr>
                                <a:xfrm>
                                  <a:off x="10800" y="91440"/>
                                  <a:ext cx="582120" cy="396720"/>
                                </a:xfrm>
                                <a:prstGeom prst="pie">
                                  <a:avLst/>
                                </a:prstGeom>
                                <a:noFill/>
                                <a:ln cap="rnd" w="11520">
                                  <a:solidFill>
                                    <a:srgbClr val="181717"/>
                                  </a:solidFill>
                                  <a:miter/>
                                </a:ln>
                              </wps:spPr>
                              <wps:style>
                                <a:lnRef idx="0"/>
                                <a:fillRef idx="0"/>
                                <a:effectRef idx="0"/>
                                <a:fontRef idx="minor"/>
                              </wps:style>
                              <wps:bodyPr/>
                            </wps:wsp>
                            <wps:wsp>
                              <wps:cNvSpPr/>
                              <wps:spPr>
                                <a:xfrm>
                                  <a:off x="0" y="76680"/>
                                  <a:ext cx="582120" cy="396720"/>
                                </a:xfrm>
                                <a:prstGeom prst="pie">
                                  <a:avLst/>
                                </a:prstGeom>
                                <a:solidFill>
                                  <a:srgbClr val="fffefd"/>
                                </a:solidFill>
                                <a:ln w="0">
                                  <a:noFill/>
                                </a:ln>
                              </wps:spPr>
                              <wps:style>
                                <a:lnRef idx="0"/>
                                <a:fillRef idx="0"/>
                                <a:effectRef idx="0"/>
                                <a:fontRef idx="minor"/>
                              </wps:style>
                              <wps:bodyPr/>
                            </wps:wsp>
                            <wps:wsp>
                              <wps:cNvSpPr/>
                              <wps:spPr>
                                <a:xfrm>
                                  <a:off x="0" y="76680"/>
                                  <a:ext cx="582120" cy="396720"/>
                                </a:xfrm>
                                <a:prstGeom prst="pie">
                                  <a:avLst/>
                                </a:prstGeom>
                                <a:noFill/>
                                <a:ln cap="rnd" w="23040">
                                  <a:solidFill>
                                    <a:srgbClr val="181717"/>
                                  </a:solidFill>
                                  <a:miter/>
                                </a:ln>
                              </wps:spPr>
                              <wps:style>
                                <a:lnRef idx="0"/>
                                <a:fillRef idx="0"/>
                                <a:effectRef idx="0"/>
                                <a:fontRef idx="minor"/>
                              </wps:style>
                              <wps:bodyPr/>
                            </wps:wsp>
                            <wps:wsp>
                              <wps:cNvSpPr/>
                              <wps:spPr>
                                <a:xfrm>
                                  <a:off x="95760" y="332640"/>
                                  <a:ext cx="239400" cy="72360"/>
                                </a:xfrm>
                                <a:prstGeom prst="pie">
                                  <a:avLst/>
                                </a:prstGeom>
                                <a:noFill/>
                                <a:ln cap="rnd" w="23040">
                                  <a:solidFill>
                                    <a:srgbClr val="181717"/>
                                  </a:solidFill>
                                  <a:round/>
                                </a:ln>
                              </wps:spPr>
                              <wps:style>
                                <a:lnRef idx="0"/>
                                <a:fillRef idx="0"/>
                                <a:effectRef idx="0"/>
                                <a:fontRef idx="minor"/>
                              </wps:style>
                              <wps:bodyPr/>
                            </wps:wsp>
                            <wps:wsp>
                              <wps:cNvSpPr/>
                              <wps:spPr>
                                <a:xfrm>
                                  <a:off x="10800" y="13320"/>
                                  <a:ext cx="582120" cy="396720"/>
                                </a:xfrm>
                                <a:prstGeom prst="pie">
                                  <a:avLst/>
                                </a:prstGeom>
                                <a:solidFill>
                                  <a:srgbClr val="fffefd"/>
                                </a:solidFill>
                                <a:ln w="0">
                                  <a:noFill/>
                                </a:ln>
                              </wps:spPr>
                              <wps:style>
                                <a:lnRef idx="0"/>
                                <a:fillRef idx="0"/>
                                <a:effectRef idx="0"/>
                                <a:fontRef idx="minor"/>
                              </wps:style>
                              <wps:bodyPr/>
                            </wps:wsp>
                            <wps:wsp>
                              <wps:cNvSpPr/>
                              <wps:spPr>
                                <a:xfrm>
                                  <a:off x="10800" y="13320"/>
                                  <a:ext cx="582120" cy="396720"/>
                                </a:xfrm>
                                <a:prstGeom prst="pie">
                                  <a:avLst/>
                                </a:prstGeom>
                                <a:noFill/>
                                <a:ln cap="rnd" w="11520">
                                  <a:solidFill>
                                    <a:srgbClr val="181717"/>
                                  </a:solidFill>
                                  <a:miter/>
                                </a:ln>
                              </wps:spPr>
                              <wps:style>
                                <a:lnRef idx="0"/>
                                <a:fillRef idx="0"/>
                                <a:effectRef idx="0"/>
                                <a:fontRef idx="minor"/>
                              </wps:style>
                              <wps:bodyPr/>
                            </wps:wsp>
                            <wps:wsp>
                              <wps:cNvSpPr/>
                              <wps:spPr>
                                <a:xfrm>
                                  <a:off x="0" y="0"/>
                                  <a:ext cx="582120" cy="396720"/>
                                </a:xfrm>
                                <a:prstGeom prst="pie">
                                  <a:avLst/>
                                </a:prstGeom>
                                <a:solidFill>
                                  <a:srgbClr val="fffefd"/>
                                </a:solidFill>
                                <a:ln w="0">
                                  <a:noFill/>
                                </a:ln>
                              </wps:spPr>
                              <wps:style>
                                <a:lnRef idx="0"/>
                                <a:fillRef idx="0"/>
                                <a:effectRef idx="0"/>
                                <a:fontRef idx="minor"/>
                              </wps:style>
                              <wps:bodyPr/>
                            </wps:wsp>
                            <wps:wsp>
                              <wps:cNvSpPr/>
                              <wps:spPr>
                                <a:xfrm>
                                  <a:off x="0" y="0"/>
                                  <a:ext cx="582120" cy="396720"/>
                                </a:xfrm>
                                <a:prstGeom prst="pie">
                                  <a:avLst/>
                                </a:prstGeom>
                                <a:noFill/>
                                <a:ln cap="rnd" w="23040">
                                  <a:solidFill>
                                    <a:srgbClr val="181717"/>
                                  </a:solidFill>
                                  <a:miter/>
                                </a:ln>
                              </wps:spPr>
                              <wps:style>
                                <a:lnRef idx="0"/>
                                <a:fillRef idx="0"/>
                                <a:effectRef idx="0"/>
                                <a:fontRef idx="minor"/>
                              </wps:style>
                              <wps:bodyPr/>
                            </wps:wsp>
                            <wps:wsp>
                              <wps:cNvSpPr/>
                              <wps:spPr>
                                <a:xfrm>
                                  <a:off x="232560" y="65880"/>
                                  <a:ext cx="239400" cy="72360"/>
                                </a:xfrm>
                                <a:prstGeom prst="pie">
                                  <a:avLst/>
                                </a:prstGeom>
                                <a:noFill/>
                                <a:ln cap="rnd" w="23040">
                                  <a:solidFill>
                                    <a:srgbClr val="181717"/>
                                  </a:solidFill>
                                  <a:miter/>
                                </a:ln>
                              </wps:spPr>
                              <wps:style>
                                <a:lnRef idx="0"/>
                                <a:fillRef idx="0"/>
                                <a:effectRef idx="0"/>
                                <a:fontRef idx="minor"/>
                              </wps:style>
                              <wps:bodyPr/>
                            </wps:wsp>
                            <wps:wsp>
                              <wps:cNvSpPr/>
                              <wps:spPr>
                                <a:xfrm>
                                  <a:off x="124560" y="138960"/>
                                  <a:ext cx="182880" cy="162000"/>
                                </a:xfrm>
                                <a:prstGeom prst="pie">
                                  <a:avLst/>
                                </a:prstGeom>
                                <a:solidFill>
                                  <a:srgbClr val="181717"/>
                                </a:solidFill>
                                <a:ln w="0">
                                  <a:noFill/>
                                </a:ln>
                              </wps:spPr>
                              <wps:style>
                                <a:lnRef idx="0"/>
                                <a:fillRef idx="0"/>
                                <a:effectRef idx="0"/>
                                <a:fontRef idx="minor"/>
                              </wps:style>
                              <wps:bodyPr/>
                            </wps:wsp>
                            <wps:wsp>
                              <wps:cNvSpPr/>
                              <wps:spPr>
                                <a:xfrm>
                                  <a:off x="260280" y="184680"/>
                                  <a:ext cx="146520" cy="147960"/>
                                </a:xfrm>
                                <a:prstGeom prst="pie">
                                  <a:avLst/>
                                </a:prstGeom>
                                <a:noFill/>
                                <a:ln cap="rnd" w="11520">
                                  <a:solidFill>
                                    <a:srgbClr val="181717"/>
                                  </a:solidFill>
                                  <a:miter/>
                                </a:ln>
                              </wps:spPr>
                              <wps:style>
                                <a:lnRef idx="0"/>
                                <a:fillRef idx="0"/>
                                <a:effectRef idx="0"/>
                                <a:fontRef idx="minor"/>
                              </wps:style>
                              <wps:bodyPr/>
                            </wps:wsp>
                            <wps:wsp>
                              <wps:cNvSpPr/>
                              <wps:spPr>
                                <a:xfrm>
                                  <a:off x="185400" y="144720"/>
                                  <a:ext cx="104760" cy="179640"/>
                                </a:xfrm>
                                <a:prstGeom prst="pie">
                                  <a:avLst/>
                                </a:prstGeom>
                                <a:solidFill>
                                  <a:srgbClr val="181717"/>
                                </a:solidFill>
                                <a:ln w="0">
                                  <a:noFill/>
                                </a:ln>
                              </wps:spPr>
                              <wps:style>
                                <a:lnRef idx="0"/>
                                <a:fillRef idx="0"/>
                                <a:effectRef idx="0"/>
                                <a:fontRef idx="minor"/>
                              </wps:style>
                              <wps:bodyPr/>
                            </wps:wsp>
                            <wps:wsp>
                              <wps:cNvSpPr/>
                              <wps:spPr>
                                <a:xfrm>
                                  <a:off x="290160" y="144720"/>
                                  <a:ext cx="107280" cy="181440"/>
                                </a:xfrm>
                                <a:prstGeom prst="pie">
                                  <a:avLst/>
                                </a:prstGeom>
                                <a:solidFill>
                                  <a:srgbClr val="181717"/>
                                </a:solidFill>
                                <a:ln w="0">
                                  <a:noFill/>
                                </a:ln>
                              </wps:spPr>
                              <wps:style>
                                <a:lnRef idx="0"/>
                                <a:fillRef idx="0"/>
                                <a:effectRef idx="0"/>
                                <a:fontRef idx="minor"/>
                              </wps:style>
                              <wps:bodyPr/>
                            </wps:wsp>
                          </wpg:wgp>
                        </a:graphicData>
                      </a:graphic>
                    </wp:inline>
                  </w:drawing>
                </mc:Choice>
                <mc:Fallback>
                  <w:pict>
                    <v:group id="shape_0" alt="Group 4561" style="position:absolute;margin-left:0pt;margin-top:0pt;width:47.3pt;height:46.85pt" coordorigin="0,0" coordsize="946,937">
                      <v:rect id="shape_0" ID="Shape 917" coordsize="582320,396862" path="l0,278168l229959,0c582320,55626,356083,396862,0,278168c1852586593,1999584318,5337968,0,327680,524293c1049886720,0,65536,0,65536,0c65536,0,1049886720,0,979450942,1701209701c1699902563,1684611174,5258616,0,154206208,0c-262144000,2125543686,-1733296128,1443757340,-1732771840,1443757340c-1732771840,1443757340,716177408,1443756704,715128832,1443756704c0,2125529088,-1050673152,1443757340,-1050148864,1443757340c-1050148864,1443757340,-65536,32767,-65536,32767c0,0,0,0,-65536,32767c-65536,32767,0,0,0,0c-1002438656,1443757340,-1001914368,1443757340,-1001914368,1443757340c-958398464,1443756702,-1226833920,2125543026,862978048,1443757341c-349700096,2125543686,-939524096,1443757340,0,0c100,2125543509,47185920,63854,264372224,0c-1026555904,1443757340,0,0,0,0c0,0,0,0,0,0c0,0,-958398464,1443756702,0,0c564133888,1443756704,0,0,1772617728,2125543706c0,0,0,0,1775763456,2125543706c0,0,0,0,-921698304,1443757340c0,0,0,0,-1021313024,1443757340c-267911168,2125543686,0,0,889716736,1443757341c0,0,0,0,0,0c-2147418112,-1,-2147352577,-1,1705050111,2125543701c0,0,-1932984320,2125543533,65536,0c1744830464,2125543355,890765312,1443757341,3276800,0c973078528,2125543509,0,0,0,0c0,0,-1067450368,1443756398,265093120,0c855638016,2125543509,131072,1443692544,3276800,0c0,16857173,-65536,6619135,100,0c1310720,2125529088,0,0,-588775424,1443757163c0,0,0,0,0,0c0,0,439877632,2125543771,2097152,140050432c67043586,2125543509,0,0,-1747976192,1443756617c-1749024768,1443756617,0,1443693567,265289728,0c525336576,1443756814,-141557760,1443756623,266010624,0c512753664,1443756814,-1067450368,1443756398,264765440,0c975175680,2125543509,860880896,1443756393,264896512,0c887095296,2125543509,860880896,1443756393,264962048,0c849346560,2125543509,860880896,1443756393,265027584,0c939524096,2125543509,-1067450368,1443756398,265879552,0c492830720,1443756814,-1123024896,1443756398,265879552,0c497025024,1443756814,-1138753536,1443756398,265879552,0c979369984,2125543509,466616320,1443756814,264437760,0c895483904,2125543509,466616320,1443756814,265486336,0c857735168,2125543509,466616320,1443756814,265551872,0c522190848,1443756814,-1067450368,1443756398,265682944,0c458227712,1443756814,-1067450368,1443756398,264175616,0c924844032,2125543509,-1138753536,1443756398,264568832,0c931135488,2125543509,-1067450368,1443756398,264372224,0c968884224,2125543509,-1067450368,1443756398,263979008,0c943718400,2125543509,-1067450368,1443756398,264306688,0c484442112,1443756814,-1123024896,1443756398,264306688,0c488636416,1443756814,-1138753536,1443756398,264306688,0c977272832,2125543509,833617920,1443756401,251658240,0c891289600,2125543509,833617920,1443756401,265355264,0c853540864,2125543509,833617920,1443756401,265420800,0c515899392,1443756814,-1138753536,1443756398,264830976,0c2078277632,1443756814,-1138753536,1443756398,6619136,196608c72351744,1443756814,-1724907520,1443756416,80740352,0c68157440,1443756814,-1724907520,1443756416,80674816,0c76546048,1443756814,-141557760,1443756623,80805888,0c-778043392,2125543529,-1724907520,1443756416,260964352,0c-2125463552,1443756814,2130706432,1443756814,1469710336,16c1562378240,2125543529,-1138753536,1443756398,67698688,0c1560281088,2125543529,94371840,1443756814,66715648,0c1600126976,2125543529,-1138753536,1443756398,67305472,0c1566572544,2125543529,83886080,1443756814,258539520,0c1551892480,2125543529,-1724907520,1443756416,66715648,0c1595932672,2125543529,-1123024896,1443756398,67371008,0c1591738368,2125543529,-1123024896,1443756398,67436544,0c1814036480,2125543746,-1123024896,1443756398,67567616,0c1587544064,2125543529,-1123024896,1443756398,67633152,0c1809842176,2125543746,1893728256,1443756813,66977792,0c1583349760,2125543529,-1123024896,1443756398,67043328,0c1577058304,2125543529,0,1442840576,0,0c0,14441,-1138753536,1443756398,67502080,0c1570766848,2125543529,-1138753536,1443756398,66912256,0c1556086784,2125543529,-1724907520,1443756416,66715648,0c1604321280,2125543529,-1123024896,1443756398,50331648,0c0,2125543529,0,0,0,0c0,0,0,0,0,0c-2147418112,-1,-2147352577,-1,16777215,0c0,0,983040,1443756398,1218445312,2125543711c0,0,-1996488704,2125543509,262144,0c1943011328,2125543030,862978048,1443757341,0,0c1795162112,2125543746,0,0,0,0c1704984576,2125543701,0,0,-1993867264,2125543509c65536,0,-772800512,2125543027,862978048,1443757341c6553600,0,150994944,1443756814,-65536,-1c1526792191,1,1704984576,2125543701,0,0c-1990721536,2125543509,65536,0,-994050048,2125543027c862978048,1443757341,13107200,0,67108864,0c0,0,0,0,0,0c0,0,0,0,0,0c0,0,0,0,0,0c0,0,-868220928,2125543032,-1000341504,1443757340c974127104,2125543033,-1000341504,1443757340,-778043392,2125543032c-1000341504,1443757340,-1498415104,2125543034,-1000341504,1443757340c0,0,0,0,0,0c0,0,0,0,0,0c1523187712,1443756800,-1067450368,1443756398,12648448,0c78643200,2125543711,-1000341504,1443757340,0,1048576c-2110783488,1443756814,-1067450368,1443756398,5832704,131072c-2107637760,1443756814,-1067450368,1443756398,5832704,983040c2052063232,1443756814,-1124073472,1443756398,0,0c0,0,2130706432,1443756814,1469644800,16c2055208960,1443756814,1546649600,1443756814,6619136,1c2069889024,1443756814,-1138753536,1443756398,0,65537c0,1443692544,-1138753536,1443756398,9502720,0c606076928,1443757341,606601216,1443757341,606601216,1443757341c611319808,1443757341,611844096,1443757341,611844096,1443757341c544210944,1443757341,16711680,0,0,0c0,0,0,0,0,0c0,0,0,0,0,0c0,0,-1010434048,1443757340,4259840,0c65536,1245184,2097152,2883630,3801147,6291501c4128807,6225953,2228285,8192123,2687016,6094939c0,100,3211264,0,-566231040,2125543032c367001600,1443757341,-908066816,1443757340,-907542528,1443757340c-907542528,1443757340,403767296,0,-2142240768,1443756814c-1138753536,1443756398,8192000,65536,1561329664,1443756814c1374683136,1443756814,6815744,131073,1034944512,1443756814c-1067450368,1443756398,6815744,65537,2123366400,1443756814c2130706432,1443756814,1469186048,16,1038090240,1443756814c1564475392,1443756814,6815744,1,-788529152,2125543529c94371840,1443756814,256901120,16,2084569088,1443756814c-1123024896,1443756398,6029312,8650752,-792723456,2125543529c1341128704,1443756813,257490944,16,-2090860544,1443756814c-1724907520,1443756416,7471104,131073,-2097152000,1443756814c-1724907520,1443756416,7471104,65537,-2094006272,1443756814c-1724907520,1443756416,7471104,1,508559360,1443756814c-1138753536,1443756398,264699904,0,477102080,1443756814c-1123024896,1443756398,266076160,0,480247808,1443756814c-1138753536,1443756398,266076160,0,929038336,2125543509c-1067450368,1443756398,265945088,0,972029952,2125543509c-1123024896,1443756398,263979008,0,956301312,2125543509c-1067450368,1443756398,263979008,0,952107008,2125543509c-1067450368,1443756398,263979008,0,964689920,2125543509c-1067450368,1443756398,263979008,0,960495616,2125543509c-1067450368,1443756398,263979008,0,501219328,1443756814c-1138753536,1443756398,264503296,0,935329792,2125543509c-1138753536,1443756398,264372224,0,519045120,1443756814c-1067450368,1443756398,265617408,0,947912704,2125543509c-1067450368,1443756398,264634368,0,504365056,1443756814c1608515584,1443756393,264634368,0,985661440,2125543509c-1067450368,1443756398,264044544,0,903872512,2125543509c-1067450368,1443756398,265093120,0,866123776,2125543509c-1067450368,1443756398,265158656,0,989855744,2125543509c-1067450368,1443756398,264044544,0,908066816,2125543509c-1067450368,1443756398,265093120,0,870318080,2125543509c-1067450368,1443756398,265158656,0,998244352,2125543509c-1724907520,1443756416,264044544,0,916455424,2125543509c-1724907520,1443756416,265093120,0,878706688,2125543509c-1724907520,1443756416,265158656,0,981467136,2125543509c-1067450368,1443756398,264044544,0,899678208,2125543509c-1067450368,1443756398,265093120,0,861929472,2125543509c-1067450368,1443756398,265158656,0,994050048,2125543509c-1724907520,1443756416,264044544,0,912261120,2125543509c-1724907520,1443756416,265093120,0,874512384,2125543509c-1724907520,1443756416,265158656,0,1002438656,2125543509c833617920,1443756401,264110080,0,920649728,2125543509c833617920,1443756401,265224192,0,882900992,2125543509c833617920,1443756401,265289728,0,525336576,1443756814c-141557760,1443756623,266010624,0,512753664,1443756814c-1067450368,1443756398,264765440,0,975175680,2125543509c860880896,1443756393,264896512,0,887095296,2125543509c860880896,1443756393,264962048,0,849346560,2125543509c860880896,1443756393,265027584,0,939524096,2125543509c-1067450368,1443756398,265879552,0,492830720,1443756814c-1123024896,1443756398,265879552,0,497025024,1443756814c-1138753536,1443756398,265879552,0,979369984,2125543509c466616320,1443756814,264437760,0,895483904,2125543509c466616320,1443756814,265486336,0,857735168,2125543509c466616320,1443756814,265551872,0,522190848,1443756814c-1067450368,1443756398,265682944,0,458227712,1443756814c-1067450368,1443756398,264175616,0,924844032,2125543509c-1138753536,1443756398,264568832,0,931135488,2125543509c-1067450368,1443756398,264372224,0,968884224,2125543509c-1067450368,1443756398,263979008,0,943718400,2125543509c-1067450368,1443756398,264306688,0,484442112,1443756814c-1123024896,1443756398,264306688,0,488636416,1443756814c-1138753536,1443756398,264306688,0,977272832,2125543509c833617920,1443756401,264241152,0,891289600,2125543509c833617920,1443756401,265355264,0,853540864,2125543509c833617920,1443756401,265420800,0,515899392,1443756814c-1138753536,1443756398,264830976,0,2078277632,1443756814c-1138753536,1443756398,6619136,196608,72351744,1443756814c-1724907520,1443756416,80740352,0,68157440,1443756814c-1724907520,1443756416,80674816,0,76546048,1443756814c-141557760,1443756623,80805888,0,-778043392,2125543529c-1724907520,1443756416,260964352,0,-2125463552,1443756814c2130706432,1443756814,1469710336,16,1562378240,2125543529c-1138753536,1443756398,67698688,0,1560281088,2125543529c94371840,1443756814,66715648,0,1600126976,2125543529c-1138753536,1443756398,67305472,0,1566572544,2125543529c83886080,1443756814,258539520,0,1551892480,2125543529c-1724907520,1443756416,66715648,0,1595932672,2125543529c-1123024896,1443756398,67371008,0,1591738368,2125543529c-1123024896,1443756398,67436544,0,1814036480,2125543746c-1123024896,1443756398,67567616,0,1587544064,2125543529c-1123024896,1443756398,67633152,0,1809842176,2125543746c1893728256,1443756813,66977792,0,1583349760,2125543529c-1123024896,1443756398,67043328,0,1579155456,2125543529c-1123024896,1443756398,67108864,0,1574961152,2125543529c-1138753536,1443756398,67502080,0,1570766848,2125543529c-1138753536,1443756398,66912256,0,1556086784,2125543529c-1724907520,1443756416,66715648,0,1604321280,2125543529c-1123024896,1443756398,66519040,0,1528823808,2125543529c-1123024896,1443756398,67239936,0,1818230784,2125543746c-1067450368,1443756398,66519040,0,1606418432,2125543529c-1067450368,1443756398,66519040,0,1610612736,2125543529c-1067450368,1443756398,66519040,0,1547698176,2125543529c115343360,1443756814,66584576,0,1801453568,2125543746c-1724907520,1443756416,66584576,0,1805647872,2125543746c-1067450368,1443756398,66846720,0,1544552448,2125543529c133169152,1443756814,66650112,0,1541406720,2125543529c-1724907520,1443756416,66650112,0,1538260992,2125543529c150994944,1443756814,66453504,0,1535115264,2125543529c-1067450368,1443756398,66781184,0,1530920960,2125543529c115343360,1443756814,67174400,0,1795162112,2125543746c-1724907520,1443756416,67174400,0,1790967808,2125543746c-1138753536,1443756398,67764224,0,1975517184,2125543746c-1138753536,1443756398,71499776,0,-784334848,2125543529c1341128704,1443756813,257228800,0,310378496,1443756814c-1123024896,1443756398,81264640,0,306184192,1443756814c-1123024896,1443756398,81199104,0,314572800,1443756814c-1067450368,1443756398,81330176,0,1526726656,2125543529c166723584,1443756814,76939264,0,2037383168,1443756814c-1067450368,1443756398,6750208,1,2040528896,1443756814c-1123024896,1443756398,6750208,8519681,2044723200,1443756814c-1067450368,1443756398,6750208,65537,-780140544,2125543529c-1724907520,1443756416,262602752,0,-687865856,2125543521c-141557760,1443756623,261554176,0,2143289344,1443756814c-1138753536,1443756398,8060928,0,303038464,1443756814c-1138753536,1443756398,257425408,16,-767557632,2125543529c-1067450368,1443756398,74186752,0,-769654784,2125543529c-1724907520,1443756416,74252288,0,2048917504,1443756814c-1123024896,1443756398,5963776,8650753,-735051776,2125543529c205520896,1443756814,66322432,0,-737148928,2125543529c-1123024896,1443756398,65732608,0,-732954624,2125543529c184549376,1443756814,65601536,0,197132288,1443756814c-1724907520,1443756416,65601536,0,1997537280,2125543746c254803968,1443756814,65863680,1,-740294656,2125543529c-1138753536,1443756398,66125824,0,267386880,1443756814c-1724907520,1443756416,65863680,0,-744488960,2125543529c-1123024896,1443756398,65994752,0,-747634688,2125543529c221249536,1443756814,66256896,0,-765460480,2125543529c254803968,1443756814,65798144,1,-750780416,2125543529c-1138753536,1443756398,66060288,0,270532608,1443756814c-1724907520,1443756416,65798144,0,-754974720,2125543529c-1123024896,1443756398,65929216,0,-758120448,2125543529c236978176,1443756814,65536000,0,-761266176,2125543529c-1067450368,1443756398,66191360,0,-763363328,2125543529c-1123024896,1443756398,65667072,0,-803209216,2125543529c94371840,1443756814,257622016,16,-799014912,2125543529c-1724907520,1443756416,257556480,16,-790626304,2125543529c-368050176,1443756393,257359872,16,-771751936,2125543529c-1138753536,1443756398,73990144,0,1995440128,2125543746c-1724907520,1443756416,74317824,0,1008730112,2125543509c-1138753536,1443756398,263258112,0,1012924416,2125543509c321912832,1443756814,262995968,0,1011875840,1443756814c-1138753536,1443756398,6488064,0,-2121269248,1443756814c-1138753536,1443756398,6750208,196608,847249408,2125543509c-1067450368,1443756398,263716864,0,843055104,2125543509c-1123024896,1443756398,263585792,0,809500672,2125543509c-1123024896,1443756398,263520256,0,529530880,1443756814c-1138753536,1443756398,263127040,0,533725184,1443756814c-1138753536,1443756398,263192576,0,801112064,2125543509c-1138753536,1443756398,262930432,0,796917760,2125543509c-1138753536,1443756398,262864896,0,805306368,2125543509c-1138753536,1443756398,262799360,0,838860800,2125543509c-1138753536,1443756398,263061504,0,834666496,2125543509c-1067450368,1443756398,263716864,0,830472192,2125543509c-1123024896,1443756398,263520256,0,826277888,2125543509c544210944,1443756814,263651328,0,822083584,2125543509c-1123024896,1443756398,263520256,0,817889280,2125543509c579862528,1443756814,263782400,0,813694976,2125543509c-1123024896,1443756398,263585792,0,596639744,1443756814c1138753536,1443756418,262733824,0,-2133852160,1443756814c-1067450368,1443756398,1469579264,0,-773849088,2125543529c-1138753536,1443756398,74121216,0,-2118123520,1443756814c-1067450368,1443756398,5832704,65536,-2114977792,1443756814c-1067450368,1443756398,5832704,1048576,-2110783488,1443756814c-1067450368,1443756398,5832704,131072,-2107637760,1443756814c-1067450368,1443756398,5832704,983040,2052063232,1443756814c-1123024896,1443756398,5963776,8716289,-786432000,2125543529c-1123024896,1443756398,75038720,0,1991245824,2125543746c-1138753536,1443756398,68681728,0,-819986432,2125543529c-1123024896,1443756398,69271552,0,-805306368,2125543529c-1123024896,1443756398,68747264,0,-815792128,2125543529c-1123024896,1443756398,69140480,0,-817889280,2125543529c-1123024896,1443756398,69206016,0,1988100096,2125543746c-1067450368,1443756398,68943872,0,-809500672,2125543529c-1123024896,1443756398,68812800,0,-813694976,2125543529c-1123024896,1443756398,68878336,0,-794820608,2125543529c-1123024896,1443756398,75104256,0,-775946240,2125543529c-1138753536,1443756398,74055680,0,318767104,1443756814c-1123024896,1443756398,81395712,0,-2129657856,1443756814c2130706432,1443756814,1469644800,16,2055208960,1443756814c1546649600,1443756814,6619136,1,2069889024,1443756814c-1138753536,1443756398,6619136,65537,2074083328,1443756814c-1138753536,1443756398,6619136,131072,1983905792,2125543746c-1067450368,1443756398,71303168,0,-824180736,2125543529c-1067450368,1443756398,71172096,0,-828375040,2125543529c-1067450368,1443756398,71237632,0,-832569344,2125543529c360710144,1443756814,70975488,0,-836763648,2125543529c371195904,1443756814,70909952,0,-840957952,2125543529c-1138753536,1443756398,71041024,0,1979711488,2125543746c-1138753536,1443756398,71106560,0,-845152256,2125543529c-1138753536,1443756398,70123520,0,-849346560,2125543529c-1138753536,1443756398,70778880,0,-2103443456,1443756814c-1138753536,1443756398,1469841408,0,-2100297728,1443756814c1374683136,1443756814,1469841408,65536,-878706688,2125543529c-1724907520,1443756416,71630848,0,434110464,1443756814c442499072,1443756814,262537216,0,-853540864,2125543529c-1138753536,1443756398,71368704,0,-857735168,2125543529c387973120,1443756814,70189056,0,283115520,1443756814c-1067450368,1443756398,262471680,0,1518338048,2125543529c405798912,1443756814,70844416,0,1514143744,2125543529c-1123024896,1443756398,70254592,0,1509949440,2125543529c-1123024896,1443756398,70451200,0,-861929472,2125543529c-1123024896,1443756398,70582272,0,-866123776,2125543529c-1123024896,1443756398,70713344,0,-870318080,2125543529c-1123024896,1443756398,70057984,0,-874512384,2125543529c-1123024896,1443756398,70647808,0,2099249152,1443756814c2107637760,1443756814,1468792832,0,1505755136,2125543529c-1123024896,1443756398,70320128,0,1501560832,2125543529c-1123024896,1443756398,70385664,0,1497366528,2125543529c423624704,1443756814,70516736,0,1493172224,2125543529c-1138753536,1443756398,71565312,0,2066743296,1443756814c1546649600,1443756814,6619136,0,1522532352,2125543529c342884352,1443756814,76218368,0,1993342976,2125543746c-1724907520,1443756416,260898816,0,2081423360,1443756814c-1123024896,1443756398,6029312,8585216,287309824,1443756814c290455552,1443756814,258605056,0,-2139095040,1443756814c290455552,1443756814,1469513728,16,279969792,1443756814c-1724907520,1443756416,260571136,16,276824064,1443756814c-1724907520,1443756416,260505600,16,592445440,1443756814c1138753536,1443756418,71434240,0,2087714816,1443756814c-1067450368,1443756398,6684672,1,2090860544,1443756814c-1123024896,1443756398,6684672,8519681,2095054848,1443756814c-1067450368,1443756398,6684672,65537,273678336,1443756814c-1138753536,1443756398,76283904,0,-2147483648,1443756814c1608515584,1443756393,8192000,0,589299712,1443756814c-1067450368,1443756398,262668288,0,-782237696,2125543529c-1123024896,1443756398,258146304,0,0,0c0,0,0,0,0,0c0,0,0,0,0,0c0,0,0,0,0,0c0,0,0,0,0,0c0,0,0,0,0,0c0,0,0,0,0,0c0,0,0,0,0,0c0,0,0,0,0,0c0,0,0,0,0,0c0,0,0,0,0,0c0,0,0,0,0,0c0,0,0,0,0,0c0,0,0,0,0,0c0,0,0,0,0,0c0,0,0,0,0,0c0,0,0,0,0,0c0,0,0,0,0,0c0,0,0,0,0,0c0,0,0,0,0,0c0,0,0,0,0,0c0,0,0,0,0,0c0,0,0,0,0,0c0,0,0,0,0,0c0,0,0,0,0,0c0,0,0,0,0,0c0,0,0,0,0,0c0,0,0,0,0,0c0,0,0,0,0,0c0,0,0,0,0,0c0,0,0,0,0,0c2162688,0,65536,1048577,0,0c582320,396862,4259840,0,327680,524293c0,278168,229959,0,582320,55626c356083,396862,0,278168,0,0c4259840,0,327680,524293,0,278168c229959,0,582320,55626,356083,396862c0,278168,0,0,2162688,0c327680,131077,65537,278168,32768,0c496041984,0,591396864,2125542687,591396864,2125542687c1461714944,1443757341,1461714944,1443757341,741343232,842413365c892546102,859320374,909718316,741488184,926034992,943075640c892875107,909653298,741554485,960051505,859060277,892090417c959918899,808204342,926036780,741357622,842281525,828584761c943273008,842479160,741354544,859125046,741354550,859125046c1664101430,859125046,741354550,959721521,926300216,808202290c959920428,959460660,824980020,842084407,808925488,909206321c809056569,859190578,943075628,825308724,741619505,943010357c741749046,892415024,909128244,741879858,841835312,875639350c808464436,842084908,859059509,741750838,859255085,909718067c741880369,859059249,859256119,757870644,842217265,942749495c824979508,926102580,875771701,825058096,926036791,876097847c875637808,892810036,808727351,909195052,876033841,824981552c926102580,808924725,825699380,942813493,741487416,859059249c926299447,811807792,842084908,959591733,741881904,892350765c859256368,741487921,859059249,859256119,757870644,808792113c943207473,824980534,926102580,875771701,825058096,825242928c909654068,875637812,892810036,808727351,892742956,741749557c909586995,908930103,909325621,926036780,811808566,808202284c757870636,859125046,842214454,1664562743,892679725,858535475c926299954,808202284,808202284,808529251,859058736,909456952c875835692,926234419,741356595,808464685,875641137,741881395c859059249,859256119,757870644,825241649,859058489,824981558c926102580,875771701,959275824,959658037,875967544,875835692c909457203,741486647,842150189,858994742,741356089,892481842c808662069,942421554,926495286,942944312,875835692,926234419c1664169011,959722285,808464439,841758265,892678705,943076148c959261750,842348851,909717556,875835692,926234419,741356595c1664101424,741355569,892481842,892548149,875313456,892875063c741356089,892875574,909257780,842478388,741618226,825058096c892744240,809055541,875637812,892810036,808727351,808202284c808202284,808202339,808202284,808202284,808202339,892939564c943272760,741619252,859059249,926299447,808202800,895692844c858862646,943208499,875835692,909457203,741617719,741354544c842479409,926363958,841758770,892678705,808923956,741368630c741354544,925969456,909587767,909456435,842084908,859059509c1664495671,741354544,741354544,825375021,859322678,824980528c926102580,875771701,741368624,741354544,825044016,858862128c842019633,875637812,892810036,808727351,909258083,825309495c741881393,892481842,909325365,808203832,942420012,825702712c909326134,875835692,926234419,1664169011,741354544,741354544c1664101424,875639341,942748727,741486897,757870893,926167346c892482867,757872439,925969457,892351792,825307440,842084908c859059509,1664167991,741354544,859386157,876099890,741356083c892481842,892548149,908866355,909325621,828583980,942945335c909389875,825371700,875902258,892678963,809056300,859125303c824980017,926102580,875771701,842214449,808990263,1664101424c808662841,842348599,825371704,875902258,959460659,808202284c808202284,808202339,808529196,892614454,943076144,875835692c909457203,741882163,808793650,842085177,1664101424,909456696c825243699,825371702,875902258,959460659,825438508,741488432c859059249,892483894,858534964,943077170,808202288,824979555c926234678,741553969,892679725,908867123,825831734,824980787c808202288,825438563,808597296,842084908,959591733,741881904c741354544,943207725,875902775,824980530,926102580,909195061c741368627,741354544,741354544,741368624,859057200,926365753c741487414,892481842,926102581,841756983,825702704,824980021c892350516,842216496,808924771,943010612,825371702,875902258c959460659,808202284,925969708,926496564,842608950,875835692c909457203,1664561462,876032301,875704377,741881399,859059249c909522231,808204081,875835692,859387443,741815861,842348082c842479928,1664101432,859124277,926234163,875637814,892810036c875640886,875638060,926233905,741357111,859059249,909522231c841757490,825243190,875705904,895692844,892809777,875968051c875835692,909457203,741617976,909127981,808793143,741881395c859059249,859190583,841758777,909587510,808727605,962801708c925971767,808990261,842084908,859059509,741945397,942683704c959983672,875637814,892810036,859386678,875967020,892746040c808202801,926431331,842348848,841758265,892678705,808792884c909651001,808990768,741751096,859059249,859190583,841757497c909718582,942944306,946024492,875772212,808858934,842084908c859059509,741945397,942683704,959983672,875637814,892810036c859386678,892744236,892809776,808203320,959658339,808727093c841758265,892678705,808792884,825044025,876033584,909324341c875637816,892810036,943272758,892744236,892942136,808202805c842609763,925905720,824979506,926102580,825767477,825044020c808661553,959984690,875637814,892810036,943272758,892744236c892942136,808202805,926495843,808792624,824980530,926102580c825767477,825044020,926430001,859124533,875637814,892810036c943272758,892744236,892942136,808202805,959920483,960050739c841757752,892678705,808792884,909388857,909194806,741356083c859059249,943076663,841757745,859059254,808859447,1660956716c1717916276,2019846432,573579837,1627405871,132146746,0c260046848,0,0,258342912,812384256,943141420c1815623217,960049714,808204597,842544483,741356083,842413365c892546102,859320374,909718316,741488184,926034992,943075640c892875107,909653298,741554485,960051505,859060277,892090417c959918899,808204342,926036780,741357622,842281525,828584761c943273008,842479160,741354544,859125046,741354550,859125046c1664101430,859125046,741354550,959721521,926300216,808202290c959920428,959460660,824980020,842084407,808925488,909206321c809056569,859190578,943075628,825308724,741619505,943010357c741749046,892415024,909128244,741879858,841835312,875639350c808464436,842084908,859059509,741750838,859255085,909718067c741880369,859059249,859256119,757870644,842217265,942749495c824979508,926102580,875771701,825058096,926036791,876097847c875637808,892810036,808727351,909195052,876033841,824981552c926102580,808924725,825699380,942813493,741487416,859059249c926299447,811807792,842084908,959591733,741881904,892350765c859256368,741487921,859059249,859256119,757870644,808792113c943207473,824980534,926102580,875771701,825058096,825242928c909654068,875637812,892810036,808727351,892742956,741749557c909586995,908930103,909325621,926036780,811808566,808202284c757870636,859125046,842214454,1664562743,892679725,858535475c926299954,808202284,808202284,808529251,859058736,909456952c875835692,926234419,741356595,808464685,875641137,741881395c859059249,859256119,757870644,825241649,859058489,824981558c926102580,875771701,959275824,959658037,875967544,875835692c909457203,741486647,842150189,858994742,741356089,892481842c808662069,942421554,926495286,942944312,875835692,926234419c1664169011,959722285,808464439,841758265,892678705,943076148c959261750,842348851,909717556,875835692,926234419,741356595c1664101424,741355569,892481842,892548149,875313456,892875063c741356089,892875574,909257780,842478388,741618226,825058096c892744240,809055541,875637812,892810036,808727351,808202284c808202284,808202339,808202284,808202284,808202339,892939564c943272760,741619252,859059249,926299447,808202800,895692844c858862646,943208499,875835692,909457203,741617719,741354544c842479409,926363958,841758770,892678705,808923956,741368630c741354544,925969456,909587767,909456435,842084908,859059509c1664495671,741354544,741354544,825375021,859322678,824980528c926102580,875771701,741368624,741354544,825044016,858862128c842019633,875637812,892810036,808727351,909258083,825309495c741881393,892481842,909325365,808203832,942420012,825702712c909326134,875835692,926234419,1664169011,741354544,741354544c1664101424,875639341,942748727,741486897,757870893,926167346c892482867,757872439,925969457,892351792,825307440,842084908c859059509,1664167991,741354544,859386157,876099890,741356083c892481842,892548149,908866355,909325621,828583980,942945335c909389875,825371700,875902258,892678963,809056300,859125303c824980017,926102580,875771701,842214449,808990263,1664101424c808662841,842348599,825371704,875902258,959460659,808202284c808202284,808202339,808529196,892614454,943076144,875835692c909457203,741882163,808793650,842085177,1664101424,909456696c825243699,825371702,875902258,959460659,825438508,741488432c859059249,892483894,858534964,943077170,808202288,824979555c926234678,741553969,892679725,908867123,825831734,824980787c808202288,825438563,808597296,842084908,959591733,741881904c741354544,943207725,875902775,824980530,926102580,909195061c741368627,741354544,741354544,741368624,859057200,926365753c741487414,892481842,926102581,841756983,825702704,824980021c892350516,842216496,808924771,943010612,825371702,875902258c959460659,808202284,925969708,926496564,842608950,875835692c909457203,1664561462,876032301,875704377,741881399,859059249c909522231,808204081,875835692,859387443,741815861,842348082c842479928,1664101432,859124277,926234163,875637814,892810036c875640886,875638060,926233905,741357111,859059249,909522231c841757490,825243190,875705904,895692844,892809777,875968051c875835692,909457203,741617976,909127981,808793143,741881395c859059249,859190583,841758777,909587510,808727605,962801708c925971767,808990261,842084908,859059509,741945397,942683704c959983672,875637814,892810036,859386678,875967020,892746040c808202801,926431331,842348848,841758265,892678705,808792884c909651001,808990768,741751096,859059249,859190583,841757497c909718582,942944306,946024492,875772212,808858934,842084908c859059509,741945397,942683704,959983672,875637814,892810036c859386678,892744236,892809776,808203320,959658339,808727093c841758265,892678705,808792884,825044025,876033584,909324341c875637816,892810036,943272758,892744236,892942136,808202805c842609763,925905720,824979506,926102580,825767477,825044020c808661553,959984690,875637814,892810036,943272758,892744236c892942136,808202805,926495843,808792624,824980530,926102580c825767477,825044020,926430001,859124533,875637814,892810036c943272758,892744236,892942136,808202805,959920483,960050739c841757752,892678705,808792884,909388857,909194806,741356083c859059249,943076663,841757745,859059254,808859447,946024492c942945593,875575603,842084908,859059509,741945397,909522484c842217009,875637808,892810036,875640886,892744236,859191348c808203827,926234723,825570103,841758774,892678705,808792884c909388857,909194806,741356083,859059249,943076663,841757745c892679478,842479665,895692844,959525426,942946352,875835692c909457203,741617976,909127981,808793143,741881395,859059249c859190583,841758777,943076662,875837746,878915628,842151989c842086199,875835692,909457203,741617976,909127981,808793143c741881395,859059249,859190583,841758777,925971510,909194805c962801708,876098610,842215476,842084908,859059509,741945397c858861869,859125560,741749557,859059249,859190583,841758777c909456438,842217528,962801708,858861875,943207477,842084908c859059509,741945397,909127981,808793143,741881395,859059249c859190583,841758777,926102582,875704882,962801708,943208502c875704884,842084908,859059509,741945397,909127981,808793143c741881395,859059249,859190583,841758777,926495542,942682169c962801708,825701172,808465464,842084908,859059509,741945397c909127981,808793143,741881395,859059249,859190583,841758777c808662070,943207990,878915628,875836472,842084658,875835692c909457203,741617976,842084653,875704371,741751096,859059249c859190583,841758777,808662070,943207990,878915628,859191352c909194294,875835692,909457203,741617976,858861869,859125560c741749557,859059249,859190583,841758777,808662070,943207990c962801708,926037815,842217522,842084908,859059509,741945397c909325112,842610481,875637808,892810036,825242678,825569836c842544438,808202292,825833571,909719602,841756720,892678705c808792884,859319353,925972019,741356089,859059249,875967799c841756976,892548406,875967029,946024492,875901749,875968560c842084908,859059509,741945397,909325112,842610481,875637808c892810036,825242678,892744236,942682676,808202288,892417379c859388216,824980025,926102580,825767477,825044020,926430001c859124533,875637814,892810036,943272758,875967020,959460152c808203831,925905507,926364216,741487414,859059249,943076663c757871665,942879025,892548407,824981043,926102580,959657525c909519928,858863921,959523894,942683702,858928995,876032309c875637812,892810036,875640886,925969708,809055282,808596791c875835692,909457203,741749044,876032056,842347312,912470060c926232888,741356596,859059249,943076663,757871665,875706161c892809273,824979506,926102580,825505333,808987702,942946102c808203825,892745571,875574836,875637816,892810036,875640886c875638060,926233905,741357111,859059249,909522231,942420786c892352560,741881912,925721392,875575351,842609459,842084908c859059509,741945909,842477869,925907252,741356085,859059249c875967799,841758257,909717558,842347316,761475116,892481842c892548660,824980021,926102580,825767477,825371700,808923187c842216502,875835692,909457203,741617976,959853617,858796343c824981043,892429110,926102070,808727096,842084908,859059509c741945909,858861869,859125560,741749557,859059249,859190583c908867641,943273527,741881910,892429104,942813238,943206449c842084908,859059509,741945909,926102585,808728625,875835692c909457203,741617976,825701942,942945845,828583980,825241654c926496306,825371702,875902258,959591731,825306412,892811315c909325619,875835692,909457203,741882163,808662838,842478645c828583980,892745269,875901495,825371700,875902258,959591731c942880812,942683704,875637808,892810036,875640886,943010348c892941109,808202290,892678499,842610737,741357620,892481842c892548149,757872946,875706161,892809273,824979506,926102580c825505333,909519926,909455671,808204340,959787363,842217781c741488438,892481842,892548149,757872946,858927409,942944816c824981049,926102580,959657525,926297144,808531763,808204336c959787363,942880561,741881395,892481842,892548149,757872946c858927409,942944816,824981049,926102580,959657525,926297144c892744500,808203316,825766243,909324340,741357620,892481842c926102581,757872180,858927409,942944816,824981049,926102580c959657525,926297144,909588021,808203825,943010147,875836727c741619248,892481842,892548149,757872946,858927409,942944816c824981049,926102580,959657525,926297144,825439030,808202805c808989027,842283065,741750577,892481842,926102581,824981044c926103864,892483634,875637814,892810036,858863670,959854124c959919927,1664101426,859321649,926495795,841756726,892678705c842347316,825044025,808661553,959984690,875637814,892810036c943272758,808924716,842216244,1664101432,926364977,859321648c841757744,892678705,842347316,741354553,842282033,892351544c808203831,811806764,875835692,757870900,942879025,892548407c824981043,926102580,959657525,926297144,808595509,808202296c926232931,909522736,741880888,892481842,892548149,757872946c942879025,892548407,824981043,926102580,959657525,909519928c842150201,808203829,892678499,909652022,741619767,892481842c892548149,757872946,875706161,892809273,824979506,926102580c825505333,909519926,909455671,808204340,808857955,825373492c741357618,892481842,892548149,757872946,858927409,942944816c824981049,926102580,959657525,808791096,909194035,808204340c1936750336,1886615296,103889982,0,556793856,2125542687c556793856,2125542687,1853882368,1443757341,1853882368,1443757341c841089024,909455923,2032149040,892740157,573585464,1631338031c1954047290,1031299872,959656482,573583412,1031365408,858928930c790769718,1630485566,1919318074,1631338093,1936879674,1868908404c1919950957,574452851,577071472,979450942,1934390881,1010708340c1882874159,1198814066,1047359333,1849319740,1818838639,1010708332c1852586593,1885430560,1852973629,1998594660,858923581,573584432c979450942,1768714099,1818838628,1631338092,1735553850,1919697762c1818326560,942744125,925972273,1010708258,1933205807,1684630639c1819044166,979450942,1702127981,1010708338,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842080829c808858932,1031348258,942879010,573584953,1631338031,1954047290c1031299872,842543394,573585464,1031365408,842412322,573583408c792477231,1719155297,1010724210,1919957601,1699181683,1881173359c1031041906,1701408802,1631338018,1282826554,1043297395,979447612c1953722992,1836016967,979450942,1768714099,1818838628,1631338092c1735553850,1919697762,1818326560,942744125,925972273,1010708258c1933205807,1684630639,1819044166,979450942,1998614124,573579837c979450942,1766223726,1043295340,979447612,1010724460,1936750383c1349546810,2000436850,1933210480,1701607796,979450942,1699901036c1684611174,807550328,1010708258,1768307297,1699900524,1684611174l807550328,1010708258l1717910113,1952671078l543581522,1031300201l790769698,979450942e" stroked="t" o:allowincell="t" style="position:absolute;left:29;top:312;width:916;height:624;mso-wrap-style:none;v-text-anchor:middle;mso-position-horizontal-relative:char">
                        <v:fill o:detectmouseclick="t" on="false"/>
                        <v:stroke color="#181717" weight="23040" joinstyle="miter" endcap="round"/>
                        <w10:wrap type="none"/>
                      </v:rect>
                      <v:rect id="shape_0" ID="Shape 918" coordsize="239725,72911" path="l3505,5779l1181,12167l0,17437l381,24359l12992,21044l25336,12230l33388,2299l31001,9411l28181,25832l26772,35877l44895,30036l66154,22301l64453,0l62065,12497l62967,23901l57734,35268l72618,25362l90754,21184l103848,9157l109918,30734l98311,52210l94996,72911l109665,57899l125933,43040l143320,31915l137694,37973l133998,43663l128880,50051l154064,27305l199580,23089l231267,9957l220599,21768l212242,35611l209639,50927l211620,51918l226085,58191l224371,57721l229248,51829l234252,54115l239725,51499l23146274,0l-1702887424,2125543705l131072,0l-1391460352,1443757114l0,0l-1665138688,2125543705l-568328192,1443757101l-1661468672,2125543705l-1657798656,2125543705l-1652555776,2125543705l-1648361472,2125543705l-1642070016,2125543705l-1636302848,2125543705l-1631584256,2125543705l-1628438528,2125543705l-1624768512,2125543705l-1621622784,2125543705l-1617952768,2125543705l-1613758464,2125543705l-1608515584,2125543705l-2046820352,1443757101l-1603796992,2125543705l-1029701632,1443756866l-1029177344,1443756866l-1029177344,1443756866l6553600,6553600l0,0l439877632,2125543771l439877632,2125543771l-583008256,1443757101l0,0l0,0l1391460352,1443756902l0,0l0,0l0,0l-878706688,2125543750l93323264,1443756912l0,0l-1601175552,2125543705l-1595408384,2125543705l-1589116928,2125543705l2111832064,1443756812l482344960,2125542687l7405568,0l237502464,2125538852l65536,65536l-1509949440,1443757037l65536,1443692544l-220200960,1443756860l1998585856,1818326586l8765,1010696192l2131769975,1443757101l2131755008,1443757101l2131755008,1443757101l65536,0l1251999744,1443756863l0,0l7405568,0l-192413696,2125538851l65536,65536l1237319680,1443756863l65536,131072l0,0l0,0l1845493760,980885538l1284535139,1443756860l580911104,1443756862l0,0l0,0l0,0l0,0l7405568,0l237502464,2125538852l65536,65536l-1509949440,1443757037l65536,0l-1892155392,1443756761l1752432640,1014131045l30511,1999568896l129004090,1443756863l128974848,1443756863l128974848,1443756863l65536,0l1266679808,1443756863l0,0l7405568,0l-192413696,2125538851l65536,65536l1251999744,1443756863l65536,131072l0,0l0,0l1862270977,1953721961l1284533369,1443756860l580911104,1443756862l0,0l0,0l0,0l0,0l7405568,0l237502464,2125538852l65536,65536l-1509949440,1443757037l65536,0l-1868562432,1443756761l1869348864,1668180343l27749,539099136l1357935731,1443757102l1357905920,1443757102l1357905920,1443757102l65536,0l1281359872,1443756863l0,0l7405568,0l-192413696,2125538851l65536,65536l1266679808,1443756863l65536,131072l0,0l0,0l1879048192,1953067887l1284534121,1443756860l580911104,1443756862l0,0l0,0l0,0l0,0l7405568,0l237502464,2125538852l65536,65536l-1509949440,1443757037l65536,0l58720256,1443756861l1953366016,1047817829l30524,980877312l1874874480,1443756863l1874853888,1443756863l1874853888,1443756863l65536,0l1296039936,1443756863l0,0l7405568,0l-192413696,2125538851l65536,65536l1281359872,1443756863l65536,196608l0,0l0,0l788529152,980892734l1291876979,1443756860l580911104,1443756862l0,0l0,0l0,0l0,0l7405568,0l237502464,2125538852l65536,65536l-1509949440,1443757037l65536,0l-1855455232,1443756761l1698299904,1098150753l26995,1835597824l1116762981,1443757102l1116733440,1443757102l1116733440,1443757102l65536,0l1310720000,1443756863l0,0l7405568,0l-192413696,2125538851l65536,65536l1296039936,1443756863l65536,196608l0,0l0,0l1912602625,980892734l1291861620,1443756860l580911104,1443756862l0,0l0,0l0,0l0,0l7405568,0l237502464,2125538852l65536,65536l-1509949440,1443757037l65536,0l-1831862272,1443756761l1933180928,1802465908l8293,1030881280l1417683746,1443757102l1417674752,1443757102l1417674752,1443757102l65536,0l1325400064,1443756863l0,0l7405568,0l-192413696,2125538851l65536,65536l1310720000,1443756863l65536,196608l0,0l0,0l1711276032,980361250l1291873377,1443756860l580911104,1443756862l0,0l0,0l0,0l0,0l7405568,0l237502464,2125538852l65536,65536l-1509949440,1443757037l65536,0l-1826619392,1443756761l996474880,1702112630l29816,1869086720l1349532274,1443757102l1349517312,1443757102l1349517312,1443757102l65536,0l1340080128,1443756863l0,0l7405568,0l-192413696,2125538851l65536,65536l1325400064,1443756863l65536,262144l0,0l0,0l1946157056,1131963000l-1820299665,1443756866l580911104,1443756862l0,0l0,0l0,0l0,0l7405568,0l237502464,2125538852l65536,65536l-1509949440,1443757037l65536,0l-1812463616,1443756761l2000420864,1917874746l15422,1852964864l437286688,1443757102l437256192,1443757102l437256192,1443757102l65536,0l1354760192,1443756863l0,0l7405568,0l-192413696,2125538851l65536,65536l1340080128,1443756863l65536,262144l0,0l0,0l1828716545,539127393l-1820312969,1443756866l580911104,1443756862l0,0l0,0l0,0l0,0l7405568,0l237502464,2125538852l65536,65536l-1509949440,1443757037l65536,0l-1788870656,1443756761l539099136,1768045175l26980,1395458048l1852842561,1443756863l1852833792,1443756863l1852833792,1443756863l65536,0l1369440256,1443756863l0,0l7405568,0l-192413696,2125538851l65536,65536l1354760192,1443756863l65536,262144l0,0l0,0l1040187392,1933211196l-1820298636,1443756866l580911104,1443756862l0,0l0,0l0,0l0,0l7405568,0l237502464,2125538852l65536,65536l-1509949440,1443757037l65536,0l-1783627776,1443756761l1029963776,1634235170l25968,1953693696l-1155502222,1443757114l-1155530752,1443757114l-1155530752,1443757114l65536,0l1384120320,1443756863l0,0l7405568,0l-192413696,2125538851l65536,65536l1369440256,1443756863l65536,327680l0,0l0,0l1375731712,1443756863l-1807745024,1443756866l580911104,1443756862l0,0l0,0l0,0l0,0l7405568,0l237502464,2125538852l131072,65536l-1509949440,1443757037l65536,0l-1769472000,1443756761l1952382976,573714482l15422,1954021376l223375202,1443757102l223346688,1443757102l223346688,1443757102l65536,0l1398800384,1443756863l0,0l7405568,0l-192413696,2125538851l131072,65536l1384120320,1443756863l65536,327680l0,0l0,0l973078529,2000436850l-1807715782,1443756866l580911104,1443756862l0,0l0,0l0,0l0,0l7405568,0l237502464,2125538852l65536,65536l-1509949440,1443757037l65536,0l-1745879040,1443756761l980877312,1936605544l15721,1935998976l-951038432,1443757114l-951058432,1443757114l-951058432,1443757114l65536,0l1413480448,1443756863l0,0l7405568,0l-192413696,2125538851l65536,65536l1398800384,1443756863l65536,327680l0,0l0,0l754974720,539120978l-1807730057,1443756866l580911104,1443756862l0,0l0,0l0,0l0,0l7405568,0l237502464,2125538852l65536,65536l-1509949440,1443757037l65536,0l-1740636160,1443756761l1667563520,1801677164l8765,1030619136l1245734434,1443757102l1245708288,1443757102l1245708288,1443757102l65536,0l1428160512,1443756863l0,0l7405568,0l-192413696,2125538851l65536,65536l1413480448,1443756863l65536,393216l0,0l0,0l1879048192,1684611173l-1800396227,1443756866l580911104,1443756862l0,0l0,0l0,0l0,0l7405568,0l237502464,2125538852l65536,65536l-1509949440,1443757037l65536,0l1874329600,1443756866l980680704,993211443l29549,1885405184l1287680813,1443757186l1287651328,1443757186l1287651328,1443757186l65536,0l1442840576,1443756863l0,0l7405568,0l-192413696,2125538851l65536,65536l1428160512,1443756863l65536,393216l0,0l0,65536l2013265921,808464432l-1800375201,1443756866l580911104,1443756862l0,0l0,0l0,0l0,0l7405568,0l237502464,2125538852l65536,65536l-1509949440,1443757037l65536,0l-1136656384,1443756860l1916403712,1010725456l30511,1010696192l46167855,1443756863l46137344,1443756863l46137344,1443756863l65536,0l1461714944,1443756863l0,0l7405568,0l-192413696,2125538851l65536,65536l1442840576,1443756863l65536,393216l0,0l0,0l1828716544,539127393l-1800390025,1443756866l580911104,1443756862l0,0l0,0l0,0l0,0l4259840,0l65536,196608l1150287872,1443756863l1154482176,1443756863l1202716672,1443757103l1249902592,1443757099l-243269632,1443757150l2138046464,1443757101l7405568,0l237502464,2125538852l65536,65536l-1509949440,1443757037l65536,0l-305135616,1443756864l1700986880,1919951421l29541,1042415616l1478520674,1443756863l1478492160,1443756863l1478492160,1443756863l65536,0l1483735040,1443756863l0,0l3211264,0l-1066401792,1443757114l-305135616,1443756864l1461714944,1443756863l1460666368,1443756863l-305135616,1443756864l7405568,0l-192413696,2125538851l65536,65536l1461714944,1443756863l65536,0l65536,0l0,0l1006632960,976236919l-1787792777,1443756866l580911104,1443756862l0,0l0,0l0,0l0,0l4259840,0l65536,2125529088l1463812096,1443756863l0,0l0,0l65536,1919942656l1472226917,1443756863l1471152128,1443756863l7405568,0l237502464,2125538852l65536,65536l-1509949440,1443757037l65536,0l1900544000,1443756866l1713504256,1007304226l14966,1701511168l1500539424,1443756863l1500512256,1443756863l1500512256,1443756863l65536,0l1505755136,1443756863l0,0l3211264,0l1468006400,1443756863l1900544000,1443756866l1483735040,1443756863l1482686464,1443756863l1900544000,1443756866l7405568,0l-192413696,2125538851l65536,65536l1483735040,1443756863l65536,0l65536,0l0,0l1694498817,574451313l-1787792784,1443756866l580911104,1443756862l0,0l0,0l0,0l0,0l4259840,0l65536,2125529088l1485832192,1443756863l0,0l0,0l65536,543555584l1494249829,1443756863l1493172224,1443756863l7405568,0l237502464,2125538852l65536,65536l-1509949440,1443757037l65536,790757376l-1350563266,1443756864l574423040,544044403l14400,808452096l1522544672,1443756863l1522532352,1443756863l1522532352,1443756863l65536,0l1527775232,1443756863l0,0l3211264,0l-1312817152,1443757152l-1350565888,1443756864l1505755136,1443756863l1504706560,1443756863l-1350565888,1443756864l7405568,0l-192413696,2125538851l65536,65536l1505755136,1443756863l65536,0l65536,0l0,0l1040187392,980368394l-1787793556,1443756866l580911104,1443756862l0,0l0,0l0,0l0,0l4259840,0l65536,2125529088l1507852288,1443756863l0,0l0,0l65536,1701511168l1516256612,1443756863l1515192320,1443756863l7405568,0l237502464,2125538852l65536,65536l-1509949440,1443757037l65536,926023680l-1980744909,1443756761l1769406464,979924068l12851,1768226816l1544579175,1443756863l1544552448,1443756863l1544552448,1443756863l65536,0l-1608515584,1443756863l0,0l3211264,0l1490026496,1443756863l-1980760064,1443756761l1527775232,1443756863l1526726656,1443756863l-1980760064,1443756761l7405568,0l-192413696,2125538851l65536,65536l1527775232,1443756863l65536,65536l65536,0l0,0l1912602624,573989961l-1780453600,1443756866l580911104,1443756862l0,0l0,0l0,0l0,0l5308416,0l65536,2125529088l1529872384,1443756863l0,0l0,0l65536,2037645312l1538286960,1443756863l1537212416,1443756863l1701838848,2125542718l5242880,0l154206208,0l-262144000,2125543686l-1003487232,1443757114l-1002962944,1443757114l-1002962944,1443757114l716177408,1443756704l715128832,1443756704l0,1443692544l-1005584384,1443757114l-1005060096,1443757114l-1005060096,1443757114l-65536,32767l-65536,32767l0,0l0,0l-65536,32767l-65536,32767l0,0l0,1443692544l-1025507328,1443757114l-1024983040,1443757114l-1024983040,1443757114l-958398464,1443756702l-1226833920,2125543026l1549795328,1443756863l-349700096,2125543686l-1023410176,1443757114l0,0l100,1443757157l47185920,0l-788398080,2125543529l513802240,1443757115l0,0l0,0l0,0l0,0l0,0l0,0l-958398464,1443756702l0,0l564133888,1443756704l0,0l1772617728,2125543706l0,0l0,0l1775763456,2125543706l0,0l0,0l-1001390080,1443757114l0,0l0,0l1277165568,1443757186l-267911168,2125543686l0,0l1576534016,1443756863l0,0l0,0l0,0l-2147418112,-1l-2147352577,-1l1705050111,2125543701l0,0l-1932984320,2125543533l65536,0l1744830464,2125543355l1577582592,1443756863l3276800,0l-1073741824,1443756398l0,0l0,0l0,0l263979008,0l960546720,2125543509l-1073741824,1443756398l131072,0l3330135,0l0,16906606l-65536,6619135l100,0l1310720,1443692544l0,0l-588775424,1443757163l0,0l0,0l0,0l0,0l439877632,2125543771l2097152,140050432l67043586,1443756393l0,0l-1747976192,1443756617l-1749024768,1443756617l0,1023l903925137,2125543509l-1067450368,1443756398l265093120,0l866156602,2125543509l-1067450368,1443756398l265158656,0l989902589,2125543509l-1067450368,1443756398l264044544,0l908130623,2125543509l-1067450368,1443756398l265093120,0l870326342,2125543509l-1067450368,1443756398l265158656,0l998260540,2125543509l-1724907520,1443756416l264044544,0l916464650,2125543509l-1724907520,1443756416l265093120,0l878758945,2125543509l-1724907520,1443756416l265158656,0l981532343,2125543509l-1067450368,1443756398l264044544,0l899679260,2125543509l-1067450368,1443756398l265093120,0l861930650,2125543509l-1067450368,1443756398l265158656,0l994052225,2125543509l-1724907520,1443756416l264044544,0l912325823,2125543509l-1724907520,1443756416l265093120,0l874551534,2125543509l-1724907520,1443756416l265158656,0l1002458610,2125543509l833617920,1443756401l264110080,0l920688531,2125543509l833617920,1443756401l265224192,0l882926442,2125543509l833617920,1443756401l265289728,0l1600131955,1443757103l-141557760,1443756623l266010624,0l-142591230,1443757102l-1067450368,1443756398l264765440,0l975183503,2125543509l860880896,1443756393l264896512,0l872438343,2125543509l860880896,1443756393l264962048,0l849411151,2125543509l860880896,1443756393l265027584,0l939554966,2125543509l-1067450368,1443756398l265879552,0l640700362,1443756912l-1123024896,1443756398l265879552,0l1213235404,1443757103l-1138753536,1443756398l265879552,0l979424258,2125543509l466616320,1443756814l264437760,0l895517150,2125543509l466616320,1443756814l265486336,0l857795012,2125543509l466616320,1443756814l265551872,0l1733299857,1443757102l-1067450368,1443756398l265682944,0l1723899548,1443757103l-1067450368,1443756398l264175616,0l924872750,2125543509l-1138753536,1443756398l264568832,0l931193851,2125543509l-1067450368,1443756398l264372224,0l968913128,2125543509l-1067450368,1443756398l263979008,0l943749271,2125543509l-1067450368,1443756398l264306688,0l1638970198,1443757103l-1123024896,1443756398l264306688,0l1606439752,1443757103l-1138753536,1443756398l264306688,0l977306685,2125543509l833617920,1443756401l264241152,0l891329868,2125543509l833617920,1443756401l265355264,0l853596292,2125543509l833617920,1443756401l265420800,0l1717592753,1443757102l-1138753536,1443756398l264830976,0l2078333487,1443756814l-1140850688,1443756398l0,0l47081,0l0,63872l260964352,0l-2125414198,1443756814l2130706432,1443756814l1469710336,16l1562379985,2125543529l-1138753536,1443756398l67698688,0l1560305494,2125543529l94371840,1443756814l66715648,0l1593857588,2125543529l0,1443756398l0,0l0,0l0,0l0,0l0,0l-2147418112,-1l-2147352577,-1l16777215,0l0,0l983040,0l1218480067,2125543711l0,0l-1996488704,2125543509l262144,0l1943011328,2125543030l1549795328,1443756863l0,0l-1124073472,1443756398l0,0l0,2125529088l1704984576,2125543701l0,0l-1993867264,2125543509l65536,0l-772800512,2125543027l1549795328,1443756863l6553600,0l67108864,0l-30400,-1l-1140785153,1l1704984576,2125543701l0,0l-1990721536,2125543509l65536,0l-994004632,2125543027l1549795328,1443756863l13107200,0l1593835520,2125543529l0,0l0,0l0,0l0,0l0,0l0,0l0,0l0,0l0,0l0,0l-868220928,2125543032l1251999744,1443757186l974127104,2125543033l1251999744,1443757186l-778043392,2125543032l1251999744,1443757186l-1498415104,2125543034l1251999744,1443757186l0,0l0,0l0,0l0,0l0,0l0,0l1523187712,1443756800l66650112,0l23175375,0l1918369792,2125543706l0,0l0,0l0,0l0,0l0,0l0,0l770703360,1443757186l-929038336,1443757114l0,0l0,0l0,0l0,1852768256l15205,0l0,0l0,0l0,0l0,0l0,0l0,0l0,0l0,0l0,0l0,0l0,0l0,0l0,0l0,0l0,0l0,0l0,0l-1058013184,2125538956l1954545664,1443756679l0,0l0,0l0,0l0,0l0,0l0,0l0,589824l65536,0l276824064,1443757104l0,0l2162688,0l1284505600,1443757186l482344960,2125542687l0,0l37814272,0l439877632,2125543771l0,0l1237319680,2125543711l-958398464,1443756702l0,0l1733820416,1443756863l2084831232,2125543509l65536,922746880l73762,1701539585l15716,0l0,0l0,0l0,0l0,0l0,0l0,0l0,0l0,0l0,0l0,0l378535936,1443756704l0,0l0,0l0,0l0,0l0,0l0,0l0,0l0,0l0,0l0,0l0,0l0,0l0,0l0,0l0,0l0,0l0,0l0,0l0,0l0,0l0,0l0,0l0,0l0,0l0,0l0,0l0,0l0,0l0,0l0,0l0,0l0,0l0,0l0,0l0,0l0,0l0,0l0,0l0,0l0,0l0,0l0,0l0,0l0,0l-349700096,2125543686l1786773504,1443756863l0,0l100,0l0,0l0,0l17891328,0l1404043264,1443757159l386924544,1443757159l-1518338048,1443757159l-1539309568,1443757159l544210944,1443756843l-1694498816,1443756839l529530880,1443757115l-900726784,1443757103l528482304,1443757112l-1730150400,1443757186l-533725184,1443756862l-986710016,1443757114l1823473664,1443756863l-1802502144,1443757186l-92274688,1443756862l60817408,1443756863l77594624,1443756861l-881852416,1443757103l-1865416704,1443757103l830472192,1443757341l-1700921344,1522449882l304486603,538050848l18878977,302063634l-8308344,-402719934l-303683265,-2142702748l75515908,1208254536l-1739979648,1888976832l309713375,538050848l18878977,42016786l1799733281,-1693184895l1076101705,37757954l-1526579164,-695500724l7762,0l2162688,0l1729101824,1443756863l482344960,2125542687l0,0l17891328,0l1953497088,1443756732l439877632,2125543771l327680,196608l131072,0l0,65536l0,0l0,0l0,65536l0,0l15728640,0l4980736,-1l439943167,2125543771l439877632,2125543771l439877632,2125543771l439877632,2125543771l67698688,-1l65535,0l0,0l-1572864,-1l439943167,2125543771l439877632,2125543771l439877632,2125543771l439877632,2125543771l67043328,-1l65535,0l0,0l-1572864,-1l-2031617,-1l-1,-65537l0,-65536l65535,0l131072,0l-65536,-1l2228223,0l167772160,1443757104l482344960,2125542687l0,0l2162688,0l1547698176,1443756623l482344960,2125542687l0,0l2162688,0l1181220864,2125543711l1300234240,1443757186l770703360,1443757186l4259840,0l0,0l0,0l0,0l0,0l0,0l0,0l16711680,13762815l2228222,0l1810890752,1443756863l482344960,2125542687l-65536,-1l2228223,0l-498073600,1443756862l482344960,2125542687l-65536,-1l2228223,0l1360068608,1443756909l-1073676288,1443757114l0,0l2162688,0l1547698176,1443756623l0,0l-65536,-1l2228223,0l-525336576,1443756862l0,0l-355991552,2127132876l12648448,0l78643200,2125543711l1703936000,1443756863l-16777216,-1l-1,-1l-1,-1l-1,-1l-1,-1l-1,-1l-1,-1l-1,-1l-16711681,-1l65535,0l0,0l-65536,-1l-1,-1l-1,-1l-1,-1l-1,-1l-1,-1l-1,-1l-16711681,-1l65535,-65536l-1,-1l14811135,0l-1275723776,352479l1322516480,1194222755l1511018704,2125543738l1514143744,2125543738l2118123520,2125542121l0,-65536l65535,0l0,0l2123366400,2125542121l0,0l1989672960,2125543738l1993867264,2125543738l-550502400,2125543704l-535822336,2125543704l-531103744,2125543704l-1802502144,1443757186l1850736640,1443756863l0,-65536l439943167,2125543771c0,0,0,0,0,0c0,0,0,-256,227606527,1443756861c226492416,1443756861,-65536,-1,4325375,0c65536,327680,1356857344,1443756863,0,0c0,0,65536,2125529088,1362100224,1443756863c1361051648,1443756863,4259840,0,65536,196608c-201326592,1443757267,-988807168,1443757114,-502267904,1443756863c1249902592,1443757099,-500170752,1443756863,-493879296,1443756863c2162688,0,2088239104,2125542121,65536,0c0,0,2162688,0,1156644864,1443756863c0,0,0,0,2162688,0c-1275723776,352479,1322516480,1194222755,217296,72911c4259886,0,65536,1443364864,1430257664,1443757102c0,0,0,0,65536,2125529088c63963136,1443756863,62914560,1443756863,3211264,0c-682229760,1443405250,1322516480,1194222755,6639824,3735584c3670065,0,3162309,0,4259840,0c65536,1443364864,1283457024,1443756863,0,0c0,0,65536,574423040,1288714545,1443756863c1287651328,1443756863,806420480,0,-1006632960,2125543529c-1067450368,1443756398,76480512,0,-1000341504,2125543529c-1067450368,1443756398,76611584,0,-1004481108,2125543529c-1067450368,1443756398,76414976,0,-996106847,2125543529c-1067450368,1443756398,76546048,0,-1002387623,2125543529c-1067450368,1443756398,76349440,0,-2142226551,1443756814c-1138753536,1443756398,8192000,65536,1561392929,1443756814c1374683136,1443756814,6815744,131073,1034990693,1443756814c-1067450368,1443756398,6815744,65537,2123369893,1443756814c2130706432,1443756814,1469186048,16,1038141444,1443756814c1564475392,1443756814,6815744,1,-1075811778,2125543529c2005925888,1443757157,262406144,0,-788508596,2125543529c94371840,1443756814,256901120,16,2084578460,1443756814c-1123024896,1443756398,6029312,8650752,-792664134,2125543529c1341128704,1443756813,257490944,16,-2090825591,1443756814c-1724907520,1443756416,7471104,131073,-2097086603,1443756814c-1724907520,1443756416,7471104,65537,-2093991884,1443756814c-1724907520,1443756416,7471104,1,1244685313,1443757103c-1138753536,1443756398,264699904,0,1751125717,1443757102c-1123024896,1443756398,266076160,0,-1789870504,1443757102c-1138753536,1443756398,266076160,0,929103629,2125543509c-1067450368,1443756398,265945088,0,972062363,2125543509c-1123024896,1443756398,263979008,0,956329479,2125543509c-1067450368,1443756398,263979008,0,952122664,2125543509c-1067450368,1443756398,263979008,0,964715343,2125543509c-1067450368,1443756398,263979008,0,960523733,2125543509c-1067450368,1443756398,263979008,0,-560952887,1443756949c-1138753536,1443756398,264503296,0,935356031,2125543509c-1138753536,1443756398,264372224,0,-139420510,1443757102c-1067450368,1443756398,265617408,0,947934295,2125543509c-1067450368,1443756398,264634368,0,1583353868,1443757103c1608515584,1443756393,264634368,0,985696186,2125543509c-1067450368,1443756398,264044544,0,903912230,2125543509c-1067450368,1443756398,265093120,0,866160611,2125543509c-1067450368,1443756398,265158656,0,989920292,2125543509c-1067450368,1443756398,264044544,0,908121391,2125543509c-1067450368,1443756398,265093120,0,870375764,2125543509c-1067450368,1443756398,265158656,0,998295010,2125543509c-1724907520,1443756416,264044544,0,916506524,2125543509c-1724907520,1443756416,265093120,0,878717852,2125543509c-1724907520,1443756416,265158656,0,981479363,2125543509c-1067450368,1443756398,264044544,0,899705517,2125543509c-1067450368,1443756398,265093120,0,861930018,2125543509c-1067450368,1443756398,265158656,0,994058906,2125543509c-1724907520,1443756416,264044544,0,912319397,2125543509c-1724907520,1443756416,265093120,0,874553969,2125543509c-1724907520,1443756416,265158656,0,1002487580,2125543509c833617920,1443756401,264110080,0,920701563,2125543509c833617920,1443756401,265224192,0,882903185,2125543509c833617920,1443756401,265289728,0,1600181497,1443757103c-141557760,1443756623,266010624,0,-142547765,1443757102c-1067450368,1443756398,264765440,0,975221564,2125543509c860880896,1443756393,264896512,0,887128119,2125543509c860880896,1443756393,264962048,0,849410590,2125543509c860880896,1443756393,265027584,0,939545295,2125543509c-1067450368,1443756398,265879552,0,640741884,1443756912c-1123024896,1443756398,265879552,0,1213255142,1443757103c-1138753536,1443756398,265879552,0,979430261,2125543509c466616320,1443756814,264437760,0,895524077,2125543509c466616320,1443756814,265486336,0,857758274,2125543509c466616320,1443756814,265551872,0,1733338805,1443757102c-1067450368,1443756398,265682944,0,1723859288,1443757103c-1067450368,1443756398,264175616,0,924880583,2125543509c-1138753536,1443756398,264568832,0,931176207,2125543509c-1067450368,1443756398,264372224,0,968941471,2125543509c-1067450368,1443756398,263979008,0,943757284,2125543509c-1067450368,1443756398,264306688,0,1638953343,1443757103c-1123024896,1443756398,264306688,0,1606465699,1443757103c-1138753536,1443756398,264306688,0,977328508,2125543509c833617920,1443756401,264241152,0,891305631,2125543509c833617920,1443756401,265355264,0,853555522,2125543509c833617920,1443756401,265420800,0,1717598346,1443757102c-1138753536,1443756398,264830976,0,2078302910,1443756814c-1138753536,1443756398,6619136,196608,-777978635,2125543529c-1724907520,1443756416,260964352,0,-2125463284,1443756814c2130706432,1443756814,1469710336,16,1562399154,2125543529c-1138753536,1443756398,67698688,0,1560315039,2125543529c94371840,1443756814,66715648,0,1600179570,2125543529c-1138753536,1443756398,67305472,0,1566637311,2125543529c83886080,1443756814,258539520,0,1551926863,2125543529c-1724907520,1443756416,66715648,0,1595990588,2125543529c-1123024896,1443756398,67371008,0,1591753231,2125543529c-1123024896,1443756398,67436544,0,1814070413,2125543746c-1123024896,1443756398,67567616,0,1587554279,2125543529c-1123024896,1443756398,67633152,0,1809890158,2125543746c1893728256,1443756813,66977792,0,1583352201,2125543529c-1123024896,1443756398,67043328,0,1579167126,2125543529c-1123024896,1443756398,67108864,0,1574979931,2125543529c-1138753536,1443756398,67502080,0,1570816524,2125543529c-1138753536,1443756398,66912256,0,1556106756,2125543529c-1724907520,1443756416,66715648,0,1604366827,2125543529c-1123024896,1443756398,66519040,0,1528828366,2125543529c-1123024896,1443756398,67239936,0,1818246937,2125543746c-1067450368,1443756398,66519040,0,1606483720,2125543529c-1067450368,1443756398,66519040,0,1610656858,2125543529c-1067450368,1443756398,66519040,0,1547741876,2125543529c115343360,1443756814,66584576,0,1801512593,2125543746c-1724907520,1443756416,66584576,0,1805683946,2125543746c-1067450368,1443756398,66846720,0,1544591431,2125543529c133169152,1443756814,66650112,0,1541446269,2125543529c-1724907520,1443756416,66650112,0,1538300631,2125543529c150994944,1443756814,66453504,0,1535168243,2125543529c-1067450368,1443756398,66781184,0,1530971436,2125543529c115343360,1443756814,67174400,0,1795163200,2125543746c-1724907520,1443756416,67174400,0,1790983575,2125543746c-1138753536,1443756398,67764224,0,1975570279,2125543746c-1138753536,1443756398,71499776,0,-1423956797,1443757159c-1123024896,1443756398,67960832,0,1385172211,1443757103c-1123024896,1443756398,68026368,0,1712346305,1443757103c-1138753536,1443756398,68550656,0,2134901280,1443756869c-1138753536,1443756398,68157440,0,531688507,1443756843c-1138753536,1443756398,68222976,0,1389404209,1443757103c-1123024896,1443756398,68288512,0,535886131,1443756843c-1123024896,1443756398,68354048,0,540056527,1443756843c-1123024896,1443756398,68419584,0,1708164416,1443757103c-1123024896,1443756398,68485120,0,1217423161,1443757103c-1067450368,1443756398,68616192,0,1259397204,1443757103c-1123024896,1443756398,68091904,0,-564129216,1443756949c-1123024896,1443756398,67895296,0,-784312137,2125543529c1341128704,1443756813,257228800,0,-1009722289,2125543529c845152256,1443756401,76677120,0,2055221769,1443756841c-1123024896,1443756398,81264640,0,1701863965,1443757102c-1123024896,1443756398,81199104,0,1693500059,1443757102c-1067450368,1443756398,81330176,0,-1031748042,2125543529c-945815552,1443756889,260636672,0,-1017117716,2125543529c-776994816,1443757163,76873728,0,1526757070,2125543529c166723584,1443756814,76939264,0,-1029669697,2125543529c94371840,1443756814,256442368,0,1209047244,1443757160c-165675008,1443756632,261029888,16,-1025486615,2125543529c-1724907520,1443756416,258473984,1,-1033894042,2125543529c-1731198976,1443756416,257753088,0,2037448116,1443756814c-1067450368,1443756398,6750208,1,2040561086,1443756814c-1123024896,1443756398,6750208,8519681,2044744956,1443756814c-1067450368,1443756398,6750208,65537,-780138240,2125543529c-1724907520,1443756416,262602752,0,-687811194,2125543521c-141557760,1443756623,261554176,0,2143290368,1443756814c-1138753536,1443756398,8060928,0,-278920687,1443757102c-1138753536,1443756398,257425408,16,1716543360,1443757103c-1138753536,1443756398,257884160,0,-1038052540,2125543529c-1138753536,1443756398,261750784,0,-767526419,2125543529c-1067450368,1443756398,74186752,0,-769606670,2125543529c-1724907520,1443756416,74252288,0,2048933404,1443756814c-1123024896,1443756398,5963776,8650753,-735043429,2125543529c205520896,1443756814,66322432,0,-737133525,2125543529c-1123024896,1443756398,65732608,0,-732900876,2125543529c184549376,1443756814,65601536,0,1489014307,1443757103c-1724907520,1443756416,65601536,0,1997577633,2125543746c254803968,1443756814,65863680,1,-740276459,2125543529c-1138753536,1443756398,66125824,0,1736447714,1443757102c-1724907520,1443756416,65863680,0,-744437173,2125543529c-1123024896,1443756398,65994752,0,-747571010,2125543529c221249536,1443756814,66256896,0,-765440614,2125543529c254803968,1443756814,65798144,1,-750779890,2125543529c-1138753536,1443756398,66060288,0,1739636108,1443757102c-1724907520,1443756416,65798144,0,-754914656,2125543529c-1123024896,1443756398,65929216,0,-758055312,2125543529c236978176,1443756814,65536000,0,-761215144,2125543529c-1067450368,1443756398,66191360,0,-763345178,2125543529c-1123024896,1443756398,65667072,0,-803152786,2125543529c94371840,1443756814,257622016,16,-798999405,2125543529c-1724907520,1443756416,257556480,16,-790593467,2125543529c-368050176,1443756393,257359872,16,-771688706,2125543529c-1138753536,1443756398,73990144,0,1995492135,2125543746c-1724907520,1443756416,74317824,0,1008778110,2125543509c-1138753536,1443756398,263258112,0,1012970628,2125543509c321912832,1443756814,262995968,0,1011922816,1443756814c-1138753536,1443756398,6488064,0,-2121253226,1443756814c-1138753536,1443756398,6750208,196608,847276594,2125543509c-1067450368,1443756398,263716864,0,843075219,2125543509c-1123024896,1443756398,263585792,0,809565287,2125543509c-1123024896,1443756398,263520256,0,1381002459,1443757103c-1138753536,1443756398,263127040,0,1441832106,1443757102c-1138753536,1443756398,263192576,0,801137015,2125543509c-1138753536,1443756398,262930432,0,796961765,2125543509c-1138753536,1443756398,262864896,0,805367543,2125543509c-1138753536,1443756398,262799360,0,838922750,2125543509c-1138753536,1443756398,263061504,0,834713966,2125543509c-1067450368,1443756398,263716864,0,830479426,2125543509c-1123024896,1443756398,263520256,0,826314926,2125543509c544210944,1443756814,263651328,0,822132135,2125543509c-1123024896,1443756398,263520256,0,817929634,2125543509c579862528,1443756814,263782400,0,813716936,2125543509c-1123024896,1443756398,263585792,0,-336576815,1443756839c1138753536,1443756418,262733824,0,-2133845050,1443756814c-1067450368,1443756398,1469579264,0,-773817097,2125543529c-1138753536,1443756398,74121216,0,-2118099610,1443756814c-1067450368,1443756398,5832704,65536,-2114933963,1443756814c-1067450368,1443756398,5832704,1048576,-2110769958,1443756814c-1067450368,1443756398,5832704,131072,-2107621463,1443756814c-1067450368,1443756398,5832704,983040,-1021286990,2125543529c-945815552,1443756889,256507904,0,2052076954,1443756814c-1123024896,1443756398,5963776,8716289,-786430240,2125543529c-1123024896,1443756398,75038720,0,1991245958,2125543746c-1138753536,1443756398,68681728,0,-819961485,2125543529c-1123024896,1443756398,69271552,0,-805276225,2125543529c-1123024896,1443756398,68747264,0,-815740424,2125543529c-1123024896,1443756398,69140480,0,-817857377,2125543529c-1123024896,1443756398,69206016,0,1988104606,2125543746c-1067450368,1443756398,68943872,0,-809500392,2125543529c-1123024896,1443756398,68812800,0,-813686140,2125543529c-1123024896,1443756398,68878336,0,-794805234,2125543529c-1123024896,1443756398,75104256,0,-1063252749,2125543529c-1138753536,1443756398,262209536,0,-1042235228,2125543529c-1724907520,1443756416,261816320,0,-1071627824,2125543529c-1138753536,1443756398,262340608,0,-1059008280,2125543529c-1138753536,1443756398,262144000,0,-1054859751,2125543529c-1724907520,1443756416,262078464,0,-1048573826,2125543529c-1724907520,1443756416,262012928,0,1952497895,2125543746c-1724907520,1443756416,261881856,0,1946178004,2125543746c-1724907520,1443756416,261947392,0,-1067427429,2125543529c-945815552,1443756889,262275072,0,-775914679,2125543529c-1138753536,1443756398,74055680,0,1690361331,1443757102c-1123024896,1443756398,81395712,0,-2129593741,1443756814c2130706432,1443756814,1469644800,16,2055209233,1443756814c1546649600,1443756814,6619136,1,2069920985,1443756814c-1138753536,1443756398,6619136,65537,2074105037,1443756814c-1138753536,1443756398,6619136,131072,1983923921,2125543746c-1067450368,1443756398,71303168,0,-824164730,2125543529c-1067450368,1443756398,71172096,0,-828363480,2125543529c-1067450368,1443756398,71237632,0,-832517773,2125543529c360710144,1443756814,70975488,0,-836754430,2125543529c371195904,1443756814,70909952,0,-840897406,2125543529c-1138753536,1443756398,71041024,0,1979765846,2125543746c-1138753536,1443756398,71106560,0,-845131821,2125543529c-1138753536,1443756398,70123520,0,-849285365,2125543529c-1138753536,1443756398,70778880,0,-2103406866,1443756814c-1138753536,1443756398,1469841408,0,-2100243950,1443756814c1374683136,1443756814,1469841408,65536,-878705452,2125543529c-1724907520,1443756416,71630848,0,1706070089,1443757102c442499072,1443756814,262537216,0,-853514434,2125543529c-1138753536,1443756398,71368704,0,-857671073,2125543529c387973120,1443756814,70189056,0,-1713348113,1443757102c-1067450368,1443756398,262471680,0,1518367286,2125543529c405798912,1443756814,70844416,0,1514171106,2125543529c-1123024896,1443756398,70254592,0,1509994075,2125543529c-1123024896,1443756398,70451200,0,-861925500,2125543529c-1123024896,1443756398,70582272,0,-866116473,2125543529c-1123024896,1443756398,70713344,0,-870252643,2125543529c-1123024896,1443756398,70057984,0,-874463719,2125543529c-1123024896,1443756398,70647808,0,2099297804,1443756814c2107637760,1443756814,1468792832,0,1505764311,2125543529c-1123024896,1443756398,70320128,0,1501565645,2125543529c-1123024896,1443756398,70385664,0,1497414439,2125543529c423624704,1443756814,70516736,0,1493192865,2125543529c-1138753536,1443756398,71565312,0,2066758074,1443756814c1546649600,1443756814,6619136,0,1522534337,2125543529c342884352,1443756814,76218368,0,1993363437,2125543746c-1724907520,1443756416,260898816,0,2081437339,1443756814c-1123024896,1443756398,6029312,8585216,-1272961148,1443757102c290455552,1443756814,258605056,0,-2139094770,1443756814c290455552,1443756814,1469513728,16,-1012872933,2125543529c-1067450368,1443756398,76742656,0,1580252669,1443757103c-1724907520,1443756416,260571136,16,-1278210863,1443757102c-1724907520,1443756416,260505600,16,1719717315,1443757103c1138753536,1443756418,71434240,0,2087761125,1443756814c-1067450368,1443756398,6684672,1,2090919211,1443756814c-1123024896,1443756398,6684672,8519681,2095088560,1443756814c-1067450368,1443756398,6684672,65537,-1281349741,1443757102c-1138753536,1443756398,76283904,0,-2147476466,1443756814c1608515584,1443756393,8192000,0,1758489990,1443757102c-1067450368,1443756398,262668288,0,-782218954,2125543529c-1123024896,1443756398,258146304,0,-1770477602,-679221788c-1650109365,805169297,-1111862742,-1320681388,32944659,-2039118144c-1434337340,1028608968,-118920603,-1143146419,401043319,2038823103c-1339566841,-189773740,-403046792,79967181,264370239,1362452188c1515612884,-806322172,1812615898,1876686555,-170861969,245479149c1290171187,-1502540205,152510992,-1925671316,377303048,906111433c-378224789,-1003411758,2107299940,2106415879,2041186602,-1653121577c1512564985,1264090434,-1164000695,-869561630,1121698887,1094396140c1061679181,905679354,-75693116,-1842754058,331712465,-653495191c35655938,-2071967979,-804855756,1119215159,1018264325,-546777862c-1486551422,2130686442,377356314,-844693159,-1069218462,-1956334513c611019929,2067581759,1039730175,-2102959400,-664266430,-1073484444c1956425124,-545812008,-604383363,-1226375457,-1333027072,-1618853612c1083258949,911267538,1331397883,933027257,23830127,-502876763c1829052144,-2058241789,1840059875,369229840,1895965129,1776891480c-1232699927,1830719303,-1302778018,-503809596,-626860665,-71889046c1057149346,130114237,1876498061,939362472,480301160,-1865475934c126689912,71480903,293945480,-257089248,1156215778,-2084304768c1080625408,-1922761444,-131863938,-58143906,849366188,425117986c-224439311,-441370957,-962133667,541140322,1452500392,-315772021c-634784068,-348742219,1735911869,1590007440,848270878,-1599405870c-1183894717,-1756457243,759979310,1973228456,191781334,-1702204528c1933155539,-1095783524,1724103898,146147093,1238531289,544586023c-184731061,-753886253,-386251910,2006749091,348617182,-1876317485c-1016013487,-705335795,-214214741,-1623732249,-2018696407,-673255062c1456630962,1949965642,1233773160,1140528335,-1783301292,780716562c-523307467,1792902081,1202842747,-1799677677,-190565933,-619379473c-1662292554,-979769735,-1998571261,135078521,17926932,-66830302c1830887440,1627680608,992787545,-978713212,216151386,-1440904358c-1059949916,-1968548398,-1617745249,-785556539,1274588498,1501208670c2082051395,1442969266,-2070664169,-1730029991,1781801313,382675156c-1563874636,-73626811,-1797275665,-502663805,-1339721513,1765982973c-1665849113,1786069145,-1495667466,500381753,-610767818,1493376692c1561002235,1488265904,429530491,288890850,-1176876303,951318025c-1395232979,785101721,71468219,-554205162,-2086031493,-103544353c880084260,482585117,881452565,-1581151417,1344405776,1212679244c490166867,-543775005,679952210,-901219147,-546219205,-762135434c-833758892,-442128368,-986031263,-866421703,371475476,-1234567321c4118085,-168136230,-532669004,1805320054,-1465699922,-1985688219c-1571129694,661516399,550461482,-1283309522,-570983030,-1294779177c396541993,-701675360,2116938526,660693359,-1668071234,-66117994c924552862,1896803790,1500767389,745092322,1917657721,577614183c-2127952832,-966194944,-1757713205,420653504,-1930264454,-1448216897c-1367309921,1716157859,-1619636932,-629276159,-1525855972,-193828778c-1630116263,1568781444,1409010517,-599726403,862772022,-1025236169c1306784248,-407245186,842982028,-37970020,-14230538,1904160741c-1349127490,1239488952,210762608,2079363199,-1347027830,-842936963c508028073,780452985,-791636415,-137902347,-637517595,-934291428c-1963803473,2063433395,-782256749,520775608,2082408378,655411632c281620384,-2043566783,-1273698376,-1596845507,287093064,-1069284832c1376911623,1075973486,1145079812,591939588,1968609282,-2010805441c1244546073,-1385618009,-906232250,1799943514,1582958745,603782514c612658201,1248903588,466015421,1790241903,946129621,-1973059456c-423072668,2090572749,948380104,-29279408,1702801365,-1557881644c288707358,-116318528,283825188,1532566558,-863124197,1634491158c1260487138,1676226684,-835347763,1278417292,1634777182,-563651108c-429324002,268550219,1951408641,55068676,714580142,229294153c1652507413,-691673883,-384472213,-761427008,1523370735,-2056125387c-1799493334,207992021,1688204633,-176675137,-1355579801,-1567378866c-1558901321,958829385,-519466222,303075733,247705849,-394632117c-41963533,-2107289173,-809217137,-2077780719,-1360282186,-1885102917c-84288962,-1058095145,-1645697985,1571602922,1336465083,-737871423c-1723029857,552591970,1156461861,-1633460032,-554189816,1236616827c-995885550,222413626,495418582,-562663306,-1777899655,-1980016528c-2009454829,-1187707341,-169602396,-547271920,-83258687,2016024850c-20710576,1308739715,2023017036,1792224546,-2143015310,8545288c-666867447,42544381,-866906282,1676737718,-2030386489,188339212c285281941,-390110977,-1880628035,1090529844,1148275525,-700805691c1775496120,-2092695479,-804709754,2049101140,-1016323709,1576779639c2027871827,-1175549088,766975719,996937151,-1875066533,1916447600c-1012348700,294452581,428742056,-2118058516,1896402179,-436634029c-1351894121,-1019176931,1903547907,1270213671,1841609006,-314246314c463975385,2129536222,663710387,1737534674,142623935,302057108c623694546,-2012986841,-1878501824,-1132108144,375308111,-1186322391c706137704,1169277703,-542329542,-1863487244,1702390219,1424067314c305952038,138383570,820113416,-1888601831,57903178,-907793611c-1793382509,-830970859,734720697,701136093,-1407109977,-490690783c2063614245,-2095940783,793500645,-734894915,-398848369,-168062176c-285939733,-1469785123,79554854,304396981,1222699692,-1944309156c-751199025,-1980454812,696554965,1762419279,-1706931786,-1947411930c1384189960,440549410,1456915856,-1845735143,1229315030,-1986708310c1669835413,285728341,-504928007,2064258394,-1952401715,1907308299c404581797,-1266524969,-2081799613,949564946,-752515678,1297328596c-1213338754,-638157412,-1647385401,952174395,603199856,-849240498c1679067908,-2028573384,-675546951,1845853022,425765843,19069173c1540018258,-1147816595,991932695,-823858571,-575532220,-1176641673c1277922018,600371774,-1005481635,2137512006,1293935612,-1198304378c754087570,-372924786,561633294,-1784809302,-1768910559,121181537c839139362,-1266384827,931068934,1487827432,1831234349,-1620634983c142257004,2092346584,-1955458554,310291503,-688185310,1414401854c604364002,-1033355612,866919039,1479284624,-989660448,1385927590c-1823351376,-2029446154,2145384206,-1496069697,1301689165,1931265992c1507562316,576749624,-2146352894,2087689107,2133203939,1969204213c-269486086,1605295206,645258615,640883087,-881487000,-1230708887c-1486335361,-1841203576,250302974,604161586,-914214492,285247654c604120744,2002572708,268999374,537991297,1711385889,-1465625328c-1058545301,1264224313,-1084637484,-1721235332,-704718917,-2094903126c-761209129,-1524212336,1793430898,-1594191726,333494415,2033208358c-1369854762,1306792490,-1388336527,1490730334,-356310735,1636933379c357893433,-491468700,-1075164856,-1237438010,268504593,-1013886654c374356063,1774461717,1497920210,-612966917,-1838843699,2121256444c-2081597997,-810298374,2024958782,-1573450998,1457212367,-2141734825c-579264660,-540117574,-1825048834,-388761949,1202643704,-1573447102c268996460,1075956353,-1248847294,389343823,-441856636,997373744c-2079452266,-886620864,1750133342,88255320,1353173226,-2070200899c-241937014,1112255814,397771610,1675690998,1676276987,1563334514c950293852,-1693413164,1615539273,359335225,-2105293724,1994677251c1564859117,556783207,-2110697470,-152790123,-1396974611,2022939710c-642355803,-789300794,1888279875,80798430,2100831458,-772506042c102835015,2035834582,1761838588,1259132169,1105344555,848491398c852628004,1088889516,-1505720316,-695169016,531849088,1593225585c1307910974,1396021161,-752273859,198099997,-489848691,1899816811c-710071814,-67002033,1212801231,454121085,-2111407030,-1057998363c1943948547,-1390199345,1113896635,161143547,1053783457,1637051643c1370236109,592412380,194347085,-800227187,-1461251872,-1187869021c-1368475813,-1560933722,-2088112840,-1794799875,-596195448,911886193c1897363989,142623984,268730640,1072990688,674855584,-1850371191c-189279307,-467513762,1058406596,542090382,-997161894,790160092c18303195,-407879747,-343359756,1181474566,-1464763522,-102556114c-155474251,-1285098359,-138547236,-1956443746,-1191486580,-1212131694c1419899029,2142238205,1102079197,702026577,2044206641,1063099879c-857312364,-1955752567,-808038854,-642776818,2010053087,-1326694836c1082252483,-130603804,-1920022685,292044860,419797184,-67347516c-683958834,621841373,-2008669756,436656188,7151904,35739188c1745387588,-1186445308,285247519,286327328,5579040,792949466c-1297569803,-2023115701,1961209283,-1292180937,-1341094534,985855061c-1709330144,1853635064,-945189292,1163716071,-1198912274,-798942364c-1969848489,-952567752,-184793716,652038099,-362991977,-1080560900c-1754315724,842102365,-1067165660,1256457193,-1992808819,-1786192890c-1228469117,1924487853,661248630,1588549543,-1637377586,1518598761c1375556682,-209670088,1621608458,1072166209,453827071,218591649c-778148838,811441159,-1409216747,-229190115,1874849787,-1968119580c1645413763,165036323,2078204857,-1053168145,-925223283,976105229c1135317196,1137770174,624236815,-163628744,64840664,-366966784c122833285,-343115086,-2080866545,1326845801,-1319379280,1892255074c1994240616,979994075,578381079,1882375629,142623760,302061844c-816442158,-19747498,-1470831329,816113763,71398948,381698102c-1764660943,-1334725666,854833910,-1869487448,-2105282394,1424621768c764857288,-293888397,-104908999,1705941990,470221257,309155936c-1525279531,-2066195196,-250987697,1800559219,1208422618,-609212564c-1132155512,-680330884,-162255257,907493024,147968233,1417555555c521151009,-1240729430,-2071361345,-961836876,570495793,1208232848c240669512,370103165,-1493489847,-1327397580,270733963,-1230516267c1369232300,532524060,-1648997908,-1869393194,1542750374,-1931100817c-456510182,902226801,-1955471519,-531984855,143229496,-1958705820c-2086916842,-456639986,-1174733442,1436633726,-244105694,-498523881c271896650,239452095,440549949,996183767,1409843268,-770572010c658321098,1082655822,-1869608868,-1922791994,1287187574,174812662c1142382659,2114065440,-1888642930,1118342501,-1811975787,1591379600c1749423501,1517900135,61962428,-2000083147,-1253014601,-1313427950c143349790,322979652,-1992120264,-2101071321,-260363566,1094063752c972442061,655535716,243745706,1707776865,1557271161,1158089518c-1858041852,1294016528,-1392724632,-660746087,-2065708236,-1989754746c-737623232,-1432097438,454284587,216546356,647008811,1723252228c-1676412286,1388519487,-258091964,156183191,-1689960403,237685645c520573098,1841934460,1584772827,929429886,738865603,1924194972c1737851778,-841581153,-233994099,-1541090128,-1912252295,-2129655679c1111499586,1724880554,1669636697,1154312110,-12387685,-130995602c-1405846694,-2141531217,1469964265,-2145209572,-1610988979,623657557c401719137,-517708623,-1738468938,82231697,-37785783,-33590346c-1141072905,-1378943521,2098063106,1937110779,-2107822441,1144178484c-66824928,-641692516,1317436424,-457101160,-2040056935,-1088579810c-922574327,1993303987,937491485,1111790681,-493513638,285247800c604122568,442349988,268995598,1075880577,-1784677822,523733746c-1934290587,-1986736364,1972584774,-2023743357,-2011319898,-1413256953c1378195340,338237780,44143092,-2106407064,-2073800113,575285538c-1852705503,747804194,-746842576,2033530701,154553747,-495929676c-201375748,-566024641,-1142558422,-496046217,746997993,-1006073462c-327778175,-1465501428,1386362133,76113892,749216907,1470547849c-198870690,1977448400,-1952258217,-721866194,-260747437,1905037467c-235110625,-848077018,-824467147,1762198186,1605617750,1241792546c-1459027837,1983597146,-596223924,-1400268081,796813693,-666329159c1113856829,-1547509410,2123796538,-105859375,-1855198526,-1873081340c870764275,1451225884,-734483436,551642270,-1027423837,1857516273c50437341,-1213163514,1662468789,-772506621,-108157369,-1220810765c-1984200993,-342490249,-1761943717,-1310923511,2115192675,-1316713162c-385151680,1641969565,1077208632,-1341148977,-71372859,146004398c-957313881,520639520,-2019432322,-172868554,1882970091,-462385984c558305480,972429526,-836556990,161781843,-2006596557,566785249c-259221369,-1891130420,-478617994,-58838259,1078337838,-1866503848c1325031890,-1538315094,1993023817,-1475280759,-1541144052,983804266c-95207325,534270774,1311784957,1529178535,2125275411,150360025c-324640040,37741639,1872885755,-1620363788,-1119930777,1470002527c1773253618,-1108303457,-414332712,1282094490,184935485,1717680150c237312353,-386631136,-1743644015,1655626899,386011724,2044856218c1234785994,-1997770643,8813576,-222406732,-105336939,1955537864c1847529350,-268697870,-478618385,2136942221,384235005,1072167199c-1326548481,-573759197,1145073810,219416704,449974785,-750541269c-1353163514,1487719643,-1083818629,-1858334992,-489071354,856880021c68817461,1513469747,-1094499694,-211552315,1227310957,-1150802035c1212064804,-589402315,62976057,-1833728435,-308606688,826167187c-1038423527,293438282,-1655767931,711525690,1872442102,-190072386c1630258956,526519309,340531984,-680807039,-848907462,-675940046c-29461666,-1584176136,-1992945011,1085540918,-1816153712,-1309902006c-705334393,-444818601,-1757784171,-912689571,1814892296,-579379714c-837764203,-313940956,72070664,275071112,-861069024,1151497042c-2061236096,-1458985664,-929946209,1585627743,-663512629,144595126c-234863228,-1584550587,1700918757,-1662339428,-1786175832,1410732625c131169526,563109900,1115542827,1371088500,2086170553,883922283c-2067725023,-890108203,-413324395,187855026,162571467,1373259498c-1915429308,1643960530,-117873871,-1516486640,-935719293,285292644c-1562100359,1646856545,882527627,-33561399,1182138335,-421455732c981376935,591527412,353731763,-540498716,-587735301,-1498362352c-1499565614,1222549327,-1445547533,361570612,71710281,291848328c-1390330712,-1326907707,1215783369,881710110,-167274885,746990631c-670949985,1150713391,1985120950,-816853853,1621370517,-1003665939c-92214954,-1924550509,-582933672,-1254301112,321836907,1781343093c-1440912320,-2014845636,-1064175721,-1985214391,-193126512,1151918929c-990358478,-1059034886,-984774271,-204554282,557100542,-1341690803c71311969,-1522498262,-164796151,295746309,2075993803,153924834c762129330,-407528700,336614245,-1767482453,871193919,1296879380c557099025,-129060987,-33668034,1155497967,-1551416643,152749165c-569205065,-63607783,421995050,71243362,803230993,384504826c1835279720,1595917661,1283461566,-64358828,259637889,-1420449038c-457593396,-1707176029,694887010,-213365461,976858557,-1979432926c1762197634,-477473199,541327908,-1907095369,544397968,-1478368595c-177859406,-364303180,-466855575,790972838,-1118126489,1463454251c-1150917806,-2023742735,267753014,1339637266,-1372860835,-157041582c574016878,881275400,-942283322,1743122455,1448607235,1606109187c29391192,-907750861,1309908371,591184184,-1361621562,551673181c-1217539250,2020218589,-1604035736,-2098152401,-953037709,-712443240c1357411380,1975180531,-521115797,232432065,-1879615398,-1341359558c-419841676,1347636635,1848330989,-1280192428,-201034660,949768186c-1192347183,1352879331,-1494631485,-1405891429,526580895,-544598463c-85716476,-1787470505,-444365191,-595648569,910958621,237177043c-87535597,1959354513,-1723379244,-1656989593,-299251086,2044596344c-784228144,1120963585,295980773,576021168,-2138569664,546636327c734738084,-345978826,1098744101,-1245097836,-653883998,1083749963c-920376292,-1252236326,1430605538,1865550567,36161942,-305721762c1000827537,782610040,-637123161,2106408870,-759758994,-1209629812c-312437318,235070645,-146944498,1476887388,1170028668,1674603138c-2066334321,-541392515,-1780123032,-1333863337,-2107608848,-688187900c-1267896485,284531417,-1260751054,-1340510615,2053019495,-166921815c-104908820,-960071283,1393071491,-1395650375,278320176,571017471c-1112577109,-909951786,2109661048,-544331971,-554189374,2101468779c-1176703377,10623462,-1533989576,1675120511,-2056168361,-802126471c1480773154,602056933,-1575037377,-1770440694,-1856222380,-497612074c-1743349180,268994540,1344432769,-7716343,-1577372351,-976843267c527268810,1627867853,1097769645,2145491661,1508670195,1062797012c-321386305,1864093807,1795698269,-1039955089,-2052330566,-1874481760c-777490490,553954581,-1233437283,1192346739,216730776,1126328540c210176582,-503562296,598744335,-172973166,464522328,436859666c1190072832,1562059118,-1258988880,1927025299,-97246174,-1499707834c-1717908122,612786732,-1288257338,455213123,1676436313,764869465c-1104201125,-204889352,502517222,-126232544,-344046110,763148205c-2118389535,-377943784,-1613847086,-1821901569,-661356847,-792660400c-2061633346,506186920,238220826,1252481347,1101845008,-2142961818c-2128899064,-1336798638,-1817587673,-1072570068,-1301470482,-484038967c691188351,-156140631,-1184916891,-823031169,-617557586,1063770433c1157250183,304113130,799577702,-1477156417,486388471,-903553626c517403286,264488684,-1243419585,-417148568,-1443020889,-212103943c-574656549,-285375684,307735509,395000504,1355691567,1218625680c7406648,0,237502464,2125538852,65536,65536c-1509949440,1443757037,65536,1443692544,1926758400,1443756866c-65536,-1,65535,-65536,-1591672833,1443756863c-1591738368,1443756863,-1591738368,1443756863,65536,0c-1586495488,1443756863,0,0,3211264,0c979369984,1443757149,1926758400,1443756866,-1608515584,1443756863c-1609564160,1443756863,1926758400,1443756866,7405568,0c-192413696,2125538851,65536,65536,-1608515584,1443756863c65536,65536,65536,0,0,0c-16777215,-1,-1780416513,1443756866,580911104,1443756862c0,0,0,0,0,0c0,0,4259840,0,65536,2125529088c-1606418432,1443756863,0,0,0,0c65536,-65536,-1597964289,1443756863,-1599078400,1443756863c7405568,0,237502464,2125538852,65536,65536c-1509949440,1443757037,65536,0,-1374683136,1443756864c-65536,-1,65535,-65536,-1569652737,1443756863c-1569718272,1443756863,-1569718272,1443756863,65536,0c-1564475392,1443756863,0,0,3211264,0c-1655701504,1443757156,-1374683136,1443756864,-1586495488,1443756863c-1587544064,1443756863,-1374683136,1443756864,7405568,0c-192413696,2125538851,65536,65536,-1586495488,1443756863c65536,65536,65536,0,0,0c-16777216,-1,-1780416513,1443756866,580911104,1443756862c0,0,0,0,0,0c0,0,4259840,0,65536,2125529088c-1584398336,1443756863,0,0,0,0c65536,-65536,-1575944193,1443756863,-1577058304,1443756863c7405568,0,237502464,2125538852,65536,65536c-1509949440,1443757037,65536,0,-1369440256,1443756864c-65536,-1,65535,-65536,-1547632641,1443756863c-1547698176,1443756863,-1547698176,1443756863,65536,0c-1542455296,1443756863,0,0,3211264,0c-1567621120,1443757156,-1369440256,1443756864,-1564475392,1443756863c-1565523968,1443756863,-1369440256,1443756864,7405568,0c-192413696,2125538851,65536,65536,-1564475392,1443756863c65536,131072,65536,0,0,0c-16777216,-1,-1773076481,1443756866,580911104,1443756862c0,0,0,0,0,0c0,0,4259840,0,65536,2125529088c-1562378240,1443756863,0,0,0,0c65536,-65536,-1553924097,1443756863,-1555038208,1443756863c7405568,0,237502464,2125538852,65536,65536c-1509949440,1443757037,65536,0,1952972800,1443756866c-65536,-1,65535,-65536,-1525612545,1443756863c-1525678080,1443756863,-1525678080,1443756863,65536,0c-1520435200,1443756863,0,0,3211264,0c-1247805440,1443757153,1952972800,1443756866,-1542455296,1443756863c-1543503872,1443756863,1952972800,1443756866,7405568,0c-192413696,2125538851,65536,65536,-1542455296,1443756863c65536,131072,65536,0,0,0c-16777215,-1,-1773076481,1443756866,580911104,1443756862c0,0,0,0,0,0c0,0,4259840,0,65536,2125529088c-1540358144,1443756863,0,0,0,0c65536,-65536,-1531904001,1443756863,-1533018112,1443756863c7405568,0,237502464,2125538852,65536,65536c-1509949440,1443757037,65536,0,1976565760,1443756866c-65536,-1,65535,-65536,-1503592449,1443756863c-1503657984,1443756863,-1503657984,1443756863,65536,0c-1498415104,1443756863,0,0,3211264,0c-987758592,1443756845,1976565760,1443756866,-1520435200,1443756863c-1521483776,1443756863,1976565760,1443756866,7405568,0c-192413696,2125538851,65536,65536,-1520435200,1443756863c65536,131072,65536,0,0,0c-16777216,-1,-1773076481,1443756866,580911104,1443756862c0,0,0,0,0,0c0,0,4259840,0,65536,2125529088c-1518338048,1443756863,0,0,0,0c65536,-65536,-1509883905,1443756863,-1510998016,1443756863c7405568,0,237502464,2125538852,65536,65536c-1509949440,1443757037,65536,0,1981808640,1443756866c-65536,-1,65535,-65536,-1481572353,1443756863c-1481637888,1443756863,-1481637888,1443756863,65536,0c-1476395008,1443756863,0,0,3211264,0c1649410048,1443757148,1981808640,1443756866,-1498415104,1443756863c-1499463680,1443756863,1981808640,1443756866,7405568,0c-192413696,2125538851,65536,65536,-1498415104,1443756863c65536,196608,65536,0,0,0c-16777216,-1,-1765736449,1443756866,580911104,1443756862c0,0,0,0,0,0c0,0,4259840,0,65536,2125529088c-1496317952,1443756863,0,0,0,0c65536,-65536,-1487863809,1443756863,-1488977920,1443756863c7405568,0,237502464,2125538852,65536,65536c-1509949440,1443757037,65536,0,1995964416,1443756866c-65536,-1,65535,-65536,-1459552257,1443756863c-1459617792,1443756863,-1459617792,1443756863,65536,0c-1454374912,1443756863,0,0,3211264,0c-1153433600,1443757163,1995964416,1443756866,-1476395008,1443756863c-1477443584,1443756863,1995964416,1443756866,7405568,0c-192413696,2125538851,65536,65536,-1476395008,1443756863c65536,196608,65536,0,0,0c-16777215,-1,-1765736449,1443756866,580911104,1443756862c0,0,0,0,0,0c0,0,4259840,0,65536,2125529088c-1474297856,1443756863,0,0,0,0c65536,-65536,-1465843713,1443756863,-1466957824,1443756863c7405568,0,237502464,2125538852,65536,65536c-1509949440,1443757037,65536,0,2019557376,1443756866c-65536,-1,65535,-65536,-1437532161,1443756863c-1437597696,1443756863,-1437597696,1443756863,65536,0c-1432354816,1443756863,0,0,3211264,0c2133852160,1443757099,2019557376,1443756866,-1454374912,1443756863c-1455423488,1443756863,2019557376,1443756866,7405568,0c-192413696,2125538851,65536,65536,-1454374912,1443756863c65536,196608,65536,0,0,0c-16777216,-1,-1765736449,1443756866,580911104,1443756862c0,0,0,0,0,0c0,0,4259840,0,65536,2125529088c-1452277760,1443756863,0,0,0,0c65536,-65536,-1443823617,1443756863,-1444937728,1443756863c7405568,0,237502464,2125538852,65536,65536c-1509949440,1443757037,65536,0,2024800256,1443756866c-65536,-1,65535,0,-1415577600,1443756863c-1415577600,1443756863,-1415577600,1443756863,65536,0c-1410334720,1443756863,0,0,3211264,0c1534066688,1443756863,2024800256,1443756866,-1432354816,1443756863c-1433403392,1443756863,2024800256,1443756866,7405568,0c-192413696,2125538851,65536,65536,-1432354816,1443756863c65536,262144,65536,0,0,0c738197504,147799634,-1758461672,1443756866,580911104,1443756862c0,0,0,0,0,0c0,0,4259840,0,65536,2125529088c-1430257664,1443756863,0,0,0,0c65536,1016004608,-1421828151,1443756863,-1422917632,1443756863c7405568,0,237502464,2125538852,65536,65536c-1509949440,1443757037,65536,0,2038956032,1443756866c802357248,1173392886,13333,1185611776,-1393556869,1443756863c-1393557504,1443756863,-1393557504,1443756863,65536,0c-1388314624,1443756863,0,0,3211264,0c-1049624576,1443757153,2038956032,1443756866,-1410334720,1443756863c-1411383296,1443756863,2038956032,1443756866,7405568,0c-192413696,2125538851,65536,65536,-1410334720,1443756863c65536,262144,65536,0,0,0c1174405121,1809726355,-1758424397,1443756866,580911104,1443756862c0,0,0,0,0,0c0,0,4259840,0,65536,2125529088c-1408237568,1443756863,0,0,0,0c65536,-1091633152,-1399813221,1443756863,-1400897536,1443756863c7405568,0,237502464,2125538852,65536,65536c-1509949440,1443757037,65536,0,2062548992,1443756866c2076508160,1129397590,50793,-152829952,-1371514681,1443756863c-1371537408,1443756863,-1371537408,1443756863,65536,0c-1366294528,1443756863,0,0,3211264,0c-789577728,1443756845,2062548992,1443756866,-1388314624,1443756863c-1389363200,1443756863,2062548992,1443756866,7405568,0c-192413696,2125538851,65536,65536,-1388314624,1443756863c65536,262144,65536,0,0,0c16777216,18403363,-1758397066,1443756866,580911104,1443756862c0,0,0,0,0,0c0,0,4259840,0,65536,2125529088c-1386217472,1443756863,0,0,0,0c65536,74055680,-1377795956,1443756863,-1378877440,1443756863c7405568,0,237502464,2125538852,65536,65536c-1509949440,1443757037,65536,0,2067791872,1443756866c1174536192,18352320,53283,1104805888,-1349458547,1443756863c-1349517312,1443756863,-1349517312,1443756863,65536,0c-1344274432,1443756863,0,0,3211264,0c-1426063360,1443756863,2067791872,1443756866,-1366294528,1443756863c-1367343104,1443756863,2067791872,1443756866,7405568,0c-192413696,2125538851,65536,65536,-1366294528,1443756863c65536,327680,65536,0,0,0c587202560,-2138307488,-1751109615,1443756866,580911104,1443756862c0,0,0,0,0,0c0,0,4259840,0,65536,2125529088c-1364197376,1443756863,0,0,0,0c65536,-1774911488,-1355781461,1443756863,-1356857344,1443756863c7405568,0,237502464,2125538852,65536,65536c-1509949440,1443757037,65536,0,2081947648,1443756866c293601280,-1069153744,6152,2013790208,-1327441198,1443756863c-1327497216,1443756863,-1327497216,1443756863,65536,0c-1322254336,1443756863,0,0,3211264,0c-499122176,1443757153,2081947648,1443756866,-1344274432,1443756863c-1345323008,1443756863,2081947648,1443756866,7405568,0c-192413696,2125538851,65536,65536,-1344274432,1443756863c65536,327680,65536,0,0,0c-1862270975,-1999712174,-1751079318,1443756866,580911104,1443756862c0,0,0,0,0,0c0,0,4259840,0,65536,2125529088c-1342177280,1443756863,0,0,0,0c65536,1029242880,-1333736205,1443756863,-1334837248,1443756863c7405568,0,237502464,2125538852,65536,65536c-1509949440,1443757037,65536,0,2105540608,1443756866c80019456,-92410286,9745,1300365312,-1305421514,1443756863c-1305477120,1443756863,-1305477120,1443756863,65536,0c-1300234240,1443756863,0,0,3211264,0c-723517440,1443756845,2105540608,1443756866,-1322254336,1443756863c-1323302912,1443756863,2105540608,1443756866,7405568,0c-192413696,2125538851,65536,65536,-1322254336,1443756863c65536,327680,65536,0,0,0c-1862270976,-1866701640,-1751110415,1443756866,580911104,1443756862c0,0,0,0,0,0c0,0,4259840,0,65536,2125529088c-1320157184,1443756863,0,0,0,0c65536,-120520704,-1311757113,1443756863,-1312817152,1443756863c7405568,0,237502464,2125538852,65536,65536c-1509949440,1443757037,65536,0,2110783488,1443756866c1473904640,2038081156,32424,-1974403072,-1283400210,1443756863c-1283457024,1443756863,-1283457024,1443756863,65536,0c-1278214144,1443756863,0,0,3211264,0c-1360003072,1443756863,2110783488,1443756866,-1300234240,1443756863c-1301282816,1443756863,2110783488,1443756866,7405568,0c-192413696,2125538851,65536,65536,-1300234240,1443756863c65536,393216,65536,0,0,0c33554432,-29374474,-1743721167,1443756866,580911104,1443756862c0,0,0,0,0,0c0,0,4259840,0,65536,2125529088c-1298137088,1443756863,0,0,0,0c65536,1182334976,-1289683113,1443756863,-1290797056,1443756863c7405568,0,237502464,2125538852,65536,65536c-1509949440,1443757037,65536,0,2124939264,1443756866c545062912,-552265167,43745,2043871232,-1261425341,1443756863c-1261436928,1443756863,-1261436928,1443756863,65536,0c-1256194048,1443756863,0,0,3211264,0c-917504000,1443757153,2124939264,1443756866,-1278214144,1443756863c-1279262720,1443756863,2124939264,1443756866,7405568,0c-192413696,2125538851,65536,65536,-1278214144,1443756863c65536,393216,65536,0,0,65536c1895825409,-1469635755,-1743749359,1443756866,580911104,1443756862c0,0,0,0,0,0c0,0,4259840,0,65536,2125529088c-1276116992,1443756863,0,0,0,0c65536,830603264,-1267700398,1443756863,-1268776960,1443756863c7405568,0,237502464,2125538852,65536,65536c-1509949440,1443757037,65536,0,-2146435072,1443756866c-1812725760,-28532488,40212,-676003840,-1239397538,1443756863c-1239416832,1443756863,-1239416832,1443756863,65536,0c-1234173952,1443756863,0,0,3211264,0c-657457152,1443756845,-2146435072,1443756866,-1256194048,1443756863c-1257242624,1443756863,-2146435072,1443756866,7405568,0c-192413696,2125538851,65536,65536,-1256194048,1443756863c65536,393216,65536,0,0,0c889192448,-1590301713,-1743718954,1443756866,580911104,1443756862c0,0,0,0,0,0c0,0,4259840,0,65536,2125529088c-1254096896,1443756863,0,0,0,0c65536,-1203044352,-1245704335,1443756863,-1246756864,1443756863c7405568,0,237502464,2125538852,65536,65536c-1509949440,1443757037,65536,0,-2141192192,1443756866c-143785984,-413124792,9406,153616384,-1217373307,1443756863c-1217396736,1443756863,-1217396736,1443756863,65536,0c-1212153856,1443756863,0,0,3211264,0c-1293942784,1443756863,-2141192192,1443756866,-1234173952,1443756863c-1235222528,1443756863,-2141192192,1443756866,7405568,0c-192413696,2125538851,65536,65536,-1234173952,1443756863c65536,0,131072,0,0,0c167772160,-193355154,-1736398249,1443756866,580911104,1443756862c0,0,0,0,0,0c0,0,4259840,0,65536,2125529088c-1232076800,1443756863,0,0,0,0c65536,-1432551424,-1223628072,1443756863,-1224736768,1443756863c7405568,0,237502464,2125538852,65536,65536c-1509949440,1443757037,65536,0,-2127036416,1443756866c886046720,853992858,50480,234618880,-1195321994,1443756863c-1195376640,1443756863,-1195376640,1443756863,65536,0c-1190133760,1443756863,0,0,3211264,0c-785383424,1443757153,-2127036416,1443756866,-1212153856,1443756863c-1213202432,1443756863,-2127036416,1443756866,7405568,0c-192413696,2125538851,65536,65536,-1212153856,1443756863c65536,0,131072,0,0,0c-956301311,-1965713760,-1736419784,1443756866,580911104,1443756862c0,0,0,0,0,0c0,0,4259840,0,65536,2125529088c-1210056704,1443756863,0,0,0,0c65536,1195311104,-1201667887,1443756863,-1202716672,1443756863c7405568,0,237502464,2125538852,65536,65536c-1509949440,1443757037,65536,0,-2103443456,1443756866c-246284288,-446008424,44817,162856960,-1173309683,1443756863c-1173356544,1443756863,-1173356544,1443756863,65536,0c-1168113664,1443756863,0,0,3211264,0c-525336576,1443756845,-2103443456,1443756866,-1190133760,1443756863c-1191182336,1443756863,-2103443456,1443756866,7405568,0c-192413696,2125538851,65536,65536,-1190133760,1443756863c65536,0,131072,0,0,0c-989855744,-785922461,-1736400314,1443756866,580911104,1443756862c0,0,0,0,0,0c0,0,4259840,0,65536,2125529088c-1188036608,1443756863,0,0,0,0c65536,-1322909696,-1179605869,1443756863,-1180696576,1443756863c7405568,0,237502464,2125538852,65536,65536c-1509949440,1443757037,65536,0,-2098200576,1443756866c720240640,1704538663,53522,-1970995200,-1151307541,1443756863c-1151336448,1443756863,-1151336448,1443756863,65536,0c-1146093568,1443756863,0,0,3211264,0c-1227882496,1443756863,-2098200576,1443756866,-1168113664,1443756863c-1169162240,1443756863,-2098200576,1443756866,7405568,0c-192413696,2125538851,65536,65536,-1168113664,1443756863c65536,65536,131072,0,0,0c754974720,1275193995,-1729094792,1443756866,580911104,1443756862c0,0,0,0,0,0c0,0,4259840,0,65536,2125529088c-1166016512,1443756863,0,0,0,0c65536,-535887872,-1157596321,1443756863,-1158676480,1443756863c7405568,0,237502464,2125538852,65536,65536c-1509949440,1443757037,65536,0,-2084044800,1443756866c1912602624,-581056687,38868,-1609433088,-1129293060,1443756863c-1129316352,1443756863,-1129316352,1443756863,65536,0c-1124073472,1443756863,0,0,3211264,0c-719323136,1443757153,-2084044800,1443756866,-1146093568,1443756863c-1147142144,1443756863,-2084044800,1443756866,7405568,0c-192413696,2125538851,65536,65536,-1146093568,1443756863c65536,65536,131072,0,0,0c1828716545,-1687758401,-1729099675,1443756866,580911104,1443756862c0,0,0,0,0,0c0,0,4259840,0,65536,2125529088c-1143996416,1443756863,0,0,0,0c65536,142737408,-1135602768,1443756863,-1136656384,1443756863c7405568,0,237502464,2125538852,65536,65536c-1509949440,1443757037,65536,0,-2060451840,1443756866c-642449408,1121886842,6336,1692467200,-1107253783,1443756863c-1107296256,1443756863,-1107296256,1443756863,65536,0c-1102053376,1443756863,0,0,3211264,0c-459276288,1443756845,-2060451840,1443756866,-1124073472,1443756863c-1125122048,1443756863,-2060451840,1443756866,7405568,0c-192413696,2125538851,65536,65536,-1124073472,1443756863c65536,65536,131072,0,0,0c1610612736,-1069372924,-1729046893,1443756866,580911104,1443756862c0,0,0,0,0,0c0,0,4259840,0,65536,2125529088c-1121976320,1443756863,0,0,0,0c65536,1250689024,-1113563181,1443756863,-1114636288,1443756863c7405568,0,237502464,2125538852,65536,65536c-1509949440,1443757037,65536,0,-2055208960,1443756866c-559415296,-973960579,38639,-765657088,-1085260812,1443756863c-1085276160,1443756863,-1085276160,1443756863,65536,0c-1080033280,1443756863,0,0,3211264,0c-1161822208,1443756863,-2055208960,1443756866,-1102053376,1443756863c-1103101952,1443756863,-2055208960,1443756866,7405568,0c-192413696,2125538851,65536,65536,-1102053376,1443756863c65536,131072,131072,0,0,0c603979776,380766290,-1721739598,1443756866,580911104,1443756862c0,0,0,0,0,0c0,0,4259840,0,65536,2125529088c-1099956224,1443756863,0,0,0,0c65536,-596180992,-1091553135,1443756863,-1092616192,1443756863c7405568,0,237502464,2125538852,65536,65536c-1509949440,1443757037,65536,0,-2041053184,1443756866c-1873018880,-1090551536,45804,1283653632,-1063243728,1443756863c-1063256064,1443756863,-1063256064,1443756863,65536,0c-1058013184,1443756863,0,0,3211264,0c-653262848,1443757153,-2041053184,1443756866,-1080033280,1443756863c-1081081856,1443756863,-2041053184,1443756866,7405568,0c-192413696,2125538851,65536,65536,-1080033280,1443756863c65536,131072,131072,0,0,0c-1090519039,1244543614,-1721740962,1443756866,580911104,1443756862c0,0,0,0,0,0c0,0,4259840,0,65536,2125529088c-1077936128,1443756863,0,0,0,0c65536,-1565196288,-1069485770,1443756863,-1070596096,1443756863c7405568,0,237502464,2125538852,65536,65536c-1509949440,1443757037,65536,0,-2017460224,1443756866c1696923648,1882077511,64400,-1365049344,-1041176308,1443756863c-1041235968,1443756863,-1041235968,1443756863,65536,0c-1035993088,1443756863,0,0,3211264,0c-393216000,1443756845,-2017460224,1443756866,-1058013184,1443756863c-1059061760,1443756863,-2017460224,1443756866,7405568,0c-192413696,2125538851,65536,65536,-1058013184,1443756863c65536,131072,131072,0,0,0c-1879048192,1954216808,-1721735552,1443756866,580911104,1443756862c0,0,0,0,0,0c0,0,4259840,0,65536,2125529088c-1055916032,1443756863,0,0,0,0c65536,-1951268864,-1047516964,1443756863,-1048576000,1443756863c7405568,0,237502464,2125538852,65536,65536c-1509949440,1443757037,65536,0,-2012217344,1443756866c2128543744,719895803,47419,-2129133568,-1019206794,1443756863c-1019215872,1443756863,-1019215872,1443756863,65536,0c-1013972992,1443756863,0,0,3211264,0c-1095761920,1443756863,-2012217344,1443756866,-1035993088,1443756863c-1037041664,1443756863,-2012217344,1443756866,7405568,0l-192413696,2125538851l65536,65536l-1035993088,1443756863m65536,196608l131072,0l0,0l234881024,1084561369l-1714403975,1443756866l580911104,1443756862l0,0l0,0l0,0l0,0l4259840,0l65536,2125529088l-1033895936,1443756863l0,0l0,0l65536,27983872l-1025466011,1443756863l-1026555904,1443756863l7405568,0l237502464,2125538852l65536,65536l-1509949440,1443757037l65536,0l-1998061568,1443756866l-1753874432,2086476530l1681,313589760l-997168880,1443756863l-997195776,1443756863l-997195776,1443756863l65536,0l-991952896,1443756863l0,0l3211264,0l-587202560,1443757153l-1998061568,1443756866l-1013972992,1443756863l-1015021568,1443756863l-1998061568,1443756866l7405568,0l-192413696,2125538851l65536,65536l-1013972992,1443756863l65536,196608l131072,0l0,0l318767105,321414997l-1714408164,1443756866l580911104,1443756862l0,0l0,0l0,0l0,0l4259840,0l65536,2125529088l-1011875840,1443756863l0,0l0,0l65536,-21037056l-1003437072,1443756863l-1004535808,1443756863l7405568,0l237502464,2125538852l65536,65536l-1509949440,1443757037l65536,0l-1974468608,1443756866l2093547520,16004599l14952,-1965359104l-975132717,1443756863l-975175680,1443756863l-975175680,1443756863l65536,0l-969932800,1443756863l0,0l3211264,0l-327155712,1443756845l-1974468608,1443756866l-991952896,1443756863l-993001472,1443756863l-1974468608,1443756866l7405568,0l-192413696,2125538851l65536,65536l-991952896,1443756863l65536,196608l131072,0l0,0l520093696,297721600l-1714421200,1443756866l580911104,1443756862l0,0l0,0l0,0l0,0l4259840,0l65536,2125529088l-989855744,1443756863l0,0l0,0l65536,1458765824l-981406597,1443756863l-982515712,1443756863l7405568,0l237502464,2125538852l65536,65536l-1509949440,1443757037l65536,0l-1969225728,1443756866l-1806434304,-975402305l11006,1329594368l-953118975,1443756863l-953155584,1443756863l-953155584,1443756863l65536,0l-947912704,1443756863l0,0l3211264,0l-1064304640,1443757148l-1969225728,1443756866l-969932800,1443756863l-970981376,1443756863l-1969225728,1443756866l7405568,0l-192413696,2125538851l65536,65536l-969932800,1443756863l65536,262144l131072,0l0,0l-1862270976,-1304949975l-1707071981,1443756866l580911104,1443756862l0,0l0,0l0,0l0,0l4259840,0l65536,2125529088l-967835648,1443756863l0,0l0,0l65536,-1269760000l-959399901,1443756863l-960495616,1443756863l7405568,0l237502464,2125538852l65536,65536l-1509949440,1443757037l65536,0l-1955069952,1443756866l-821100544,-2043747559l58804,-1718747136l-931075432,1443756863l-931135488,1443756863l-931135488,1443756863l65536,0l-925892608,1443756863l0,0l3211264,0l-455081984,1443757153l-1955069952,1443756866l-947912704,1443756863l-948961280,1443756863l-1955069952,1443756866l7405568,0l-192413696,2125538851l65536,65536l-947912704,1443756863l65536,262144l131072,0l0,0l1426063361,-801302054l-1707061710,1443756866l580911104,1443756862l0,0l0,0l0,0l0,0l4259840,0l65536,2125529088l-945815552,1443756863l0,0l0,0l65536,674299904l-937382274,1443756863l-938475520,1443756863l7405568,0l237502464,2125538852l65536,65536l-1509949440,1443757037l65536,0l-1931476992,1443756866l-247070720,260301048l39346,-1687158784l-909104880,1443756863l-909115392,1443756863l-909115392,1443756863l65536,0l-903872512,1443756863l0,0l3211264,0l-195035136,1443756845l-1931476992,1443756866l-925892608,1443756863l-926941184,1443756863l-1931476992,1443756866l7405568,0l-192413696,2125538851l65536,65536l-925892608,1443756863l65536,262144l131072,0l0,0l234881024,689202634l-1707040663,1443756866l580911104,1443756862l0,0l0,0l0,0l0,0l4259840,0l65536,2125529088l-923795456,1443756863l0,0l0,0l65536,486014976l-915405609,1443756863l-916455424,1443756863l7405568,0l237502464,2125538852l65536,65536l-1509949440,1443757037l65536,0l-1926234112,1443756866l1603731456,-310691458l55221,1447821312l-887085731,1443756863l-887095296,1443756863l-887095296,1443756863l65536,0l-881852416,1443756863l0,0l3211264,0l-1029701632,1443756863l-1926234112,1443756866l-903872512,1443756863l-904921088,1443756863l-1926234112,1443756866l7405568,0l-192413696,2125538851l65536,65536l-903872512,1443756863l65536,327680l131072,0l0,0l570425344,2125542687l-1699741696,1443756866l580911104,1443756862l0,0l0,0l0,0l0,0l4259840,0l65536,2125529088l-901775360,1443756863l0,0l0,0l65536,976224256l-893357449,1443756863l-894435328,1443756863l7405568,0l237502464,2125538852l65536,65536l-1509949440,1443757037l65536,0l-1912078336,1443756866l1869348864,1668180343l27749,539099136l-865045389,1443756863l-865075200,1443756863l-865075200,1443756863l65536,0l-859832320,1443756863l0,0l3211264,0l-389021696,1443757153l-1912078336,1443756866l-881852416,1443756863l-882900992,1443756863l-1912078336,1443756866l7405568,0l-192413696,2125538851l65536,65536l-881852416,1443756863l65536,327680l131072,0l0,0l754974721,1634493810l-1699714700,1443756866l580911104,1443756862l0,0l0,0l0,0l0,0l4259840,0l65536,2125529088l-879755264,1443756863l0,0l0,0l65536,1936457728l-871357851,1443756863l-872415232,1443756863l7405568,0l237502464,2125538852l65536,65536l-1509949440,1443757037l65536,0l-1888485376,1443756866l980877312,1030513014l12834,980877312l-843023757,1443756863l-843055104,1443756863l-843055104,1443756863l65536,0l-837812224,1443756863l0,0l3211264,0l-128974848,1443756845l-1888485376,1443756866l-859832320,1443756863l-860880896,1443756863l-1888485376,1443756866l7405568,0l-192413696,2125538851l65536,65536l-859832320,1443756863l65536,327680l131072,0l0,0l1811939328,1998615151l-1699711430,1443756866l580911104,1443756862l0,0l0,0l0,0l0,0l4259840,0l65536,2125529088l-857735168,1443756863l0,0l0,0l65536,1652031488l-849329288,1443756863l-850395136,1443756863l7405568,0l237502464,2125538852l65536,65536l-1509949440,1443757037l65536,0l-1883242496,1443756866l1933180928,1802465908l8293,1030881280l-821026014,1443756863l-821035008,1443756863l-821035008,1443756863l65536,0l-815792128,1443756863l0,0l3211264,0l1843396608,1443757162l-1883242496,1443756866l-837812224,1443756863l-838860800,1443756863l-1883242496,1443756866l7405568,0l-192413696,2125538851l65536,65536l-837812224,1443756863l65536,393216l131072,0l0,0l1711276032,892549748l-1692387279,1443756866l580911104,1443756862m0,0l0,0c0,0,0,0,4259840,0c65536,2125529088,-835715072,1443756863,0,0c0,0,65536,1701576704,-827296666,1443756863c-828375040,1443756863,7405568,0,237502464,2125538852c65536,65536,-1509949440,1443757037,65536,0c-1869086720,1443756866,1954021376,1048080226,30524,1131937792c-798986641,1443756863,-799014912,1443756863,-799014912,1443756863c65536,0,-793772032,1443756863,0,0c3211264,0,-1086324736,1443757148,-1869086720,1443756866c-815792128,1443756863,-816840704,1443756863,-1869086720,1443756866c7405568,0,-192413696,2125538851,65536,65536c-815792128,1443756863,65536,393216,131072,0c0,16842752,1023410177,573846050,-1692385745,1443756866c580911104,1443756862,0,0,0,0c0,0,0,0,4259840,0c65536,2125529088,-813694976,1443756863,0,0c0,0,65536,1664745472,-805290637,1443756863c-806354944,1443756863,7405568,0,237502464,2125538852c65536,65536,-1509949440,1443757037,65536,0c-1845493760,1443756866,539099136,1768045175,26980,1395458048c-776986047,1443756863,-776994816,1443756863,-776994816,1443756863c65536,0,0,0,-1600126976,1443756864c3211264,0,-62914560,1443756845,-1845493760,1443756866c-793772032,1443756863,-794820608,1443756863,-1845493760,1443756866c7405568,0,-192413696,2125538851,65536,65536c-793772032,1443756863,65536,393216,131072,0c0,0,1660944384,574451809,-1692373914,1443756866c580911104,1443756862,0,0,0,0c0,0,0,0,4259840,0c65536,2125529088,-791674880,1443756863,0,0c0,0,65536,1819869184,-783270555,1443756863c-784334848,1443756863,7405568,0,-93847552,2125539153c580911104,1443756862,-1151336448,1443757114,-1147666432,1443757114c-1147142144,1443757114,-761266176,1443756863,-759693312,1443756863c-759169024,1443756863,421068800,25,1310748,664666132c-65536,0,664695407,1635123200,1701591660,1832612966c4288371,0,1392508928,1443757102,1396178944,1443757102c1396703232,1443757102,0,0,97386496,0c1946222592,1310740,980827199,1954047348,3239778,0c-765460480,1443756863,-758120448,1443756863,-753926144,1443756863c37748736,1443756863,1968177152,544498542,4274807,0c-879755264,1443757103,-876085248,1443757103,-875560960,1443757103c0,0,131137536,0,1996554240,1310740c980892735,2000436850,4289082,0,-2136997888,1443757112c-2133327872,1443757112,-2132803584,1443757112,0,0c163708928,0,973144064,1310740,573846051,2000436783c3240506,0,1055916032,1443756864,0,0c97386496,0,0,0,65536,1929379841c3231264,0,1048576000,1443756864,0,0c0,0,0,0,65537,1409286145c3239273,0,1284505600,1443756860,0,0c0,0,0,0,65538,1845493761c3219559,0,-1807745024,1443756866,0,0c0,0,0,0,65541,1694498817c3223356,0,1291845632,1443756860,0,0c0,0,0,0,65539,1979711489c3237434,0,-1820327936,1443756866,0,0c0,0,0,0,65540,1862270977c3237227,0,-1800404992,1443756866,0,0c0,0,0,0,65542,1627389953c3220084,0,-1787822080,1443756866,0,0c33751040,0,0,65536,65536,1677721601c3220029,0,-1780482048,1443756866,0,0c0,0,0,65536,65537,570425345c3239792,0,-1773142016,1443756866,0,0c0,0,0,65536,65538,1761607681c3237991,0,-1751121920,1443756866,0,0c0,0,0,65536,65541,989855745c3240813,0,-1765801984,1443756866,0,0c0,0,0,65536,65539,1862270977c3241070,0,-1758461952,1443756866,0,0c0,0,0,65536,65540,1862270977c3227256,0,-1743781888,1443756866,0,0c0,0,0,65536,65542,973078529c3236214,0,-1736441856,1443756866,0,0c32571392,0,0,131072,65536,1006632961c3241775,0,-1729101824,1443756866,0,0c0,0,0,131072,65537,1627389953c3226988,0,-1721761792,1443756866,0,0c0,0,0,131072,65538,1409286145c3239273,0,-1699741696,1443756866,0,0c0,0,0,131072,65541,1946157057c3240769,0,-1714421760,1443756866,0,0c0,0,0,131072,65539,1006632961c3226231,0,-1707081728,1443756866,0,0c0,0,0,131072,65540,973078529c3238242,0,-1692401664,1443756866,0,0c0,0,0,131072,65542,1040187393c11628386,0,-72548352,1443404986,1322516480,1194222755c-1265086256,1443756869,-886571008,1443756869,-264765440,1443756869c840433664,1443756870,1177026560,1443756870,1862795264,1443756870c-2098724864,1443756870,-1863843840,1443756870,-1372061696,1443756870c-1016594432,1443756870,-298319872,1443756870,606601216,1443756871c1377304576,1443756871,2075656192,1443756871,-1558708224,1443756871c-824705024,1443756871,674758656,1443756872,719847424,1443756872c655360,577044480,12664367,0,78643200,2125543711c-672137216,1443757101,973078528,2037666672,1998611820,1818326586c1867391549,1818324338,1010708258,1853045367,1867804769,1684632135c1983543072,574450785,1936482662,1043276389,1933211452,1768120688c1996515182,1717920314,29295,0,0,0c790757376,980892734,1047679090,1664775996,1919904879,1983543072c574450785,808464432,790769712,980892734,1735287148,1983543072c574450785,1429040741,1040196179,980889404,20594,980877312c1047679088,2125542687,17891328,0,1953497088,1443756732c439877632,2125543771,327680,196608,131072,0c0,65536,0,0,0,0c0,65536,0,0,15728640,0c4980736,1717920314,439906927,2125543771,439877632,2125543771c439877632,2125543771,439877632,2125543771,67698688,1983543072c27745,0,0,0,1734868992,1983543072c439905377,2125543771,439877632,2125543771,439877632,2125543771c439877632,2125543771,67043328,1047679090,30524,0c0,0,807927808,790769712,979385406,-40596c-1,574423039,0,1043267584,12092,0c131072,0,540016640,1702390128,17913708,0c-1275265024,352479,1322516480,1194222755,348368,327680c131072,327680,0,0,0,0c0,0,0,65536,15728640,0c15728640,0,-65536,2125539153,439877632,2125543771c439877632,2125543771,439877632,2125543771,439877632,2125543771c67698688,2125539153,0,0,0,0c-397934592,2125539153,439877632,2125543771,439877632,2125543771c439877632,2125543771,439877632,2125543771,134479872,1443756868c0,0,0,0,-475529216,2125539161c-1818230784,-1214,-1,65535,1221984256,1443692544c0,0,0,0,1010696192,1882879791c7434814,0,1922039808,2125543698,65536,65536c951582720,2125543707,-796327936,1299006014,805381530,573583408c963132975,2125543707,980877312,1030513014,25890,539099136c14967,0,-620232704,1443756863,-620232704,1443756863c0,0,-96468992,1443757159,21037056,0c1870462976,1443404768,1322516480,1194222755,20688,0c980877312,1030513014,-2139082718,-2139062144,-2139062144,-2139062144c-2139062144,-2139062144,-2139062144,-2139062144,-2139062144,-2139062144c-2139062144,-2139062144,-2139062144,-2139062144,-2139062144,-2139062144c-2139062144,-2139062144,-2139062144,-2139062144,910650752,909589820c1212694587,1616725824,1364675921,1531656764,1701802090,1144603987c1903326051,910319471,775043900,758133040,-2139085271,-2139062144c-2139062144,-2139062144,-2139062144,-2139062144,-2139062144,-2139062144c-2139062144,-2139062144,-2139062144,-2139062144,-2139062144,-2139062144c-2139062144,-2139062144,-2139062144,-2139062144,-2139062144,-2139062144c624453760,623259438,1027224364,1734887997,1415267657,1750348082c1651470446,908670537,1937077087,674454127,825572408,741355825c1886855204,1984848698,1885434439,1180920168,1701667186,2118021712c21037056,0,-2110980096,1443404768,1322516480,1194222755c20688,0,996474880,1952867692,-2139081926,-2139062144c-2139062144,-2139062144,-2139062144,-2139062144,-2139062144,-2139062144c-2139062144,-2139062144,-2139062144,-2139062144,-2139062144,-2139062144c-2139062144,-2139062144,-2139062144,-2139062144,-2139062144,-2139062144c1769373056,1718113365,1363690574,1229348193,1448503909,1869705834c1550544238,1667449665,1852195907,1684626783,960053840,1599490882c-2139068058,-2139062144,-2139062144,-2139062144,-2139062144,-2139062144c-2139062144,-2139062144,-2139062144,-2139062144,-2139062144,-2139062144c-2139062144,-2139062144,-2139062144,-2139062144,-2139062144,-2139062144c-2139062144,-2139062144,1769372800,1701468249,1262304587,1212770408c1532717668,1987605868,1416063599,1751201329,1902594377,1617519718c740898377,1868911167,1684960371,1030775139,1634493986,1043276404c22049476,0,31522816,0,-784334848,2125543727c131072,2125529088,-723517440,1443756862,0,0c-750256128,2125543727,-510656512,1443756863,-746586112,2125543727c-742916096,2125543727,-737673216,2125543727,-733478912,2125543727c-727187456,2125543727,-721420288,2125543727,-716701696,2125543727c-713555968,2125543727,-709885952,2125543727,-706740224,2125543727c-703070208,2125543727,-698875904,2125543727,-693633024,2125543727c-941621248,1443757114,-688914432,2125543727,1982857216,1443757112c1983381504,1443757112,1983381504,1443757112,6553600,6553600c0,0,439877632,2125543771,439877632,2125543771c-543162368,1443756863,-704643072,566060332,48963,0c-1269825536,1443757102,0,0,0,0c0,0,-488636416,2125543749,276824064,1443757104c0,71349827,-686276472,2125543727,-657457152,2125543727c-651165696,2125543727,-645398528,2125543727,-640679936,2125543727c-635961344,2125543727,-631767040,2125543727,-628097024,2125543727c-1591738368,2125543748,1296039936,1443757186,0,0c0,0,-624951296,2125543727,-616562688,2125543727c-612892672,2125543727,-609222656,2125543727,-606076928,2125543727c-601882624,2125543727,-598736896,2125543727,0,0c-95748096,-1609045003,12712181,0,482344960,2125542687c482344960,2125542687,-1378484224,126040923,-1256245745,1853625667c-1104423612,-1514956967,-525307558,1992885368,1754374720,-2104511084c-1291798874,1832318553,1489114,-159690688,27116,0c0,-1538314582,-1854922407,1443757103,560988160,1443756624c-564658176,1443756863,-574619648,1443756863,-946864128,1443757114c-919601152,1443757114,-504365056,1443756863,0,0c0,0,0,0,-564658176,1443756863c-1889337344,-731276427,15818701,0,-2094006272,2125543690c-921698304,1443757114,-921174016,1443757114,-921174016,1443757114c-2090860544,2125543690,0,0,0,0c0,0,0,0,0,0c0,0,-2088763392,2125543690,65536,-1639448576c-1495219600,1443756732,374341632,1443756861,0,0c0,0,-2113929216,1443756650,1703936000,1443756863c1825570816,1443756863,0,0,-111673344,1443756628c0,0,0,0,65536,0c-514850816,1443756863,-514326528,1443756863,-514326528,1443756863c1710555136,1561387534,2225533,0,-554696704,1443756863c482344960,2125542687,-1434779648,1857562853,2177765,0c1968701440,2125539150,0,8060928,1790902272,1514467336c2168245,0,2088239104,2125542121,131072,2125529088c-1574961152,1443757103,2162688,0,-510656512,1443756863c482344960,2125542687,-503840768,1089575815,2195153,0c-1306525696,1443756848,482344960,2125542687,8912896,18638865c2225842,0,-62914560,2125543726,-531628032,1443756862c-932184064,1443757114,2162688,0,65536,262144c5505024,7340153,101,35651584,2170948,0c65536,393216,5505024,7471201,6619239,116c2179106,0,375455744,0,393216,0c0,0,2162688,0,0,0c1283391488,-773652464,4,315875,4289892,0c65536,1048576,7143424,6553701,6357097,6881327c6357101,6619239,3014708,7209072,103,1178677574c536885297,-1541144030,3211537,0,1008730112,1443757101c-2009595904,1443756761,73400320,1443756863,72351744,1443756863c-2009595904,1443756761,3211264,0,-1093664768,1443757150c-1986002944,1443756761,1168113664,1443756863,1167065088,1443756863c-1986002944,1443756761,3211264,0,1050673152,1443757162c-220200960,1443756860,1237319680,1443756863,1236271104,1443756863c-220200960,1443756860,13697024,0,-389021696,1443756863c-137363456,1443756863,-458227712,1443756863,0,196608c0,0,223346688,2125543711,-317718528,1443756863c13762560,0,2949120,0,983040,0c983040,0,16711680,0,0,0c-524288,-1,65535,0,65536,131072c0,0,16256,0,-405782656,1443756703c0,131072,589824,0,-1340538880,2095248031c-140448357,1443756863,0,0,0,0c2162688,0,196608,1443364864,-616562688,1443756860c759562240,56,4259840,0,620756992,1443756862c-460324864,1443756863,-459931648,1443756863,-459931648,1443756863c65536,6619252,196723,0,4194304,0c2162688,0,-65536,65535,0,0c439877632,2125543771,2162688,0,262144,196608c7602176,6619240,2097152,0,2162688,0c196608,1443364864,-1000341504,1443756860,67174400,0c16842752,0,-1275199488,352479,1322516480,1194222755c20688,2097152,1661993076,1443756812,-451411968,1443756863c-1085276160,1443756861,0,7602176,-1588592608,1443756869c0,538509312,1505755252,1443756813,-448266240,1443756863c1443889152,1443756814,0,2097152,-1576009656,1443756869c0,7077888,1512046700,1443756813,-445120512,1443756863c-1585446912,1443756869,0,7208960,-1572863899,1443756869c0,7602176,1661993061,1443756812,-441974784,1443756863c-916455424,1443756861,0,7471104,-1569718240,1443756869c0,7471104,-1067450263,1443756398,-438829056,1443756863c65536,1443756869,0,0,2162688,0c65536,131072,6881280,110,759562240,2127102008c2162688,0,-1517813760,2125543707,65536,76218368c0,0,3211264,0,1084227584,1443756864c1089470464,1443756864,421068800,-65511,10000,0c3145728,0,4259840,0,828375040,1443756862c414187520,1443756862,414580736,1443756862,414580736,1443756862c65536,6619252,196723,0,-2012217344,1443756742c36765696,0,871366656,1443756862,0,0c439877632,2125543771,403701760,1443756862,413138944,1443756862c413138944,1443756862,131072,1443692544,1237319680,2125543711c1912602624,1443756703,0,0,-418381824,1443756863c2084831232,2125543509,65536,0,65536,1376257c1787822080,1443756743,0,0,0,0c0,0,0,0,0,0c0,0,0,0,0,0c0,0,0,0,0,0c0,0,0,0,0,0c0,0,0,0,0,0c0,0,0,0,0,0c0,0,0,0,0,0c0,0,0,0,0,0c0,0,0,0,0,0c0,0,0,0,0,0c0,0,0,0,0,0c0,0,0,0,0,0c0,0,0,0,0,0c0,0,0,0,0,0c0,0,0,0,0,0c0,0,0,0,0,0c0,0,0,0,0,0c0,0,13697024,0,-1870659584,1443756848c-480247808,1443756863,630194176,1443756862,0,131072c0,0,223346688,2125543711,672137216,1443756862c13762560,0,2949120,0,983040,0c983040,0,16711680,0,0,0c-524288,-1,65535,0,-1996423168,1022224693c35889,0,16256,0,-405782656,1443756703c0,163584,589824,32767,1395654656,886424950c-320823287,1443756863,0,0,229965824,734156403c12708074,0,-1515192320,1443756990,630194176,1443756862c0,131072,0,0,223346688,2125543711c672137216,1443756862,13762560,0,2949120,0c983040,0,983040,0,16711680,0c0,0,-524288,-1,65535,0c65536,0,0,0,16256,0c-405782656,1443756703,0,135168,589824,1402093890c1395682547,886424950,-388980727,1443756863,1395654656,886424950c10592265,0,0,0,0,0c262144,0,0,0,262144,5701632c654376960,-1282223205,22827,0,16400,0c524288,65536,0,0,524288,4915200c654376960,-1282223205,22827,0,16424,0c458752,131072,0,0,458752,4718592c654376960,-1282223205,22827,1443756863,6356992,0c2013790208,2125539150,-958398464,1443756702,1522008064,1443756705c362807296,1443756864,179306496,2125539115,393216,0c786432,1443756800,0,0,0,0c0,1443692544,6291456,0,10551296,0c-533725184,1443756703,0,196608,1172307968,1443756704c0,196608,779091968,1443756862,0,196608c-223346688,1443756632,0,196608,-1152385024,1443756861c0,196608,-1203765248,1443756861,0,196608c-209715200,1443756861,0,196608,497025024,1443756862c0,196608,503316480,1443756862,0,196608c0,37291813,3223249,0,408944640,1443756821c825229312,1443756862,36372480,40304640,44236800,1443692544c3145728,0,5308416,0,-213909504,1443756861c655360000,1443756862,724566016,1443756862,-435159040,1443756863c-244318208,1443756863,-92274688,1443756863,-327155712,1443756863c-324009984,1443756863,-1127612416,-1237594381,3238888,0c65536,458752,6422528,7864431,7536741,2097198c0,0,439877632,2125543771,3211264,0c-1220542464,2125543707,0,1835008,15728640,6553600c851968,0,3145728,0,3211264,0c-7340032,1443756861,-1048576,1443756861,-1048576,1443756861c-112197632,1443756703,1074921472,-260308992,17937281,0c-546308096,1443756703,633339904,1443756637,327680,327680c131072,327680,0,0,0,0c0,0,0,0,15728640,0c15728640,0,-65536,3342336,439877632,2125543771c439877632,2125543771,439877632,2125543771,439877632,2125543771c67043328,1627389952,292,0,0,0c524288,106194023,439877723,2125543771,439877632,2125543771c439877632,2125543771,439877632,2125543771,67043328,67108865c1,0,0,0,84410368,63963028c450893341,-57509,-1,65535,1221984256,0c0,0,131072,0,0,0c17892864,0,-29360128,1443756654,-61865984,1443756654c458752,0,131072,131072,0,0c0,0,0,0,0,65536c0,0,0,0,0,0c439877632,2125543771,439877632,2125543771,439877632,2125543771c439877632,2125543771,67043328,1443756703,0,0c0,0,524288,-702873600,439877652,2125543771c439877632,2125543771,439877632,2125543771,439877632,2125543771c67043328,2125539148,0,0,0,0c1506279424,1443756633,2097152,-65536,-1,65535c1117585408,0,0,0,65536,0c-292552704,1443756863,4259840,0,65536,1441792c7208960,7602287,2097263,6357107,7536750,7602208c7077989,6750325,2097269,6881388,6815847,116c2162688,0,-1392508928,2125543707,0,655360c67698688,0,6356992,0,489684992,1443756861c490209280,1443756861,490209280,1443756861,0,0c0,0,0,0,-316669952,1443756822c-1164967936,1443756860,0,0,0,0c6291456,0,2162688,0,-190840832,1443756858c229638144,1443756862,-322437120,2127132876,2162688,0c-9437184,1443756863,0,0,2097152,0c2162688,0,196608,1443364864,-812646400,1443756860c67174400,0,16842752,0,65536,327680c-362807296,1443756812,0,2097152,-1724907404,1443756416c-260571136,1443756863,793772032,1443756869,0,7602176c-2003828704,1443756869,0,538509312,1341128820,1443756813c632291328,1443757341,7471104,6619252,115,2097152c-1591738296,1443756869,0,7077888,877658220,1443756401c-254279680,1443756863,-1629487104,1443756869,0,7208960c1095762021,1443756869,0,7602176,-141557659,1443756623c-251133952,1443756863,-111149056,1443756863,0,7471104c848298016,1443756869,0,7471104,1865416809,1443756812c-247988224,1443756863,-747634688,1443756861,0,0c2162688,0,65536,196608,7602176,6619240c759562240,2127102008,2162688,0,-1517813760,2125543707c65536,76218368,0,0,36765696,0c-437256192,1443756863,0,0,439877632,2125543771c711983104,1443756862,721420288,1443756862,721420288,1443756862c131072,1443692544,1237319680,2125543711,1912602624,1443756703c0,0,-234881024,1443756863,2084831232,2125543509c65536,0,65536,1,1787822080,1443756743c0,0,0,0,0,0c0,0,0,0,0,0c0,0,0,0,0,0c0,0,0,0,0,0c0,0,0,0,0,0c0,0,0,0,0,0c0,0,0,0,0,0c0,0,0,0,0,0c0,0,0,0,0,0c0,0,0,0,0,0c0,0,0,0,0,0c0,0,0,0,0,0c0,0,0,0,0,0c0,0,0,0,0,0c0,0,0,0,0,0c0,0,0,0,0,0c0,0,0,0,0,0c0,0,0,0,-65536,-32769c12681215,0,791674880,1443757012,-458227712,1443756863c0,196608,0,0,223346688,2125543711c-317718528,1443756863,13762560,0,2949120,0c983040,0,983040,0,16711680,0c0,0,-524288,-1,65535,0c65536,0,0,0,16256,0c-405782656,1443756703,0,163584,589824,0c-1340538880,2095248031,-480186981,1443756863,-1340538880,2095248031c17952155,0,-546308096,1443756703,633339904,1443756637c327680,327680,131072,327680,0,0c0,0,0,0,0,0c15728640,0,15728640,0,-65536,0c439877632,2125543771,439877632,2125543771,439877632,2125543771c439877632,2125543771,67043328,255983615,23383,0c0,0,-664272896,-572327057,439932391,2125543771c439877632,2125543771,439877632,2125543771,439877632,2125543771c67043328,-1584486963,12030,0,0,0c1854406656,348020782,-1994326414,-5835,-1,65535c1221984256,0,0,0,131072,0c-65536,32767,17891328,0,2033188864,1443756654c-261095424,1443756654,131072,0,131072,131072c0,0,0,0,0,0c0,65536,0,0,0,0c0,0,439877632,2125543771,439877632,2125543771c439877632,2125543771,439877632,2125543771,67043328,1443756703c0,0,0,0,524288,0c439877632,2125543771,439877632,2125543771,439877632,2125543771c439877632,2125543771,67043328,2125539148,0,0c0,0,1506279424,1443756633,2097152,-65536c-1,65535,1117782016,0,0,0c65536,0,-167772160,1443756863,4259840,0c65536,1048576,7208960,7602287,2097263,6357107c7536750,6488096,6357096,7143531,97,1443756863c4194304,0,5308416,0,-142606336,1443756863c-142082048,1443756863,-142082048,1443756863,0,0c0,0,0,0,937426944,1443756861c256901120,1443756864,0,0,5308416,0c0,0,0,0,0,0c-335544320,1443756863,-334495744,1443756863,-334495744,1443756863c262144000,1443756864,-153092096,1443756863,-1577058304,1443404703c2162688,0,-147849216,1443756863,0,0c2097152,0,3211264,0,-362807296,1443756863c-353370112,1443756863,-353370112,1443756863,-112197632,1443756703c1074921472,-28311552,13738984,0,-480247808,1443756863c225443840,1443756890,807403520,1443756862,0,458752c0,0,223346688,2125543711,-192937984,1443756863c13762560,0,2949120,0,983040,0c983040,0,16711680,0,0,0c-524288,-1,65535,0,65536,196608c0,0,16256,0,-405782656,1443756703c0,131072,589824,0,1752170496,1928753132c750786281,1443756862,0,0,0,0c6356992,0,327680,2097152,4390912,7471201c7077999,7209065,538509413,2097267,7274599,2097268c6815860,2097253,7274604,6750318,7536741,2097268c6357096,7471209,46,2125542687,6291456,0c2162688,0,62914560,1443756864,0,0c68747264,0,2162688,0,-352321536,1443756863c-279969792,1443756860,2097152,0,2162688,0c-65536,65535,0,0,439877632,2125543771c16842752,0,65536,327680,1824522240,1443756861c0,2097152,1661993076,1443756812,-108527616,1443756863c-1085276160,1443756861,0,7602176,-1588592608,1443756869c0,538509312,1505755252,1443756813,-105381888,1443756863c1443889152,1443756814,0,2097152,-1576009656,1443756869c0,7077888,1512046700,1443756813,-102236160,1443756863c-1585446912,1443756869,0,7208960,-1572863899,1443756869c0,7602176,1661993061,1443756812,-99090432,1443756863c-916455424,1443756861,0,7471104,-1569718240,1443756869c0,7471104,-1067450263,1443756398,-95944704,1443756863c65536,7012466,46,0,2162688,0c-1423966208,1443756860,0,0,2097152,0c2162688,0,-1517813760,2125543707,65536,76218368c0,0,36765696,0,-246415360,1443756863c0,0,439877632,2125543771,-346030080,1443756863c-336592896,1443756863,-336592896,1443756863,131072,0c1237319680,2125543711,1912602624,1443756703,0,0c-82837504,1443756863,2084831232,2125543509,65536,1442840576c65536,1443756801,1787822080,1443756743,0,0c0,0,0,0,0,0c0,0,0,0,0,0c0,0,0,0,0,0c0,0,0,0,0,0c0,0,0,0,0,0c0,0,0,0,0,0c0,0,0,0,0,0c0,0,0,0,0,0c0,0,0,0,0,0c0,0,0,0,0,0c0,0,0,0,0,0c0,0,0,0,0,0c0,0,0,0,0,0c0,0,0,0,0,0c0,0,0,0,0,0c0,0,0,0,0,0c0,0,0,0,0,0c0,0,0,1298595839,12664868,0c-196083712,1443757028,807403520,1443756862,0,458752c0,0,223346688,2125543711,-192937984,1443756863c13762560,0,2949120,0,983040,0c983040,0,16711680,0,0,0c-524288,-1,65535,0,-16711680,-32769c32767,0,16256,0,-405782656,1443756703c0,131072,589824,-1530433461,1752217171,1928753132c-137357591,1443756863,1752170496,1928753132,17897193,0c-1752170496,1443756875,1195376640,1443756875,1601175552,1443756875c1509949440,1443756875,1620049920,1443756875,-1734344704,1443756875c1628438528,1443756875,1624244224,1443756875,-1709178880,1443756875c1632632832,1443756875,1636827136,1443756875,-1718616064,1443756875c1641021440,1443756875,-1671430144,1443756875,1656750080,1443756875c-1723858944,1443756875,1645215744,1443756875,-1691353088,1443756875c1851785216,1443756875,-1729101824,1443756875,1826619392,1443756875c1366294528,1443756875,-1644167168,1443756875,2107637760,1443756875c2126512128,1443756875,-1634729984,1443756875,-2056257536,1443756875c-1682964480,1443756875,-2012217344,1443756875,-1621098496,1443756875c-1501560832,1443756875,65536,0,0,0c7405568,0,611319808,2125543689,2095054848,1443756800c0,0,0,0,0,0c0,0,0,0,0,0c0,0,0,0,-100663296,1443756864c-2033188864,1443756800,-67633152,2097154,2162760,0c1775239168,1443756864,-23068672,1443756863,131072,0c4259840,0,65536,1114112,7208960,7602287c2097263,6357107,7536750,7536672,7209065,6357096c6357100,1442840576,4194304,0,6356992,0c0,0,0,0,0,0c-115343360,1443756863,-114294784,1443756863,-114294784,1443756863c37748736,1443756861,19922944,1443756864,33554432,1443756861c482344960,2125542687,6291456,0,10551296,0c-533725184,1443756703,0,458752,1172307968,1443756704c0,458752,779091968,1443756862,0,458752c-223346688,1443756632,0,458752,-1152385024,1443756861c0,458752,-1203765248,1443756861,0,458752c-209715200,1443756861,0,458752,497025024,1443756862c0,458752,503316480,1443756862,0,458752c0,37291813,10563281,0,351797248,2125543707c65536,80805888,-1988100096,1443756869,851968,0c-1948254208,1443756869,327680,0,0,7618432c852000,0,0,0,-1968177152,1443756869c851968,0,-1954545664,1443756869,327680,0c0,7552896,852000,0,0,0c-1188036608,1443756839,65536,6815744,2013659237,-1822754568c2204258,0,0,458752,1638400,0c0,0,6356992,0,-267386880,1443756863c-266862592,1443756863,-266862592,1443756863,0,0c0,0,0,0,1925185536,1443756744c-1423966208,1443756860,-268435456,1443756863,482344960,2125542687c6291456,0,5308416,0,30408704,1443756815c30932992,1443756815,30932992,1443756815,0,0c0,0,0,0,-218103808,1443756861c231735296,1443756864,-654311424,2086543940,3246497,0c-1162346496,2125543707,0,4128768,0,6684872c0,65536,3145728,0,3211264,0c747634688,1443756862,1653604352,2125543751,807403520,1443756862c-1123024896,1443756861,-1124073472,1443756861,3211264,0c-2028994560,1443756930,807403520,1443756862,34603008,1443756864c690421760,2071812507,-714432969,-159698134,17931116,0c-221249536,1443756642,112197632,1443756643,65536,0c131072,262144,0,0,0,0c0,0,0,65536,0,0c0,0,0,0,439877632,2125543771c439877632,2125543771,439877632,2125543771,439877632,2125543771c67043328,1443756703,0,0,0,0c524288,106168320,439877723,2125543771,439877632,2125543771c439877632,2125543771,439877632,2125543771,67043328,2125539148c0,0,0,0,1506279424,1443756633c2097152,-65536,-1,65535,1190526976,0c0,0,65536,0,48234496,1443756864c4259840,0,65536,1441792,7208960,7602287c2097263,6357107,7536750,6422560,7143521,7143541c7143456,6553701,7667817,109,36765696,0c-327155712,1443756863,0,0,439877632,2125543771c-3145728,1443756863,6291456,1443756864,6291456,1443756864c131072,681443328,1237373445,2125543711,1912602624,1443756703c0,0,70254592,1443756864,2084831232,2125543509c65536,1442840576,65536,1443756801,1787822080,1443756743c0,0,0,0,0,0c0,0,0,0,0,0c0,0,0,0,0,0c0,0,0,0,0,0c0,0,0,0,0,0c0,0,0,0,0,0c0,0,0,0,0,0c0,0,0,0,0,0c0,0,0,0,0,0c0,0,0,0,0,0c0,0,0,0,0,0c0,0,0,0,0,0c0,0,0,0,0,0c0,0,0,0,0,0c0,0,0,0,0,0c0,0,0,0,0,0c0,0,0,0,0,0c0,0,0,0,-124780544,1443756861c17891328,0,-948961280,1443756648,-864026624,1443756648c327680,0,131072,327680,0,0c0,0,0,0,0,65536c0,0,0,0,0,0c439877878,2125543771,439877632,2125543771,439877632,2125543771c439877632,2125543771,67043328,-167772160,0,0c0,0,524288,0,439934720,2125543771c439877632,2125543771,439877632,2125543771,439877632,2125543771c67043328,0,190,0,0,0c524288,0,10485760,-65536,-1,2080440319c1154678784,0,0,0,65536,0c2005139456,1688474368,7410688,0,611319808,2125543689c99614720,1443756864,0,0,0,0c0,0,0,0,0,0c0,0,0,0,0,0c0,7143541,0,0,1149501440,52715776c7431271,0,611319808,2125543689,-370147328,1443756864c0,0,0,0,0,0c0,0,0,0,0,0c0,0,0,0,-2080374784,1684537329c19132,0,-983040,-949155,6382695,0c65536,2097152,7208960,7602287,2097263,6357107c7536750,6553632,7536745,7078000,7929953,6488096c7209071,6619236,7536750,6553701,7602208,6881384c110,-1996423168,6302257,0,26279936,0c1588068352,2125539149,329252864,1443756864,1121976320,1443756860c1513095168,1443756705,1415577600,1443756888,-1543503872,1524514257c-1639971708,2125543722,408944640,1443756912,409993216,1443756912c409993216,1443756912,0,0,0,0c0,0,131072,0,262144,1298595839c1603813412,2125539149,-332398592,1443756850,37748736,2102396928c38389,-75563008,57307,0,0,0c0,0,356515840,1443756875,1606418432,2125539149c0,0,0,0,138412032,1443756864c0,0,0,0,0,0c0,0,-16777216,32767,1296039936,1443756867c1373634560,1443756867,1609039872,2125539149,0,0c1613758464,2125539149,912261120,1443756860,0,0c0,0,0,0,768606208,1443756862c-1962934272,1443756861,32505856,2080374784,1854398968,348020782c-1996423566,1022224693,116427825,1443756912,2101346304,1443757054c2100297728,1443757054,5308416,0,179306496,1443756864c179830784,1443756864,179830784,1443756864,0,0c0,0,0,0,226492416,1443756821c419430400,1443756821,-1325400064,-1462358532,2219048,0c164626432,1443756864,482344960,2125542687,260243456,-29464514c5334008,0,188743680,1443756864,189267968,1443756864c189267968,1443756864,0,0,0,0c0,0,177209344,1443756864,164626432,1443756864c0,0,2162688,0,1438121984,2125543708c0,8323072,-180355072,1443756743,2162688,0c171966464,1443756864,482344960,2125542687,-2071003136,-918222719c5314657,0,0,0,0,0c0,0,216006656,1443756861,217055232,1443756861c217055232,1443756861,186646528,1443756864,171966464,1443756864c0,285671423,2180369,0,1438121984,2125543708c0,8388608,-180355072,1443756743,2162688,0c181403648,1443756864,482344960,2125542687,86507520,1443756864c6356992,0,2013790208,2125539150,-958398464,1443756702c1522008064,1443756705,724566016,1443756864,179306496,2125539115c393216,1442840576,393216,1443756544,0,0c0,0,-902823936,1443756735,6291456,0c34668544,0,-986710016,1443756703,-1236271104,1443756737c-269484032,1443756742,-141557760,1443756742,62914560,1443756743c1908408320,1443756744,-1761607680,1443756762,-1055916032,1443756762c436207616,1443756763,1906311168,1443756763,253755392,1443756764c-214958080,1443756764,141557760,1443756765,-38797312,1443756766c2144337920,1443756779,1439694848,1443756780,274726912,1443756783c937426944,1443756783,988807168,1443756784,1728053248,1443756790c-792723456,1443756794,1595932672,1443756795,282066944,1443756802c-1906311168,1443756814,1192230912,1443756815,-941621248,1443756816c455081984,1443756817,-1242562560,1443756818,-1544552448,1443756820c-462422016,1443756822,1704984576,1443756847,-1799356416,1443756860c-1118830592,1443756866,472907776,1443756868,1455423488,1443756868c-265289728,1443756868,774897664,1443756869,1020264448,1443756872c-1962934272,1443756872,-51380224,1443756872,-46137344,1443756872c1958739968,1443756873,1963982848,1443756873,1963982848,1443756873c1963982848,1443756873,2103181312,30332405,1171926068,-1886486030c-724420324,851661224,-1635104320,590155863,-738919107,-1151571151c-453055114,278870768,1637403751,-1054525873,96867586,-260300984c-693718143,-638442914,195908286,2134005482,1291009230,-983428073c-1252649590,1448126725,-184910400,669295217,1573025950,556832847c-1221543834,1652069539,627637240,-1623168238,-1832493302,1301586273c593556946,-236763350,-1412994788,1821893255,-637581336,2086543940c5343649,0,1268776960,1443756858,1269825536,1443756858c1269825536,1443756858,0,0,0,0c0,0,289406976,1443756862,229638144,1443756862c671088640,-1727946983,5347547,0,-94371840,1443756863c-93847552,1443756863,-93847552,1443756863,0,0c0,0,0,0,-1303379968,1443756860c-135266304,1443756861,-1711276032,853961525,6370018,0c-1005584384,1443756860,-1005060096,1443756860,-1005060096,1443756860c0,0,0,0,0,0c-311427072,1443756861,506462208,1443756862,0,458752c0,0,6291456,0,3211264,0c422576128,1443756761,-1304428544,1443756871,0,0c16711680,0,3145728,0,5308416,0c-923795456,2125543707,0,5963776,38928384,0c38928384,0,0,0,0,0c0,0,6553600,6553700,0,458752c5308416,0,-451936256,1443756822,-451411968,1443756822c-451411968,1443756822,0,0,0,0c0,0,-1450180608,1443756860,-457179136,1443756822c-1543503872,1443404703,2162688,0,1438121984,2125543708c0,8388608,-180355072,1443756743,10551296,0c351797248,2125543707,65536,80805888,-703594496,1443756861c851968,0,-663748608,1443756861,327680,0c0,1443708800,851968,0,0,0c-683671552,1443756861,851968,0,-670040064,1443756861c327680,0,0,1443708800,851968,0c0,0,-263192576,1443756863,65536,1443692544c163774464,-1591607509,5348338,0,360710144,1443756864c361234432,1443756864,361234432,1443756864,0,0c0,0,0,0,284164096,1443756862c-2004877312,1443756767,134217728,1443756864,2162688,0c1438121984,2125543708,0,8388608,-180355072,1443756743c2162688,0,19922944,1443756864,0,0c2097152,0,3211264,0,-912785408,2125543707l0,6029312m0,69l6553700,0xl439877632,2125543771c3211264,0,-1162346496,2125543707,0,4128768c0,6684872,0,65536,-125435904,564759364c17907862,0,-196083712,1443756640,1054867456,1443756642c327680,0,131072,327680,0,0c0,0,0,0,0,65536c0,0,0,0,0,-538116094c439934957,2125543771,439877632,2125543771,439877632,2125543771c439877632,2125543771,67043328,133690474,5376,0c0,0,1829240832,1845755976,439877704,2125543771c439877632,2125543771,439877632,2125543771,439877632,2125543771c67043328,4746497,28164,0,0,0c-228065280,-1134029312,1109449034,-65238,-1,896204799c1194524672,-227672064,5632,0,65536,0c4718592,6844420,7405568,0,611319808,2125543689c290455552,1443756864,0,0,0,0c0,0,0,0,0,0c0,0,0,0,0,0c369098752,-649413528,1377842432,1443756873,1879310336,421075304c7435008,0,611319808,2125543689,-1333788672,1443756848c0,0,0,0,0,0c0,0,0,0,0,0c0,0,0,0,1543503872,1752203528c6425,0,369098752,-649413528,2176256,0c-1506803712,1443756848,315621376,1443756864,131072,1443692544c4259840,0,65536,983040,7208960,7602287c2097263,6619251,6881394,2097254,6815860,7209065c6815744,2097257,6881397,0,26279936,0c1588068352,2125539149,1330642944,1443756864,138412032,1443756864c1513095168,1443756705,1437597696,1443756888,0,0c-1639972864,2125543722,760217600,1443756912,761266176,1443756912c761266176,1443756912,0,0,0,0c0,0,131072,0,2359296,0c1603796992,2125539149,-332398592,1443756850,37814272,2048c0,0,0,0,0,0c0,0,356515840,1443756875,1606418432,2125539149c0,0,0,0,329252864,1443756864c0,0,0,0,0,0c0,0,301989888,1443756864,1421869056,1443756867c1499463680,1443756867,1609039872,2125539149,0,0c1613758464,2125539149,1091567616,1443756864,0,0c0,0,0,0,-85983232,1443756817c1124073472,1443756864,19922944,1442840576,2686976,0c-83886080,2,697303040,1443756912,-2104492032,1443757054c-2105540608,1443757054,5308416,0,0,0c0,0,0,0,1119879168,1443756860c1120927744,1443756860,1120927744,1443756860,-1687158784,1443756860c278921216,1443756862,1124073472,1443756860,2162688,0c-1439694848,1443756860,0,0,2097152,0c72417280,0,0,0,0,0c0,0,0,0,0,0c0,0,747634688,1443756639,1937768448,1443756732c0,0,-1603272704,1443756742,0,0c0,0,0,0,0,0c-1880096768,1443756737,0,0,0,0c0,0,0,0,0,0c0,0,0,0,-623902720,1443756703c0,0,0,0,0,0c-1655701504,1443756739,2135949312,1443756732,0,0c0,0,0,0,0,0c0,0,0,0,0,0c0,0,0,0,0,0c0,0,0,0,0,0c0,0,0,0,0,0c0,0,571473920,1443756860,0,0c0,0,0,0,0,0c0,0,0,0,0,0c0,0,0,0,0,0c0,0,0,0,0,0c0,0,0,0,0,0c0,0,0,0,0,0c0,0,0,0,0,0c0,0,0,0,0,0c0,0,0,0,-1799356416,1443756860c927989760,1443756860,0,0,0,0c0,0,0,0,0,0c0,0,0,0,0,0c0,0,0,0,0,0c0,0,0,0,0,0c0,0,0,0,0,0c0,0,0,0,0,0c0,0,0,0,0,0c0,0,0,0,0,0c0,0,0,0,0,0c0,0,0,0,0,0c0,0,0,0,-1303379968,1443756743c1329594368,1443756743,0,0,0,0c0,0,0,0,0,0c0,0,0,0,0,0c0,0,0,0,0,0c0,0,0,0,0,0c0,0,0,0,0,0c0,0,0,0,0,0c0,0,0,0,0,0c0,0,0,0,0,0c72417280,0,0,0,0,0c0,0,0,0,0,0c0,0,747634688,1443756639,1937768448,1443756732c0,0,-1603272704,1443756742,0,0c0,0,0,0,0,0c-1880096768,1443756737,0,0,0,0c0,0,0,0,0,0c0,0,0,0,-623902720,1443756703c0,0,0,0,1956642816,1443756740c-1655701504,1443756739,2135949312,1443756732,0,0c0,0,0,0,0,0c0,0,0,0,0,0c0,0,0,0,0,0c0,0,0,0,0,0c0,0,0,0,0,0c0,0,571473920,1443756860,0,0c0,0,0,0,0,0c0,0,0,0,0,0c0,0,0,0,0,0c0,0,0,0,0,0c0,0,0,0,0,0c0,0,0,0,0,0c0,0,0,0,0,0c0,0,0,0,0,0c0,0,0,0,-1799356416,1443756860c927989760,1443756860,0,0,0,0c0,0,0,0,0,0c0,0,0,0,0,0c0,0,0,0,0,0c0,0,0,0,0,0c0,0,0,0,0,0c0,0,0,0,0,0c0,0,0,0,0,0c0,0,0,0,0,0c0,0,0,0,0,0c0,0,0,0,0,0c0,0,0,0,-1303379968,1443756743c1329594368,1443756743,0,0,0,0c0,0,0,0,0,0c0,0,0,0,0,0c0,0,0,0,0,0c0,0,0,0,0,0c0,0,0,0,0,0c0,0,0,0,0,0c0,0,0,0,0,0c0,0,0,0,0,0c72417280,0,0,0,0,0c0,0,0,0,0,0c0,0,0,0,0,0c0,0,0,0,0,0c0,0,0,0,0,0c0,0,0,0,0,0c0,0,0,0,0,0c0,0,0,0,0,0c0,0,0,0,0,0c0,0,0,0,0,0c0,0,0,0,0,0c0,0,0,0,0,0c0,0,0,0,0,0c0,0,0,0,0,0c0,0,0,0,0,0c0,0,0,0,0,0c0,0,0,0,0,0c0,0,0,0,0,0c0,0,0,0,0,0c0,0,0,0,0,0c0,0,0,0,0,0c0,0,0,0,0,0c0,0,0,0,0,0c0,0,0,0,0,0c0,0,0,0,0,0c1951399936,1443756861,0,0,0,0c0,0,0,0,0,0c0,0,0,0,0,0c0,0,0,0,0,0c0,0,0,0,0,0c0,0,0,0,0,0c0,0,0,0,0,0c0,0,0,0,0,0c0,0,0,0,0,0c0,0,0,0,0,0c0,0,0,0,0,0c0,0,0,0,-1303379968,1443756743c1329594368,1443756743,0,0,0,0c0,0,0,0,0,0c0,0,0,0,0,0c0,0,0,0,0,0c0,0,0,0,0,0c0,0,0,0,0,0c0,0,0,0,0,0c0,0,0,0,0,0c0,0,0,0,0,0c72417280,0,0,0,0,0c0,0,0,0,0,0c0,0,0,0,0,0c0,0,0,0,0,0c0,0,0,0,0,0c0,0,0,0,0,0c0,0,0,0,0,0c0,0,0,0,0,0c0,0,0,0,0,0c0,0,0,0,0,0c0,0,0,0,0,0c0,0,0,0,0,0c0,0,0,0,0,0c0,0,0,0,0,0c0,0,0,0,0,0c0,0,0,0,0,0c0,0,0,0,0,0c0,0,0,0,0,0c0,0,0,0,0,0c0,0,0,0,0,0c0,0,0,0,0,0c0,0,0,0,0,0c0,0,0,0,0,0c0,0,0,0,0,0c0,0,0,0,-462422016,1443756822c1951399936,1443756861,0,0,0,0c0,0,0,0,0,0c0,0,0,0,0,0c0,0,0,0,0,0c0,0,0,0,0,0c0,0,0,0,0,0c0,0,0,0,0,0c0,0,0,0,0,0c0,0,0,0,0,0c0,0,0,0,0,0c0,0,0,0,0,0c0,0,0,0,-1303379968,1443756743c1329594368,1443756743,0,0,0,0c0,0,0,0,0,0c0,0,0,0,0,0c0,0,0,0,0,0c0,0,0,0,0,0c0,0,0,0,0,0c0,0,0,0,0,0c0,0,0,0,0,0c0,0,0,0,0,0c72417280,0,0,0,0,0c0,0,0,0,0,0c0,0,0,0,0,0c0,0,-1616904192,1443756860,0,0c0,0,0,0,0,0c0,0,0,0,0,0c0,0,0,0,0,0c0,0,0,0,0,0c0,0,0,0,0,0c0,0,0,0,0,0c0,0,0,0,0,0c0,0,0,0,0,0c0,0,0,0,0,0c0,0,0,0,0,0c0,0,0,0,0,0c0,0,0,0,0,0c0,0,0,0,0,0c0,0,0,0,0,0c0,0,0,0,0,0c0,0,0,0,0,0c0,0,0,0,0,0c0,0,0,0,0,0c0,0,0,0,0,0c0,0,0,0,0,0c0,0,0,0,-462422016,1443756822c1951399936,1443756861,0,0,0,0c0,0,0,0,0,0c0,0,0,0,0,0c0,0,0,0,0,0c0,0,0,0,0,0c0,0,0,0,0,0c0,0,0,0,0,0c0,0,0,0,0,0c0,0,0,0,0,0c0,0,0,0,0,0c0,0,0,0,0,0c0,0,0,0,-1303379968,1443756743c1329594368,1443756743,0,0,0,0c0,0,0,0,0,0c0,0,0,0,0,0c0,0,0,0,0,0c0,0,0,0,0,0c0,0,0,0,0,0c0,0,0,0,0,0c0,0,0,0,0,0c0,0,0,0,0,0c72417280,0,0,0,0,0c0,0,0,0,0,0c0,0,0,0,0,0c0,0,-1616904192,1443756860,0,0c0,0,0,0,0,0c0,0,0,0,0,0c0,0,0,0,0,0c0,0,0,0,0,0c-1441792000,1443756860,0,0,0,0c0,0,0,0,0,0c0,0,0,0,0,0c0,0,0,0,0,0c0,0,0,0,0,0c0,0,0,0,0,0c0,0,0,0,0,0c0,0,0,0,0,0c0,0,0,0,0,0c0,0,0,0,0,0c0,0,0,0,0,0c0,0,0,0,0,0c0,0,0,0,0,0c0,0,0,0,0,0c0,0,0,0,0,0c0,0,0,0,0,0c0,0,0,0,-462422016,1443756822c1951399936,1443756861,0,0,0,0c0,0,0,0,0,0c0,0,0,0,0,0c0,0,0,0,0,0c0,0,0,0,0,0c0,0,0,0,0,0c0,0,0,0,0,0c0,0,0,0,0,0c0,0,0,0,0,0c0,0,0,0,0,0c0,0,0,0,0,0c0,0,0,0,-1303379968,1443756743c1329594368,1443756743,0,0,0,0c0,0,0,0,0,0c0,0,0,0,0,0c0,0,0,0,0,0c0,0,0,0,0,0c0,0,0,0,0,0c0,0,0,0,0,0c0,0,0,0,0,0c0,0,0,0,0,0c17891328,0,530579456,1443756655,903872512,1443756655c589824,0,131072,327680,0,0c0,0,0,0,0,65536c0,0,0,0,0,1443756864c439877632,2125543771,439877632,2125543771,439877632,2125543771c439877632,2125543771,67043328,151846914,32912,0c0,0,-121110528,-1403518974,439882115,2125543771c439877632,2125543771,439877632,2125543771,439877632,2125543771c67043328,-738197504,3099,0,0,0c524288,301989888,-81782744,-65534,-1,1443692543c1115619328,-956301312,23600,0,65536,0c1572864,-1124073472,7437302,0,611319808,2125543689c796917760,1443756864,0,0,0,0c0,0,0,0,0,0c0,0,0,0,0,0c0,-1845493760,53902,0,303890432,1443756864c17891328,0,1150287872,1443756641,1445986304,1443756641c327680,0,131072,327680,0,0c0,0,0,0,0,65536c0,0,0,0,0,1443756864c439877632,2125543771,439877632,2125543771,439877632,2125543771c439877632,2125543771,67043328,-1806694048,37404,0c0,0,1485307904,-1071943524,439878212,2125543771c439877632,2125543771,439877632,2125543771,439877632,2125543771c67043328,1141996065,18609,0,0,0c76021760,-1090968779,1897948224,-6815,-1,1009582079c1200291840,1267073024,439,0,65536,0c292487168,-537921729,8501727,0,611319808,2125543689c822083584,1443756864,0,0,0,0c0,0,0,0,0,0c0,0,0,0,0,0c-33554432,-842275342,42450,0,-1200947200,857149892c-1773453552,-2046995461,8395432,0,2162688,0c-1234698240,2125543707,0,1638400,131072,0c2162688,0,1641021440,1443756864,0,0c67698688,0,2162688,0,-1234698240,2125543707c0,1966080,131072,1443692544,2162688,0c1001390080,1443756864,482344960,2125542687,0,0c25231360,0,0,0,0,0c1136656384,1443756864,0,0,0,0c0,0,0,0,0,0c0,0,0,0,2080374784,1443756732c0,0,0,0,0,0c0,0,0,0,0,0c0,0,0,0,0,0c0,0,0,0,0,0c0,0,2076180480,1443756732,0,0c0,0,0,0,0,0c1877999616,1443756732,0,0,0,0c0,0,0,0,0,0c0,0,0,0,0,0c0,0,0,0,0,0c0,0,0,0,0,0c0,0,0,0,0,0c2162688,0,-806354944,2125543688,65536,65536c1117782016,1443756864,2162688,0,1117782016,1443756864c881852416,1443756864,0,0,4259840,0c394788864,2125543700,-958398464,1443756702,0,0c1610612736,1443756864,166199296,2125539115,196608,0c327680,0,2162688,0,902823936,1443756864c0,0,0,0,5308416,0c-935329792,1443756864,-931135488,1443756864,-931135488,1443756864c0,0,0,0,0,0c420478976,1443756862,-725090304,1443756743,0,0c5308416,0,890241024,1443756864,890765312,1443756864c890765312,1443756864,0,0,0,0c0,0,1132462080,1443756864,892338176,1443756864c0,0,5308416,0,915406848,1443756864c915931136,1443756864,915931136,1443756864,0,0c0,0,0,0,-1432354816,1443756860c897581056,1443756864,0,0,5308416,0c1650458624,1443756864,1650982912,1443756864,1650982912,1443756864c0,0,0,0,0,0c913309696,1443756864,902823936,1443756864,0,0c2162688,0,-1234698240,2125543707,0,1966080c131072,0,2162688,0,908066816,1443756864c482344960,2125542687,0,0,5308416,0c1659895808,1443756864,1660420096,1443756864,1660420096,1443756864c0,0,0,0,0,0c922746880,1443756864,908066816,1443756864,0,0c2162688,0,-1091567616,2125543707,0,4784128c2097152,0,3211264,0,-806354944,2125543688c65536,65536,983564288,1443756864,874512384,1443756864c3145728,0,2162688,0,1317011456,1443756864c0,0,7536640,46,2162688,0c355467264,1443756864,0,0,2097152,0c2162688,0,-1234698240,2125543707,0,1966080c131072,0,3211264,0,-1162346496,2125543707c0,4128768,0,6684872,0,65536c3145728,0,3211264,0,1912078336,2125539150c65536,3276800,633339904,1443756766,705691648,1443756766c65536,66560,26280960,0,1588068352,2125539149c1796210688,1443756864,1330642944,1443756864,1513095168,1443756705c1481637888,1443756888,1023410176,2125539148,-1639972864,2125543722c1177550848,1443756912,1178599424,1443756912,1178599424,1443756912c0,0,0,0,0,0c131072,0,973340672,1443756864,1603796992,2125539149c-332398592,1443756850,37945344,1442842624,0,83820544c1,0,0,0,0,0c356515840,1443756875,1606418432,2125539149,0,0c0,0,940572672,1443756864,0,0c0,0,0,0,0,0c1124073472,1443756860,1547698176,1443756867,1625292800,1443756867c1609039872,2125539149,0,0,1613758464,2125539149c0,0,0,0,0,0c0,0,636485632,1443756862,1325400064,1443756864c29360128,2113929216,1936719872,1443756861,1124073472,1443756860c122683392,1443756912,161480704,1443757053,160432128,1443757053c3211264,0,1106247680,1443756864,923795456,1443756864c934281216,1443756864,0,0,3192320,0c2162688,0,1317011456,1443756864,0,0c524288,0,2162688,0,1317011456,1443756864c0,0,524288,0,5308416,0c0,0,0,0,0,0c-1434451968,1443756860,-1433403392,1443756860,-1433403392,1443756860c979369984,1443756864,1106247680,1443756864,1929379840,1443756861c2162688,0,1438121984,2125543708,0,8388608c-180355072,1443756743,2162688,0,974127104,1443756864c482344960,2125542687,930086912,1443756864,5308416,0c2013790208,2125539150,-958398464,1443756702,1522008064,1443756705c1505755136,1443756864,179306496,2125539115,393216,1442840576c393216,16711680,0,0,0,0c5308416,0,999292928,1443756864,999817216,1443756864c999817216,1443756864,0,0,0,0c0,0,1113587712,1443756864,1139802112,1443756864c1929379840,1443756861,5308416,0,854589440,1443756864c855113728,1443756864,855113728,1443756864,0,0c0,0,0,0,1134559232,1443756864c988807168,1443756864,0,0,2162688,0c994050048,1443756864,482344960,2125542687,6553600,4390944c5308513,0,0,0,0,0c0,0,883949568,1443756864,884998144,1443756864c884998144,1443756864,852492288,1443756864,994050048,1443756864c0,0,2162688,0,1438121984,2125543708c0,8388608,-180355072,1443756743,4259840,0c327680,1376256,5046272,7471201,2097259,7536745c7602208,6619240,7602208,6881384,7209070,7536741c3014772,1443692544,3211264,0,-806354944,2125543688c65536,65536,-2030043136,1443756864,0,83820544c3145729,0,3211264,0,-912785408,2125543707c0,6029312,0,1442841018,6553700,1443756864c-888406016,-888274944,4259840,0,1055916032,1443756864c1048576000,1443756864,1284505600,1443756860,1291845632,1443756860c-1820327936,1443756866,-1807745024,1443756866,-1800404992,1443756866c2162688,0,-930086912,1443756864,0,0c524288,0,2162688,0,1438121984,2125543708c0,8323072,-180355072,1443756743,2162688,0c1438121984,2125543708,0,8323072,-180355072,1443756743c2162688,0,1438121984,2125543708,0,8323072c-180355072,1443756743,2162688,0,-1392508928,2125543707c0,655360,67698688,0,7405568,0c-741343232,1443756703,-324009984,1443756872,0,0c0,0,0,0,0,0c0,0,0,0,0,0c0,0,-1318060032,1443756773,0,0c0,0,7405568,0,1330642944,1443756864c850395136,1443756864,850919424,1443756864,850919424,1443756864c1067450368,1443756864,1067974656,1443756864,1067974656,1443756864c-776994816,1443756860,-776470528,1443756860,-776470528,1443756860c0,0,0,77594624,3200531,83820544c7405569,0,1410334720,2125539149,0,0c1694498816,1443756888,-1676673024,1443756866,0,0c0,0,0,0,574619648,1443756862c-1825570816,1443756866,0,0,0,0c65536,0,0,0,7405568,0c1410334720,2125539149,0,0,1654652928,1443756888c-1067450368,1443756866,0,0,0,0c0,0,741343232,1443756862,-1825570816,1443756866c0,0,0,0,65536,0c0,0,2162688,0,1438121984,2125543708c0,8323072,-180355072,1443756743,2162688,0c427819008,1443756862,39845888,1443756861,0,0c2162688,0,1641021440,1443756864,929038336,1443756864c2097152,0,5308416,0,2079326208,1443756864c2079850496,1443756864,2079850496,1443756864,0,0c0,0,0,0,2081423360,1443756864c892338176,1443756864,335544320,1443756864,2162688,0c-806354944,2125543688,65536,65536,-2124414976,1443756864c5308416,0,0,0,0,0c0,0,-433061888,1443756863,-432013312,1443756863c-432013312,1443756863,279969792,1443756864,-1439694848,1443756860c134217728,1443756864,2162688,0,1076887552,1443756864c482344960,2125542687,0,0,5308416,0c2013790208,2125539150,-958398464,1443756702,1522008064,1443756705c1433403392,1443756864,179306496,2125539115,393216,2113929216c327680,1443756800,0,0,0,0c2162688,0,-806354944,2125543688,65536,65536c1084227584,1443756864,7405568,0,329252864,1443756864c927989760,1443756864,928514048,1443756864,928514048,1443756864c969932800,1443756864,970457088,1443756864,970457088,1443756864c972029952,1443756864,972554240,1443756864,972554240,1443756864c0,0,0,3014757,4718592,0c5308416,0,966787072,1443756864,967311360,1443756864c967311360,1443756864,0,0,0,0c0,0,1115684864,1443756864,-2017460224,1443756767c134217728,1443756864,2162688,0,-1627389952,1443756767c1098907648,1443756864,0,106194023,5308507,0c981467136,1443756864,981991424,1443756864,981991424,1443756864c0,0,0,0,0,0c-1622147072,1443756767,1098907648,1443756864,134217728,1443756864c2162688,0,-1234698240,2125543707,0,720896c131072,0,2164224,0,-1234698240,2125543707c0,720896,131072,0,2162688,0c-1091567616,2125543707,0,4784128,131072,0c4259840,0,394788864,2125543700,-958398464,1443756702c0,0,856686592,1443756864,166199296,2125539115c196608,0,262144,0,2162688,0c1438121984,2125543708,0,8323072,-180355072,1443756743c5308416,0,0,0,0,0c0,0,0,0,0,0c0,0,0,0,872480768,1750c16842752,448001,3213825,0,-1198522368,2125543707c0,196608,421068800,-65511,10000,1443692544c0,0,2162688,0,-1234698240,2125543707c0,720896,131072,0,2162688,0c-1234698240,2125543707,0,1638400,131072,0c3211264,0,-1198522368,2125543707,2359296,196608c421068800,-65511,10000,1443692544,0,0c5308416,0,1290797056,1443756864,1292369920,1443756864c1292894208,1443756864,1065353216,1443756864,1066401792,1443756864c1066401792,1443756864,1129316352,1443756864,-121110528,1443756761c0,0,3211264,0,-912785408,2125543707c0,6029312,0,1442841018,6553700,1443756743c0,0,25231360,0,0,0c0,0,0,0,0,0c0,0,0,0,0,0c0,0,0,0,-1603272704,1443756742c2080374784,1443756732,0,0,0,0c0,0,0,0,0,0c0,0,0,0,0,0c0,0,0,0,0,0c0,0,0,0,2076180480,1443756732c0,0,0,0,0,0c0,0,1877999616,1443756732,0,0c0,0,0,0,0,0c0,0,0,0,0,0c0,0,0,0,0,0c0,0,0,0,0,0c0,0,0,0,0,0c0,0,5308416,0,1190133760,1443756864c1190658048,1443756864,1190658048,1443756864,0,0c0,0,0,0,1178599424,1443756864c1139802112,1443756864,0,0,2162688,0c2022703104,2125543701,0,983040,524288,0c2162688,0,2022703104,2125543701,0,983040c524288,0,5308416,0,1199570944,1443756864c1200095232,1443756864,1200095232,1443756864,-950009856,1443756864c-948961280,1443756864,-948961280,1443756864,1188036608,1443756864c1173356544,1443756864,1325400064,1443756743,2162688,0c2022703104,2125543701,0,1703936,524288,0c2162688,0,1182793728,1443756864,482344960,2125542687c0,0,5308416,0,0,0c0,0,0,0,1228931072,1443756864c1229979648,1443756864,1229979648,1443756864,1197473792,1443756864c1182793728,1443756864,0,0,2162688,0c2022703104,2125543701,0,2031616,524288,0c2162688,0,1192230912,1443756864,482344960,2125542687c0,0,25231360,0,0,0c0,0,1136656384,1443756864,0,0c0,0,0,0,0,0c0,0,0,0,0,0c0,0,0,0,0,0c0,0,-1880096768,1443756737,0,0c0,0,0,0,0,0c0,0,0,0,0,0c0,0,0,0,0,0c1956642816,1443756740,0,0,0,0c0,0,0,0,-1637875712,1443756742c0,0,0,0,0,0c0,0,0,0,0,0c0,0,0,0,0,0c0,0,0,0,0,0c0,0,0,0,0,0c0,0,2162688,0,-806354944,2125543688c131072,65536,-1971322880,1443756861,2162688,0c-1971322880,1443756861,1226833920,1443756864,0,0c3211264,0,1912078336,2125539150,262144,3276800c-1971322880,1443756861,1226833920,1443756864,2068971520,932957935c5348815,0,1591738368,1443756864,1592786944,1443756864c1592786944,1443756864,1220542464,1443756872,1221591040,1443756872c1221591040,1443756872,-277872640,1443756863,1139802112,1443756864c1694498816,-1539379324,5351489,0,1249902592,1443756864c1250426880,1443756864,1250426880,1443756864,0,0c0,0,0,0,1180696576,1443756864c1234173952,1443756864,-1275068416,132787972,5364060,0c1259339776,1443756864,1259864064,1443756864,1259864064,1443756864c-799014912,1443756864,-797966336,1443756864,-797966336,1443756864c211812352,1443756815,1239416832,1443756864,-553648128,-621185065c2226499,0,1244659712,1443756864,482344960,2125542687c0,0,5308416,0,0,0c0,0,0,0,1288699904,1443756864c1289748480,1443756864,1289748480,1443756864,1257242624,1443756864c1244659712,1443756864,-570425344,-411172993,2181050,0c2022703104,2125543701,0,2031616,524288,0c2162688,0,1251999744,1443756864,482344960,2125542687c0,0,25231360,0,0,0c0,0,1136656384,1443756864,0,0c0,0,0,0,0,0c0,0,0,0,-1603272704,1443756742c0,0,0,0,0,0c0,0,-1880096768,1443756737,0,0c0,0,0,0,0,0c0,0,0,0,0,0c0,0,0,0,0,0c1956642816,1443756740,0,0,0,0c0,0,0,0,-1637875712,1443756742c0,0,0,0,0,0c0,0,0,0,0,0c0,0,0,0,0,0c0,0,0,0,0,0c0,0,0,0,0,0c0,0,2162688,0,-806354944,2125543688c131072,65536,-220200960,1443756814,2162688,0c-220200960,1443756814,1286602752,1443756864,0,0c3211264,0,1173356544,1443756864,1234173952,1443756864c988807168,1443756864,705691648,1443756766,0,-940442291c3237407,0,-1162346496,2125543707,0,4128768c0,6684872,0,65536,-505675776,848208808c5332887,0,430964736,1443756821,1874853888,1443756861c1358954496,1443756861,-326107136,1443756860,39845888,1443756815c-47185920,1443756860,1357905920,1443756864,235929600,1443756815c1479278592,-1719582880,3272830,0,-912785408,2125543707c0,6029312,0,442,6553700,65536c1843068928,1023120279,5324499,0,430964736,1443756821c1874853888,1443756861,1358954496,1443756861,-326107136,1443756860c39845888,1443756815,-47185920,1443756860,1357905920,1443756864c235929600,1443756815,-1248919552,-1622818731,5341838,0c430964736,1443756821,1874853888,1443756861,1358954496,1443756861c-326107136,1443756860,39845888,1443756815,-47185920,1443756860c1357905920,1443756864,235929600,1443756815,150994944,-1954528916c4267222,0,870318080,2125539152,0,0c875560960,2125539152,-1965031424,1443756762,0,0c1091567616,1443756864,196608,-1746735872,5321207,0c0,0,0,0,0,0c0,0,0,0,0,0c0,0,65536,101,16842752,1529297409c5325897,0,0,0,0,0c0,0,0,0,0,0c0,0,0,0,65536,101c16842752,88756481,26317620,0,1588068352,2125539149c940572672,1443756864,329252864,1443756864,1513095168,1443756705c1459617792,1443756888,-436207616,1153625109,-1639967614,2125543722c-1880096768,1443757101,-1879048192,1443757101,-1879048192,1443757101c0,0,0,0,0,0c131072,0,-2094268416,1091604978,1603848427,2125539149c-332398592,1443756850,37879808,609224704,47109,443744256c24396,0,0,0,0,0c356515840,1443756875,1606418432,2125539149,0,0c0,0,1330642944,1443756864,0,0c0,0,0,0,0,0c-687865856,1984739296,1547732971,1443756867,1625292800,1443756867c1609039872,2125539149,0,0,1613758464,2125539149c1041235968,1443756864,0,0,0,0c0,0,416284672,1443756862,1320157184,1443756864c20971520,1409286144,-1378583294,662367181,1677781557,766824074c114347209,1443756912,-2003828736,1443757054,-2004877312,1443757054c4259840,0,870318080,2125539152,1114112,0c875560960,2125539152,1231028224,1443756864,1048576,-1073741824c912302412,1443756860,1034158080,-658273158,72458169,0c0,0,0,0,0,0c0,0,0,0,0,0c0,0,0,0,0,0c0,0,2080374784,1443756732,0,0c0,0,0,0,0,0c0,0,0,0,0,0c0,0,0,0,0,0c0,0,0,0,0,0c0,0,0,0,0,0c0,0,0,0,0,0c0,0,0,0,0,0c0,0,0,0,0,0c0,0,0,0,0,0c0,0,0,0,0,0c0,0,0,0,0,0c0,0,0,0,0,0c0,0,0,0,0,0c0,0,0,0,0,0c0,0,-1703936000,1443756743,0,0c0,0,0,0,0,0c0,0,0,0,0,0c0,0,0,0,0,0c0,0,0,0,0,0c0,0,0,0,0,0c0,0,0,0,0,0c0,0,0,0,0,0c0,0,0,0,0,0c0,0,0,0,0,0c0,0,0,0,0,0c0,0,0,0,0,0c0,0,0,0,0,0c0,0,0,0,0,0c0,0,0,0,0,0c0,0,0,0,0,0c0,0,0,0,0,0c0,0,0,0,0,0c0,0,-1303379968,1443756743,1329594368,1443756743c0,0,0,0,0,0c0,0,0,0,0,0c0,0,0,0,0,0c0,0,0,0,0,0c0,0,0,0,0,0c0,0,0,0,0,0c0,0,0,0,0,0c0,0,0,0,0,0c0,0,0,0,72417280,0c0,0,0,0,0,0c0,0,0,0,0,0c0,0,0,0,0,0c0,0,2080374784,1443756732,0,0c0,0,0,0,0,0c0,0,0,0,0,0c0,0,0,0,0,0c0,0,0,0,0,0c2076180480,1443756732,0,0,0,0c0,0,0,0,0,0c0,0,0,0,0,0c0,0,0,0,0,0c0,0,0,0,0,0c0,0,0,0,0,0c0,0,0,0,0,0c0,0,0,0,0,0c0,0,0,0,0,0c0,0,0,0,0,0c0,0,-1703936000,1443756743,0,0c0,0,0,0,0,0c0,0,0,0,0,0c0,0,0,0,0,0c0,0,0,0,0,0c0,0,0,0,0,0c0,0,0,0,0,0c0,0,0,0,0,0c0,0,0,0,0,0c0,0,0,0,0,0c0,0,0,0,0,0c0,0,0,0,0,0c0,0,0,0,0,0c0,0,0,0,0,0c0,0,0,0,0,0c0,0,0,0,0,0c0,0,0,0,0,0c0,0,0,0,0,0c0,0,-1303379968,1443756743,1329594368,1443756743c0,0,0,0,0,0c0,0,0,0,0,0c0,0,0,0,0,0c0,0,0,0,0,0c0,0,0,0,0,0c0,0,0,0,0,0c0,0,0,0,0,0c0,0,0,0,0,0c0,0,0,0,72417280,0c0,0,0,0,0,0c0,0,0,0,0,0c0,0,0,0,0,0c0,0,2080374784,1443756732,0,0c0,0,0,0,0,0c0,0,0,0,0,0c0,0,0,0,0,0c0,0,0,0,0,0c2076180480,1443756732,0,0,0,0c0,0,0,0,1877999616,1443756732c0,0,0,0,0,0c0,0,0,0,0,0c0,0,0,0,0,0c0,0,0,0,0,0c0,0,0,0,0,0c0,0,0,0,0,0c0,0,0,0,0,0c0,0,0,0,0,0c0,0,-1703936000,1443756743,0,0c0,0,0,0,0,0c0,0,0,0,0,0c0,0,0,0,0,0c0,0,0,0,0,0c0,0,0,0,0,0c0,0,0,0,0,0c0,0,0,0,0,0c0,0,0,0,0,0c0,0,0,0,0,0c0,0,0,0,0,0c0,0,0,0,0,0c0,0,0,0,0,0c0,0,0,0,0,0c0,0,0,0,0,0c0,0,0,0,0,0c0,0,0,0,0,0c0,0,0,0,0,0c0,0,-1303379968,1443756743,1329594368,1443756743c0,0,0,0,0,0c0,0,0,0,0,0c0,0,0,0,0,0c0,0,0,0,0,0c0,0,0,0,0,0c0,0,0,0,0,0c0,0,0,0,0,0c0,0,0,0,0,0c0,0,0,0,2162688,0c-1904214016,1443756864,0,0,0,1443756864c2162688,0,1438121984,2125543708,0,8323072c-180355072,1443756743,2162688,0,1438121984,2125543708c0,8323072,-180355072,1443756743,5308416,0c1599078400,1443756864,1599602688,1443756864,1599602688,1443756864c0,0,0,0,0,0c1589641216,1443756864,1234173952,1443756864,0,0c2162688,0,-1234698240,2125543707,0,720896c131072,1443692544,2162688,0,1239416832,1443756864c1584398336,1443756864,0,0,5308416,0c1608515584,1443756864,1609039872,1443756864,1609039872,1443756864c0,0,0,0,0,0c848297984,1443756864,1584398336,1443756864,0,0c2162688,0,1593835520,1443756864,482344960,2125542687c0,0,5308416,0,0,0c0,0,0,0,1637875712,1443756864c1638924288,1443756864,1638924288,1443756864,1606418432,1443756864c1593835520,1443756864,0,0,2162688,0c-1234698240,2125543707,0,1966080,131072,0c2162688,0,1601175552,1443756864,482344960,2125542687c0,0,25231360,0,0,0c0,0,1136656384,1443756864,0,0c0,0,0,0,0,0c0,0,0,0,-1603272704,1443756742c2080374784,1443756732,0,0,0,0c0,0,0,0,0,0c0,0,0,0,0,0c0,0,0,0,0,0c0,0,0,0,2076180480,1443756732c0,0,0,0,0,0c0,0,1877999616,1443756732,0,0c0,0,0,0,0,0c0,0,0,0,0,0c0,0,0,0,0,0c0,0,0,0,0,0c0,0,0,0,0,0c0,0,2162688,0,-806354944,2125543688c65536,65536,886046720,1443756864,2162688,0c886046720,1443756864,1635778560,1443756864,0,0c4259840,0,870318080,2125539152,0,0c875560960,2125539152,937426944,1443756864,0,0c1041235968,1443756864,196608,0,2162688,0c-1234698240,2125543707,0,1638400,131072,0c2162688,0,-806354944,2125543688,65536,65536c1881145344,1443756864,2162688,0,1881145344,1443756864c1646264320,1443756864,2097152,0,2162688,0c917504000,1443756864,607125504,2125542687,1649410048,1443756864c5308416,0,1669332992,1443756864,1669857280,1443756864c1669857280,1443756864,0,0,0,0c0,0,1657798656,1443756864,917504000,1443756864c-67108864,1574538418,2187191,0,1438121984,2125543708c0,8323072,-180355072,1443756743,2162688,0c1652555776,1443756864,482344960,2125542687,0,0c5308416,0,0,0,0,0c0,0,1751121920,1443756864,1752170496,1443756864c1752170496,1443756864,1667235840,1443756864,1652555776,1443756864c-33554432,1061690363,2181272,0,1438121984,2125543708c0,8388608,-180355072,1443756743,2162688,0c1661992960,1443756864,482344960,2125542687,0,0c5308416,0,2013790208,2125539150,-958398464,1443756702c1522008064,1443756705,1676673024,1443756864,179306496,2125539115c393216,603979776,459328,-535715584,13730,0c0,0,72417280,0,0,0c0,0,1136656384,1443756864,0,0c0,0,0,0,0,0c0,0,0,0,0,0c2080374784,1443756732,0,0,0,0c0,0,0,0,0,0c0,0,0,0,0,0c0,0,0,0,0,0c0,0,0,0,2076180480,1443756732c0,0,0,0,0,0c0,0,1877999616,1443756732,0,0c0,0,0,0,0,0c0,0,0,0,0,0c0,0,0,0,0,0c0,0,0,0,0,0c0,0,0,0,0,0c0,0,0,0,0,0c0,0,0,0,0,0c0,0,0,0,0,0c-1703936000,1443756743,0,0,0,0c0,0,0,0,0,0c0,0,0,0,0,0c0,0,0,0,0,0c0,0,0,0,0,0c0,0,0,0,0,0c0,0,0,0,0,0c0,0,0,0,0,0c0,0,0,0,0,0c0,0,0,0,0,0c0,0,0,0,0,0c0,0,0,0,0,0c0,0,0,0,0,0c0,0,0,0,0,0c0,0,0,0,0,0c0,0,0,0,0,0c0,0,0,0,0,0c0,0,0,0,0,0c-1303379968,1443756743,1329594368,1443756743,0,0c0,0,0,0,0,0c0,0,0,0,0,0c0,0,0,0,0,0c0,0,0,0,0,0c0,0,0,0,0,0c0,0,0,0,0,0c0,0,0,0,0,0c0,0,0,0,0,0c0,0,2162688,0,-806354944,2125543688c65536,65536,1671430144,1443756864,2162688,0c1671430144,1443756864,1749024768,1443756864,0,0c4259840,0,65536,327680,-2139095040,1443756869c439877632,2125543771,439877632,2125543771,439877632,2125543771c-2135949312,1443756869,0,0,5308416,0c0,0,0,0,0,0c0,0,0,0,0,0c0,0,65536,101,16842752,1c5308416,0,0,0,0,0c0,0,0,0,0,0c0,0,0,0,65536,101c16842752,1,7405568,0,611319808,2125543689c1059061760,1443756800,0,0,0,0c0,0,0,0,0,0c0,0,0,0,0,0c-167772160,1443756864,0,0,-69337088,2097154c6357064,0,65536,2162688,7208960,7602287c2097263,6619251,6881394,2097254,6881380,7340147c6357100,2097273,7274595,6553710,7209061,6619251c2097252,6815860,7209065,0,6291456,0c14745600,0,1875902464,2125539149,-332398592,1443756850c38338560,2098688,116,2097152,121,0c0,0,0,0,356515840,1443756875c-1600126976,1443756864,0,6815744,1878524005,2125539149c0,0,0,0,0,0c0,0,0,2097266,-1639972748,2125543722c0,0,0,0,0,0c0,0,0,0,0,0c0,0,7602176,7471205,580911136,1443756862c2097152,0,26279936,0,1588068352,2125539149c1958739968,1443756864,940572672,1443756864,1513095168,1443756705c1503657984,1443756888,0,0,-1639972864,2125543722c1819279360,1443756863,1820327936,1443756863,1820327936,1443756863c0,0,0,0,0,0c131072,0,262144,0,1603796992,2125539149c-332398592,1443756850,38010880,2048,0,0l0,0el0,0l0,0l356515840,1443756875l1606418432,2125539149l0,0l0,0l1796210688,1443756864l0,0l0,0l0,0l0,0l0,0l1547698176,1443756867l1625292800,1443756867l1609039872,2125539149l0,0l1613758464,2125539149l0,0l0,0l0,0l0,0l1008730112,1443756864l1757413376,1443756864l16777216,0l0,0l0,0l128974848,1443756912l-1435500544,1443757054l-1436549120,1443757054l3211264,0l-2124414976,1443756864l1074790400,1443756864l0,0l0,0l3145728,0l5308416,0l-787480576,1443756864l-784334848,1443756864l-783286272,1443756864l0,0l0,0l0,0l1031798784,1443756864l892338176,1443756864l-1946157056,2051491518l5335187,0l1841299456,1443756864l1841823744,1443756864l1841823744,1443756864l0,0l0,0l0,0l1111490560,1443756864l1825570816,1443756864l-184549376,-680011797l5335872,0l1850736640,1443756864l1851260928,1443756864l1851260928,1443756864l0,0l0,0l0,0l1644167168,1443756864l1830813696,1443756864l-620756992,-1152779488l2195989,0l1836056576,1443756864l482344960,2125542687l0,0l5308416,0l1393557504,1443756867l1394606080,1443756867l1394606080,1443756867l0,0l0,0l0,0l1848639488,1443756864l1836056576,1443756864l-1073741824,609774405l2210891,0l-1234698240,2125543707l0,1966080l131072,0l2162688,0l1843396608,1443756864l482344960,2125542687l0,0l5308416,0l1869611008,1443756864l1870135296,1443756864l1870135296,1443756864l0,0l0,0l0,0l1858076672,1443756864l1843396608,1443756864l-822083584,71615192l2223840,0l-1091567616,2125543707l0,4784128l0,0l2162688,0l-1091567616,2125543707l0,4784128l0,0l5308416,0l1879048192,1443756864l1879572480,1443756864l1879572480,1443756864l0,0l0,0l0,0l1867513856,1443756864l1852833792,1443756864l-1291845632,-748050842l2207398,0l1438121984,2125543708l0,8323072l-180355072,1443756743l2162688,0l1862270976,1443756864l482344960,2125542687l0,0l5308416,0l0,0l0,0l0,0l1648361472,1443756864l1649410048,1443756864l1649410048,1443756864l1876951040,1443756864l1862270976,1443756864l1526726656,-137432580l2167407,0l1438121984,2125543708l0,8388608l-180355072,1443756743l2162688,0l1871708160,1443756864l482344960,2125542687l0,0l5308416,0l2013790208,2125539150l-958398464,1443756702l1522008064,1443756705l1886388224,1443756864l179306496,2125539115l393216,-855638016l579539,58834944l31213,0l0,0l72417280,0l0,0l0,0l1136656384,1443756864l0,0l0,0l0,0l0,0l0,0l0,0l-1603272704,1443756742l2080374784,1443756732l0,0l0,0l0,0l0,0l0,0l0,0l0,0l0,0l0,0l0,0l0,0l0,0l0,0l2076180480,1443756732l0,0l0,0l0,0l0,0l1877999616,1443756732l0,0l0,0l0,0l0,0l0,0l0,0l0,0l0,0l0,0l0,0l0,0l0,0l0,0l0,0l0,0l0,0l0,0l0,0l0,0l0,0l0,0l0,0l0,0l0,0l0,0l-1703936000,1443756743l0,0l0,0l0,0l0,0l0,0l0,0l0,0l0,0l0,0l0,0l0,0l0,0l0,0l0,0l0,0l0,0l0,0l0,0l0,0l0,0l0,0l0,0l0,0l0,0l0,0l0,0l0,0l0,0l0,0l0,0l0,0l0,0l0,0l0,0l0,0l0,0l0,0l0,0l0,0l0,0l0,0l0,0l0,0l0,0l0,0xl0,0c0,0,0,0,0,0c0,0,0,0,0,0c0,0,-1303379968,1443756743,1329594368,1443756743c0,0,0,0,0,0c0,0,0,0,0,0c0,0,0,0,0,0c0,0,0,0,0,0c0,0,0,0,0,0c0,0,0,0,0,0c0,0,0,0,0,0c0,0,0,0,0,0c0,0,0,0,26279936,0c1588068352,2125539149,1995440128,1443756864,1796210688,1443756864c1513095168,1443756705,1525678080,1443756888,0,0c-1639972864,2125543722,-874512384,1443757103,-873463808,1443757103c-873463808,1443757103,0,0,0,0c0,0,131072,0,262144,0c1603796992,2125539149,-332398592,1443756850,38076416,2048c0,0,0,0,0,0c0,0,356515840,1443756875,1606418432,2125539149c0,0,0,0,1958739968,1443756864c0,0,0,0,0,0c0,0,0,0,1547698176,1443756867c1625292800,1443756867,1609039872,2125539149,0,0c1613758464,2125539149,0,0,0,0c0,0,0,0,-123731968,1443756863c1762656256,1443756864,16777216,0,0,0c0,0,124780544,1443756912,-1578106880,1443757054c-1579155456,1443757054,5308416,0,0,0c0,0,0,0,0,0c0,0,0,0,0,0c65536,100,16842752,1,5308416,0c0,0,0,0,0,0c0,0,0,0,0,0c0,0,65536,116,16842752,1c26279936,0,1588068352,2125539149,2036334592,1443756864c1958739968,1443756864,1513095168,1443756705,1547698176,1443756888c0,0,-1639972864,2125543722,50331648,1443756863c51380224,1443756863,51380224,1443756863,0,0c0,0,0,0,131072,0c262144,0,1603796992,2125539149,-332398592,1443756850c38141952,2049,0,0,0,0c0,0,0,0,356515840,1443756875c1606418432,2125539149,0,0,0,0c1995440128,1443756864,0,0,0,0c0,0,0,0,0,0c1658847232,1443756867,1736441856,1443756867,1609039872,2125539149c0,0,1613758464,2125539149,-1207959552,1443756864c0,0,0,0,0,0c565182464,1443756862,1990197248,1443756864,16777216,0c0,0,0,0,101711872,1443756912c150994944,1443756995,149946368,1443756995,5308416,0c2087714816,1443756864,2088239104,1443756864,2088239104,1443756864c0,0,0,0,0,0c-2147483648,1443756864,1825570816,1443756864,0,0c5308416,0,-637534208,1443756864,-635437056,1443756864c-635437056,1443756864,0,0,0,0c0,0,287309824,1443756864,-725090304,1443756743c0,0,2162688,0,-950009856,1443756866c0,0,2097152,0,2162688,0c1438121984,2125543708,0,8388608,-180355072,1443756743c26279936,0,1588068352,2125539149,-1940914176,1443756864c1995440128,1443756864,1513095168,1443756705,1569718272,1443756888c0,0,-1639972864,2125543722,749731840,1443756912c750780416,1443756912,750780416,1443756912,0,0c0,0,0,0,131072,0c262144,0,1603796992,2125539149,-332398592,1443756850c38207488,2048,0,0,0,0c0,0,0,0,356515840,1443756875c1606418432,2125539149,0,0,0,0c2036334592,1443756864,0,0,0,0c0,0,0,0,0,0c1808793600,1443756867,1886388224,1443756867,1609039872,2125539149c0,0,1613758464,2125539149,0,0c0,0,0,0,0,0c439877632,2125543771,1984954368,1443756864,16777216,0c0,0,0,0,133169152,1443756912c313524224,1443756995,312475648,1443756995,5308416,0c0,0,0,0,0,0c0,0,0,0,0,0c0,0,65536,100,16842752,1c5308416,0,0,0,0,0c0,0,2077229056,1443756864,2078277632,1443756864c2078277632,1443756864,932184064,1443756864,145752064,1443756798c0,0,2162688,0,2067791872,1443756864c482344960,2125542687,0,0,2162688,0c-806354944,2125543688,65536,65536,-1957691392,1443756861c2162688,0,-1957691392,1443756861,2075131904,1443756864c0,0,2162688,0,-2134900736,1443756864c0,0,0,0,2162688,0c-1091567616,2125543707,0,4784128,0,0c2162688,0,1438121984,2125543708,0,8388608c-180355072,1443756743,2162688,0,-2129657856,1443756864c0,0,0,0,2162688,0c-2142240768,1443756864,0,0,2086666240,1443756864c2162688,0,-1091567616,2125543707,0,4784128c0,0,2162688,0,2101346304,1443756864c0,0,0,0,2162688,0c1438121984,2125543708,0,8388608,-180355072,1443756743c5308416,0,2091909120,1443756864,2092433408,1443756864c2092433408,1443756864,0,0,0,0c0,0,2089811968,1443756864,1825570816,1443756864c0,0,5308416,0,2111832064,1443756864c2112356352,1443756864,2112356352,1443756864,0,0c0,0,0,0,1580204032,1443756864c2096103424,1443756864,0,0,5308416,0c0,0,0,0,0,0c2121269248,1443756864,2122317824,1443756864,2122317824,1443756864c2094006272,1443756864,2101346304,1443756864,0,0c2162688,0,2106589184,1443756864,482344960,2125542687c0,0,5308416,0,2013790208,2125539150c-958398464,1443756702,1522008064,1443756705,-1877999616,1443756864c179306496,2125539115,393216,0,327680,0c0,0,0,0,2162688,0c-806354944,2125543688,65536,65536,2113929216,1443756864c2162688,0,2113929216,1443756864,2119172096,1443756864c0,0,5308416,0,2135949312,1443756864c2136473600,1443756864,2136473600,1443756864,0,0c0,0,0,0,2128609280,1443756864c1825570816,1443756864,0,0,2162688,0c1438121984,2125543708,0,8323072,-180355072,1443756743c5308416,0,0,0,0,0c0,0,2145386496,1443756864,2146435072,1443756864c2146435072,1443756864,2034237440,1443756864,2123366400,1443756864c0,0,2162688,0,2130706432,1443756864c482344960,2125542687,0,0,5308416,0c2013790208,2125539150,-958398464,1443756702,1522008064,1443756705c-1805647872,1443756864,179306496,2125539115,393216,0c262144,0,0,0,0,0c2162688,0,-806354944,2125543688,65536,65536c2138046464,1443756864,2162688,0,2138046464,1443756864c2143289344,1443756864,0,0,5308416,0c-923795456,2125543707,0,5963776,0,0c0,0,-983040,-1,65535,0c0,0,6553600,6553700,0,0c5308416,0,-2136997888,1443756864,-2136473600,1443756864c-2136473600,1443756864,0,0,0,0c0,0,1025507328,1443756864,2021654528,1443756864c0,0,2162688,0,-1733296128,1443756864c483393536,2125542687,2097152,0,5308416,0c2085617664,1443756864,2086141952,1443756864,2086141952,1443756864c0,0,0,0,0,0c1582301184,1443756864,1069547520,1443756864,-50331648,2108861014c5319405,0,0,0,0,0c0,0,1822425088,1443756864,1823473664,1443756864c1823473664,1443756864,2083520512,1443756864,-2134900736,1443756864c-1426063360,-1160393128,5373011,0,2013790208,2125539150c-958398464,1443756702,1522008064,1443756705,-2119172096,1443756864c179306496,2125539115,393216,-704643072,263810,414645760c21036,0,0,0,72417280,0c0,0,0,0,1136656384,1443756864c0,0,0,0,0,0c0,0,0,0,0,0c0,0,0,0,0,0c0,0,0,0,0,0c0,0,0,0,0,0c0,0,0,0,0,0c0,0,0,0,0,0c0,0,0,0,0,0c0,0,0,0,0,0c0,0,0,0,0,0c0,0,0,0,0,0c0,0,0,0,0,0c0,0,0,0,0,0c0,0,0,0,0,0c0,0,0,0,0,0c0,0,0,0,0,0c0,0,0,0,0,0c0,0,-1703936000,1443756743,0,0c0,0,0,0,0,0c0,0,0,0,0,0c0,0,0,0,0,0c0,0,0,0,0,0c0,0,0,0,0,0c0,0,0,0,0,0c0,0,0,0,0,0c0,0,0,0,0,0c0,0,0,0,0,0c0,0,0,0,0,0c0,0,0,0,0,0c0,0,0,0,0,0c0,0,0,0,0,0c0,0,0,0,0,0c0,0,0,0,0,0c0,0,0,0,0,0c0,0,0,0,0,0c0,0,-1303379968,1443756743,1329594368,1443756743c0,0,0,0,0,0c0,0,0,0,0,0c0,0,0,0,0,0c0,0,0,0,0,0c0,0,0,0,0,0c0,0,0,0,0,0c0,0,0,0,0,0c0,0,0,0,0,0l0,0xl0,0xl5308416,0xl-2032140288,1443756864el-2031616000,1443756864" stroked="t" o:allowincell="t" style="position:absolute;left:151;top:704;width:376;height:113;mso-wrap-style:none;v-text-anchor:middle;mso-position-horizontal-relative:char">
                        <v:fill o:detectmouseclick="t" on="false"/>
                        <v:stroke color="#181717" weight="23040" joinstyle="round" endcap="round"/>
                        <w10:wrap type="none"/>
                      </v:rect>
                      <v:rect id="shape_0" ID="Shape 919" coordsize="582320,396875" path="el229959,0l582320,55639l356070,396875l0,278168l229959,0" fillcolor="#fffefd" stroked="f" o:allowincell="t" style="position:absolute;left:0;top:233;width:916;height:624;mso-wrap-style:none;v-text-anchor:middle;mso-position-horizontal-relative:char">
                        <v:fill o:detectmouseclick="t" type="solid" color2="#000102"/>
                        <v:stroke color="#3465a4" joinstyle="round" endcap="flat"/>
                        <w10:wrap type="none"/>
                      </v:rect>
                      <v:rect id="shape_0" ID="Shape 920" coordsize="582320,396875" path="l0,278168l229959,0c582320,55639,356070,396875,0,278168c4194304,0,4259840,0,327680,524293c1049886720,0,65536,0,65536,0c65536,0,1049886720,0,116,1999584318c5337968,0,1616904192,1443757341,486539264,2125542687c3670016,926495538,925644082,825309490,65536,0c1049886720,0,979450942,1701209701,1699902563,1684611174c5258616,0,154140672,0,-262144000,2125543686c-1733296128,1443757340,-1732771840,1443757340,-1732771840,1443757340c716177408,1443756704,715128832,1443756704,0,2125529088c-1050673152,1443757340,-1050148864,1443757340,-1050148864,1443757340c-65536,32767,-65536,32767,0,0c0,0,-65536,32767,-65536,32767c0,0,0,0,-1002438656,1443757340c-1001914368,1443757340,-1001914368,1443757340,-958398464,1443756702c-1226833920,2125543026,862978048,1443757341,-349700096,2125543686c-939524096,1443757340,0,0,100,2125543509c47185920,63854,264372224,0,-1026555904,1443757340c0,0,0,0,0,0c0,0,0,0,0,0c-958398464,1443756702,0,0,564133888,1443756704c0,0,1772617728,2125543706,0,0c0,0,1775763456,2125543706,0,0c0,0,-921698304,1443757340,0,0c0,0,-1021313024,1443757340,-267911168,2125543686c0,0,889716736,1443757341,0,0c0,0,0,0,-2147418112,-1c-2147352577,-1,1705050111,2125543701,0,0c-1932984320,2125543533,65536,0,1744830464,2125543355c890765312,1443757341,3276800,0,973078528,2125543509c0,0,0,0,0,0c-1067450368,1443756398,265093120,0,855638016,2125543509c131072,1443692544,3276800,0,0,16857173c-65536,6619135,100,0,1310720,2125529088c0,0,-588775424,1443757163,0,0c0,0,0,0,0,0c439877632,2125543771,2097152,140050432,67043586,2125543509c0,0,-1747976192,1443756617,-1749024768,1443756617c0,1443693567,265289728,0,525336576,1443756814c-141557760,1443756623,266010624,0,512753664,1443756814c-1067450368,1443756398,264765440,0,975175680,2125543509c860880896,1443756393,264896512,0,887095296,2125543509c860880896,1443756393,264962048,0,849346560,2125543509c860880896,1443756393,265027584,0,939524096,2125543509c-1067450368,1443756398,265879552,0,492830720,1443756814c-1123024896,1443756398,265879552,0,497025024,1443756814c-1138753536,1443756398,265879552,0,979369984,2125543509c466616320,1443756814,264437760,0,895483904,2125543509c466616320,1443756814,265486336,0,857735168,2125543509c466616320,1443756814,265551872,0,522190848,1443756814c-1067450368,1443756398,265682944,0,458227712,1443756814c-1067450368,1443756398,264175616,0,924844032,2125543509c-1138753536,1443756398,264568832,0,931135488,2125543509c-1067450368,1443756398,264372224,0,968884224,2125543509c-1067450368,1443756398,263979008,0,943718400,2125543509c-1067450368,1443756398,264306688,0,484442112,1443756814c-1123024896,1443756398,264306688,0,488636416,1443756814c-1138753536,1443756398,264306688,0,977272832,2125543509c833617920,1443756401,251658240,0,891289600,2125543509c833617920,1443756401,265355264,0,853540864,2125543509c833617920,1443756401,265420800,0,515899392,1443756814c-1138753536,1443756398,264830976,0,2078277632,1443756814c-1138753536,1443756398,6619136,196608,72351744,1443756814c-1724907520,1443756416,80740352,0,68157440,1443756814c-1724907520,1443756416,80674816,0,76546048,1443756814c-141557760,1443756623,80805888,0,-778043392,2125543529c-1724907520,1443756416,260964352,0,-2125463552,1443756814c2130706432,1443756814,1469710336,16,1562378240,2125543529c-1138753536,1443756398,67698688,0,1560281088,2125543529c94371840,1443756814,66715648,0,1600126976,2125543529c-1138753536,1443756398,67305472,0,1566572544,2125543529c83886080,1443756814,258539520,0,1551892480,2125543529c-1724907520,1443756416,66715648,0,1595932672,2125543529c-1123024896,1443756398,67371008,0,1591738368,2125543529c-1123024896,1443756398,67436544,0,1814036480,2125543746c-1123024896,1443756398,67567616,0,1587544064,2125543529c-1123024896,1443756398,67633152,0,1809842176,2125543746c1893728256,1443756813,66977792,0,1583349760,2125543529c-1123024896,1443756398,67043328,0,1577058304,2125543529c0,1442840576,0,0,0,14441c-1138753536,1443756398,67502080,0,1570766848,2125543529c-1138753536,1443756398,66912256,0,1556086784,2125543529c-1724907520,1443756416,66715648,0,1604321280,2125543529c-1123024896,1443756398,50331648,0,0,2125543529c0,0,0,0,0,0c0,0,0,0,-2147418112,-1c-2147352577,-1,16777215,0,0,0c983040,1443756398,1218445312,2125543711,0,0c-1996488704,2125543509,262144,0,1943011328,2125543030c862978048,1443757341,0,0,1795162112,2125543746c0,0,0,0,1704984576,2125543701c0,0,-1993867264,2125543509,65536,0c-772800512,2125543027,862978048,1443757341,6553600,0c150994944,1443756814,-65536,-1,1526792191,1c1704984576,2125543701,0,0,-1990721536,2125543509c65536,0,-994050048,2125543027,862978048,1443757341c13107200,0,67108864,0,0,0c0,0,0,0,0,0c0,0,0,0,0,0c0,0,0,0,0,0c-868220928,2125543032,-1000341504,1443757340,974127104,2125543033c-1000341504,1443757340,-778043392,2125543032,-1000341504,1443757340c-1498415104,2125543034,-1000341504,1443757340,0,0c0,0,0,0,0,0c0,0,0,0,1523187712,1443756800c-1067450368,1443756398,12648448,0,78643200,2125543711c-1000341504,1443757340,0,1048576,-2110783488,1443756814c-1067450368,1443756398,5832704,131072,-2107637760,1443756814c-1067450368,1443756398,5832704,983040,2052063232,1443756814c-1124073472,1443756398,0,0,0,0c2130706432,1443756814,1469644800,16,2055208960,1443756814c1546649600,1443756814,6619136,1,2069889024,1443756814c-1138753536,1443756398,0,65537,0,1443692544c-1138753536,1443756398,9502720,0,606076928,1443757341c606601216,1443757341,606601216,1443757341,611319808,1443757341c611844096,1443757341,611844096,1443757341,544210944,1443757341c16711680,0,0,0,0,0c0,0,0,0,0,0c0,0,0,0,0,0c-1010434048,1443757340,4259840,0,65536,1245184c2097152,2883630,3801147,6291501,4128807,6225953c2228285,8192123,2687016,6094939,0,100c3211264,0,-566231040,2125543032,367001600,1443757341c-908066816,1443757340,-907542528,1443757340,-907542528,1443757340c403767296,0,-2142240768,1443756814,-1138753536,1443756398c8192000,65536,1561329664,1443756814,1374683136,1443756814c6815744,131073,1034944512,1443756814,-1067450368,1443756398c6815744,65537,2123366400,1443756814,2130706432,1443756814c1469186048,16,1038090240,1443756814,1564475392,1443756814c6815744,1,-788529152,2125543529,94371840,1443756814c256901120,16,2084569088,1443756814,-1123024896,1443756398c6029312,8650752,-792723456,2125543529,1341128704,1443756813c257490944,16,-2090860544,1443756814,-1724907520,1443756416c7471104,131073,-2097152000,1443756814,-1724907520,1443756416c7471104,65537,-2094006272,1443756814,-1724907520,1443756416c7471104,1,508559360,1443756814,-1138753536,1443756398c264699904,0,477102080,1443756814,-1123024896,1443756398c266076160,0,480247808,1443756814,-1138753536,1443756398c266076160,0,929038336,2125543509,-1067450368,1443756398c265945088,0,972029952,2125543509,-1123024896,1443756398c263979008,0,956301312,2125543509,-1067450368,1443756398c263979008,0,952107008,2125543509,-1067450368,1443756398c263979008,0,964689920,2125543509,-1067450368,1443756398c263979008,0,960495616,2125543509,-1067450368,1443756398c263979008,0,501219328,1443756814,-1138753536,1443756398c264503296,0,935329792,2125543509,-1138753536,1443756398c264372224,0,519045120,1443756814,-1067450368,1443756398c265617408,0,947912704,2125543509,-1067450368,1443756398c264634368,0,504365056,1443756814,1608515584,1443756393c264634368,0,985661440,2125543509,-1067450368,1443756398c264044544,0,903872512,2125543509,-1067450368,1443756398c265093120,0,866123776,2125543509,-1067450368,1443756398c265158656,0,989855744,2125543509,-1067450368,1443756398c264044544,0,908066816,2125543509,-1067450368,1443756398c265093120,0,870318080,2125543509,-1067450368,1443756398c265158656,0,998244352,2125543509,-1724907520,1443756416c264044544,0,916455424,2125543509,-1724907520,1443756416c265093120,0,878706688,2125543509,-1724907520,1443756416c265158656,0,981467136,2125543509,-1067450368,1443756398c264044544,0,899678208,2125543509,-1067450368,1443756398c265093120,0,861929472,2125543509,-1067450368,1443756398c265158656,0,994050048,2125543509,-1724907520,1443756416c264044544,0,912261120,2125543509,-1724907520,1443756416c265093120,0,874512384,2125543509,-1724907520,1443756416c265158656,0,1002438656,2125543509,833617920,1443756401c264110080,0,920649728,2125543509,833617920,1443756401c265224192,0,882900992,2125543509,833617920,1443756401c265289728,0,525336576,1443756814,-141557760,1443756623c266010624,0,512753664,1443756814,-1067450368,1443756398c264765440,0,975175680,2125543509,860880896,1443756393c264896512,0,887095296,2125543509,860880896,1443756393c264962048,0,849346560,2125543509,860880896,1443756393c265027584,0,939524096,2125543509,-1067450368,1443756398c265879552,0,492830720,1443756814,-1123024896,1443756398c265879552,0,497025024,1443756814,-1138753536,1443756398c265879552,0,979369984,2125543509,466616320,1443756814c264437760,0,895483904,2125543509,466616320,1443756814c265486336,0,857735168,2125543509,466616320,1443756814c265551872,0,522190848,1443756814,-1067450368,1443756398c265682944,0,458227712,1443756814,-1067450368,1443756398c264175616,0,924844032,2125543509,-1138753536,1443756398c264568832,0,931135488,2125543509,-1067450368,1443756398c264372224,0,968884224,2125543509,-1067450368,1443756398c263979008,0,943718400,2125543509,-1067450368,1443756398c264306688,0,484442112,1443756814,-1123024896,1443756398c264306688,0,488636416,1443756814,-1138753536,1443756398c264306688,0,977272832,2125543509,833617920,1443756401c264241152,0,891289600,2125543509,833617920,1443756401c265355264,0,853540864,2125543509,833617920,1443756401c265420800,0,515899392,1443756814,-1138753536,1443756398c264830976,0,2078277632,1443756814,-1138753536,1443756398c6619136,196608,72351744,1443756814,-1724907520,1443756416c80740352,0,68157440,1443756814,-1724907520,1443756416c80674816,0,76546048,1443756814,-141557760,1443756623c80805888,0,-778043392,2125543529,-1724907520,1443756416c260964352,0,-2125463552,1443756814,2130706432,1443756814c1469710336,16,1562378240,2125543529,-1138753536,1443756398c67698688,0,1560281088,2125543529,94371840,1443756814c66715648,0,1600126976,2125543529,-1138753536,1443756398c67305472,0,1566572544,2125543529,83886080,1443756814c258539520,0,1551892480,2125543529,-1724907520,1443756416c66715648,0,1595932672,2125543529,-1123024896,1443756398c67371008,0,1591738368,2125543529,-1123024896,1443756398c67436544,0,1814036480,2125543746,-1123024896,1443756398c67567616,0,1587544064,2125543529,-1123024896,1443756398c67633152,0,1809842176,2125543746,1893728256,1443756813c66977792,0,1583349760,2125543529,-1123024896,1443756398c67043328,0,1579155456,2125543529,-1123024896,1443756398c67108864,0,1574961152,2125543529,-1138753536,1443756398c67502080,0,1570766848,2125543529,-1138753536,1443756398c66912256,0,1556086784,2125543529,-1724907520,1443756416c66715648,0,1604321280,2125543529,-1123024896,1443756398c66519040,0,1528823808,2125543529,-1123024896,1443756398c67239936,0,1818230784,2125543746,-1067450368,1443756398c66519040,0,1606418432,2125543529,-1067450368,1443756398c66519040,0,1610612736,2125543529,-1067450368,1443756398c66519040,0,1547698176,2125543529,115343360,1443756814c66584576,0,1801453568,2125543746,-1724907520,1443756416c66584576,0,1805647872,2125543746,-1067450368,1443756398c66846720,0,1544552448,2125543529,133169152,1443756814c66650112,0,1541406720,2125543529,-1724907520,1443756416c66650112,0,1538260992,2125543529,150994944,1443756814c66453504,0,1535115264,2125543529,-1067450368,1443756398c66781184,0,1530920960,2125543529,115343360,1443756814c67174400,0,1795162112,2125543746,-1724907520,1443756416c67174400,0,1790967808,2125543746,-1138753536,1443756398c67764224,0,1975517184,2125543746,-1138753536,1443756398c71499776,0,-784334848,2125543529,1341128704,1443756813c257228800,0,310378496,1443756814,-1123024896,1443756398c81264640,0,306184192,1443756814,-1123024896,1443756398c81199104,0,314572800,1443756814,-1067450368,1443756398c81330176,0,1526726656,2125543529,166723584,1443756814c76939264,0,2037383168,1443756814,-1067450368,1443756398c6750208,1,2040528896,1443756814,-1123024896,1443756398c6750208,8519681,2044723200,1443756814,-1067450368,1443756398c6750208,65537,-780140544,2125543529,-1724907520,1443756416c262602752,0,-687865856,2125543521,-141557760,1443756623c261554176,0,2143289344,1443756814,-1138753536,1443756398c8060928,0,303038464,1443756814,-1138753536,1443756398c257425408,16,-767557632,2125543529,-1067450368,1443756398c74186752,0,-769654784,2125543529,-1724907520,1443756416c74252288,0,2048917504,1443756814,-1123024896,1443756398c5963776,8650753,-735051776,2125543529,205520896,1443756814c66322432,0,-737148928,2125543529,-1123024896,1443756398c65732608,0,-732954624,2125543529,184549376,1443756814c65601536,0,197132288,1443756814,-1724907520,1443756416c65601536,0,1997537280,2125543746,254803968,1443756814c65863680,1,-740294656,2125543529,-1138753536,1443756398c66125824,0,267386880,1443756814,-1724907520,1443756416c65863680,0,-744488960,2125543529,-1123024896,1443756398c65994752,0,-747634688,2125543529,221249536,1443756814c66256896,0,-765460480,2125543529,254803968,1443756814c65798144,1,-750780416,2125543529,-1138753536,1443756398c66060288,0,270532608,1443756814,-1724907520,1443756416c65798144,0,-754974720,2125543529,-1123024896,1443756398c65929216,0,-758120448,2125543529,236978176,1443756814c65536000,0,-761266176,2125543529,-1067450368,1443756398c66191360,0,-763363328,2125543529,-1123024896,1443756398c65667072,0,-803209216,2125543529,94371840,1443756814c257622016,16,-799014912,2125543529,-1724907520,1443756416c257556480,16,-790626304,2125543529,-368050176,1443756393c257359872,16,-771751936,2125543529,-1138753536,1443756398c73990144,0,1995440128,2125543746,-1724907520,1443756416c74317824,0,1008730112,2125543509,-1138753536,1443756398c263258112,0,1012924416,2125543509,321912832,1443756814c262995968,0,1011875840,1443756814,-1138753536,1443756398c6488064,0,-2121269248,1443756814,-1138753536,1443756398c6750208,196608,847249408,2125543509,-1067450368,1443756398c263716864,0,843055104,2125543509,-1123024896,1443756398c263585792,0,809500672,2125543509,-1123024896,1443756398c263520256,0,529530880,1443756814,-1138753536,1443756398c263127040,0,533725184,1443756814,-1138753536,1443756398c263192576,0,801112064,2125543509,-1138753536,1443756398c262930432,0,796917760,2125543509,-1138753536,1443756398c262864896,0,805306368,2125543509,-1138753536,1443756398c262799360,0,838860800,2125543509,-1138753536,1443756398c263061504,0,834666496,2125543509,-1067450368,1443756398c263716864,0,830472192,2125543509,-1123024896,1443756398c263520256,0,826277888,2125543509,544210944,1443756814c263651328,0,822083584,2125543509,-1123024896,1443756398c263520256,0,817889280,2125543509,579862528,1443756814c263782400,0,813694976,2125543509,-1123024896,1443756398c263585792,0,596639744,1443756814,1138753536,1443756418c262733824,0,-2133852160,1443756814,-1067450368,1443756398c1469579264,0,-773849088,2125543529,-1138753536,1443756398c74121216,0,-2118123520,1443756814,-1067450368,1443756398c5832704,65536,-2114977792,1443756814,-1067450368,1443756398c5832704,1048576,-2110783488,1443756814,-1067450368,1443756398c5832704,131072,-2107637760,1443756814,-1067450368,1443756398c5832704,983040,2052063232,1443756814,-1123024896,1443756398c5963776,8716289,-786432000,2125543529,-1123024896,1443756398c75038720,0,1991245824,2125543746,-1138753536,1443756398c68681728,0,-819986432,2125543529,-1123024896,1443756398c69271552,0,-805306368,2125543529,-1123024896,1443756398c68747264,0,-815792128,2125543529,-1123024896,1443756398c69140480,0,-817889280,2125543529,-1123024896,1443756398c69206016,0,1988100096,2125543746,-1067450368,1443756398c68943872,0,-809500672,2125543529,-1123024896,1443756398c68812800,0,-813694976,2125543529,-1123024896,1443756398c68878336,0,-794820608,2125543529,-1123024896,1443756398c75104256,0,-775946240,2125543529,-1138753536,1443756398c74055680,0,318767104,1443756814,-1123024896,1443756398c81395712,0,-2129657856,1443756814,2130706432,1443756814c1469644800,16,2055208960,1443756814,1546649600,1443756814c6619136,1,2069889024,1443756814,-1138753536,1443756398c6619136,65537,2074083328,1443756814,-1138753536,1443756398c6619136,131072,1983905792,2125543746,-1067450368,1443756398c71303168,0,-824180736,2125543529,-1067450368,1443756398c71172096,0,-828375040,2125543529,-1067450368,1443756398c71237632,0,-832569344,2125543529,360710144,1443756814c70975488,0,-836763648,2125543529,371195904,1443756814c70909952,0,-840957952,2125543529,-1138753536,1443756398c71041024,0,1979711488,2125543746,-1138753536,1443756398c71106560,0,-845152256,2125543529,-1138753536,1443756398c70123520,0,-849346560,2125543529,-1138753536,1443756398c70778880,0,-2103443456,1443756814,-1138753536,1443756398c1469841408,0,-2100297728,1443756814,1374683136,1443756814c1469841408,65536,-878706688,2125543529,-1724907520,1443756416c71630848,0,434110464,1443756814,442499072,1443756814c262537216,0,-853540864,2125543529,-1138753536,1443756398c71368704,0,-857735168,2125543529,387973120,1443756814c70189056,0,283115520,1443756814,-1067450368,1443756398c262471680,0,1518338048,2125543529,405798912,1443756814c70844416,0,1514143744,2125543529,-1123024896,1443756398c70254592,0,1509949440,2125543529,-1123024896,1443756398c70451200,0,-861929472,2125543529,-1123024896,1443756398c70582272,0,-866123776,2125543529,-1123024896,1443756398c70713344,0,-870318080,2125543529,-1123024896,1443756398c70057984,0,-874512384,2125543529,-1123024896,1443756398c70647808,0,2099249152,1443756814,2107637760,1443756814c1468792832,0,1505755136,2125543529,-1123024896,1443756398c70320128,0,1501560832,2125543529,-1123024896,1443756398c70385664,0,1497366528,2125543529,423624704,1443756814c70516736,0,1493172224,2125543529,-1138753536,1443756398c71565312,0,2066743296,1443756814,1546649600,1443756814c6619136,0,1522532352,2125543529,342884352,1443756814c76218368,0,1993342976,2125543746,-1724907520,1443756416c260898816,0,2081423360,1443756814,-1123024896,1443756398c6029312,8585216,287309824,1443756814,290455552,1443756814c258605056,0,-2139095040,1443756814,290455552,1443756814c1469513728,16,279969792,1443756814,-1724907520,1443756416c260571136,16,276824064,1443756814,-1724907520,1443756416c260505600,16,592445440,1443756814,1138753536,1443756418c71434240,0,2087714816,1443756814,-1067450368,1443756398c6684672,1,2090860544,1443756814,-1123024896,1443756398c6684672,8519681,2095054848,1443756814,-1067450368,1443756398c6684672,65537,273678336,1443756814,-1138753536,1443756398c76283904,0,-2147483648,1443756814,1608515584,1443756393c8192000,0,589299712,1443756814,-1067450368,1443756398c262668288,0,-782237696,2125543529,-1123024896,1443756398c258146304,0,0,0,0,0c0,0,0,0,0,0c0,0,0,0,0,0c0,0,0,0,0,0c0,0,0,0,0,0c0,0,0,0,0,0c0,0,0,0,0,0c0,0,0,0,0,0c0,0,0,0,0,0c0,0,0,0,0,0c0,0,0,0,0,0c0,0,0,0,0,0c0,0,0,0,0,0c0,0,0,0,0,0c0,0,0,0,0,0c0,0,0,0,0,0c0,0,0,0,0,0c0,0,0,0,0,0c0,0,0,0,0,0c0,0,0,0,0,0c0,0,0,0,0,0c0,0,0,0,0,0c0,0,0,0,0,0c0,0,0,0,0,0c0,0,0,0,0,0c0,0,0,0,0,0c0,0,0,0,0,0c0,0,0,0,0,0c0,0,0,0,0,0c0,0,0,0,0,0c0,0,0,0,2162688,0c65536,458752,1752367104,1600483425,2097200,0c4259840,0,1653604352,2125543688,131072,65536c1661468672,2125543688,-1015021568,2125542124,-1015021568,2125542124c-1382219776,262144,0,0,6356992,0c1600126976,1443757341,487587840,2125542687,1661468672,2125543688c1004535808,1443757348,1462763520,1443757341,-1382285312,0c4194420,0,2097152,0,-1295712256,1443405250c6619136,3735584,6291505,0,2097152,0c-1265631232,1443756869,0,0,3735552,1702100992c7435363,0,-529203200,1443405250,1322516480,1194222755c790778064,980827198,1869771891,1663067499,1919904879,824386109c825700664,1998594615,1751607653,841104756,808726579,1869226018c1953721961,1030057081,1970237986,539124846,1667526245,574451809c1853190002,1043276388,741343232,859125046,30485558,0c-501940224,1443404768,1322516480,1194222755,1684623568,1752375869c1600483425,1226842672,1394752836,1701863784,959527200,1868767266c1935962735,1030060649,842544418,741356083,943077683,539112759c1752457584,1818567229,960049714,808204597,842544492,741356083c859190581,892562489,808923190,909718316,1815426872,926034992c943075640,959591020,741946681,1713381936,1668050025,1919904879c1713578557,1717921382,1931485796,1802465908,574448741,1864376934c1819042106,1852405615,1819043171,578036285,2037674784,574449004c1769172848,1852795252,1935827258,1953852527,1701591909,809137254c1886352443,858993210,1684633403,960129140,1748710961,1751607653c842414708,1936538420,1920413039,1932357729,1701607796,1852796474c762723173,1954047348,1668178221,980578152,1684302189,1832609132c1882025843,1953067887,762212201,1769107304,1953394554,1915579489c1952541797,979727977,1918986339,1983659554,1818846778,980361324c1702126948,1869444195,1667593077,1801677164,578036285,1887007776c1931623781,1684630639,1868767266,846360428,807608893,808529968c1043276338,1933211196,1802465908,1868767333,1030909804,875766562c878785846,1869226018,1953721961,1030057081,1970237986,539124846c1667526245,574451809,1952541798,4075298,0,0c83951616,0,552599552,2125542687,552599552,2125542687c1501560832,1443757341,1501560832,1443757341,-336592896,1443756812c-334495744,1443756812,-332398592,1443756812,-330301440,1443756812c-340787200,1443756812,0,0,-2027945984,1443756869c0,0,0,0,-338690048,1443756812c0,0,0,0,0,0c0,0,0,0,0,0c0,0,0,0,0,0c0,0,-328204288,1443756812,0,0c0,0,0,0,0,0c0,0,0,0,0,0c0,0,0,0,0,0c0,0,0,0,0,0c0,0,0,0,0,0c0,0,0,0,0,0c0,0,0,0,0,0c0,0,0,0,0,0c0,0,0,0,0,0c0,0,0,0,0,0c0,0,0,0,0,0c0,0,0,0,0,0c0,0,0,0,0,0c0,0,0,0,0,0c0,0,0,0,0,0c0,0,0,0,0,0c0,0,0,0,0,0c0,0,0,0,0,0c0,0,0,0,0,0c0,0,0,0,0,0c0,0,0,0,0,0c0,0,0,0,0,0c0,0,0,0,0,0c-607125504,1443756861,0,0,0,0c0,0,0,0,0,0c0,0,1787822080,1443756743,0,0c0,0,0,0,0,0c0,0,0,0,0,0c0,0,0,0,0,0c0,0,0,0,0,0c0,0,0,0,0,0c0,0,0,0,0,0c0,0,0,0,0,0c0,0,0,0,0,0c0,0,0,0,0,0c0,0,0,0,0,0c0,0,0,0,0,0c0,0,0,0,0,0c0,0,0,0,0,0c0,0,0,0,0,0c0,0,0,0,0,0c0,0,0,0,0,0c0,0,0,0,0,0c0,0,0,0,0,0c83886080,0,3145728,0,-1261109248,1443405250c1322516480,1194222755,1736462544,1443757341,0,0c-266338304,1443756398,3211264,0,-774569984,352479c1322516480,1194222755,521687248,2125543690,0,117440512c-326057782,2127132876,2162688,0,327680,131077c65537,278168,2129920,0,6356992,0c-515571712,1443405250,1322516480,1194222755,486035664,2125543690c1572864,0,1619001344,1443757341,1617952768,1443757341c912261120,1443757102,911212544,1443757102,521666560,2125543690c0,-2147483648,6307942,0,6356992,0c487587840,2125542687,1455423488,1443757341,486014976,2125543690c1507328,0,854605832,1443757341,853540864,1443757341c1872756736,1443756863,1871708160,1443756863,521666560,2125543690c0,402653184,6340805,0,4194304,0c327680,524293,0,278168,229959,0c582320,55639,356070,396875,0,278168c4194304,0,6356992,0,-1290403840,1443405250c1322516480,1194222755,86224,77703,65537,81920c65917,81920,78528,81920,90113,77766c98304,67835,90113,74947,90113,90113c90113,98304,5308416,0,910163968,1443757102c856686592,1443757341,521666560,2125543690,0,402653184c-326057787,2127132876,2162688,0,483393536,2125542687c1591738368,1443757341,5242880,0,6291456,0c-1301938176,1443405250,1322516480,1194222755,20688,0c0,0,0,0,0,0c0,0,0,0,1689255936,1443757341c1688207360,1443757341,65536,98304,16842752,0c65536,327680,-675282944,1443756869,0,858914816c-1724895182,1443756416,1632108544,1443757341,-1703936000,1443756869c0,859176960,-1201640391,1443756869,0,1815412736c1341140016,1443756813,-2143289344,1443756869,1713569792,1717921382c100,1869611008,-1211078285,1443756869,0,996474880c877684076,1443756401,1638400000,1443757341,-1111490560,1443756869c0,980680704,-1107283402,1443756869,0,2037645312c-141531796,1443756623,1641545728,1443757341,-804257792,1443756869c0,1869807616,-1076858835,1443756869,0,1870266368c1865446510,1443756812,1644691456,1443757341,-1038090240,1443756869c0,1443364864,10551296,0,491782144,2125542687c491782144,2125542687,-326107136,2127132876,3211264,0c1632632832,1443757341,1616904192,1443757341,513802240,2125543690c65536,0,17842184,0,3145728,0c-471465984,1443405250,0,0,521666560,2125543690c0,0,-1276772352,1443405250,2162688,0c483393536,2125542687,483393536,2125542687,10485760,0c6291456,0,-1899626496,1443405250,1322516480,1194222755c486035664,2125543690,1572864,402653184,360759493,1443757341c359661568,1443757341,912261120,1443757102,911212544,1443757102c521666560,2125543690,0,0,6291456,0c2162688,0,327680,131077,65537,278168c2129920,0,7405568,0,-2038038528,1443405250c1322516480,1194222755,1684623568,1868767266,846360428,807608893c808529968,1043276338,1933211196,1802465908,1868767333,1030909804c875766562,878785846,1869226018,1953721961,1030057081,1970237986c539124846,1667526245,574451809,1952541798,809381666,808202339c6368556,0,-1312423936,1443405250,1322516480,1194222755c-1325379376,1443405250,0,0,-1325400064,1443405250c0,0,-1325400064,1443405250,0,0c-1325400064,1443405250,0,0,65536,98304c5308416,0,1752367104,1600483425,1750270000,543518817c3158585,858929205,858533938,926430777,15269941,-481361920c1819475968,-512163837,2139095040,-898301949,-1827930112,-748486653c808452096,0,4259840,0,327680,524293c0,278168,229959,0,582320,55639c356070,396875,0,278168,790757376,62c3211264,0,-1257897984,1443405250,1322516480,1194222755c909725904,3487544,3145778,6619136,6619136,0c3211264,0,-1891237888,1443405250,1322516480,1194222755c6639824,3735584,3145778,0,6307856,0c3211264,0,-1894383616,1443405250,1322516480,1194222755c521687248,2125543690,0,1275068416,6373583,103c11599872,0,492830720,2125542687,492830720,2125542687c521666560,2125543690,0,-2147483648,9453670,0c3145728,0,-774504448,352479,0,0c521666560,2125543690,0,-2147483648,12599398,0c5242880,0,-774504448,352479,0,0c486014976,2125543690,1638400,1443692544,1630535680,1443757341c1629487104,1443757341,1695547392,1443757341,1694498816,1443757341c11534336,0,5242880,0,-995753984,1443405250c1322516480,1194222755,486035664,2125543690,1638400,0c847249408,1443757341,846200832,1443757341,360710144,1443757341c359661568,1443757341,892928000,808202805,5321827,0c-774504448,352479,1322516480,1194222755,486035664,2125543690c1638400,808517632,1695559736,1443757341,1694498816,1443757341c1587544064,1443757341,1586495488,1443757341,808452096,825043968c8467249,0,-149553152,1443405250,1322516480,1194222755c3756240,858929205,858533938,926430777,1818558517,960049714c808204597,842544492,741356083,859190581,892562489,808923190c909718316,1815426872,926034992,943075640,959591020,741946681c1713569840,1717921382,6684772,2125529204,1620049920,1443757341c8388608,0,9502720,0,-473563136,1443405250c1322516480,1194222755,20688,65536,0,0c0,65536,0,0,0,65536c0,0,0,1049886720,0,0c-2011889664,2125543226,1736441856,1443757341,721420288,1430471467c-1879029938,2125542634,0,0,-372244480,2127132876c1732116480,1443757341,2162688,0,-265289728,1443756869c0,0,3145728,0,5308416,0c-1271529472,1443405250,1322516480,1194222755,486035664,2125543690c1572864,808517632,1695559736,1443757341,1694498816,1443757341c1692401664,1443757341,1691353088,1443757341,808452096,741945344c5321005,0,-1234829312,1443405250,1322516480,1194222755c3166416,0,582320,55639,356070,396875c0,278168,0,65536,0,0c859176960,841758777,208745270,0,583008256,2125542687c583008256,2125542687,1749024768,1443757341,1749024768,1443757341c741343232,859190581,892546105,808923190,909718316,741685048c926034992,943075640,959525987,875574068,875311148,943273266c808202292,926036780,741357622,842281525,828584761,943273008c842479160,741354544,859125046,741354550,859125046,1664101430c859125046,741354550,959721521,926300216,808202290,909193516c960049452,876098873,1664626995,926102325,741881401,909192240c809055793,842608948,875835692,926234419,741422131,892745780c909261107,825371700,875902258,926430770,926298979,909193264c909261100,892680500,959199283,875967794,842543156,892483628c876163123,908865593,909325621,828583980,943273008,842479160c741354544,876164921,876163125,925969458,808595760,825243449c959852844,842021177,741553717,876099121,825307446,895693879c909653298,808203825,875901228,909128753,808202807,909258028c875835698,741355568,892481842,909325365,761476664,858994481c825637170,824981554,926102580,875771701,825044016,926036791c876097847,875637808,892810036,808727351,925969708,926364211c808728625,875835692,926234419,1664103475,825635127,808728375c875637816,892810036,875575094,892417836,943206961,824980019c926102580,808924725,741354548,892481842,809054773,761477176c808792113,825440054,824980021,926102580,875771701,825044016c825242928,909654068,875637812,892810036,808727351,808529196c875638837,875968568,875835692,926234419,1664103475,892679725c858535475,926299954,892742956,741749557,909586995,741354551c741368624,908930096,909325621,926036780,757872438,859125046c842214454,1664562743,741354544,741354544,808464685,942879794c741750070,859059249,859256119,761475124,825241649,859058489c824981558,926102580,875771701,825044016,959524912,909325361c875637816,892810036,808727351,892939564,943272760,741619252c859059249,926299447,761475632,909259313,959656760,841756722c892678705,842019636,909650998,943143218,741880880,859059249c859256119,757870900,926495795,959459376,825371702,875902258c909653555,859385187,875705657,741751088,859059249,859256119c808202292,824979500,841756720,892678705,808792884,926180153c959789105,908865586,875903027,875967020,842151731,808203314c808529196,892679730,875575605,875835692,926234419,1664103475c741354544,741354544,1664101424,741354544,741354544,1664101424c943012141,876099891,824980534,926102580,808924725,741354546c909454384,858992948,741881912,859059249,926299447,811807792c824979500,909260599,842479409,825371704,875902258,909129523c808202284,808202339,926363948,859191093,741750068,892481842c926102581,808203824,811806764,757870636,909193785,808663097c875637812,892810036,808727351,808202284,808202339,808529196c825438514,875704371,875835692,926234419,741356595,926298669c825307449,841758774,892678705,943076148,741368630,943205424c909195065,741749559,859059249,859256119,808202548,811806764c808202284,757870636,926167346,825766196,757871153,841835313c859255857,926233141,825044023,808923436,808792117,741421361c892481842,926102581,808202544,761475116,842217777,859060281c841756722,892678705,859124532,892742707,741749557,925969456c859321396,875967536,842084908,859059509,1664431411,925907256c825439542,875637810,892810036,825504567,926036780,808466486c959197228,925905719,942814520,842084908,859059509,1664692277c741354544,741354544,1664101424,909127981,808793143,741881395c859059249,859190583,841758777,959460662,808595763,942420012c859190581,909193272,842084908,859059509,1664692277,808530737c824980023,909325364,875901497,842214452,808990263,741354544c909192240,825701688,761475895,859125046,909519926,858863921c808528949,741354544,808530737,741356087,892481842,809054773c811808824,757870636,926431285,842282295,875637812,892810036c859189559,808202284,808202339,808202284,808202284,959657059c909588280,841757235,892678705,926364468,808594481,892417849c875637810,808792112,741487412,875575094,909653299,842084908c859059509,1664692277,741354544,876032301,909588791,741488945c859059249,909522231,757872433,959723313,926167600,824981558c926102580,825636405,741368631,859059249,892549430,841758518c942814518,942815033,892088364,858993970,909587766,875835692c909457203,1664364856,825504045,926364981,824979510,926102580c842413621,909257779,808529974,741618230,825568304,859125554c741619254,859059249,943076663,761476145,926298161,858797364c824981558,926102580,959657525,909257784,892745524,741356596c926493744,892809525,741357622,892481842,892548149,946026800c943206454,909719600,875835692,909457203,741554483,942945842c825570873,741354546,808925240,959591737,825371702,875902258c959460659,808859747,942684216,824981049,926102580,959657525c909257779,842414388,741880880,876096560,909390649,741357109c892481842,892548149,956315952,909457721,909719608,959590764c808726576,824979513,926102580,909653557,842099763,876034304c85013560,0,1501560832,1443757341,552599552,2125542687c1501560832,1443757341,1501560832,1443757341,1815085056,909521457c943273782,824981552,926102580,909653557,741370931,876047408c909456688,1815096376,842608941,909324596,841758265,892678705c892876851,2000289841,1010724979,973107319,77689719,0c550502400,2125542687,550502400,2125542687,1880096768,1443757341c1880096768,1443757341,2015363072,842080829,808858932,1031348258c942879010,573584953,1631338031,1954047290,1031299872,842543394c573585464,1031365408,842412322,573583408,792477231,1719155297c1010724210,1919957601,1699181683,1881173359,1031041906,1701408802c1631338018,1282826554,1043297395,979447612,1953722992,1836016967c979450942,1768714099,1818838628,1631338092,1735553850,1919697762c1818326560,942744125,925972273,1010708258,1933205807,1684630639c1819044166,979450942,1998614124,573579837,979450942,1766223726l1043295340,979447612l1010724460,1936750383l1349546810,2000436850l1933210480,1701607796e" stroked="t" o:allowincell="t" style="position:absolute;left:0;top:233;width:916;height:624;mso-wrap-style:none;v-text-anchor:middle;mso-position-horizontal-relative:char">
                        <v:fill o:detectmouseclick="t" on="false"/>
                        <v:stroke color="#181717" weight="23040" joinstyle="miter" endcap="round"/>
                        <w10:wrap type="none"/>
                      </v:rect>
                      <v:rect id="shape_0" ID="Shape 921" coordsize="239713,72911" path="l3505,5779l1181,12167l0,17437l381,24359l12992,21044l25336,12230l33388,2299l31001,9411l28181,25819l26772,35877l44895,30036l66154,22301l64453,0l62065,12497l62967,23901l57734,35268l72618,25362l90754,21184l103848,9157l109918,30734l98311,52210l94996,72911l109665,57899l125946,43040l143307,31915l137681,37973l133998,43663l128892,50051l154076,27305l199593,23089l231254,9957l220612,21768l212242,35611l209639,50927l211620,51918l226073,58191l224384,57709l229248,51829l234252,54115l239713,51499l6356992,0l-590872576,2125543700l65536,0l0,0l0,0l-584056832,2125543700l-580386816,2125543700l16777216,1443757115l384827392,1443757115l419430400,1443757115l-1015021568,2125542124l482344960,2125542687l25231360,0l-856883200,1443404790l1322516480,1194222755l86224,0l1142751232,0l65536,0l65536,0l65536,0l65536,0l65536,0l65536,0l65536,0l65536,0l65536,0l65536,0l65536,0l65536,0l65536,0l65536,0l14,0l-707772407,1041l14,0l-707772406,1043l68329472,68419584l68493313,131071l68558848,10800l65536,0l65536,0l65536,0l65536,0l65536,0l65536,0l65536,0l65536,0l65536,0l65536,0l65536,0l65536,0l65536,0l65536,0l65536,0l65536,0l65536,0l65536,0l65536,0l65536,0l65536,0l65536,0l99680256,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1443692606l70451200,0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0l37814272,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0,0l2162688,0l65536,262144l1431175168,2113948748l0,0l2162688,0l65536,262144l1431175168,2113948748l0,0l2162688,0l65536,262144l1431175168,2113948748l0,0l23134208,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0l69271552,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0l0,0l119603200,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15973,0l89194496,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0l2162688,0l65536,262144l1431175168,2113948748l2097152,0l26954956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19988480,0,-897056768,2125543719,65536,2125529088c0,0,0,0,-879755264,2125543719c-876085248,2125543719,-872415232,2125543719,-868745216,2125543719c-865599488,2125543719,-859308032,2125543719,-1045430272,1443756400c439877632,2125543771,-262144,-1,-112132097,1443756853c0,0,196608,-65536,-1,-65536c-1,-1,-1,-1,-1,-1c-1,-1,-1,-1,439943167,2125543771c-855113728,2125543719,-851443712,2125543719,-302514176,1443756859c574619648,1443756915,65536,-65536,65535,0c-1015021568,2125542124,-1015021568,2125542124,0,0c0,0,-16580608,65535,0,-65536c65535,0,16777216,-16777216,8519679,0c-1523580928,1443757103,-864026624,2125543699,0,0c0,0,0,0,1310720,0c0,0,0,0,159907840,1443757104c0,-65536,98303,2125529088,0,0c0,0,0,0,-65536,-1c9568255,0,1815085056,1443756863,1815609344,1443756863c1815609344,1443756863,1817182208,1443756863,1817706496,1443756863c1817706496,1443756863,1729101824,1443756863,16711680,0c0,0,0,0,0,0c0,0,0,0,0,0c0,0,0,0,-951713792,1443756839c2162688,0,-558891008,1443757163,0,0c0,-65536,6422527,0,-590872576,2125543700c65536,0,0,0,0,0c-584056832,2125543700,-580386816,2125543700,1379926016,1443757186c1735393280,1443757186,1782579200,1443757186,-1015021568,2125542124c-65536,-1,2228223,0,-2082471936,1443756951c0,0,-65536,-1,17956863,0c65536,15728640,1983643648,1634235194,2037671280,1763730800c1596079460,808464504,829710128,539111730,1919905635,2053731172c841104741,808465969,909193772,539111472,1886599791,824327540c539111730,1752457584,745349693,808596276,842216556,845950000c808465969,825388076,741355574,808857906,841772080,808465969c1042441592,1933211196,1802465908,1869226085,1953721961,1030057081c1953066274,790786661,980827198,1752457584,1634887456,1852139876c1634235252,1802462576,578036285,1664773920,1701736047,2037675107c574449008,1952671090,1702109218,1868723320,1667592824,807550324c842216492,825371696,741355574,808857906,1043276336,980823868c1885431923,1887007845,436223589,2125543771,-65536,-1c17956863,0,1953497088,1443756732,439877632,2125543771c327680,196608,131072,0,0,65536c0,0,0,0,0,65536c0,0,15728640,0,4980736,-1c439943167,2125543771,439877632,2125543771,439877632,2125543771c439877632,2125543771,67698688,-1,65535,0c0,0,-1572864,-1,439943167,2125543771c439877632,2125543771,439877632,2125543771,439877632,2125543771c67043328,-1,65535,0,0,0c-1572864,-1,-2031617,-1,-1,-65537c0,-65536,65535,0,131072,0c-65536,-1,2228223,0,1181220864,2125543711c159383552,1443757104,-952107008,1443756839,4259840,0c0,0,0,0,0,0c0,0,0,0,0,0c16711680,13762815,2228222,0,225443840,1443757104c482344960,2125542687,-65536,-1,2228223,0c-1528823808,1443757103,482344960,2125542687,-65536,-1c2228223,0,1789919232,1443757186,0,0c0,0,3211264,0,-566231040,2125543032c1798307840,1443757186,233832448,1443757104,234356736,1443757104c234356736,1443757104,7405568,0,1922039808,2125543698c65536,65536,951582720,2125543707,-554172416,869609756c1006740187,1953708641,963143026,2125543707,1667825664,1768710714c18032,1882980352,25449,0,242745344,1443757104c242745344,1443757104,0,0,246415360,1443757104c7405568,0,44892160,0,49741824,0c45088768,0,-966787072,1443756839,-2006974464,1443757256c1048576,1,0,0,1912602624,25445c0,0,1006632960,24879,0,0c1811939328,532590,1042427938,1849319740,3229295,0c131072,655360,6881280,6357101,6619239,3014708c7209072,103,543385968,1852599672,4274803,0c65536,1048576,7143424,6553701,6357097,6881327c6357101,6619239,3014708,7209072,103,1443757103c196608,0,3211264,0,-1908408320,1443757150c-1841299456,1443757150,-1841299456,1443757150,65536,0c-1012924416,2125543529,7405568,0,1922039808,2125543698c65536,65536,951582720,2125543707,2086141952,2012589540c88104,7274611,963117173,2125543707,7667712,7274606c100,7798784,47,0,267911168,1443757104c267911168,1443757104,0,0,330301440,1443757104c3211264,0,-65536,1442906111,439877632,2125543771c-65536,-1,-1,-1,65535,1442906112c2162688,0,-1243611136,1443757131,1087111168,-2035779332c2082523834,1443757103,2162688,0,196608,1443364864c-1493172224,1443756732,0,0,3211264,0c-247988224,2125543686,503316480,1443756862,0,327680c0,0,3145728,0,4259840,0c1784152064,2125543706,0,0,0,0c1787297792,2125543706,839909376,1443756633,838860800,1443756633c0,0,12648448,0,1370554368,1443405040c0,0,0,0,0,0c241696768,2125543735,245366784,2125543735,249036800,2125543735c251658240,2125543735,1048576,2125543735,0,0c0,2125543735,-746586112,1443757103,560988160,1443756624c-926416896,1443757103,-936378368,1443757103,-748683264,1443757103c-825229312,1443757103,-1637875712,1443756839,0,0c0,0,0,0,-926416896,1443757103c0,0,7405568,0,169345024,2125543735c131072,0,0,0,0,0c178782208,2125543735,182452224,2125543735,187695104,2125543735c65536,3342386,306184242,1443757104,543162368,1443756888c65536,65536,112,0,0,0c8454144,0,0,0,0,0c0,0,0,0,0,0c-1736441856,1443757103,1179648,65536,196608,0c-1724055552,0,0,0,0,0c-65536,-1,65535,0,268435456,0c2130706432,1443757103,4259840,0,-1171259392,1443756839c-1169948672,1443756839,-1169948672,1443756839,33423360,0c0,327680,0,0,21626880,17695050c3211266,0,-566231040,2125543032,-2006974464,1443756875c-1859125248,1443757103,-1858600960,1443757103,-1858600960,1443757103c3211264,0,-65536,65535,439877632,2125543771c-65536,-1,-1,-1,65535,65536c3211264,0,-253231104,2125543686,797966336,1443756862c0,0,7340032,101,3145728,0c2162688,0,65536,393216,5505024,7471201c6619239,116,7405568,0,44892160,0c49741824,0,134742016,0,693108736,1443756658c-1197473792,1443757232,16777216,1,0,0c0,76,0,0,0,118c0,0,0,1572967,114,0c2162688,0,65536,1443364864,0,0c2097152,0,1871773696,7,-65536,-1c-1,-1,-1,-1,-1,-1c-1,-1,-1,-1,-1,-1c-1,-1,-1,-1,-1,-1c-1,-1,-1,-1,-1,-1c-1,-1,-1,-1,-1,-1c-1,-1,-1,-1,-1,-1c-1,-1,-1,-1,-1,-1c-1,-1,-1,-1,-1,-1c-1,-1,-1,-1,-1,-1c-1,-1,-1,-1,-1,-1c-1,-1,-1,-1,-1,-1c-1,-1,-1,-1,-1,-1c-1,-1,-1,-1,-1,-1c-1,-1,-1,-1,-1,-1c-1,-1,-1,-1,-1,-1c-1,-1,-1,-1,-1,-1c-1,-1,-1,-1,-1,-1c-1,-1,-1,-1,-1,-1c-1,-1,-1,-1,-1,-1c-1,-1,-1,-1,-1,-1c-1,-1,-1,-1,-1,-1c-1,-1,-1,-1,-1,-1c-1,-1,-1,-1,-1,-1c-1,-1,-1,-1,-1,-1c-1,-1,-1,-1,-1,-1c-1,-1,-1,-1,-1,-1c-1,-1,-1,-1,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l0,0l0,0l16711680,0m0,0l0,0l0,0l0,0l0,0l0,0l0,0l0,0l0,0l0,0l0,0l0,0l0,0l0,0l0,0l0,0l0,0l0,0l0,0l0,0l0,0l0,0l0,0l0,0l0,0l0,0l0,0l0,0l0,0l0,0l0,0l0,0l0,0l0,0l0,0l0,0l0,0l0,0l0,0l0,0l0,0l0,0l0,0l0,0l0,0l0,0l0,0l0,0l0,0l0,0l0,0l0,0l0,0l0,0l0,0l0,0l0,0l0,0l0,0l0,0l0,0l0,0l0,0l0,0l0,0l0,0l0,0l0,0l0,0l0,0l0,0l0,0l0,0l0,0l0,0l0,0l0,0l0,0l0,0l0,0l16711680,0l0,0l0,0l0,0l0,0l0,0l0,0l0,0l0,0l0,0l0,0l0,0l0,0l0,0l0,0l0,0l0,0l0,0l0,0l0,0l0,0l0,0l0,0l0,0l0,0l0,0l0,0l0,0l0,0l0,0l0,0l0,0l0,0l0,0l0,0l0,0l0,0l0,0l0,0l0,0l0,0l0,0l0,0l0,0l0,0l0,0l0,0l0,0l0,0l0,0l0,0l0,0l0,0l0,0l0,0l0,0l0,0l0,0l0,0l0,0l0,0l0,0l0,0l0,0l0,0l0,0l0,0l0,0l0,0l0,0l0,0l0,0l0,0l0,0l0,0l0,0l0,0l0,0l0,0l0,0l0,0l16711680,0l0,0l0,0l0,0l0,0l0,0l0,0l0,0l0,0l0,0l0,0l0,0l0,0l0,0l0,0l0,0l0,0l0,0l0,0l0,0l0,0l0,0l0,0l0,0l0,0l0,0l0,0l0,0l0,0l0,0l0,0l0,0l0,0l0,0l0,0l0,0l0,0l0,0l0,0l0,0l0,0l0,0l0,0l0,0l0,0l0,0l0,0l0,0l0,0l0,0l0,0l0,0l0,0l0,0l0,0l0,0l0,0l0,0l0,0l0,0l0,0l0,0l0,0l0,0l0,0l0,0l0,0l0,0l0,0l0,0l0,0l0,0l0,0l0,0l0,0l0,0l0,0l0,0l0,0l0,0l0,0l16711680,0l0,0l0,0l0,0l0,0l0,0l0,0l0,0l0,0l0,0l0,0l0,0l0,0l0,0l0,0l0,0l0,0l0,0l0,0l0,0l0,0l0,0l0,0l0,0l0,0l0,0l0,0l0,0l0,0l0,0l0,0l0,0l0,0l0,0l0,0l0,0l0,0l0,0l0,0l0,0l0,0l0,0l0,0l0,0l0,0l0,0l0,0l0,0l0,0l0,0l0,0l0,0l0,0l0,0l0,0l0,0l0,0l0,0l0,0l0,0l0,0l0,0l0,0l0,0l0,0l0,0l0,0l0,0l0,0l0,0l0,0l0,0l0,0l0,0l0,0l0,0l0,0l0,0l0,0l0,0l0,0l16711680,0l0,0l0,0l0,0l0,0l0,0l0,0l0,0l0,0l0,0l0,0l0,0l0,0l0,0l0,0l0,0l0,0l0,0l0,0l0,0l0,0l0,0l0,0l0,0l0,0l0,0l0,0l0,0l0,0l0,0l0,0l0,0l0,0l0,0l0,0l0,0l0,0l0,0l0,0l0,0l0,0l0,0l0,0l0,0l0,0l0,0l0,0l0,0l0,0l0,0l0,0l0,0l0,0l0,0l0,0l0,0l0,0l0,0l0,0l0,0l0,0m0,0l0,0c0,0,0,0,0,0c0,0,0,0,0,0c0,0,0,0,0,0c0,0,0,0,0,0c0,0,0,0,0,0c0,0,0,0,0,0c16711680,0,0,0,0,0c0,0,0,0,0,0c0,0,0,0,0,0c0,0,0,0,0,0c0,0,0,0,0,0c0,0,0,0,0,0c0,0,0,0,0,0c0,0,0,0,0,0c0,0,0,0,0,0c0,0,0,0,0,0c0,0,0,0,0,0c0,0,0,0,0,0c0,0,0,0,0,0c0,0,0,0,0,0c0,0,0,0,0,0c0,0,0,0,0,0c0,0,0,0,0,0c0,0,0,0,0,0c0,0,0,0,0,0c0,0,0,0,0,0c0,0,0,0,0,0c0,0,0,0,0,0c0,0,0,0,0,0c0,0,0,0,0,0c0,0,0,0,0,0c0,0,0,0,0,0c0,0,0,0,0,0c16711680,0,0,0,0,0c0,0,0,0,0,0c0,0,0,0,0,0c0,0,0,0,0,0c0,0,0,0,0,0c0,0,0,0,0,0c0,0,0,0,0,0c0,0,0,0,0,0c0,0,0,0,0,0c0,0,0,0,0,0c0,0,0,0,0,0c0,0,0,0,0,0c0,0,0,0,0,0c0,0,0,0,0,0c0,0,0,0,0,0c0,0,0,0,0,0c0,0,0,0,0,0c0,0,0,0,0,0c0,0,0,0,0,0c0,0,0,0,0,0c0,0,0,0,0,0c0,0,0,0,0,0c0,0,0,0,0,0c0,0,0,0,0,0c0,0,0,0,0,0c0,0,0,0,0,0c0,0,0,0,0,0c16711680,0,0,0,0,0c0,0,0,0,0,0c0,0,0,0,0,0c0,0,0,0,0,0c0,0,0,0,0,0c0,0,0,0,0,0c0,0,0,0,0,0c0,0,0,0,0,0c0,0,0,0,0,0c0,0,0,0,0,0c0,0,0,0,0,0c0,0,0,0,0,0c0,0,0,0,0,0c0,0,0,0,0,0c0,0,0,0,0,0c0,0,0,0,0,0c0,0,0,0,0,0c0,0,0,0,0,0c0,0,0,0,0,0c0,0,0,0,0,0c0,0,0,0,0,0c0,0,0,0,0,0c0,0,0,0,0,0c0,0,0,0,0,0c0,0,0,0,0,0c0,0,0,0,0,0c0,0,0,0,0,0c16711680,0,0,0,0,0c0,0,0,0,0,0c0,0,0,0,0,0c0,0,0,0,0,0c0,0,0,0,0,0c0,0,0,0,0,0c0,0,0,0,0,0c0,0,0,0,0,0c0,0,0,0,0,0c0,0,0,0,0,0c0,0,0,0,0,0c0,0,0,0,0,0c0,0,0,0,0,0c0,0,0,0,0,0c0,0,0,0,0,0c0,0,0,0,0,0c0,0,0,0,0,0c0,0,0,0,0,0c0,0,0,0,0,0c0,0,0,0,0,0c0,0,0,0,0,0c0,0,0,0,0,0c0,0,0,0,0,0c0,0,0,0,0,0c0,0,0,0,0,0c0,0,0,0,0,0c0,0,0,0,0,0c16711680,0,0,0,0,0c0,0,0,0,0,0c0,0,0,0,0,0c0,0,0,0,0,0c0,0,0,0,0,0c0,0,0,0,0,0c0,0,0,0,0,0c0,0,0,0,0,0c0,0,0,0,0,0c0,0,0,0,0,0c0,0,0,0,0,0c0,0,0,0,0,0c0,0,0,0,0,0c0,0,0,0,0,0c0,0,0,0,0,0c0,0,0,0,0,0c0,0,0,0,0,0c0,0,0,0,0,0c0,0,0,0,0,0c0,0,0,0,0,0c0,0,0,0,0,0c0,0,0,0,0,0c0,0,0,0,0,0c0,0,0,0,0,0c0,0,0,0,0,0c0,0,0,0,0,0c0,0,0,0,0,0c16711680,0,0,0,0,0c0,0,0,0,0,0c0,0,0,0,0,0c0,0,0,0,0,0c0,0,0,0,0,0c0,0,0,0,0,0c0,0,0,0,0,0c0,0,0,0,0,0c0,0,0,0,0,0c0,0,0,0,0,0c0,0,0,0,0,0c0,0,0,0,0,0c0,0,0,0,0,0c0,0,0,0,0,0c0,0,0,0,0,0c0,0,0,0,0,0c0,0,0,0,0,0c0,0,0,0,0,0c0,0,0,0,0,0c0,0,0,0,0,0c0,0,0,0,0,0c0,0,0,0,0,0c0,0,0,0,0,0c0,0,0,0,0,0c0,0,0,0,0,0c0,0,0,0,0,0c0,0,0,0,0,0c16711680,0,0,0,0,0c0,0,0,0,0,0c0,0,0,0,0,0c0,0,0,0,0,0c0,0,0,0,0,0c0,0,0,0,0,0c0,0,0,0,0,0c0,0,0,0,0,0c0,0,0,0,0,0c0,0,0,0,0,0c0,0,0,0,0,0c0,0,0,0,0,0c0,0,0,0,0,0c0,0,0,0,0,0c0,0,0,0,0,0c0,0,0,0,0,0c0,0,0,0,0,0c0,0,0,0,0,0c0,0,0,0,0,0c0,0,0,0,0,0c0,0,0,0,0,0c0,0,0,0,0,0c0,0,0,0,0,0c0,0,0,0,0,0c0,0,0,0,0,0c0,0,0,0,0,0c0,0,0,0,0,0c16711680,0,0,0,0,0c0,0,0,0,0,0c0,0,0,0,0,0c0,0,0,0,0,0c0,0,0,0,0,0c0,0,0,0,0,0c0,0,0,0,0,0c0,0,0,0,0,0c0,0,0,0,0,0c0,0,0,0,0,0c0,0,0,0,0,0c0,0,0,0,0,0c0,0,0,0,0,0c0,0,0,0,0,0c0,0,0,0,0,0c0,0,0,0,0,0c0,0,0,0,0,0c0,0,0,0,0,0c0,0,0,0,0,0c0,0,0,0,0,0c0,0,0,0,0,0c0,0,0,0,0,0c0,0,0,0,0,0c0,0,0,0,0,0c0,0,0,0,0,0c0,0,0,0,0,0c0,0,0,0,0,0c16711680,0,0,0,0,0c0,0,0,0,0,0c0,0,0,0,0,0c0,0,0,0,0,0c0,0,0,0,0,0c0,0,0,0,0,0c0,0,0,0,0,0c0,0,0,0,0,0c0,0,0,0,0,0c0,0,0,0,0,0c0,0,0,0,0,0c0,0,0,0,0,0c0,0,0,0,0,0c0,0,0,0,0,0c0,0,0,0,0,0c0,0,0,0,0,0c0,0,0,0,0,0c0,0,0,0,0,0c0,0,0,0,0,0c0,0,0,0,0,0c0,0,0,0,0,0c0,0,0,0,0,0c0,0,0,0,0,0c0,0,0,0,0,0c0,0,0,0,0,0c0,0,0,0,0,0c0,0,0,0,0,0c16711680,0,0,0,0,0c0,0,0,0,0,0c0,0,0,0,0,0c0,0,0,0,0,0c0,0,0,0,0,0c0,0,0,0,0,0c0,0,0,0,0,0c0,0,0,0,0,0c0,0,0,0,0,0c0,0,0,0,0,0c0,0,0,0,0,0c0,0,0,0,0,0c0,0,0,0,0,0c0,0,0,0,0,0c0,0,0,0,0,0c0,0,0,0,0,0c0,0,0,0,0,0c0,0,0,0,0,0c0,0,0,0,0,0c0,0,0,0,0,0c0,0,0,0,0,0c0,0,0,0,0,0c0,0,0,0,0,0c0,0,0,0,0,0c0,0,0,0,0,0c0,0,0,0,0,0c0,0,0,0,0,0c16711680,0,0,0,0,0c0,0,0,0,0,0c0,0,0,0,0,0c0,0,0,0,0,0c0,0,0,0,0,0c0,0,0,0,0,0c0,0,0,0,0,0c0,0,0,0,0,0c0,0,0,0,0,0c0,0,0,0,0,0c0,0,0,0,0,0c0,0,0,0,0,0c0,0,0,0,0,0c0,0,0,0,0,0c0,0,0,0,0,0c0,0,0,0,0,0c0,0,0,0,0,0c0,0,0,0,0,0c0,0,0,0,0,0c0,0,0,0,0,0c0,0,0,0,0,0c0,0,0,0,0,0c0,0,0,0,0,0c0,0,0,0,0,0c0,0,0,0,0,0c0,0,0,0,0,0c0,0,0,0,0,0c16711680,0,0,0,0,0c0,0,0,0,0,0c0,0,0,0,0,0c0,0,0,0,0,0c0,0,0,0,0,0c0,0,0,0,0,0c0,0,0,0,0,0c0,0,0,0,0,0c0,0,0,0,0,0c0,0,0,0,0,0c0,0,0,0,0,0c0,0,0,0,0,0c0,0,0,0,0,0c0,0,0,0,0,0c0,0,0,0,0,0c0,0,0,0,0,0c0,0,0,0,0,0c0,0,0,0,0,0c0,0,0,0,0,0c0,0,0,0,0,0c0,0,0,0,0,0c0,0,0,0,0,0c0,0,0,0,0,0c0,0,0,0,0,0c0,0,0,0,0,0c0,0,0,0,0,0c0,0,0,0,0,0c16711680,0,0,0,0,0c0,0,0,0,0,0c0,0,0,0,0,0c0,0,0,0,0,0c0,0,0,0,0,0c0,0,0,0,0,0c0,0,0,0,0,0c0,0,0,0,0,0c0,0,0,0,0,0c0,0,0,0,0,0c0,0,0,0,0,0c0,0,0,0,0,0c0,0,0,0,0,0c0,0,0,0,0,0c0,0,0,0,0,0c0,0,0,0,0,0c0,0,0,0,0,0c0,0,0,0,0,0c0,0,0,0,0,0c0,0,0,0,0,0c0,0,0,0,0,0c0,0,0,0,0,0c0,0,0,0,0,0c0,0,0,0,0,0c0,0,0,0,0,0c0,0,0,0,0,0c0,0,0,0,0,0c16711680,0,0,0,0,0c0,0,0,0,0,0c0,0,0,0,0,0c0,0,0,0,0,0c0,0,0,0,0,0c0,0,0,0,0,0c0,0,0,0,0,0c0,0,0,0,0,0c0,0,0,0,0,0c0,0,0,0,0,0c0,0,0,0,0,0c0,0,0,0,0,0c0,0,0,0,0,0c0,0,0,0,0,0c0,0,0,0,0,0c0,0,0,0,0,0c0,0,0,0,0,0c0,0,0,0,0,0c0,0,0,0,0,0c0,0,0,0,0,0c0,0,0,0,0,0c0,0,0,0,0,0c0,0,0,0,0,0c0,0,0,0,0,0c0,0,0,0,0,0c0,0,0,0,0,0c0,0,0,0,0,0c16711680,0,0,0,0,0c0,0,0,0,0,0c0,0,0,0,0,0c0,0,0,0,0,0c0,0,0,0,0,0c0,0,0,0,0,0c0,0,0,0,0,0c0,0,0,0,0,0c0,0,0,0,0,0c0,0,0,0,0,0c0,0,0,0,0,0c0,0,0,0,0,0c0,0,0,0,0,0c0,0,0,0,0,0c0,0,0,0,0,0c0,0,0,0,0,0c0,0,0,0,0,0c0,0,0,0,0,0c0,0,0,0,0,0c0,0,0,0,0,0c0,0,0,0,0,0c0,0,0,0,0,0c0,0,0,0,0,0c0,0,0,0,0,0c0,0,0,0,0,0c0,0,0,0,0,0c0,0,0,0,0,0c16711680,0,0,0,0,0c0,0,0,0,0,0c0,0,0,0,0,0c0,0,0,0,0,0c0,0,0,0,0,0c0,0,0,0,0,0c0,0,0,0,0,0c0,0,0,0,0,0c0,0,0,0,0,0c0,0,0,0,0,0c0,0,0,0,0,0c0,0,0,0,0,0c0,0,0,0,0,0c0,0,0,0,0,0c0,0,0,0,0,0c0,0,0,0,0,0c0,0,0,0,0,0c0,0,0,0,0,0c0,0,0,0,0,0c0,0,0,0,0,0c0,0,0,0,0,0c0,0,0,0,0,0c0,0,0,0,0,0c0,0,0,0,0,0c0,0,0,0,0,0c0,0,0,0,0,0c0,0,0,0,0,0c16711680,0,0,0,0,0c0,0,0,0,0,0c0,0,0,0,0,0c0,0,0,0,0,0c0,0,0,0,0,0c0,0,0,0,0,0c0,0,0,0,0,0c0,0,0,0,0,0c0,0,0,0,0,0c0,0,0,0,0,0c0,0,0,0,0,0c0,0,0,0,0,0c0,0,0,0,0,0c0,0,0,0,0,0c0,0,0,0,0,0c0,0,0,0,0,0c0,0,0,0,0,0c0,0,0,0,0,0c0,0,0,0,0,0c0,0,0,0,0,0c0,0,0,0,0,0c0,0,0,0,0,0c0,0,0,0,0,0c0,0,0,0,0,0c0,0,0,0,0,0c0,0,0,0,0,0c0,0,0,0,0,0c16711680,0,0,0,0,0c0,0,0,0,0,0c0,0,0,0,0,0c0,0,0,0,0,0c0,0,0,0,0,0c0,0,0,0,0,0c0,0,0,0,0,0c0,0,0,0,0,0c0,0,0,0,0,0c0,0,0,0,0,0c0,0,0,0,0,0c0,0,0,0,0,0c0,0,0,0,0,0c0,0,0,0,0,0c0,0,0,0,0,0c0,0,0,0,0,0c0,0,0,0,0,0c0,0,0,0,0,0c0,0,0,0,0,0c0,0,0,0,0,0c0,0,0,0,0,0c0,0,0,0,0,0c0,0,0,0,0,0c0,0,0,0,0,0c0,0,0,0,0,0c0,0,0,0,0,0c0,0,0,0,0,0c16711680,0,0,0,0,0c0,0,0,0,0,0c0,0,0,0,0,0c0,0,0,0,0,0c0,0,0,0,0,0c0,0,0,0,0,0c0,0,0,0,0,0c0,0,0,0,0,0c0,0,0,0,0,0c0,0,0,0,0,0c0,0,0,0,0,0c0,0,0,0,0,0c0,0,0,0,0,0c0,0,0,0,0,0c0,0,0,0,0,0c0,0,0,0,0,0c0,0,0,0,0,0c0,0,0,0,0,0c0,0,0,0,0,0c0,0,0,0,0,0c0,0,0,0,0,0c0,0,0,0,0,0c0,0,0,0,0,0c0,0,0,0,0,0c0,0,0,0,0,0c0,0,0,0,0,0c0,0,0,0,0,0c16711680,0,0,0,0,0c0,0,0,0,0,0c0,0,0,0,0,0c0,0,0,0,0,0c0,0,0,0,0,0c0,0,0,0,0,0c0,0,0,0,0,0c0,0,0,0,0,0c0,0,0,0,0,0c0,0,0,0,0,0c0,0,0,0,0,0c0,0,0,0,0,0c0,0,0,0,0,0c0,0,0,0,0,0c0,0,0,0,0,0c0,0,0,0,0,0c0,0,0,0,0,0c0,0,0,0,0,0c0,0,0,0,0,0c0,0,0,0,0,0c0,0,0,0,0,0c0,0,0,0,0,0c0,0,0,0,0,0c0,0,0,0,0,0c0,0,0,0,0,0c0,0,0,0,0,0c0,0,0,0,0,0c16711680,0,0,0,0,0c0,0,0,0,0,0c0,0,0,0,0,0c0,0,0,0,0,0c0,0,0,0,0,0c0,0,0,0,0,0c0,0,0,0,0,0c0,0,0,0,0,0c0,0,0,0,0,0c0,0,0,0,0,0c0,0,0,0,0,0c0,0,0,0,0,0c0,0,0,0,0,0c0,0,0,0,0,0c0,0,0,0,0,0c0,0,0,0,0,0c0,0,0,0,0,0c0,0,0,0,0,0c0,0,0,0,0,0c0,0,0,0,0,0c0,0,0,0,0,0c0,0,0,0,0,0c0,0,0,0,0,0c0,0,0,0,0,0c0,0,0,0,0,0c0,0,0,0,0,0c0,0,0,0,0,0c16711680,0,0,0,0,0c0,0,0,0,0,0c0,0,0,0,0,0c0,0,0,0,0,0c0,0,0,0,0,0c0,0,0,0,0,0c0,0,0,0,0,0c0,0,0,0,0,0c0,0,0,0,0,0c0,0,0,0,0,0c0,0,0,0,0,0c0,0,0,0,0,0c0,0,0,0,0,0c0,0,0,0,0,0c0,0,0,0,0,0c0,0,0,0,0,0c0,0,0,0,0,0c0,0,0,0,0,0c0,0,0,0,0,0c0,0,0,0,0,0c0,0,0,0,0,0c0,0,0,0,0,0c0,0,0,0,0,0c0,0,0,0,0,0c0,0,0,0,0,0c0,0,0,0,0,0c0,0,0,0,0,0c16711680,0,0,0,0,0c0,0,0,0,0,0c0,0,0,0,0,0c0,0,0,0,0,0c0,0,0,0,0,0c0,0,0,0,0,0c0,0,0,0,0,0c0,0,0,0,0,0c0,0,0,0,0,0c0,0,0,0,0,0c0,0,0,0,0,0c0,0,0,0,0,0c0,0,0,0,0,0c0,0,0,0,0,0c0,0,0,0,0,0c0,0,0,0,0,0c0,0,0,0,0,0c0,0,0,0,0,0c0,0,0,0,0,0c0,0,0,0,0,0c0,0,0,0,0,0c0,0,0,0,0,0c0,0,0,0,0,0c0,0,0,0,0,0c0,0,0,0,0,0c0,0,0,0,0,0c0,0,0,0,0,0c16711680,0,0,0,0,0c0,0,0,0,0,0c0,0,0,0,0,0c0,0,0,0,0,0c0,0,0,0,0,0c0,0,0,0,0,0c0,0,0,0,0,0c0,0,0,0,0,0c0,0,0,0,0,0c0,0,0,0,0,0c0,0,0,0,0,0c0,0,0,0,0,0c0,0,0,0,0,0c0,0,0,0,0,0c0,0,0,0,0,0c0,0,0,0,0,0c0,0,0,0,0,0c0,0,0,0,0,0c0,0,0,0,0,0c0,0,0,0,0,0c0,0,0,0,0,0c0,0,0,0,0,0c0,0,0,0,0,0c0,0,0,0,0,0c0,0,0,0,0,0c0,0,0,0,0,0c0,0,0,0,0,0c16711680,0,0,0,0,0c0,0,0,0,0,0c0,0,0,0,0,0c0,0,0,0,0,0c0,0,0,0,0,0c0,0,0,0,0,0c0,0,0,0,0,0c0,0,0,0,0,0c0,0,0,0,0,0c0,0,0,0,0,0c0,0,0,0,0,0c0,0,0,0,0,0c0,0,0,0,0,0c0,0,0,0,0,0c0,0,0,0,0,0c0,0,0,0,0,0c0,0,0,0,0,0c0,0,0,0,0,0c0,0,0,0,0,0c0,0,0,0,0,0c0,0,0,0,0,0c0,0,0,0,0,0c0,0,0,0,0,0c0,0,0,0,0,0c0,0,0,0,0,0c0,0,0,0,0,0c0,0,0,0,0,0c16711680,0,0,0,0,0c0,0,0,0,0,0c0,0,0,0,0,0c0,0,0,0,0,0c0,0,0,0,0,0c0,0,0,0,0,0c0,0,0,0,0,0c0,0,0,0,0,0c0,0,0,0,0,0c0,0,0,0,0,0c0,0,0,0,0,0c0,0,0,0,0,0c0,0,0,0,0,0c0,0,0,0,0,0c0,0,0,0,0,0c0,0,0,0,0,0c0,0,0,0,0,0c0,0,0,0,0,0c0,0,0,0,0,0c0,0,0,0,0,0c0,0,0,0,0,0c0,0,0,0,0,0c0,0,0,0,0,0l0,0m0,0l0,0xl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l0,0el0,0l0,0l0,0l0,0l0,0l0,0l0,0l0,0l0,0l0,0l0,0l0,0l0,0l0,0l0,0l0,0l0,0l0,0l0,0l0,0l0,0l0,0l0,0l0,0l0,0l16711680,0l0,0l0,0l0,0l0,0l0,0l0,0l0,0l0,0l0,0l0,0l0,0l0,0l0,0l0,0l0,0l0,0l0,0l0,0l0,0l0,0l0,0l0,0l0,0l0,0l0,0l0,0l0,0l0,0l0,0l0,0l0,0l0,0l0,0l0,0l0,0l0,0l0,0l0,0l0,0l0,0l0,0l0,0l0,0l0,0l0,0l0,0l0,0l0,0l0,0l0,0l0,0l0,0l0,0l0,0l0,0l0,0l0,0l0,0l0,0l0,0l0,0l0,0l0,0l0,0l0,0l0,0l0,0l0,0l0,0l0,0l0,0l0,0l0,0l0,0l0,0l0,0l0,0l0,0l0,0l0,0l16711680,0l0,0l0,0l0,0l0,0l0,0l0,0l0,0l0,0l0,0l0,0l0,0l0,0l0,0l0,0l0,0l0,0l0,0l0,0l0,0l0,0l0,0l0,0l0,0l0,0l0,0l0,0l0,0l0,0l0,0l0,0l0,0l0,0l0,0l0,0l0,0l0,0l0,0l0,0l0,0l0,0l0,0l0,0l0,0l0,0l0,0l0,0l0,0l0,0l0,0l0,0l0,0l0,0l0,0l0,0l0,0l0,0l0,0l0,0l0,0l0,0l0,0l0,0l0,0l0,0l0,0l0,0l0,0l0,0l0,0l0,0l0,0l0,0l0,0l0,0l0,0l0,0l0,0l0,0l0,0l0,0l16711680,0l0,0l0,0l0,0l0,0l0,0l0,0l0,0l0,0l0,0l0,0l0,0l0,0l0,0l0,0l0,0l0,0l0,0l0,0l0,0l0,0l0,0l0,0l0,0l0,0l0,0l0,0l0,0l0,0l0,0l0,0l0,0l0,0l0,0l0,0l0,0l0,0l0,0l0,0l0,0l0,0l0,0l0,0l0,0l0,0l0,0l0,0l0,0l0,0l0,0l0,0l0,0l0,0l0,0l0,0l0,0l0,0l0,0l0,0l0,0l0,0l0,0l0,0l0,0l0,0l0,0xl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c0,0,0,0,0,0c0,0,0,0,0,0c0,0,0,0,0,0c0,0,0,0,0,0c0,0,0,0,0,0c0,0,0,0,0,0c0,0,0,0,0,0c0,0,0,0,0,0c0,0,0,0,0,0c0,0,0,0,0,0c0,0,0,0,0,0c0,0,0,0,0,0c0,0,0,0,0,0c0,0,0,0,0,0c0,0,0,0,0,0c0,0,0,0,0,0c0,0,0,0,0,0c0,0,0,0,0,0c0,0,0,0,0,0c0,0,0,0,0,0c0,0,0,0,0,0c0,0,0,0,0,0c0,0,0,0,0,0c0,0,0,0,0,0c0,0,0,0,0,0c0,0,0,0,16711680,0c0,0,0,0,0,0l0,0xl0,0xl0,0xl0,0el0,0" stroked="t" o:allowincell="t" style="position:absolute;left:286;top:679;width:376;height:113;mso-wrap-style:none;v-text-anchor:middle;mso-position-horizontal-relative:char">
                        <v:fill o:detectmouseclick="t" on="false"/>
                        <v:stroke color="#181717" weight="23040" joinstyle="round" endcap="round"/>
                        <w10:wrap type="none"/>
                      </v:rect>
                      <v:rect id="shape_0" ID="Shape 922" coordsize="582320,396862" path="el229959,0l582320,55639l356070,396862l0,278181l229959,0" fillcolor="#fffefd" stroked="f" o:allowincell="t" style="position:absolute;left:17;top:144;width:916;height:624;mso-wrap-style:none;v-text-anchor:middle;mso-position-horizontal-relative:char">
                        <v:fill o:detectmouseclick="t" type="solid" color2="#000102"/>
                        <v:stroke color="#3465a4" joinstyle="round" endcap="flat"/>
                        <w10:wrap type="none"/>
                      </v:rect>
                      <v:rect id="shape_0" ID="Shape 923" coordsize="582320,396862" path="l0,278181l229959,0c582320,55639,356070,396862,0,278181c790757376,62,16842752,0,65536,327680c-1596981248,1443756869,0,858914816,-1724895182,1443756416c1690828800,1443757341,-211812352,1443756869,0,859176960c894463033,1443756870,0,1815216128,1341140016,1443756813c-81788928,1443756869,1713569792,1717921382,100,1869611008c885025139,1443756870,0,996474880,877684076,1443756401c1697120256,1443757341,1328545792,1443756870,0,1952972800c1004549690,1443756870,0,1953693696,-141529991,1443756623c1700265984,1443757341,1260388352,1443756870,0,1936523264c1464872303,1443756870,0,2053701632,1865444975,1443756812c1703411712,1443757341,1503657984,1443756870,0,1443364864c2162688,0,327680,131077,65537,278181c2129920,0,2162688,0,1862270976,1443756870c0,0,3342336,0,3211264,0c65536,917504,6553600,6357106,6881399,6750318c4390958,7536757,7274612,109,3211264,0c-774504448,352479,1322516480,1194222755,521687248,2125543690c0,0,3162096,0,4259840,0c327680,524293,0,278181,229959,0c582320,55639,356070,396862,0,278181c4194304,0,8454144,0,-149553152,1443405250c1322516480,1194222755,3756240,858929205,858533938,926430777c1818558517,960049714,808204597,842544492,741356083,859190581c892562489,808923190,909718316,1815426872,926034992,943075640c959591020,741946681,1713569840,1717921382,6684772,2125529204c1620049920,1443757341,8388608,0,2162688,0c1176502272,1443756870,0,0,3211264,1702100992c7435363,0,-1298792448,1443405250,1322516480,1194222755c790778064,980827198,1869771891,1663067499,1919904879,824386109c825700664,1998594615,1751607653,841104756,808726579,1869226018c1953721961,1030057081,1953066274,539128421,1667526245,574451809c1853190002,1043276388,1732116480,1443757341,2162688,0c-265289728,1443756869,0,0,3145728,0c30474240,0,-2045378560,1443405250,1322516480,1194222755c1684623568,1752375869,1600483425,1226842672,1394752836,1701863784c842152224,1868767266,1935962735,1030060649,842544418,741356083c943077683,539111990,1752457584,1818567229,960049714,808204597c842544492,741356083,859190581,892562489,808923190,909718316c1815230008,926034992,825766200,959591020,741946681,1713381936c1668050025,1919904879,1713578557,1717921382,1931485796,1802465908c574448741,1864376934,1819042106,1852405615,1819043171,578036285c2037674784,574449004,1769172848,1852795252,1935827258,1953852527c1701591909,825914470,1869888311,875641456,1769421620,979924068c993407289,1734960488,909800552,1832596530,1999466355,762339698c1819898995,1869494885,1983604078,2019914797,1851862388,1919903843c1684630842,996502628,762278765,1769172848,1852795252,1919903789c1852799593,762077556,1634493810,1702259060,1634231098,1010705010c1768307318,1864395884,1952801850,1836344165,1702065519,1667853411c1948401003,2037653538,574449008,1768714099,1663050340,1919904879c589446450,825241648,790770224,980827198,1869771891,1663067499c1919904879,857940541,1630877236,1780490804,1936615791,1701607796c1869750845,577007221,1684956448,1030775139,1634493986,1043276404c0,0,188809216,0,-1684013056,1443757341c482344960,2125542687,0,0,0,0c741343232,859190581,892546105,808923190,909718316,741488184c926034992,825766200,809056099,859256119,908867127,909192242c926037048,808202805,892679724,858535475,943077170,825058096c959854901,875704632,875637816,892810036,959854646,942420012c825833525,909195316,925969708,959984690,842543413,875835692c909457203,1664495924,809055793,943206968,824979504,926102580c875771701,841821233,825766193,842347314,875835692,909457203c741946936,892873776,909586745,1664103993,875837752,858796854c875637811,892810036,808925238,824979500,842346808,842085937c858860600,875639092,909193264,875835692,909457203,1664299320c925972525,842610744,875637816,892810036,959854646,825700652c959853875,741488951,925972273,858862137,824980024,824979504c909719096,808464689,943219512,892481589,741946161,859059249c943076663,808202295,909719852,942946100,942420024,943077175c909586484,875835692,909457203,1664167988,926496305,842019377c824981045,926102580,875771701,858860593,875903026,842610485c875835692,909457203,741357368,959523888,926495285,808466482c808464739,959722804,741357878,859059249,943076663,808202295c892940588,859387443,741751094,825504045,960049717,824979769c926102580,842413621,925983539,909258800,876099893,875835692c926234419,741422131,808858161,859322419,824980021,926102580c926430773,741354544,909326641,842215989,828585014,942945844c808661559,875637811,892810036,808925238,841756716,926102832c859189552,942746674,875836726,892811572,875835692,909457203c1664233784,858797873,925970740,824980017,926102580,875771701c892415025,892744496,876099895,875835692,909457203,741357368c875637808,909325108,875968564,909193827,943207986,858533932c943077170,858860592,926363697,892679724,841758515,942749751c825385777,842610994,741354544,842412338,741881910,942746672c926036534,909588784,875835692,909457203,1664104248,741354544c842281779,741749555,842214448,909259057,1664101428,859125046c825830454,875574583,892679724,808465971,892548652,909127991c943207980,960049969,892810796,942748464,959657059,943012144c859125548,926234422,926037804,842085940,959459628,825373484c875967025,761475116,892614455,875836464,892546104,959919154c842215724,909194546,741357620,876163377,926036530,892089653c943075634,942944823,842084908,859059509,1664104758,741354544c842412339,741751088,842279984,876099893,1664101424,909586995c892088376,959591474,741354547,825767730,841756984,892942642c1664101433,858929205,892088370,959657525,909456172,741357360c943077683,808202806,943141420,1664170033,876163380,741617715c876096560,875639861,741354548,959721773,825439541,824980021c875770932,892482864,858874672,825569842,808989750,959525164c842150452,741684535,909457203,741356594,959984952,808597810c892873781,858993976,741880633,875967033,926363699,942760759c892680241,925971768,808859948,926495792,942421041,808597552c926496052,842283052,875836469,925643321,892547380,859320374c959789100,892352817,946024760,909455929,959984690,942684204c825438777,959197241,825702704,909194040,825766188,909259829c741488440,808858169,960050227,876162098,892809267,1664103478c892941625,842019129,876031024,909392177,741423158,858863409c943273525,824979508,959918391,942879026,909519922,926364728c825371698,842347826,875573817,842412387,959721520,741356089c859059249,859256119,942420276,909654067,808204336,909193772c943207986,828583980,892745521,926036528,875637810,892810036c808925238,808202284,825373484,875967025,808923436,808464690c1664235833,892548151,741553715,825044016,926431538,875835961c875637816,808727348,808792629,842215724,909194546,741357620c876163377,926036530,929248565,926363705,875966520,808991020c825700920,824981561,926496312,959983927,909192241,909128502c960050231,825831724,875575609,741947192,859058744,808531512c842556217,808466229,741619254,943274289,909392181,824980785c909194551,892745520,876096563,875573553,741750071,926429240c926234162,942746681,842152246,942747702,892940643,825374515c741422649,808661041,808924464,824979768,808662329,926037558c859122740,942813497,741421620,926299697,842412597,892089652c892613687,959461425,892875107,809054515,741486640,859058225c859191090,824981560,825373495,942945841,875637808,892810036c825504567,909193772,943207986,761475116,842348082,842479928c875637816,892810036,959854646,808202284,875639596,942815029c862138412,876033072,741356594,841821232,859124784,909457463c875637808,808727348,808792629,842215724,909194546,741357620c876163377,926036530,828585269,909391926,909456178,925969464c926102069,959854645,808857900,859321392,741683764,909259313c909259832,824980023,926169395,859320885,925969462,909652272c876099379,842283107,842151217,824980530,926430776,909260598c959523894,909718835,892548914,858796332,808857648,741946422c892482616,825504820,876031032,909456177,3356720,573579837c979450942,1766223726,1043295340,979447612,1010724460,1936750383c1349546810,1996504690,1933210480,1701607796,60898366,0c542113792,2125542687,542113792,2125542687,1699872768,1684611174c807550328,1010708258,1717910113,1952671078,543581522,1031300201c790769698,979450942,1953394534,543581522,1031300201,1852402978c790786671,1999584318,1933210480,1701607796,1886862398,1868708467c1917876580,792477231,980643959,1047556983,1936750396,1886615354c1886862398,1315125875,1349538678,1010708338,980643959,1917874291c979450942,1836213880,979450942,543581807,841104760,942813238c2032149040,942744125,808990260,1010708258,2019900001,2019762292c875635261,808596790,2036539426,875635261,808859959,1010708258c2017091887,1047360102,1882874172,1198814066,544042853,1953722992c1768956477,1010704997,1986083425,796160844,1630485566,1936879674c1868908404,1631338093,1181707834,795634793,979450942,1663069804c574451809,577007218,574453536,842346801,1010704944,1869822561c1180985708,1047293033,1933205820,1130522482,1981837932,574450785c925972529,790771505,1630485566,1819243322,1766220905,1010723948c1768766049,796026228,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875903025,539111472c824327545,842478644,1043276336,1698324796,1663071352,824327544c909587504,1663050288,824327545,875968823,1043276336,979447612c1836213880,979450942,1953722992,1836016967,1936879648,1881292148c1042441577,1631215932,1953713270,792477231,1919957601,1699181683c1010724207,1869822561,1180985708,1047293033,1933205820,1130522482c1981837932,574450785,925972529,790771505,1630485566,1819243322c1766220905,1010723948,1852586593,574453536,1010704944,1869494881c1819044166,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2000436848,2000319344,1010724979,980643959c188763747,0,403701760,0,-2142240768,1443756814c-1138753536,1443756398,8192000,65536,1561329664,1443756814c1374683136,1443756814,6815744,131073,1034944512,1443756814c-1067450368,1443756398,6815744,65537,2123366400,1443756814c2130706432,1443756814,1469186048,16,1038090240,1443756814c1564475392,1443756814,6815744,1,-788529152,2125543529c94371840,1443756814,256901120,16,2084569088,1443756814c-1123024896,1443756398,6029312,8650752,-792723456,2125543529c1341128704,1443756813,257490944,16,-2090860544,1443756814c-1724907520,1443756416,7471104,131073,-2097152000,1443756814c-1724907520,1443756416,7471104,65537,-2094006272,1443756814c-1724907520,1443756416,7471104,1,508559360,1443756814c-1138753536,1443756398,264699904,0,477102080,1443756814c-1123024896,1443756398,266076160,0,480247808,1443756814c-1138753536,1443756398,266076160,0,929038336,2125543509c-1067450368,1443756398,265945088,0,972029952,2125543509c-1123024896,1443756398,263979008,0,956301312,2125543509c-1067450368,1443756398,263979008,0,952107008,2125543509c-1067450368,1443756398,263979008,0,964689920,2125543509c-1067450368,1443756398,263979008,0,960495616,2125543509c-1067450368,1443756398,263979008,0,501219328,1443756814c-1138753536,1443756398,264503296,0,935329792,2125543509c-1138753536,1443756398,264372224,0,519045120,1443756814c-1067450368,1443756398,265617408,0,947912704,2125543509c-1067450368,1443756398,264634368,0,504365056,1443756814c1608515584,1443756393,264634368,0,985661440,2125543509c-1067450368,1443756398,264044544,0,903872512,2125543509c-1067450368,1443756398,265093120,0,866123776,2125543509c-1067450368,1443756398,265158656,0,989855744,2125543509c-1067450368,1443756398,264044544,0,908066816,2125543509c-1067450368,1443756398,265093120,0,870318080,2125543509c-1067450368,1443756398,265158656,0,998244352,2125543509c-1724907520,1443756416,264044544,0,916455424,2125543509c-1724907520,1443756416,265093120,0,878706688,2125543509c-1724907520,1443756416,265158656,0,981467136,2125543509c-1067450368,1443756398,264044544,0,899678208,2125543509c-1067450368,1443756398,265093120,0,861929472,2125543509c-1067450368,1443756398,265158656,0,994050048,2125543509c-1724907520,1443756416,264044544,0,912261120,2125543509c-1724907520,1443756416,265093120,0,874512384,2125543509c-1724907520,1443756416,265158656,0,1002438656,2125543509c833617920,1443756401,264110080,0,920649728,2125543509c833617920,1443756401,265224192,0,882900992,2125543509c833617920,1443756401,265289728,0,525336576,1443756814c-141557760,1443756623,266010624,0,512753664,1443756814c-1067450368,1443756398,264765440,0,975175680,2125543509c860880896,1443756393,264896512,0,887095296,2125543509c860880896,1443756393,264962048,0,849346560,2125543509c860880896,1443756393,265027584,0,939524096,2125543509c-1067450368,1443756398,265879552,0,492830720,1443756814c-1123024896,1443756398,265879552,0,497025024,1443756814c-1138753536,1443756398,265879552,0,979369984,2125543509c466616320,1443756814,264437760,0,895483904,2125543509c466616320,1443756814,265486336,0,857735168,2125543509c466616320,1443756814,265551872,0,522190848,1443756814c-1067450368,1443756398,265682944,0,458227712,1443756814c-1067450368,1443756398,264175616,0,924844032,2125543509c-1138753536,1443756398,264568832,0,931135488,2125543509c-1067450368,1443756398,264372224,0,968884224,2125543509c-1067450368,1443756398,263979008,0,943718400,2125543509c-1067450368,1443756398,264306688,0,484442112,1443756814c-1123024896,1443756398,264306688,0,488636416,1443756814c-1138753536,1443756398,264306688,0,977272832,2125543509c833617920,1443756401,264241152,0,891289600,2125543509c833617920,1443756401,265355264,0,853540864,2125543509c833617920,1443756401,265420800,0,515899392,1443756814c-1138753536,1443756398,264830976,0,2078277632,1443756814c-1138753536,1443756398,6619136,196608,72351744,1443756814c-1724907520,1443756416,80740352,0,68157440,1443756814c-1724907520,1443756416,80674816,0,76546048,1443756814c-141557760,1443756623,80805888,0,-778043392,2125543529c-1724907520,1443756416,260964352,0,-2125463552,1443756814c2130706432,1443756814,1469710336,16,1562378240,2125543529c-1138753536,1443756398,67698688,0,1560281088,2125543529c94371840,1443756814,66715648,0,1600126976,2125543529c-1138753536,1443756398,67305472,0,1566572544,2125543529c83886080,1443756814,258539520,0,1551892480,2125543529c-1724907520,1443756416,66715648,0,1595932672,2125543529c-1123024896,1443756398,67371008,0,1591738368,2125543529c-1123024896,1443756398,67436544,0,1814036480,2125543746c-1123024896,1443756398,67567616,0,1587544064,2125543529c-1123024896,1443756398,67633152,0,1809842176,2125543746c1893728256,1443756813,66977792,0,1583349760,2125543529c-1123024896,1443756398,67043328,0,1579155456,2125543529c-1123024896,1443756398,67108864,0,1574961152,2125543529c-1138753536,1443756398,67502080,0,1570766848,2125543529c-1138753536,1443756398,66912256,0,1556086784,2125543529c-1724907520,1443756416,66715648,0,1604321280,2125543529c-1123024896,1443756398,66519040,0,1528823808,2125543529c-1123024896,1443756398,67239936,0,1818230784,2125543746c-1067450368,1443756398,66519040,0,1606418432,2125543529c-1067450368,1443756398,66519040,0,1610612736,2125543529c-1067450368,1443756398,66519040,0,1547698176,2125543529c115343360,1443756814,66584576,0,1801453568,2125543746c-1724907520,1443756416,66584576,0,1805647872,2125543746c-1067450368,1443756398,66846720,0,1544552448,2125543529c133169152,1443756814,66650112,0,1541406720,2125543529c-1724907520,1443756416,66650112,0,1538260992,2125543529c150994944,1443756814,66453504,0,1535115264,2125543529c-1067450368,1443756398,66781184,0,1530920960,2125543529c115343360,1443756814,67174400,0,1795162112,2125543746c-1724907520,1443756416,67174400,0,1790967808,2125543746c-1138753536,1443756398,67764224,0,1975517184,2125543746c-1138753536,1443756398,71499776,0,-784334848,2125543529c1341128704,1443756813,257228800,0,310378496,1443756814c-1123024896,1443756398,81264640,0,306184192,1443756814c-1123024896,1443756398,81199104,0,314572800,1443756814c-1067450368,1443756398,81330176,0,1526726656,2125543529c166723584,1443756814,76939264,0,2037383168,1443756814c-1067450368,1443756398,6750208,1,2040528896,1443756814c-1123024896,1443756398,6750208,8519681,2044723200,1443756814c-1067450368,1443756398,6750208,65537,-780140544,2125543529c-1724907520,1443756416,262602752,0,-687865856,2125543521c-141557760,1443756623,261554176,0,2143289344,1443756814c-1138753536,1443756398,8060928,0,303038464,1443756814c-1138753536,1443756398,257425408,16,-767557632,2125543529c-1067450368,1443756398,74186752,0,-769654784,2125543529c-1724907520,1443756416,74252288,0,2048917504,1443756814c-1123024896,1443756398,5963776,8650753,-735051776,2125543529c205520896,1443756814,66322432,0,-737148928,2125543529c-1123024896,1443756398,65732608,0,-732954624,2125543529c184549376,1443756814,65601536,0,197132288,1443756814c-1724907520,1443756416,65601536,0,1997537280,2125543746c254803968,1443756814,65863680,1,-740294656,2125543529c-1138753536,1443756398,66125824,0,267386880,1443756814c-1724907520,1443756416,65863680,0,-744488960,2125543529c-1123024896,1443756398,65994752,0,-747634688,2125543529c221249536,1443756814,66256896,0,-765460480,2125543529c254803968,1443756814,65798144,1,-750780416,2125543529c-1138753536,1443756398,66060288,0,270532608,1443756814c-1724907520,1443756416,65798144,0,-754974720,2125543529c-1123024896,1443756398,65929216,0,-758120448,2125543529c236978176,1443756814,65536000,0,-761266176,2125543529c-1067450368,1443756398,66191360,0,-763363328,2125543529c-1123024896,1443756398,65667072,0,-803209216,2125543529c94371840,1443756814,257622016,16,-799014912,2125543529c-1724907520,1443756416,257556480,16,-790626304,2125543529c-368050176,1443756393,257359872,16,-771751936,2125543529c-1138753536,1443756398,73990144,0,1995440128,2125543746c-1724907520,1443756416,74317824,0,1008730112,2125543509c-1138753536,1443756398,263258112,0,1012924416,2125543509c321912832,1443756814,262995968,0,1011875840,1443756814c-1138753536,1443756398,6488064,0,-2121269248,1443756814c-1138753536,1443756398,6750208,196608,847249408,2125543509c-1067450368,1443756398,263716864,0,843055104,2125543509c-1123024896,1443756398,263585792,0,809500672,2125543509c-1123024896,1443756398,263520256,0,529530880,1443756814c-1138753536,1443756398,263127040,0,533725184,1443756814c-1138753536,1443756398,263192576,0,801112064,2125543509c-1138753536,1443756398,262930432,0,796917760,2125543509c-1138753536,1443756398,262864896,0,805306368,2125543509c-1138753536,1443756398,262799360,0,838860800,2125543509c-1138753536,1443756398,263061504,0,834666496,2125543509c-1067450368,1443756398,263716864,0,830472192,2125543509c-1123024896,1443756398,263520256,0,826277888,2125543509c544210944,1443756814,263651328,0,822083584,2125543509c-1123024896,1443756398,263520256,0,817889280,2125543509c579862528,1443756814,263782400,0,813694976,2125543509c-1123024896,1443756398,263585792,0,596639744,1443756814c1138753536,1443756418,262733824,0,-2133852160,1443756814c-1067450368,1443756398,1469579264,0,-773849088,2125543529c-1138753536,1443756398,74121216,0,-2118123520,1443756814c-1067450368,1443756398,5832704,65536,-2114977792,1443756814c-1067450368,1443756398,5832704,1048576,-2110783488,1443756814c-1067450368,1443756398,5832704,131072,-2107637760,1443756814c-1067450368,1443756398,5832704,983040,2052063232,1443756814c-1123024896,1443756398,5963776,8716289,-786432000,2125543529c-1123024896,1443756398,75038720,0,1991245824,2125543746c-1138753536,1443756398,68681728,0,-819986432,2125543529c-1123024896,1443756398,69271552,0,-805306368,2125543529c-1123024896,1443756398,68747264,0,-815792128,2125543529c-1123024896,1443756398,69140480,0,-817889280,2125543529c-1123024896,1443756398,69206016,0,1988100096,2125543746c-1067450368,1443756398,68943872,0,-809500672,2125543529c-1123024896,1443756398,68812800,0,-813694976,2125543529c-1123024896,1443756398,68878336,0,-794820608,2125543529c-1123024896,1443756398,75104256,0,-775946240,2125543529c-1138753536,1443756398,74055680,0,318767104,1443756814c-1123024896,1443756398,81395712,0,-2129657856,1443756814c2130706432,1443756814,1469644800,16,2055208960,1443756814c1546649600,1443756814,6619136,1,2069889024,1443756814c-1138753536,1443756398,6619136,65537,2074083328,1443756814c-1138753536,1443756398,6619136,131072,1983905792,2125543746c-1067450368,1443756398,71303168,0,-824180736,2125543529c-1067450368,1443756398,71172096,0,-828375040,2125543529c-1067450368,1443756398,71237632,0,-832569344,2125543529c360710144,1443756814,70975488,0,-836763648,2125543529c371195904,1443756814,70909952,0,-840957952,2125543529c-1138753536,1443756398,71041024,0,1979711488,2125543746c-1138753536,1443756398,71106560,0,-845152256,2125543529c-1138753536,1443756398,70123520,0,-849346560,2125543529c-1138753536,1443756398,70778880,0,-2103443456,1443756814c-1138753536,1443756398,1469841408,0,-2100297728,1443756814c1374683136,1443756814,1469841408,65536,-878706688,2125543529c-1724907520,1443756416,71630848,0,434110464,1443756814c442499072,1443756814,262537216,0,-853540864,2125543529c-1138753536,1443756398,71368704,0,-857735168,2125543529c387973120,1443756814,70189056,0,283115520,1443756814c-1067450368,1443756398,262471680,0,1518338048,2125543529c405798912,1443756814,70844416,0,1514143744,2125543529c-1123024896,1443756398,70254592,0,1509949440,2125543529c-1123024896,1443756398,70451200,0,-861929472,2125543529c-1123024896,1443756398,70582272,0,-866123776,2125543529c-1123024896,1443756398,70713344,0,-870318080,2125543529c-1123024896,1443756398,70057984,0,-874512384,2125543529c-1123024896,1443756398,70647808,0,2099249152,1443756814c2107637760,1443756814,1468792832,0,1505755136,2125543529c-1123024896,1443756398,70320128,0,1501560832,2125543529c-1123024896,1443756398,70385664,0,1497366528,2125543529c423624704,1443756814,70516736,0,1493172224,2125543529c-1138753536,1443756398,71565312,0,2066743296,1443756814c1546649600,1443756814,6619136,0,1522532352,2125543529c342884352,1443756814,76218368,0,1993342976,2125543746c-1724907520,1443756416,260898816,0,2081423360,1443756814c-1123024896,1443756398,6029312,8585216,287309824,1443756814c290455552,1443756814,258605056,0,-2139095040,1443756814c290455552,1443756814,1469513728,16,279969792,1443756814c-1724907520,1443756416,260571136,16,276824064,1443756814c-1724907520,1443756416,260505600,16,592445440,1443756814c1138753536,1443756418,71434240,0,2087714816,1443756814c-1067450368,1443756398,6684672,1,2090860544,1443756814c-1123024896,1443756398,6684672,8519681,2095054848,1443756814c-1067450368,1443756398,6684672,65537,273678336,1443756814c-1138753536,1443756398,76283904,0,-2147483648,1443756814c1608515584,1443756393,8192000,0,589299712,1443756814c-1067450368,1443756398,262668288,0,-782237696,2125543529c-1123024896,1443756398,258146304,0,0,0c0,0,0,0,0,0c0,0,0,0,0,0c0,0,0,0,0,0c0,0,0,0,0,0c0,0,0,0,0,0c0,0,0,0,0,0c0,0,0,0,0,0c0,0,0,0,0,0c0,0,0,0,0,0c0,0,0,0,0,0c0,0,0,0,0,0c0,0,0,0,0,0c0,0,0,0,0,0c0,0,0,0,0,0c0,0,0,0,0,0c0,0,0,0,0,0c0,0,0,0,0,0c0,0,0,0,0,0c0,0,0,0,0,0c0,0,0,0,0,0c0,0,0,0,0,0c0,0,0,0,0,0c0,0,0,0,0,0c0,0,0,0,0,0c0,0,0,0,0,0c0,0,0,0,0,0c0,0,0,0,0,0c0,0,0,0,0,0c0,0,0,0,0,0c0,0,0,0,0,0c1728118784,0,1759510528,1443757342,482344960,2125542687c0,0,0,0,741343232,859190581c892546105,808923190,909718316,741488184,926034992,825766200c809056099,859256119,908867127,909192242,926037048,808202805c892679724,858535475,943077170,825058096,959854901,875704632c875637816,892810036,959854646,942420012,825833525,909195316c925969708,959984690,842543413,875835692,909457203,1664495924c809055793,943206968,824979504,926102580,875771701,841821233c825766193,842347314,875835692,909457203,741946936,892873776c909586745,1664103993,875837752,858796854,875637811,892810036c808925238,824979500,842346808,842085937,858860600,875639092c909193264,875835692,909457203,1664299320,925972525,842610744c875637816,892810036,959854646,825700652,959853875,741488951c925972273,858862137,824980024,824979504,909719096,808464689c943219512,892481589,741946161,859059249,943076663,808202295c909719852,942946100,942420024,943077175,909586484,875835692c909457203,1664167988,926496305,842019377,824981045,926102580c875771701,858860593,875903026,842610485,875835692,909457203c741357368,959523888,926495285,808466482,808464739,959722804c741357878,859059249,943076663,808202295,892940588,859387443c741751094,825504045,960049717,824979769,926102580,842413621c925983539,909258800,876099893,875835692,926234419,741422131c808858161,859322419,824980021,926102580,926430773,741354544c909326641,842215989,828585014,942945844,808661559,875637811c892810036,808925238,841756716,926102832,859189552,942746674c875836726,892811572,875835692,909457203,1664233784,858797873c925970740,824980017,926102580,875771701,892415025,892744496c876099895,875835692,909457203,741357368,875637808,909325108c875968564,909193827,943207986,858533932,943077170,858860592c926363697,892679724,841758515,942749751,825385777,842610994c741354544,842412338,741881910,942746672,926036534,909588784c875835692,909457203,1664104248,741354544,842281779,741749555c842214448,909259057,1664101428,859125046,825830454,875574583c892679724,808465971,892548652,909127991,943207980,960049969c892810796,942748464,959657059,943012144,859125548,926234422c926037804,842085940,959459628,825373484,875967025,761475116c892614455,875836464,892546104,959919154,842215724,909194546c741357620,876163377,926036530,892089653,943075634,942944823c842084908,859059509,1664104758,741354544,842412339,741751088c842279984,876099893,1664101424,909586995,892088376,959591474c741354547,825767730,841756984,892942642,1664101433,858929205c892088370,959657525,909456172,741357360,943077683,808202806c943141420,1664170033,876163380,741617715,876096560,875639861c741354548,959721773,825439541,824980021,875770932,892482864c858874672,825569842,808989750,959525164,842150452,741684535c909457203,741356594,959984952,808597810,892873781,858993976c741880633,875967033,926363699,942760759,892680241,925971768c808859948,926495792,942421041,808597552,926496052,842283052c875836469,925643321,892547380,859320374,959789100,892352817c946024760,909455929,959984690,942684204,825438777,959197241c825702704,909194040,825766188,909259829,741488440,808858169c960050227,876162098,892809267,1664103478,892941625,842019129c876031024,909392177,741423158,858863409,943273525,824979508c959918391,942879026,909519922,926364728,825371698,842347826c875573817,842412387,959721520,741356089,859059249,859256119c942420276,909654067,808204336,909193772,943207986,828583980c892745521,926036528,875637810,892810036,808925238,808202284c825373484,875967025,808923436,808464690,1664235833,892548151c741553715,825044016,926431538,875835961,875637816,808727348c808792629,842215724,909194546,741357620,876163377,926036530c929248565,926363705,875966520,808991020,825700920,824981561c926496312,959983927,909192241,909128502,960050231,825831724c875575609,741947192,859058744,808531512,842556217,808466229c741619254,943274289,909392181,824980785,909194551,892745520c876096563,875573553,741750071,926429240,926234162,942746681c842152246,942747702,892940643,825374515,741422649,808661041c808924464,824979768,808662329,926037558,859122740,942813497c741421620,926299697,842412597,892089652,892613687,959461425c892875107,809054515,741486640,859058225,859191090,824981560c825373495,942945841,875637808,892810036,825504567,909193772c943207986,761475116,842348082,842479928,875637816,892810036c959854646,808202284,875639596,942815029,862138412,876033072c741356594,841821232,859124784,909457463,875637808,808727348c808792629,842215724,909194546,741357620,876163377,926036530c828585269,909391926,909456178,925969464,926102069,959854645c808857900,859321392,741683764,909259313,909259832,824980023c926169395,859320885,925969462,909652272,876099379,842283107c842151217,824980530,926430776,909260598,959523894,909718835c892548914,858796332,808857648,741946422,892482616,825504820c876031032,909456177,1664301104,808662073,943077175,859122739c825307449,741357881,842348337,892810548,824980536,892875064c842151734,909716537,959721520,741617975,842543160,959788080c876110647,875836722,741488948,858862647,942683701,892873779c809054521,741423157,892483896,942944822,808987705,858929464c741357873,926494777,825440305,942760758,858928433,942682160c909261100,959722288,942420537,909587762,808464950,959789356c808532277,925642802,876163380,825767478,825700652,825766707c1664496441,943076913,808465712,824980786,960049465,926430256c925969465,926233393,926233912,825700652,825375031,741488691c825440561,926234676,824981049,875704376,809055542,926245688c942945332,741422135,875968561,959854387,824980531,809054520c808530484,942746678,808727093,892417589,825766188,859058233c741422897,808990517,942814771,808608565,926299955,876099380c876033324,809055284,824980528,825833015,876098103,942746680c959918645,842347061,859386156,926038069,741881138,859126065c892482872,828585778,892416055,809054521,842542137,875641141c741357364,959854641,859322424,942420273,875967799,909456433c909586732,825373753,741356086,960051001,909128754,960062264c925905971,741947442,875771697,875574841,959199288,808991024c842347824,859320620,909718834,741356341,960051505,859190836c925644085,858993206,943273529,825766243,943274041,741685561c959854641,942946612,824980792,909326393,925905968,808594488c825833777,926496564,892875052,842414129,741881907,959527217c942878777,828584756,909391926,876097587,960048178,842020150c741880374,842151479,909588535,925969461,925972790,942946354c892875052,892942130,741487922,959527217,926101561,828586296c926037304,959789369,909585459,926363698,741750069,875771441c942881076,824979505,842149943,909130037,909192240,858928179c943271985,825241900,892352304,1664102704,943077169,859254835c824981553,859059768,943207737,959523892,808989237,808794161c859320620,875836214,741684785,842020657,892679728,824981809c943142454,825504565,959537969,808728628,858796081,858796588c859125303,741880629,875837237,808466740,925969464,825702454c960049204,909521196,808792115,741356595,959527217,942944313c895695159,875837752,808793142,892483628,909194290,925644852c926363705,875704880,808991020,825700920,824981561,926496312c959983927,909192241,909128502,960050231,825831779,875575609c741947192,959919416,875900980,909192241,926429235,909324855c943141164,809055280,741617720,909326641,926232886,824979769c909193271,959919920,942760758,892811574,892614704,926364972c842477616,824979762,959723574,875836981,808528952,926363699c959656245,859189548,859386932,741750841,859058225,875968306c811807792,824979500,808990776,909193785,757870636,876099121c808661296,824981045,926102580,875771701,942957361,875836210c741357113,892481842,909259829,808204088,808202284,929247276c875770164,842215987,959789100,892352817,942420280,875901497c892350774,942684204,825438777,959197241,825702704,909194040c825505580,825767988,962802744,858797618,842610996,892483628c842413623,942420016,892352816,960049206,959789100,825636146c959199537,909654064,926036279,959461676,842152241,962802228c858797618,942944311,942684204,942813234,942421296,926298681c875706169,943011884,875901749,959198519,925905716,808923447c892483628,808990000,962803257,892877109,825243956,892811308c909389879,942420531,859190583,909195319,842610732,808464696c959198771,892877109,909391412,842283308,808464948,946025009c859321650,892482867,959461676,859126065,959198769,909718834c942683961,959789356,909391929,942420025,875901492,858862643c892811308,909456184,962802233,892614960,858796599,909521196c892941364,741618233,809054264,959919413,876162099,909128243c741881401,959722040,808794423,842607668,842019126,1664104501c926234424,808923447,876096561,825374769,741552946,926233144c959526454,876096563,926167858,741617971,943011640,959853875c809053234,926233657,1664299058,959525943,859387444,959982646c859256882,741750583,892940345,876033592,909192245,808530998c859388211,892811308,926364472,942420533,959920181,875903030c892811363,943141686,942420273,825766457,909324336,942684204c842347065,942422067,926495794,808465721,842283052,943076403c942422064,942682676,926103861,943011939,909129272,942420016c859190583,842608697,959461676,842217777,942421046,859321655c842610229,959461676,842478900,824980272,842282550,842217785c842621744,842479925,741683765,909259832,876032049,926428212c926103093,741749048,942815544,858796081,892939318,875903033c741749814,926233144,892743728,892953394,859125817,741685048c875639863,892942392,842607665,842479925,741553970,943207736c858862134,842542135,808991028,741618224,959722040,808794423c809067316,959526713,741751088,876097592,943076406,876162105c959525427,741486901,875706680,943010104,876031033,909392177c741422641,809055544,875706677,859177017,1815557171,859058225c859191090,822096692,249573687,0,494927872,0c0,491061248,812384256,943141420,1815164977,960049714c808204597,842544483,741356083,859190581,892546105,808923190c909718316,741488184,926034992,825766200,809056099,859256119c908867127,909192242,926037048,808202805,892679724,858535475c943077170,825058096,959854901,875704632,875637816,892810036c959854646,942420012,825833525,909195316,925969708,959984690c842543413,875835692,909457203,1664495924,809055793,943206968c824979504,926102580,875771701,841821233,825766193,842347314c875835692,909457203,741946936,892873776,909586745,1664103993c875837752,858796854,875637811,892810036,808925238,824979500c842346808,842085937,858860600,875639092,909193264,875835692c909457203,1664299320,925972525,842610744,875637816,892810036c959854646,825700652,959853875,741488951,925972273,858862137c824980024,824979504,909719096,808464689,943219512,892481589c741946161,859059249,943076663,808202295,909719852,942946100c942420024,943077175,909586484,875835692,909457203,1664167988c926496305,842019377,824981045,926102580,875771701,858860593c875903026,842610485,875835692,909457203,741357368,959523888c926495285,808466482,808464739,959722804,741357878,859059249c943076663,808202295,892940588,859387443,741751094,825504045c960049717,824979769,926102580,842413621,925983539,909258800c876099893,875835692,926234419,741422131,808858161,859322419c824980021,926102580,926430773,741354544,909326641,842215989c828585014,942945844,808661559,875637811,892810036,808925238c841756716,926102832,859189552,942746674,875836726,892811572c875835692,909457203,1664233784,858797873,925970740,824980017c926102580,875771701,892415025,892744496,876099895,875835692c909457203,741357368,875637808,909325108,875968564,909193827c943207986,858533932,943077170,858860592,926363697,892679724c841758515,942749751,825385777,842610994,741354544,842412338c741881910,942746672,926036534,909588784,875835692,909457203c1664104248,741354544,842281779,741749555,842214448,909259057c1664101428,859125046,825830454,875574583,892679724,808465971c892548652,909127991,943207980,960049969,892810796,942748464c959657059,943012144,859125548,926234422,926037804,842085940c959459628,825373484,875967025,761475116,892614455,875836464c892546104,959919154,842215724,909194546,741357620,876163377c926036530,892089653,943075634,942944823,842084908,859059509c1664104758,741354544,842412339,741751088,842279984,876099893c1664101424,909586995,892088376,959591474,741354547,825767730c841756984,892942642,1664101433,858929205,892088370,959657525c909456172,741357360,943077683,808202806,943141420,1664170033c876163380,741617715,876096560,875639861,741354548,959721773c825439541,824980021,875770932,892482864,858874672,825569842c808989750,959525164,842150452,741684535,909457203,741356594c959984952,808597810,892873781,858993976,741880633,875967033c926363699,942760759,892680241,925971768,808859948,926495792c942421041,808597552,926496052,842283052,875836469,925643321c892547380,859320374,959789100,892352817,946024760,909455929c959984690,942684204,825438777,959197241,825702704,909194040c825766188,909259829,741488440,808858169,960050227,876162098c892809267,1664103478,892941625,842019129,876031024,909392177c741423158,858863409,943273525,824979508,959918391,942879026c909519922,926364728,825371698,842347826,875573817,842412387c959721520,741356089,859059249,859256119,942420276,909654067c808204336,909193772,943207986,828583980,892745521,926036528c875637810,892810036,808925238,808202284,825373484,875967025c808923436,808464690,1664235833,892548151,741553715,825044016c926431538,875835961,875637816,808727348,808792629,842215724c909194546,741357620,876163377,926036530,929248565,926363705c875966520,808991020,825700920,824981561,926496312,959983927c909192241,909128502,960050231,825831724,875575609,741947192c859058744,808531512,842556217,808466229,741619254,943274289c909392181,824980785,909194551,892745520,876096563,875573553c741750071,926429240,926234162,942746681,842152246,942747702c892940643,825374515,741422649,808661041,808924464,824979768c808662329,926037558,859122740,942813497,741421620,926299697c842412597,892089652,892613687,959461425,892875107,809054515c741486640,859058225,859191090,824981560,825373495,942945841c875637808,892810036,825504567,909193772,943207986,761475116c842348082,842479928,875637816,892810036,959854646,808202284c875639596,942815029,862138412,876033072,741356594,841821232c859124784,909457463,875637808,808727348,808792629,842215724c909194546,741357620,876163377,926036530,828585269,909391926c909456178,925969464,926102069,959854645,808857900,859321392c741683764,909259313,909259832,824980023,926169395,859320885c925969462,909652272,876099379,842283107,842151217,824980530c926430776,909260598,959523894,909718835,892548914,858796332c808857648,741946422,892482616,825504820,876031032,909456177c1664301104,808662073,943077175,859122739,825307449,741357881c842348337,892810548,824980536,892875064,842151734,909716537c959721520,741617975,842543160,959788080,876110647,875836722c741488948,858862647,942683701,892873779,809054521,741423157c892483896,942944822,808987705,858929464,741357873,926494777c825440305,942760758,858928433,942682160,909261100,959722288c942420537,909587762,808464950,959789356,808532277,925642802c876163380,825767478,825700652,825766707,1664496441,943076913c808465712,824980786,960049465,926430256,925969465,926233393l926233912,825700652l825375031,741488691l825440561,926234676l824981049,875704376e" stroked="t" o:allowincell="t" style="position:absolute;left:17;top:144;width:916;height:624;mso-wrap-style:none;v-text-anchor:middle;mso-position-horizontal-relative:char">
                        <v:fill o:detectmouseclick="t" on="false"/>
                        <v:stroke color="#181717" weight="11520" joinstyle="miter" endcap="round"/>
                        <w10:wrap type="none"/>
                      </v:rect>
                      <v:rect id="shape_0" ID="Shape 924" coordsize="582320,396875" path="el229959,0l582320,55639l356070,396875l0,278181l229959,0" fillcolor="#fffefd" stroked="f" o:allowincell="t" style="position:absolute;left:0;top:121;width:916;height:624;mso-wrap-style:none;v-text-anchor:middle;mso-position-horizontal-relative:char">
                        <v:fill o:detectmouseclick="t" type="solid" color2="#000102"/>
                        <v:stroke color="#3465a4" joinstyle="round" endcap="flat"/>
                        <w10:wrap type="none"/>
                      </v:rect>
                      <v:rect id="shape_0" ID="Shape 925" coordsize="582320,396875" path="l0,278181l229959,0c582320,55639,356070,396875,0,278181c116,0,2162688,0,0,65536c0,0,0,0,3211264,0c65536,524288,5242880,7536751,7602281,7274601c110,1443692544,1043267584,573583408,3227183,0c1959264256,2125539150,0,8192000,131072,6356993c108,0,7471104,1443692544,3211264,0c0,0,0,0,65536,0c0,0,0,0,3211264,0c595591168,1443756863,484442112,2125542687,-1491075072,2125543751c1190199296,-9275,3211263,0,3211264,0c-566231040,2125543032,-85983232,1443757159,593494016,1443756863c594018304,1443756863,594018304,1443756863,4259840,0c1653604352,2125543688,65536,65536,1661468672,2125543688c1308622848,1443757343,-1015021568,2125542124,524288,1443692544c2000420864,1315125872,2180982,0,1547698176,1443756623c0,0,1661468672,2125543688,2162688,0c-592445440,1443757101,0,0,0,0c5308416,0,1539833856,2125543711,1097859072,1443756869c-516947968,1443757101,0,0,0,0c0,0,0,0,0,0c5242880,0,15794176,0,969670656,1443405042c1322516480,1194222755,49434832,49485389,181278285,181671501c71046733,315496013,328537677,130750029,249108045,300553805c136058445,184489549,234755661,316479053,370284109,376706637c84612685,320017997,374150733,193205837,266409549,334829133c334894669,176559693,360322637,134157901,54138445,301602381c149427789,371594829,290526797,96605773,135272013,195171917c133240397,321197645,240916045,277222989,114824781,186586701c227939917,228136525,163124813,300553807,280958543,344593999c344004175,294786639,271521359,203429455,239081039,239736399c330700367,82974287,4265551,0,0,0c0,0,0,65536,65536,65536c65536,65536,65536,65536,65536,1443692544c4259840,0,1653604352,2125543688,65536,65536c1661468672,2125543688,-1015021568,2125542124,-1015021568,2125542124c393216,1446903808,0,1254817792,4294326,0c1653604352,2125543688,65536,65536,1661468672,2125543688c-1015021568,2125542124,-1015021568,2125542124,131072,5373952c73,0,9502720,0,1126170624,2125543709c65536,0,0,0,0,0c1141374976,2125543709,1145044992,2125543709,1149239296,2125543709c1152909312,2125543709,1158152192,2125543709,1162346496,2125543709c1166540800,2125543709,1169686528,2125543709,1172832256,2125543709c-1062207488,1443757323,-33947648,1443757323,-1062207488,1443757339c0,1443692544,7405568,0,1922039808,2125543698c65536,65536,951582720,2125543707,1345388544,-2144446651c805385806,573583408,963132975,2125543707,980877312,1030513014c25890,539099136,14967,0,-834142208,1443756868c-834142208,1443756868,0,0,-580911104,1443756867c3211264,0,1670381568,1443757151,1737490432,1443757151c1737490432,1443757151,65536,0,4194304,0c14745600,0,-1401421824,2125539152,327680,0c1134559232,1443757102,0,0,-1378353152,2125539152c0,0,-1374683136,2125539152,-1371013120,2125539152c-1364721664,2125539152,-1360003072,2125539152,-1354760192,2125539152c-1350565888,2125539152,-1347420160,2125539152,-1342177280,2125539152c-564133888,1443757101,-563609600,1443757101,-563609600,1443757101c2111832064,1443756812,-1282408448,1443756871,1215299584,1443756863c1216872448,1443756863,-497025024,2125539161,-1986002944,2125539160c1440219136,1443756868,-2105540608,1443757101,33619968,1443756869c-1339031552,2125539152,72417280,0,0,0c0,0,0,0,0,0c0,0,0,0,0,0c0,0,0,0,-1616904192,1443756860c0,0,0,0,0,0c0,0,0,0,0,0c0,0,0,0,0,0c0,0,0,0,0,0c0,0,0,0,0,0c0,0,0,0,0,0c0,0,0,0,0,0c0,0,0,0,0,0c0,0,0,0,0,0c0,0,0,0,0,0c0,0,0,0,0,0c0,0,0,0,0,0c1304428544,1443756743,0,0,0,0c0,0,0,0,0,0c0,0,0,0,0,0c0,0,0,0,0,0c0,0,0,0,0,0c0,0,0,0,0,0c0,0,0,0,0,0c0,0,0,0,0,0c0,0,0,0,0,0c1455423488,1443756868,-392167424,1443756742,0,0c0,0,0,0,0,0c0,0,0,0,0,0c0,0,0,0,0,0c0,0,0,0,0,0c0,0,0,0,0,0c0,0,0,0,0,0c0,0,0,0,0,0c0,0,0,0,0,0c0,0,0,0,0,0c0,0,0,0,0,0c0,0,0,0,0,0c-1303379968,1443756743,1329594368,1443756743,0,0c0,0,0,0,0,0c0,0,0,0,0,0c0,0,0,0,0,0c0,0,0,0,0,0c0,0,0,0,0,0c0,0,0,0,0,0c0,0,0,0,0,0c0,0,0,0,0,0c0,0,5308416,0,1471152128,1443756868c1471676416,1443756868,1471676416,1443756868,0,0c0,0,0,0,1503657984,1443756868c1465909248,1443756868,0,0,5308416,0c-724566016,1443756868,-724041728,1443756868,-724041728,1443756868c0,0,0,0,0,0c509607936,1443756868,-740294656,1443756868,0,0c5308416,0,0,0,0,0c0,0,-642777088,1443756868,-641728512,1443756868c-641728512,1443756868,-1164967936,1443756868,-735051776,1443756868c0,0,2162688,0,-729808896,1443756868c0,0,0,0,5308416,0c2013790208,2125539150,-958398464,1443756702,1522008064,1443756705c-717225984,1443756868,179306496,2125539115,393216,0c458752,0,0,0,0,0c72417280,0,0,0,0,0c0,0,0,0,0,0c0,0,0,0,0,0c0,0,-1616904192,1443756860,0,0c0,0,0,0,0,0c0,0,0,0,0,0c0,0,0,0,0,0c0,0,0,0,0,0c-1441792000,1443756860,0,0,0,0c0,0,0,0,0,0c0,0,0,0,0,0c0,0,0,0,0,0c0,0,0,0,0,0c0,0,0,0,0,0c0,0,0,0,0,0c0,0,0,0,1304428544,1443756743c0,0,0,0,0,0c0,0,0,0,0,0c0,0,0,0,0,0c0,0,0,0,0,0c0,0,0,0,0,0c0,0,0,0,0,0c0,0,0,0,0,0c0,0,0,0,0,0c0,0,0,0,1455423488,1443756868c-392167424,1443756742,0,0,0,0c0,0,0,0,0,0c0,0,0,0,0,0c0,0,0,0,0,0c0,0,0,0,0,0c0,0,0,0,0,0c0,0,0,0,0,0c0,0,0,0,0,0c0,0,0,0,0,0c0,0,0,0,0,0c0,0,0,0,0,0c0,0,0,0,-1303379968,1443756743c1329594368,1443756743,0,0,0,0c0,0,0,0,0,0c0,0,0,0,0,0c0,0,0,0,0,0c0,0,0,0,0,0c0,0,0,0,0,0c0,0,0,0,0,0c0,0,0,0,0,0c0,0,0,0,0,0c2162688,0,-806354944,2125543688,65536,65536c-722468864,1443756868,2162688,0,-722468864,1443756868c-644874240,1443756868,0,0,17891328,0c2068840448,1443756637,-2046820352,1443756637,589824,0c131072,327680,0,0,0,0c0,0,0,65536,0,0c0,0,0,-69599230,439877634,2125543771c439877632,2125543771,439877632,2125543771,439877632,2125543771c67043328,-67764222,2,0,0,0c-66584576,-66977790,439877634,2125543771,439877632,2125543771c439877632,2125543771,439877632,2125543771,67043328,2111798751c32223,0,0,0,-546832384,1820909437c354418688,-12440,-1,889257983,1220935680,155713536c28676,0,65536,0,369098752,-649413528c7422464,0,611319808,2125543689,1360003072,1443756873c0,0,0,0,0,0c0,0,0,0,0,0c0,0,0,0,1828716544,1845755976c406847560,1443756875,17301504,-815262432,7467630,0c611319808,2125543689,-223346688,1443756822,0,0c0,0,0,0,0,0c0,0,0,0,0,0c0,0,0,53018624,25450,0c369098752,-649413528,6373888,0,65536,2162688c7208960,7602287,2097263,6357107,7536750,6750240c7471221,7667821,6815851,2097257,7864421,7471220c6488161,7209071,6619236,7536750,6553701,65536c6291456,0,26279936,0,1588068352,2125539149c1398800384,1443756873,-1876951040,1443756866,1513095168,1443756705c-1741684736,1443756888,0,0,-1639972864,2125543722c708837376,1443756912,709361664,1443756912,709361664,1443756912c0,0,0,0,0,0c65536,0,877920256,1443756401,1603796992,2125539149c-332398592,1443756850,42663936,2048,0,1443692544c1577058304,1443756872,1577582592,1443756872,1577582592,1443756872c356515840,1443756875,1606418432,2125539149,-818937856,1443756812c-2000158720,1443757131,-601882624,1443756868,0,0c0,0,0,0,0,0c-637534208,1443756868,-28311552,1443756864,-23068672,1443756864c1609039872,2125539149,0,0,1613758464,2125539149c-775946240,1443756812,0,0,0,0c0,0,-568328192,1443756870,-56623104,1443756872c25165824,1442840576,1376256,0,-83886080,2c97517568,1443756912,-817889280,1443757055,-818937856,1443757055c4259840,0,870318080,2125539152,3145728,0c875560960,2125539152,691011584,1443756761,3145728,0c-775946240,1443756812,65536,1443756800,3211264,0c1438121984,2125543708,0,8323072,-180355072,1443756743c0,0,3145728,0,72417280,0c0,0,0,0,-389021696,1443756742c0,0,0,0,0,0c0,0,0,0,0,0c-1616904192,1443756860,0,0,0,0c0,0,0,0,0,0c0,0,0,0,0,0c0,0,0,0,0,0c0,0,0,0,-1441792000,1443756860c0,0,0,0,0,0c0,0,0,0,0,0c0,0,0,0,0,0c0,0,0,0,0,0c0,0,0,0,0,0c0,0,0,0,0,0c0,0,0,0,0,0c0,0,1304428544,1443756743,0,0c0,0,0,0,0,0c0,0,0,0,0,0c0,0,0,0,0,0c0,0,0,0,0,0c0,0,0,0,0,0c0,0,0,0,0,0c0,0,0,0,0,0c0,0,0,0,0,0c0,0,1455423488,1443756868,-392167424,1443756742c0,0,0,0,0,0c0,0,0,0,0,0c0,0,0,0,0,0c0,0,0,0,0,0c0,0,0,0,0,0c0,0,0,0,0,0c0,0,0,0,0,0c0,0,0,0,0,0c0,0,0,0,0,0c0,0,0,0,0,0c0,0,0,0,0,0c0,0,-1303379968,1443756743,1329594368,1443756743c0,0,0,0,0,0c0,0,0,0,0,0c0,0,0,0,0,0c0,0,0,0,0,0c0,0,0,0,0,0c0,0,0,0,0,0c0,0,0,0,0,0c0,0,0,0,0,0c0,0,0,0,72417280,0c0,0,0,0,-389021696,1443756742c0,0,0,0,0,0c0,0,0,0,0,0c-1616904192,1443756860,0,0,0,0c0,0,0,0,0,0c0,0,0,0,0,0c0,0,0,0,0,0c0,0,0,0,-1441792000,1443756860c0,0,0,0,0,0c0,0,0,0,0,0c0,0,0,0,0,0c0,0,0,0,0,0c0,0,0,0,0,0c0,0,0,0,0,0c0,0,0,0,0,0c0,0,1304428544,1443756743,0,0c0,0,0,0,0,0c0,0,0,0,0,0c0,0,0,0,0,0c0,0,0,0,0,0c0,0,0,0,0,0c0,0,0,0,0,0c0,0,0,0,0,0c0,0,0,0,0,0c0,0,1455423488,1443756868,-996147200,1443756703c0,0,0,0,0,0c0,0,0,0,0,0c0,0,0,0,0,0c0,0,0,0,0,0c0,0,0,0,0,0c0,0,0,0,0,0c0,0,0,0,0,0c0,0,0,0,0,0c0,0,0,0,0,0c0,0,0,0,0,0c0,0,0,0,0,0c0,0,-1303379968,1443756743,1329594368,1443756743c0,0,0,0,0,0c0,0,0,0,0,0c0,0,0,0,0,0c0,0,0,0,0,0c0,0,0,0,0,0c0,0,0,0,0,0c0,0,0,0,0,0c0,0,0,0,0,0c0,0,0,0,17891328,0c-15728640,1443756650,328204288,1443756651,65536,0c131072,131072,0,0,0,0c0,0,0,65536,0,0c0,0,0,1443756873,439877632,2125543771c439877632,2125543771,439877632,2125543771,439877632,2125543771c67043328,678166530,60256,0,0,0c-60293120,-1390804990,439882767,2125543771,439877632,2125543771c439877632,2125543771,439877632,2125543771,67043328,-369098752c34160,0,0,0,2621440,-369098752c-56604131,-65534,-1,1443692543,1142095872,1946157056c54055,0,65536,0,2949120,-1358954496c5341688,0,65536,1966080,7208960,7602287c2097263,6619251,6881394,2097254,7864421,7471220c6488161,7209071,6619236,7536750,6553701,7602208c6881384,110,7447764,0,611319808,2125543689c-423624704,1443756868,0,0,0,0c0,0,0,0,0,0c0,0,0,0,0,0c-67108864,-1829502974,-368023103,1443756868,2949120,-1291845632c2216454,0,-405798912,1443756868,-400556032,1443756868c131072,0,17891328,0,83886080,1443756652c80740352,1443756652,131072,0,131072,327680c0,0,0,0,0,0c0,65536,0,0,0,0c0,113639426,439884560,2125543771,439877632,2125543771c439877632,2125543771,439877632,2125543771,67043328,-1040187392c57363,0,0,0,524288,1543503872c439902656,2125543771,439877632,2125543771,439877632,2125543771c439877632,2125543771,67043328,1443756868,0,0c0,0,-611844096,1443756868,2097152,-65536c-1,-1942683649,1136132096,1443692544,0,0c65536,0,-611385344,1443756868,5308416,0c65536,1900544,7208960,7602287,2097263,6619251c6881394,2097254,6619234,6750318,7077985,2097257c7864421,7471220,7077985,6750313,7602280,0c7455198,0,611319808,2125543689,-360710144,1443756868c0,0,0,0,0,0c0,0,0,0,0,0c0,0,0,0,-83886080,1213530114c28552,0,2686976,-1979711488,17906344,0c-15728640,1443756650,134217728,1443756651,65536,0c131072,131072,131072,0,0,0c0,0,0,65536,0,0c0,0,0,419430400,439883934,2125543771c439877632,2125543771,439877632,2125543771,439877632,2125543771c67043328,1443756868,0,0,0,0c-624427008,1443756868,439877632,2125543771,439877632,2125543771c439877632,2125543771,439877632,2125543771,67043328,1076101122c9218,0,0,0,-70778880,538050562c-610266623,-1212,-1,-134152193,1142030336,-1246429184c22574,0,65536,0,-69992448,1062076418c7435517,0,611319808,2125543689,-391118848,1443756868c0,0,0,0,0,0c0,0,0,0,0,0c0,0,0,0,-83886080,1924726786c2188,0,1376256,570425344,2220638,0c-373293056,1443756868,-342884352,1443756868,131072,-918683648c17893936,0,-756023296,1443756641,-1370488832,1443756641c327680,0,131072,327680,0,0c0,0,0,0,0,65536c0,0,0,0,0,-1911881726c439914924,2125543771,439877632,2125543771,439877632,2125543771c439877632,2125543771,67043328,2130706432,48278,0c0,0,524288,-2063597568,439900456,2125543771c439877632,2125543771,439877632,2125543771,439877632,2125543771c67043328,1443756868,0,0,0,0c-611844096,1443756868,2097152,-65536,-1,-75563009c1197801472,1443692544,0,0,65536,0c-611385344,1443756868,5308416,0,65536,1507328c7208960,7602287,2097263,6357107,7536750,6553632c7733349,7209057,6750305,7471201,2097257,6881397c-624230400,1443756868,1376256,-1291845632,7410314,0c611319808,2125543689,-333447168,1443756868,0,0c0,0,0,0,0,0c0,0,0,0,0,0c0,0,0,1090519040,-277840815,1443756868c-534052864,-1031500113,2172968,0,-315621376,1443756868c-310378496,1443756868,131072,-1399783424,17924591,0c-32505856,1443756639,-205520896,1443756639,589824,0c131072,196608,0,0,0,0c0,0,0,65536,0,0c0,0,0,-464847358,439886941,2125543771c439877632,2125543771,439877632,2125543771,439877632,2125543771c67043328,738588619,17794,0,0,0c1952972800,-1179760559,439917286,2125543771,439877632,2125543771c439877632,2125543771,439877632,2125543771,67043328,-1959078990c37434,0,0,0,-60293120,-309269627c-1931429925,-56499,-1,169017343,1208877056,-2128478208c4927,0,65536,0,407830528,-1976510249c5332974,0,65536,1769472,7208960,7602287c2097263,6357107,7536750,6357024,6357106,6881378c2097251,7274595,6553710,6619168,7602296,6553698c120848384,306754517,7414152,0,611319808,2125543689c454033408,1443756875,0,0,0,0c0,0,0,0,0,0c0,0,0,0,0,0c1258291200,2011464669,5096,0,7340032,0c5308416,0,-1338114048,1443404698,0,0c0,0,-1007681536,1443756735,0,0c0,0,0,0,458752,6553607c0,1130332160,5341945,0,-923795456,2125543707c458752,5963776,7798784,0,7798784,0c0,0,0,0,0,0c6553600,6553700,0,-570985472,6380407,0c-590872576,2125543700,65536,0,0,0c0,0,-584056832,2125543700,-580386816,2125543700c1300234240,1443756869,1655701504,1443756869,1702887424,1443756869c-1015021568,2125542124,0,1688847360,2195746,0c427819008,1443756869,0,0,67108864,-442839706c5359694,0,170917888,1443756869,171442176,1443756869c171442176,1443756869,0,0,0,0c0,0,-735051776,1443756866,1126170624,1443756761c0,1327090688,5346370,0,-253755392,1443756868c-253231104,1443756868,-253231104,1443756868,0,0c0,0,0,0,422576128,1443756869c-1866465280,1443756867,-1828716544,1443756761,2162688,0c1438121984,2125543708,0,8323072,-180355072,1443756743c5308416,0,-25165824,1443756868,-24117248,1443756868c-24117248,1443756868,0,0,0,0c0,0,100663296,1443756869,-1523580928,1443756867c-1828716544,1443756761,2162688,0,116391936,1443756869c483393536,2125542687,2097152,0,5308416,0c-226492416,1443756868,-225968128,1443756868,-225968128,1443756868c0,0,0,0,0,0c1968177152,1443756868,-239075328,1443756868,-1828716544,1443756761c2162688,0,142606336,1443756869,483393536,2125542687c2097152,0,2162688,0,-712507392,2125539151c65536,6225920,-80740352,1443756868,2162688,0c-124780544,1443756870,0,0,544210944,1443756869c2162688,0,1941962752,1443756868,0,0c67108864,1945888162,3253458,0,713031680,1443756801c287309824,1443756875,-1096810496,1443756874,-65536,-1c-65281,10000,3211264,0,-912785408,2125543707c0,6029312,0,-16777216,6553700,0c4980738,0,3211264,0,-912785408,2125543707c0,6029312,18350080,-16777101,6553700,1443692544c0,15335424,3211264,0,-912785408,2125543707c0,6029312,18350080,-16777101,6553700,1443692544c65536,-1778253824,3211372,0,-912785408,2125543707c0,6029312,18350080,115,6553700,0c-890699776,-890634240,4259840,0,870318080,2125539152c65536,0,875560960,2125539152,1894776832,1443756764c65536,0,1978662912,1443756868,65536,0c5308416,0,-1850212352,2125539151,-875560960,1443756702c1245184,1442840832,0,1443692544,0,0c0,0,0,0,-125829120,1443756868c0,0,5308416,0,1096810496,1443756761c2033188864,1443756802,-1842348032,1443756867,505413632,1443756868c1487929344,1443756868,-224395264,1443756868,-153092096,1443756869c-1236271104,1443756733,0,0,4259840,0c1595932672,2125539150,65536,5832704,77332480,0c71368704,0,65536,65536,0,0c0,0,31522816,0,1283981312,2125539149c-1150287872,1443756871,-1150287872,1443756868,-1039138816,1443756703c2133852160,1443756946,0,0,-1639972864,2125543722c0,0,0,0,0,0c0,0,0,0,0,0c0,0,262144,0,1297088512,2125539149c-875560960,1443756702,1179648,4096,0,0c0,0,0,0,0,0c-125829120,1443756868,1299709952,2125539149,0,0c0,0,-183500800,1443756868,0,0c0,0,0,0,0,0c0,0,-679477248,1443756761,-674234368,1443756761c0,0,0,0,131072,0c37748736,1443756869,36700160,1443756869,0,0c16368,0,0,0,0,0c0,0,0,0,0,0c0,16711680,439877632,2125543771,0,0c0,0,0,0,77201408,0c71630848,0,131072,0,0,0c0,0,0,0,0,0c0,0,4259840,0,164102144,2125539150c171442176,2125539150,0,0,1919942656,1443757055c-147849216,1443756868,0,0,595591168,1443756778c22085632,0,1337982976,2125539149,392167424,1443756871c-1114636288,1443756868,1801453568,1443756761,-151519232,1443756868c0,0,-1639972864,2125543722,2023751680,1443757157c2024275968,1443757157,2024275968,1443757157,0,0c0,0,0,0,65536,0c262144,0,0,0,-1161822208,1443756868c2013790208,2125539150,-958398464,1443756702,1810366464,1443756761c772800512,1443756868,504365056,2125539111,196608,0c524288,0,0,0,0,0c10223616,-1,511,0,0,0c1421869056,1443757102,2018508800,1443757055,2017460224,1443757055c-1358954496,1443756703,0,0,0,0c439877632,2125543771,439877632,2125543771,439877632,2125543771c0,0,0,0,-152043520,1443756868c6356992,0,2113929216,2125539148,-875560960,1443756702c1114112,512,0,0,0,0c0,0,0,0,-332398592,1443756702c-198180864,1443756868,131072,0,0,0c3211264,0,1559756800,2125539150,65536,6815744c-69206016,1443756868,65536,0,5505024,0c35717120,0,0,0,1720713216,1443756872c0,0,-986710016,1443756703,-996147200,1443756703c0,0,0,0,-153092096,1443756869c0,0,0,0,0,0c0,0,0,0,0,0c-2002780160,1443757055,0,0,1032847360,1443756872c0,0,1091567616,1443756761,0,0c0,0,0,0,0,0c0,0,0,0,0,0c0,0,0,0,0,0c0,0,0,0,0,0c-898629632,1443756703,0,0,0,0c0,0,0,0,0,0c0,0,0,0,0,0c0,0,0,0,0,0c0,0,0,0,0,0c0,0,0,0,0,0c0,0,0,0,0,0c0,0,0,0,0,0c0,0,0,0,0,0c0,0,0,0,0,0c0,0,0,0,0,0c0,0,0,0,3211264,0c1037041664,2125539148,-69206016,1443756868,-1038090240,1443756868c-125829120,1443756868,0,0,3211264,0c1092616192,2125539152,811597824,1443756868,0,1895825408c186646528,1443756869,0,0,5308416,0c-923795456,2125543707,0,5963776,7798784,0c7798784,0,0,0,0,0c0,0,6553600,6553700,0,0c5308416,0,1037041664,2125539148,989855744,1443756872c-80740352,1443756868,-1812463616,1443756761,0,0c-1808269312,1443756761,0,0,0,0c0,0,2162688,0,-77594624,1443756868c-1537212416,1443756871,0,0,2162688,0c65536,65536,65536,2125529088,0,0c5308416,0,0,0,0,0c0,0,-1812463616,1443756761,0,0c-1808269312,1443756761,-1241513984,1443756733,458752,2127101959c0,0,2162688,0,-1537212416,1443756871c-77594624,1443756868,0,0,2162688,0c-30408704,1443756868,1807745024,1443756868,0,0c4259840,0,0,0,0,0c0,0,1811939328,1443756861,439877632,2125543771c439877632,2125543771,0,0,5308416,0c-1234173952,1443756868,-1233649664,1443756868,-1233649664,1443756868c0,0,0,0,0,0c1178599424,1443756868,74448896,1443756869,0,0c5308416,0,92274688,1443756869,92798976,1443756869c92798976,1443756869,0,0,0,0c0,0,1779433472,1443756868,-46137344,1443756868c0,0,5308416,0,0,0c0,0,0,0,-52428800,1443756868c-51380224,1443756868,-51380224,1443756868,94371840,1443756869c-40894464,1443756868,0,0,5308416,0c2013790208,2125539150,-958398464,1443756702,1522008064,1443756705c193986560,1443756869,179306496,2125539115,393216,0c262144,0,0,0,0,0c2162688,0,111149056,1443756869,-231735296,1443756868c0,0,2162688,0,1438121984,2125543708c0,8388608,-180355072,1443756743,5308416,0c-10485760,1443756868,-9961472,1443756868,-9961472,1443756868c0,0,0,0,0,0c1497366528,1443756868,-251658240,1443756868,0,0c5308416,0,-1048576,1443756868,-524288,1443756868c-524288,1443756868,0,0,0,0c0,0,-729808896,1443756866,-20971520,1443756868c0,0,2162688,0,-15728640,1443756868c482344960,2125542687,0,0,5308416,0c0,0,0,0,0,0c8388608,1443756869,9437184,1443756869,9437184,1443756869c-3145728,1443756868,-15728640,1443756868,0,0c2162688,0,1438121984,2125543708,0,8388608c-180355072,1443756743,2162688,0,-8388608,1443756868c482344960,2125542687,0,0,5308416,0c2013790208,2125539150,-958398464,1443756702,1522008064,1443756705c266338304,1443756869,179306496,2125539115,393216,0c327680,0,0,0,0,0c2162688,0,-806354944,2125543688,65536,65536c1048576,1443756869,2162688,0,1048576,1443756869c6291456,1443756869,0,0,5308416,0c-923795456,2125543707,0,5963776,7798784,0c7798784,0,0,0,0,0c0,0,6553600,6553700,0,0c5308416,0,26214400,1443756869,26738688,1443756869c26738688,1443756869,0,0,0,0c0,0,1811939328,1443756868,980418560,1443756868c0,0,5308416,0,338690048,1443756869c339214336,1443756869,339214336,1443756869,0,0c0,0,0,0,985661440,1443756868c15728640,1443756869,0,0,2162688,0c20971520,1443756869,482344960,2125542687,0,0c5308416,0,0,0,0,0c0,0,420478976,1443756869,421527552,1443756869c421527552,1443756869,33554432,1443756869,20971520,1443756869c0,0,3211264,0,1438121984,2125543708c0,8388608,-180355072,1443756743,0,0c3145728,0,30474240,0,2050490368,2125543691c65536,65536,0,0,0,0c0,0,0,0,-1466957824,1443756617c65536,0,65536,0,0,0c0,0,0,0,0,-929134592c1863383274,2125543738,-836763648,1443756868,-837812224,1443756868c-859832320,1443756868,136183808,0,126353408,0c1863319552,2125543738,-685768704,1443757101,-686817280,1443757101c-1466957824,1443756617,0,0,0,0c11796480,0,10944512,0,0,0c0,0,-1466957824,1443756617,0,0c0,0,0,0,0,0c1999568896,1010725946,1916434223,-1252508610,21576,0c0,0,0,0,0,0c0,0,-1039138816,1443756866,-1040187392,1443756866c65536,1723334656,-709868614,1,0,106006804c47339,0,0,0,-1028849664,501462993c373175337,1275304565,1555876044,-40559480,1131972347,1100843364c1929429954,-589403564,439932438,2125543771,1051918336,-735872798c1694505158,-1386654072,477432691,1023599529,5328627,0c-923795456,2125543707,0,5963776,5505024,0c5505024,0,0,0,0,0c0,0,6553600,6553700,0,1443756544c2162688,0,-1578106880,1443756872,483393536,2125542687c2097152,0,5308416,0,1805647872,1443756868c1806172160,1443756868,1806172160,1443756868,0,0c0,0,0,0,-74448896,1443756868c-725090304,1443756743,-1677721600,269906497,9503505,0c657981440,2125543726,0,0,0,0c0,0,-797966336,2125543710,802160640,1443756869c524288,0,-84934656,1443756861,-84934656,1443756861c-51380224,1443756861,803733504,1443756869,-84934656,1443756861c-84934656,1443756861,-51380224,1443756861,803733504,1443756869c-1771044864,1443756778,196608,1433993216,3228740,0c401604608,1443756761,593494016,1443756761,296747008,1443756823c295698432,1443756823,3145728,0,2162688,0c-35651584,1443756868,0,0,0,0c2162688,0,1438121984,2125543708,0,8388608c-180355072,1443756743,2162688,0,-77594624,1443756868c-1537212416,1443756871,0,0,2162688,0c1438121984,2125543708,0,8323072,-180355072,1443756743c5308416,0,-923795456,2125543707,0,5963776c7798784,0,7798784,0,0,0c0,0,0,0,6553600,6553700c0,0,5308416,0,-1514143744,1443756867c-1851785216,1443756867,490733568,1443756868,1473249280,1443756868c-239075328,1443756868,-1978662912,1443756861,-1059061760,1443756871c0,0,0,0,5308416,0c-233832448,1443756868,-233308160,1443756868,-233308160,1443756868c0,0,0,0,0,0c1101004800,1443756868,-239075328,1443756868,0,0c5308416,0,128974848,1443756869,129499136,1443756869c129499136,1443756869,0,0,0,0c0,0,98566144,1443756869,111149056,1443756869c0,0,5308416,0,0,0c0,0,0,0,138412032,1443756869c139460608,1443756869,139460608,1443756869,126877696,1443756869c116391936,1443756869,0,0,2162688,0c1438121984,2125543708,0,8388608,-180355072,1443756743c2162688,0,121634816,1443756869,482344960,2125542687c0,0,5308416,0,2013790208,2125539150c-958398464,1443756702,1522008064,1443756705,603979776,1443756869c179306496,2125539115,393216,0,524288,0c0,0,0,0,2162688,0c-806354944,2125543688,65536,65536,131072000,1443756869c2162688,0,131072000,1443756869,136314880,1443756869c0,0,2162688,0,748683264,1443756869c0,0,2097152,0,5308416,0c155189248,1443756869,155713536,1443756869,155713536,1443756869c0,0,0,0,0,0c1490026496,1443756868,-231735296,1443756868,0,0c5308416,0,0,0,0,0c0,0,164626432,1443756869,165675008,1443756869c165675008,1443756869,153092096,1443756869,142606336,1443756869c0,0,2162688,0,1438121984,2125543708c0,8388608,-180355072,1443756743,2162688,0l147849216,1443756869l482344960,2125542687l1329594368,1443756743l5308416,0e" stroked="t" o:allowincell="t" style="position:absolute;left:0;top:121;width:916;height:624;mso-wrap-style:none;v-text-anchor:middle;mso-position-horizontal-relative:char">
                        <v:fill o:detectmouseclick="t" on="false"/>
                        <v:stroke color="#181717" weight="23040" joinstyle="miter" endcap="round"/>
                        <w10:wrap type="none"/>
                      </v:rect>
                      <v:rect id="shape_0" ID="Shape 926" coordsize="239713,72911" path="l3505,5779l1181,12167l0,17437l381,24359l12992,21044l25336,12230l33388,2299l31001,9411l28181,25819l26772,35877l44895,30036l66154,22301l64453,0l62065,12497l62967,23901l57734,35268l72618,25362l90754,21184l103848,9157l109918,30734l98311,52210l94996,72911l109665,57899l125946,43040l143307,31915l137681,37973l133998,43663l128892,50051l154076,27305l199593,23089l231254,9957l220612,21780l212242,35611l209639,50927l211620,51918l226073,58191l224384,57721l229248,51829l234252,54115l239713,51499l2162792,0l65536,131072l4784128,100l1661468672,2125543688l2162688,0l0,0l0,0l0,0l2162688,0l65536,327680l7471104,6553673l3211313,0l10551296,0l65536,196608l-786432000,2125543541l0,1443692544l-1724907520,1443756416l1159200768,1443756863l-1875902464,1443756867l0,0l350224384,2125543748l0,0l-1138753536,1443756398l1162346496,1443756863l65536,0l0,0l348127232,2125543748l0,1443692544l809500672,1443756401l1165492224,1443756863l1037959168,0l0,0l7405568,0l237502464,2125538852l65536,65536l-1509949440,1443757037l65536,1634533376l-1985994132,1443756761l1768095744,1998612334l27706,1819607040l41958757,1443756863l41943040,1443756863l41943040,1443756863l65536,0l1237319680,1443756863l0,0l3211264,0l708837376,1443756845l-1136656384,1443756860l1442840576,1443756863l1441792000,1443756863l-1136656384,1443756860l13697024,0l2054422528,1443404792l1322516480,1194222755l980898000,2037666672l1998611820,1818326586l1867391549,1818324338l1010708258,1886599799l1852400481,980885607l1701734764,1701606738l1969300029,539127668l1768700535,574449006l573846578,1647998752l1919903333,807550309l980885538,1702127201l874659186,790770228l980892734,543452777l1769093751,1031039079l892415266,980885538l1735287144,1030188649l790769698,980892734l1047679090,1815770940l543649377,1635138167l1696742764,1398091118l1010708258,1916434223l1010725456,1882879791l1161720400,1443756863l22085632,0l-250347520,1443404715l1322516480,1194222755l20688,12167l0,17437l381,24359l12992,21044l25336,12230l33388,2299l31001,9411l28181,25819l26772,35877l44895,30036l66154,22301l64453,0l62065,12497l62967,23901l57734,35268l72618,25362l90754,21184l103848,9157l109918,30734l98311,52210l94996,72911l109665,57899l125946,43040l143307,31915l137681,37973l133998,43663l128892,50051l154076,27305l199593,23089l231254,9957l220612,21780l212242,35611l209639,50927l211620,51918l226073,58191l224384,57721l229248,51829l234252,54115l239713,51499l23146274,0l-1702887424,2125543705l131072,0l-1391460352,1443757114l0,0l-1665138688,2125543705l-568328192,1443757101l-1661468672,2125543705l-1657798656,2125543705l-1652555776,2125543705l-1648361472,2125543705l-1642070016,2125543705l-1636302848,2125543705l-1631584256,2125543705l-1628438528,2125543705l-1624768512,2125543705l-1621622784,2125543705l-1617952768,2125543705l-1613758464,2125543705l-1608515584,2125543705l-2046820352,1443757101l-1603796992,2125543705l-1029701632,1443756866l-1029177344,1443756866l-1029177344,1443756866l6553600,6553600l0,0l439877632,2125543771l439877632,2125543771l-583008256,1443757101l0,0l0,0l1391460352,1443756902l0,0l0,0l0,0l-878706688,2125543750l93323264,1443756912l0,0l-1601175552,2125543705l-1595408384,2125543705l-1589116928,2125543705l2111832064,1443756812l482344960,2125542687l7405568,0l237502464,2125538852l65536,65536l-1509949440,1443757037l65536,1443692544l-220200960,1443756860l1998585856,1818326586l8765,1010696192l2131769975,1443757101l2131755008,1443757101l2131755008,1443757101l65536,0l1251999744,1443756863l0,0l7405568,0l-192413696,2125538851l65536,65536l1237319680,1443756863l65536,131072l0,0l0,0l1845493760,980885538l1284535139,1443756860l580911104,1443756862l0,0l0,0l0,0l0,0l7405568,0l237502464,2125538852l65536,65536l-1509949440,1443757037l65536,0l-1892155392,1443756761l1752432640,1014131045l30511,1999568896l129004090,1443756863l128974848,1443756863l128974848,1443756863l65536,0l1266679808,1443756863l0,0l7405568,0l-192413696,2125538851l65536,65536l1251999744,1443756863l65536,131072l0,0l0,0l1862270977,1953721961l1284533369,1443756860l580911104,1443756862l0,0l0,0l0,0l0,0l7405568,0l237502464,2125538852l65536,65536l-1509949440,1443757037l65536,0l-1868562432,1443756761l1869348864,1668180343l27749,539099136l1357935731,1443757102l1357905920,1443757102l1357905920,1443757102l65536,0l1281359872,1443756863l0,0l7405568,0l-192413696,2125538851l65536,65536l1266679808,1443756863l65536,131072l0,0l0,0l1879048192,1953067887l1284534121,1443756860l580911104,1443756862l0,0l0,0l0,0l0,0l7405568,0l237502464,2125538852l65536,65536l-1509949440,1443757037l65536,0l58720256,1443756861l1953366016,1047817829l30524,980877312l1874874480,1443756863l1874853888,1443756863l1874853888,1443756863l65536,0l1296039936,1443756863l0,0l7405568,0l-192413696,2125538851l65536,65536l1281359872,1443756863l65536,196608l0,0l0,0l788529152,980892734l1291876979,1443756860l580911104,1443756862l0,0l0,0l0,0l0,0l7405568,0l237502464,2125538852l65536,65536l-1509949440,1443757037l65536,0l-1855455232,1443756761l1698299904,1098150753l26995,1835597824l1116762981,1443757102l1116733440,1443757102l1116733440,1443757102l65536,0l1310720000,1443756863l0,0l7405568,0l-192413696,2125538851l65536,65536l1296039936,1443756863l65536,196608l0,0l0,0l1912602625,980892734l1291861620,1443756860l580911104,1443756862l0,0l0,0l0,0l0,0l7405568,0l237502464,2125538852l65536,65536l-1509949440,1443757037l65536,0l-1831862272,1443756761l1933180928,1802465908l8293,1030881280l1417683746,1443757102l1417674752,1443757102l1417674752,1443757102l65536,0l1325400064,1443756863l0,0l7405568,0l-192413696,2125538851l65536,65536l1310720000,1443756863l65536,196608l0,0l0,0l1711276032,980361250l1291873377,1443756860l580911104,1443756862l0,0l0,0l0,0l0,0l7405568,0l237502464,2125538852l65536,65536l-1509949440,1443757037l65536,0l-1826619392,1443756761l996474880,1702112630l29816,1869086720l1349532274,1443757102l1349517312,1443757102l1349517312,1443757102l65536,0l1340080128,1443756863l0,0l7405568,0l-192413696,2125538851l65536,65536l1325400064,1443756863l65536,262144l0,0l0,0l1946157056,1131963000l-1820299665,1443756866l580911104,1443756862l0,0l0,0l0,0l0,0l7405568,0l237502464,2125538852l65536,65536l-1509949440,1443757037l65536,0l-1812463616,1443756761l2000420864,1917874746l15422,1852964864l437286688,1443757102l437256192,1443757102l437256192,1443757102l65536,0l1354760192,1443756863l0,0l7405568,0l-192413696,2125538851l65536,65536l1340080128,1443756863l65536,262144l0,0l0,0l1828716545,539127393l-1820312969,1443756866l580911104,1443756862l0,0l0,0l0,0l0,0l7405568,0l237502464,2125538852l65536,65536l-1509949440,1443757037l65536,0l-1788870656,1443756761l539099136,1768045175l26980,1395458048l1852842561,1443756863l1852833792,1443756863l1852833792,1443756863l65536,0l1369440256,1443756863l0,0l7405568,0l-192413696,2125538851l65536,65536l1354760192,1443756863l65536,262144l0,0l0,0l1040187392,1933211196l-1820298636,1443756866l580911104,1443756862l0,0l0,0l0,0l0,0l7405568,0l237502464,2125538852l65536,65536l-1509949440,1443757037l65536,0l-1783627776,1443756761l1029963776,1634235170l25968,1953693696l-1155502222,1443757114l-1155530752,1443757114l-1155530752,1443757114l65536,0l1384120320,1443756863l0,0l7405568,0l-192413696,2125538851l65536,65536l1369440256,1443756863l65536,327680l0,0l0,0l1375731712,1443756863l-1807745024,1443756866l580911104,1443756862l0,0l0,0l0,0l0,0l7405568,0l237502464,2125538852l131072,65536l-1509949440,1443757037l65536,0l-1769472000,1443756761l1952382976,573714482l15422,1954021376l223375202,1443757102l223346688,1443757102l223346688,1443757102l65536,0l1398800384,1443756863l0,0l7405568,0l-192413696,2125538851l131072,65536l1384120320,1443756863l65536,327680l0,0l0,0l973078529,2000436850l-1807715782,1443756866l580911104,1443756862l0,0l0,0l0,0l0,0l7405568,0l237502464,2125538852l65536,65536l-1509949440,1443757037l65536,0l-1745879040,1443756761l980877312,1936605544l15721,1935998976l-951038432,1443757114l-951058432,1443757114l-951058432,1443757114l65536,0l1413480448,1443756863l0,0l7405568,0l-192413696,2125538851l65536,65536l1398800384,1443756863l65536,327680l0,0l0,0l754974720,539120978l-1807730057,1443756866l580911104,1443756862l0,0l0,0l0,0l0,0l7405568,0l237502464,2125538852l65536,65536l-1509949440,1443757037l65536,0l-1740636160,1443756761l1667563520,1801677164l8765,1030619136l1245734434,1443757102l1245708288,1443757102l1245708288,1443757102l65536,0l1428160512,1443756863l0,0l7405568,0l-192413696,2125538851l65536,65536l1413480448,1443756863l65536,393216l0,0l0,0l1879048192,1684611173l-1800396227,1443756866l580911104,1443756862l0,0l0,0l0,0l0,0l7405568,0l237502464,2125538852l65536,65536l-1509949440,1443757037l65536,0l1874329600,1443756866l980680704,993211443l29549,1885405184l1287680813,1443757186l1287651328,1443757186l1287651328,1443757186l65536,0l1442840576,1443756863l0,0l7405568,0l-192413696,2125538851l65536,65536l1428160512,1443756863l65536,393216l0,0l0,65536l2013265921,808464432l-1800375201,1443756866l580911104,1443756862l0,0l0,0l0,0l0,0l7405568,0l237502464,2125538852l65536,65536l-1509949440,1443757037l65536,0l-1136656384,1443756860l1916403712,1010725456l30511,1010696192l46167855,1443756863l46137344,1443756863l46137344,1443756863l65536,0l1461714944,1443756863l0,0l7405568,0l-192413696,2125538851l65536,65536l1442840576,1443756863l65536,393216l0,0l0,0l1828716544,539127393l-1800390025,1443756866l580911104,1443756862l0,0l0,0l0,0l0,0l4259840,0l65536,196608l1150287872,1443756863l1154482176,1443756863l1202716672,1443757103l1249902592,1443757099l-243269632,1443757150l2138046464,1443757101l7405568,0l237502464,2125538852l65536,65536l-1509949440,1443757037l65536,0l-305135616,1443756864l1700986880,1919951421l29541,1042415616l1478520674,1443756863l1478492160,1443756863l1478492160,1443756863l65536,0l1483735040,1443756863l0,0l3211264,0l-1066401792,1443757114l-305135616,1443756864l1461714944,1443756863l1460666368,1443756863l-305135616,1443756864l7405568,0l-192413696,2125538851l65536,65536l1461714944,1443756863l65536,0l65536,0l0,0l1006632960,976236919l-1787792777,1443756866l580911104,1443756862l0,0l0,0l0,0l0,0l4259840,0l65536,2125529088l1463812096,1443756863l0,0l0,0l65536,1919942656l1472226917,1443756863l1471152128,1443756863l7405568,0l237502464,2125538852l65536,65536l-1509949440,1443757037l65536,0l1900544000,1443756866l1713504256,1007304226l14966,1701511168l1500539424,1443756863l1500512256,1443756863l1500512256,1443756863l65536,0l1505755136,1443756863l0,0l3211264,0l1468006400,1443756863l1900544000,1443756866l1483735040,1443756863l1482686464,1443756863l1900544000,1443756866l7405568,0l-192413696,2125538851l65536,65536l1483735040,1443756863l65536,0l65536,0l0,0l1694498817,574451313l-1787792784,1443756866l580911104,1443756862l0,0l0,0l0,0l0,0l4259840,0l65536,2125529088l1485832192,1443756863l0,0l0,0l65536,543555584l1494249829,1443756863l1493172224,1443756863l7405568,0l237502464,2125538852l65536,65536l-1509949440,1443757037l65536,790757376l-1350563266,1443756864l574423040,544044403l14400,808452096l1522544672,1443756863l1522532352,1443756863l1522532352,1443756863l65536,0l1527775232,1443756863l0,0l3211264,0l-1312817152,1443757152l-1350565888,1443756864l1505755136,1443756863l1504706560,1443756863l-1350565888,1443756864l7405568,0l-192413696,2125538851l65536,65536l1505755136,1443756863l65536,0l65536,0l0,0l1040187392,980368394l-1787793556,1443756866l580911104,1443756862l0,0l0,0l0,0l0,0l4259840,0l65536,2125529088l1507852288,1443756863l0,0l0,0l65536,1701511168l1516256612,1443756863l1515192320,1443756863l7405568,0l237502464,2125538852l65536,65536l-1509949440,1443757037l65536,926023680l-1980744909,1443756761l1769406464,979924068l12851,1768226816l1544579175,1443756863l1544552448,1443756863l1544552448,1443756863l65536,0l-1608515584,1443756863l0,0l3211264,0l1490026496,1443756863l-1980760064,1443756761l1527775232,1443756863l1526726656,1443756863l-1980760064,1443756761l7405568,0l-192413696,2125538851l65536,65536l1527775232,1443756863l65536,65536l65536,0l0,0l1912602624,573989961l-1780453600,1443756866l580911104,1443756862l0,0l0,0l0,0l0,0l5308416,0l65536,2125529088l1529872384,1443756863l0,0l0,0l65536,2037645312l1538286960,1443756863l1537212416,1443756863l1701838848,2125542718l5242880,0l154206208,0l-262144000,2125543686l-1003487232,1443757114l-1002962944,1443757114l-1002962944,1443757114l716177408,1443756704l715128832,1443756704l0,1443692544l-1005584384,1443757114l-1005060096,1443757114l-1005060096,1443757114l-65536,32767l-65536,32767l0,0l0,0l-65536,32767l-65536,32767l0,0l0,1443692544l-1025507328,1443757114l-1024983040,1443757114l-1024983040,1443757114l-958398464,1443756702l-1226833920,2125543026l1549795328,1443756863l-349700096,2125543686l-1023410176,1443757114l0,0l100,1443757157l47185920,0l-788398080,2125543529l513802240,1443757115l0,0l0,0l0,0l0,0l0,0l0,0l-958398464,1443756702l0,0l564133888,1443756704l0,0l1772617728,2125543706l0,0l0,0l1775763456,2125543706l0,0l0,0l-1001390080,1443757114l0,0l0,0l1277165568,1443757186l-267911168,2125543686l0,0l1576534016,1443756863l0,0l0,0l0,0l-2147418112,-1l-2147352577,-1l1705050111,2125543701l0,0l-1932984320,2125543533l65536,0l1744830464,2125543355l1577582592,1443756863l3276800,0l-1073741824,1443756398l0,0l0,0l0,0l263979008,0l960546720,2125543509l-1073741824,1443756398l131072,0l3330135,0l0,16906606l-65536,6619135l100,0l1310720,1443692544l0,0l-588775424,1443757163l0,0l0,0l0,0l0,0l439877632,2125543771l2097152,140050432l67043586,1443756393l0,0l-1747976192,1443756617l-1749024768,1443756617l0,1023l903925137,2125543509l-1067450368,1443756398l265093120,0l866156602,2125543509l-1067450368,1443756398l265158656,0l989902589,2125543509l-1067450368,1443756398l264044544,0l908130623,2125543509l-1067450368,1443756398l265093120,0l870326342,2125543509l-1067450368,1443756398l265158656,0l998260540,2125543509l-1724907520,1443756416l264044544,0l916464650,2125543509l-1724907520,1443756416l265093120,0l878758945,2125543509l-1724907520,1443756416l265158656,0l981532343,2125543509l-1067450368,1443756398l264044544,0l899679260,2125543509l-1067450368,1443756398l265093120,0l861930650,2125543509l-1067450368,1443756398l265158656,0l994052225,2125543509l-1724907520,1443756416l264044544,0l912325823,2125543509l-1724907520,1443756416l265093120,0l874551534,2125543509l-1724907520,1443756416l265158656,0l1002458610,2125543509l833617920,1443756401l264110080,0l920688531,2125543509l833617920,1443756401l265224192,0l882926442,2125543509l833617920,1443756401l265289728,0l1600131955,1443757103l-141557760,1443756623l266010624,0l-142591230,1443757102l-1067450368,1443756398l264765440,0l975183503,2125543509l860880896,1443756393l264896512,0l872438343,2125543509l860880896,1443756393l264962048,0l849411151,2125543509l860880896,1443756393l265027584,0l939554966,2125543509l-1067450368,1443756398l265879552,0l640700362,1443756912l-1123024896,1443756398l265879552,0l1213235404,1443757103l-1138753536,1443756398l265879552,0l979424258,2125543509l466616320,1443756814l264437760,0l895517150,2125543509l466616320,1443756814l265486336,0l857795012,2125543509l466616320,1443756814l265551872,0l1733299857,1443757102l-1067450368,1443756398l265682944,0l1723899548,1443757103l-1067450368,1443756398l264175616,0l924872750,2125543509l-1138753536,1443756398l264568832,0l931193851,2125543509l-1067450368,1443756398l264372224,0l968913128,2125543509l-1067450368,1443756398l263979008,0l943749271,2125543509l-1067450368,1443756398l264306688,0l1638970198,1443757103l-1123024896,1443756398l264306688,0l1606439752,1443757103l-1138753536,1443756398l264306688,0l977306685,2125543509l833617920,1443756401l264241152,0l891329868,2125543509l833617920,1443756401l265355264,0l853596292,2125543509l833617920,1443756401l265420800,0l1717592753,1443757102l-1138753536,1443756398l264830976,0l2078333487,1443756814l-1140850688,1443756398l0,0l47081,0l0,63872l260964352,0l-2125414198,1443756814l2130706432,1443756814l1469710336,16l1562379985,2125543529l-1138753536,1443756398l67698688,0l1560305494,2125543529l94371840,1443756814l66715648,0l1593857588,2125543529l0,1443756398l0,0l0,0l0,0l0,0l0,0l-2147418112,-1l-2147352577,-1l16777215,0l0,0l983040,0l1218480067,2125543711l0,0l-1996488704,2125543509l262144,0l1943011328,2125543030l1549795328,1443756863l0,0l-1124073472,1443756398l0,0l0,2125529088l1704984576,2125543701l0,0l-1993867264,2125543509l65536,0l-772800512,2125543027l1549795328,1443756863l6553600,0l67108864,0l-30400,-1l-1140785153,1l1704984576,2125543701l0,0l-1990721536,2125543509l65536,0l-994004632,2125543027l1549795328,1443756863l13107200,0l1593835520,2125543529l0,0l0,0l0,0l0,0l0,0l0,0l0,0l0,0l0,0l0,0l-868220928,2125543032l1251999744,1443757186l974127104,2125543033l1251999744,1443757186l-778043392,2125543032l1251999744,1443757186l-1498415104,2125543034l1251999744,1443757186l0,0l0,0l0,0l0,0l0,0l0,0l1523187712,1443756800l66650112,0l23175375,0l1918369792,2125543706l0,0l0,0l0,0l0,0l0,0l0,0l770703360,1443757186l-929038336,1443757114l0,0l0,0l0,0l0,1852768256l15205,0l0,0l0,0l0,0l0,0l0,0l0,0l0,0l0,0l0,0l0,0l0,0l0,0l0,0l0,0l0,0l0,0l0,0l-1058013184,2125538956l1954545664,1443756679l0,0l0,0l0,0l0,0l0,0l0,0l0,589824l65536,0l276824064,1443757104l0,0l2162688,0l1284505600,1443757186l482344960,2125542687l0,0l37814272,0l439877632,2125543771l0,0l1237319680,2125543711l-958398464,1443756702l0,0l1733820416,1443756863l2084831232,2125543509l65536,922746880l73762,1701539585l15716,0l0,0l0,0l0,0l0,0l0,0l0,0l0,0l0,0l0,0l0,0l378535936,1443756704l0,0l0,0l0,0l0,0l0,0l0,0l0,0l0,0l0,0l0,0l0,0l0,0l0,0l0,0l0,0l0,0l0,0l0,0l0,0l0,0l0,0l0,0l0,0l0,0l0,0l0,0l0,0l0,0l0,0l0,0l0,0l0,0l0,0l0,0l0,0l0,0l0,0l0,0l0,0l0,0l0,0l0,0l0,0l0,0l-349700096,2125543686l1786773504,1443756863l0,0l100,0l0,0l0,0l17891328,0l1404043264,1443757159l386924544,1443757159l-1518338048,1443757159l-1539309568,1443757159l544210944,1443756843l-1694498816,1443756839l529530880,1443757115l-900726784,1443757103l528482304,1443757112l-1730150400,1443757186l-533725184,1443756862l-986710016,1443757114l1823473664,1443756863l-1802502144,1443757186l-92274688,1443756862l60817408,1443756863l77594624,1443756861l-881852416,1443757103l-1865416704,1443757103l830472192,1443757341l1462763520,1443757341l1737490432,1443757341l1728053248,1443757341l1663041536,1443757341l1707081728,1443757341l839909376,1443757341l1502609408,1443757341l1780482048,1443757341l18874368,42016786l1799733281,-1693184895l1076101705,37757954l-1526579164,-695500724l7762,0l2162688,0l1729101824,1443756863c482344960,2125542687,0,0,17891328,0c1953497088,1443756732,439877632,2125543771,327680,196608c131072,0,0,65536,0,0c0,0,0,65536,0,0c15728640,0,4980736,-1,439943167,2125543771c439877632,2125543771,439877632,2125543771,439877632,2125543771c67698688,-1,65535,0,0,0c-1572864,-1,439943167,2125543771,439877632,2125543771c439877632,2125543771,439877632,2125543771,67043328,-1c65535,0,0,0,-1572864,-1c-2031617,-1,-1,-65537,0,-65536c65535,0,131072,0,-65536,-1c2228223,0,167772160,1443757104,482344960,2125542687c0,0,2162688,0,1547698176,1443756623c482344960,2125542687,0,0,2162688,0c1181220864,2125543711,1300234240,1443757186,770703360,1443757186c4259840,0,0,0,0,0c0,0,0,0,0,0c0,0,16711680,13762815,2228222,0c1810890752,1443756863,482344960,2125542687,-65536,-1c2228223,0,-498073600,1443756862,482344960,2125542687c-65536,-1,2228223,0,1360068608,1443756909c-1073676288,1443757114,0,0,2162688,0c1547698176,1443756623,0,0,-65536,-1c2228223,0,-525336576,1443756862,0,0c-355991552,2127132876,12648448,0,78643200,2125543711c1703936000,1443756863,-16777216,-1,-1,-1c-1,-1,-1,-1,-1,-1c-1,-1,-1,-1,-1,-1c-16711681,-1,65535,0,0,0c-65536,-1,-1,-1,-1,-1c-1,-1,-1,-1,-1,-1c-1,-1,-16711681,-1,65535,-65536c-1,-1,14811135,0,-1275723776,352479c1322516480,1194222755,1511018704,2125543738,1514143744,2125543738c2118123520,2125542121,0,-65536,65535,0c0,0,2123366400,2125542121,0,0c1989672960,2125543738,1993867264,2125543738,-550502400,2125543704c-535822336,2125543704,-531103744,2125543704,-1802502144,1443757186c1850736640,1443756863,0,-65536,439943167,2125543771c0,0,0,0,0,0c0,0,0,-256,227606527,1443756861c226492416,1443756861,-65536,-1,4325375,0c65536,327680,1356857344,1443756863,0,0c0,0,65536,2125529088,1362100224,1443756863c1361051648,1443756863,4259840,0,65536,196608c-201326592,1443757267,-988807168,1443757114,-502267904,1443756863c1249902592,1443757099,-500170752,1443756863,-493879296,1443756863c2162688,0,2088239104,2125542121,65536,0c0,0,2162688,0,1156644864,1443756863c0,0,0,0,2162688,0c0,0,-491782144,239796232,6,72911c4259886,0,65536,1443364864,1430257664,1443757102c0,0,0,0,65536,2125529088c63963136,1443756863,62914560,1443756863,3211264,0c-449445888,1443405250,1322516480,1194222755,1541427408,1443757341c0,0,-266338304,1443756398,4259840,0c65536,1443364864,1283457024,1443756863,0,0c0,0,65536,574423040,1288714545,1443756863c1287651328,1443756863,806420480,0,-1006632960,2125543529c-1067450368,1443756398,76480512,0,-1000341504,2125543529c-1067450368,1443756398,76611584,0,-1004481108,2125543529c-1067450368,1443756398,76414976,0,-996106847,2125543529c-1067450368,1443756398,76546048,0,-1002387623,2125543529c-1067450368,1443756398,76349440,0,-2142226551,1443756814c-1138753536,1443756398,8192000,65536,1561392929,1443756814c1374683136,1443756814,6815744,131073,1034990693,1443756814c-1067450368,1443756398,6815744,65537,2123369893,1443756814c2130706432,1443756814,1469186048,16,1038141444,1443756814c1564475392,1443756814,6815744,1,-1075811778,2125543529c2005925888,1443757157,262406144,0,-788508596,2125543529c94371840,1443756814,256901120,16,2084578460,1443756814c-1123024896,1443756398,6029312,8650752,-792664134,2125543529c1341128704,1443756813,257490944,16,-2090825591,1443756814c-1724907520,1443756416,7471104,131073,-2097086603,1443756814c-1724907520,1443756416,7471104,65537,-2093991884,1443756814c-1724907520,1443756416,7471104,1,1244685313,1443757103c-1138753536,1443756398,264699904,0,1751125717,1443757102c-1123024896,1443756398,266076160,0,-1789870504,1443757102c-1138753536,1443756398,266076160,0,929103629,2125543509c-1067450368,1443756398,265945088,0,972062363,2125543509c-1123024896,1443756398,263979008,0,956329479,2125543509c-1067450368,1443756398,263979008,0,952122664,2125543509c-1067450368,1443756398,263979008,0,964715343,2125543509c-1067450368,1443756398,263979008,0,960523733,2125543509c-1067450368,1443756398,263979008,0,-560952887,1443756949c-1138753536,1443756398,264503296,0,935356031,2125543509c-1138753536,1443756398,264372224,0,-139420510,1443757102c-1067450368,1443756398,265617408,0,947934295,2125543509c-1067450368,1443756398,264634368,0,1583353868,1443757103c1608515584,1443756393,264634368,0,985696186,2125543509c-1067450368,1443756398,264044544,0,903912230,2125543509c-1067450368,1443756398,265093120,0,866160611,2125543509c-1067450368,1443756398,265158656,0,989920292,2125543509c-1067450368,1443756398,264044544,0,908121391,2125543509c-1067450368,1443756398,265093120,0,870375764,2125543509c-1067450368,1443756398,265158656,0,998295010,2125543509c-1724907520,1443756416,264044544,0,916506524,2125543509c-1724907520,1443756416,265093120,0,878717852,2125543509c-1724907520,1443756416,265158656,0,981479363,2125543509c-1067450368,1443756398,264044544,0,899705517,2125543509c-1067450368,1443756398,265093120,0,861930018,2125543509c-1067450368,1443756398,265158656,0,994058906,2125543509c-1724907520,1443756416,264044544,0,912319397,2125543509c-1724907520,1443756416,265093120,0,874553969,2125543509c-1724907520,1443756416,265158656,0,1002487580,2125543509c833617920,1443756401,264110080,0,920701563,2125543509c833617920,1443756401,265224192,0,882903185,2125543509c833617920,1443756401,265289728,0,1600181497,1443757103c-141557760,1443756623,266010624,0,-142547765,1443757102c-1067450368,1443756398,264765440,0,975221564,2125543509c860880896,1443756393,264896512,0,887128119,2125543509c860880896,1443756393,264962048,0,849410590,2125543509c860880896,1443756393,265027584,0,939545295,2125543509c-1067450368,1443756398,265879552,0,640741884,1443756912c-1123024896,1443756398,265879552,0,1213255142,1443757103c-1138753536,1443756398,265879552,0,979430261,2125543509c466616320,1443756814,264437760,0,895524077,2125543509c466616320,1443756814,265486336,0,857758274,2125543509c466616320,1443756814,265551872,0,1733338805,1443757102c-1067450368,1443756398,265682944,0,1723859288,1443757103c-1067450368,1443756398,264175616,0,924880583,2125543509c-1138753536,1443756398,264568832,0,931176207,2125543509c-1067450368,1443756398,264372224,0,968941471,2125543509c-1067450368,1443756398,263979008,0,943757284,2125543509c-1067450368,1443756398,264306688,0,1638953343,1443757103c-1123024896,1443756398,264306688,0,1606465699,1443757103c-1138753536,1443756398,264306688,0,977328508,2125543509c833617920,1443756401,264241152,0,891305631,2125543509c833617920,1443756401,265355264,0,853555522,2125543509c833617920,1443756401,265420800,0,1717598346,1443757102c-1138753536,1443756398,264830976,0,2078302910,1443756814c-1138753536,1443756398,6619136,196608,-777978635,2125543529c-1724907520,1443756416,260964352,0,-2125463284,1443756814c2130706432,1443756814,1469710336,16,1562399154,2125543529c-1138753536,1443756398,67698688,0,1560315039,2125543529c94371840,1443756814,66715648,0,1600179570,2125543529c-1138753536,1443756398,67305472,0,1566637311,2125543529c83886080,1443756814,258539520,0,1551926863,2125543529c-1724907520,1443756416,66715648,0,1595990588,2125543529c-1123024896,1443756398,67371008,0,1591753231,2125543529c-1123024896,1443756398,67436544,0,1814070413,2125543746c-1123024896,1443756398,67567616,0,1587554279,2125543529c-1123024896,1443756398,67633152,0,1809890158,2125543746c1893728256,1443756813,66977792,0,1583352201,2125543529c-1123024896,1443756398,67043328,0,1579167126,2125543529c-1123024896,1443756398,67108864,0,1574979931,2125543529c-1138753536,1443756398,67502080,0,1570816524,2125543529c-1138753536,1443756398,66912256,0,1556106756,2125543529c-1724907520,1443756416,66715648,0,1604366827,2125543529c-1123024896,1443756398,66519040,0,1528828366,2125543529c-1123024896,1443756398,67239936,0,1818246937,2125543746c-1067450368,1443756398,66519040,0,1606483720,2125543529c-1067450368,1443756398,66519040,0,1610656858,2125543529c-1067450368,1443756398,66519040,0,1547741876,2125543529c115343360,1443756814,66584576,0,1801512593,2125543746c-1724907520,1443756416,66584576,0,1805683946,2125543746c-1067450368,1443756398,66846720,0,1544591431,2125543529c133169152,1443756814,66650112,0,1541446269,2125543529c-1724907520,1443756416,66650112,0,1538300631,2125543529c150994944,1443756814,66453504,0,1535168243,2125543529c-1067450368,1443756398,66781184,0,1530971436,2125543529c115343360,1443756814,67174400,0,1795163200,2125543746c-1724907520,1443756416,67174400,0,1790983575,2125543746c-1138753536,1443756398,67764224,0,1975570279,2125543746c-1138753536,1443756398,71499776,0,-1423956797,1443757159c-1123024896,1443756398,67960832,0,1385172211,1443757103c-1123024896,1443756398,68026368,0,1712346305,1443757103c-1138753536,1443756398,68550656,0,2134901280,1443756869c-1138753536,1443756398,68157440,0,531688507,1443756843c-1138753536,1443756398,68222976,0,1389404209,1443757103c-1123024896,1443756398,68288512,0,535886131,1443756843c-1123024896,1443756398,68354048,0,540056527,1443756843c-1123024896,1443756398,68419584,0,1708164416,1443757103c-1123024896,1443756398,68485120,0,1217423161,1443757103c-1067450368,1443756398,68616192,0,1259397204,1443757103c-1123024896,1443756398,68091904,0,-564129216,1443756949c-1123024896,1443756398,67895296,0,-784312137,2125543529c1341128704,1443756813,257228800,0,-1009722289,2125543529c845152256,1443756401,76677120,0,2055221769,1443756841c-1123024896,1443756398,81264640,0,1701863965,1443757102c-1123024896,1443756398,81199104,0,1693500059,1443757102c-1067450368,1443756398,81330176,0,-1031748042,2125543529c-945815552,1443756889,260636672,0,-1017117716,2125543529c-776994816,1443757163,76873728,0,1526757070,2125543529c166723584,1443756814,76939264,0,-1029669697,2125543529c94371840,1443756814,256442368,0,1209047244,1443757160c-165675008,1443756632,261029888,16,-1025486615,2125543529c-1724907520,1443756416,258473984,1,-1033894042,2125543529c-1731198976,1443756416,257753088,0,2037448116,1443756814c-1067450368,1443756398,6750208,1,2040561086,1443756814c-1123024896,1443756398,6750208,8519681,2044744956,1443756814c-1067450368,1443756398,6750208,65537,-780138240,2125543529c-1724907520,1443756416,262602752,0,-687811194,2125543521c-141557760,1443756623,261554176,0,2143290368,1443756814c-1138753536,1443756398,8060928,0,-278920687,1443757102c-1138753536,1443756398,257425408,16,1716543360,1443757103c-1138753536,1443756398,257884160,0,-1038052540,2125543529c-1138753536,1443756398,261750784,0,-767526419,2125543529c-1067450368,1443756398,74186752,0,-769606670,2125543529c-1724907520,1443756416,74252288,0,2048933404,1443756814c-1123024896,1443756398,5963776,8650753,-735043429,2125543529c205520896,1443756814,66322432,0,-737133525,2125543529c-1123024896,1443756398,65732608,0,-732900876,2125543529c184549376,1443756814,65601536,0,1489014307,1443757103c-1724907520,1443756416,65601536,0,1997577633,2125543746c254803968,1443756814,65863680,1,-740276459,2125543529c-1138753536,1443756398,66125824,0,1736447714,1443757102c-1724907520,1443756416,65863680,0,-744437173,2125543529c-1123024896,1443756398,65994752,0,-747571010,2125543529c221249536,1443756814,66256896,0,-765440614,2125543529c254803968,1443756814,65798144,1,-750779890,2125543529c-1138753536,1443756398,66060288,0,1739636108,1443757102c-1724907520,1443756416,65798144,0,-754914656,2125543529c-1123024896,1443756398,65929216,0,-758055312,2125543529c236978176,1443756814,65536000,0,-761215144,2125543529c-1067450368,1443756398,66191360,0,-763345178,2125543529c-1123024896,1443756398,65667072,0,-803152786,2125543529c94371840,1443756814,257622016,16,-798999405,2125543529c-1724907520,1443756416,257556480,16,-790593467,2125543529c-368050176,1443756393,257359872,16,-771688706,2125543529c-1138753536,1443756398,73990144,0,1995492135,2125543746c-1724907520,1443756416,74317824,0,1008778110,2125543509c-1138753536,1443756398,263258112,0,1012970628,2125543509c321912832,1443756814,262995968,0,1011922816,1443756814c-1138753536,1443756398,6488064,0,-2121253226,1443756814c-1138753536,1443756398,6750208,196608,847276594,2125543509c-1067450368,1443756398,263716864,0,843075219,2125543509c-1123024896,1443756398,263585792,0,809565287,2125543509c-1123024896,1443756398,263520256,0,1381002459,1443757103c-1138753536,1443756398,263127040,0,1441832106,1443757102c-1138753536,1443756398,263192576,0,801137015,2125543509c-1138753536,1443756398,262930432,0,796961765,2125543509c-1138753536,1443756398,262864896,0,805367543,2125543509c-1138753536,1443756398,262799360,0,838922750,2125543509c-1138753536,1443756398,263061504,0,834713966,2125543509c-1067450368,1443756398,263716864,0,830479426,2125543509c-1123024896,1443756398,263520256,0,826314926,2125543509c544210944,1443756814,263651328,0,822132135,2125543509c-1123024896,1443756398,263520256,0,817929634,2125543509c579862528,1443756814,263782400,0,813716936,2125543509c-1123024896,1443756398,263585792,0,-336576815,1443756839c1138753536,1443756418,262733824,0,-2133845050,1443756814c-1067450368,1443756398,1469579264,0,-773817097,2125543529c-1138753536,1443756398,74121216,0,-2118099610,1443756814c-1067450368,1443756398,5832704,65536,-2114933963,1443756814c-1067450368,1443756398,5832704,1048576,-2110769958,1443756814c-1067450368,1443756398,5832704,131072,-2107621463,1443756814c-1067450368,1443756398,5832704,983040,-1021286990,2125543529c-945815552,1443756889,256507904,0,2052076954,1443756814c-1123024896,1443756398,5963776,8716289,-786430240,2125543529c-1123024896,1443756398,75038720,0,1991245958,2125543746c-1138753536,1443756398,68681728,0,-819961485,2125543529c-1123024896,1443756398,69271552,0,-805276225,2125543529c-1123024896,1443756398,68747264,0,-815740424,2125543529c-1123024896,1443756398,69140480,0,-817857377,2125543529c-1123024896,1443756398,69206016,0,1988104606,2125543746c-1067450368,1443756398,68943872,0,-809500392,2125543529c-1123024896,1443756398,68812800,0,-813686140,2125543529c-1123024896,1443756398,68878336,0,-794805234,2125543529c-1123024896,1443756398,75104256,0,-1063252749,2125543529c-1138753536,1443756398,262209536,0,-1042235228,2125543529c-1724907520,1443756416,261816320,0,-1071627824,2125543529c-1138753536,1443756398,262340608,0,-1059008280,2125543529c-1138753536,1443756398,262144000,0,-1054859751,2125543529c-1724907520,1443756416,262078464,0,-1048573826,2125543529c-1724907520,1443756416,262012928,0,1952497895,2125543746c-1724907520,1443756416,261881856,0,1946178004,2125543746c-1724907520,1443756416,261947392,0,-1067427429,2125543529c-945815552,1443756889,262275072,0,-775914679,2125543529c-1138753536,1443756398,74055680,0,1690361331,1443757102c-1123024896,1443756398,81395712,0,-2129593741,1443756814c2130706432,1443756814,1469644800,16,2055209233,1443756814c1546649600,1443756814,6619136,1,2069920985,1443756814c-1138753536,1443756398,6619136,65537,2074105037,1443756814c-1138753536,1443756398,6619136,131072,1983923921,2125543746c-1067450368,1443756398,71303168,0,-824164730,2125543529c-1067450368,1443756398,71172096,0,-828363480,2125543529c-1067450368,1443756398,71237632,0,-832517773,2125543529c360710144,1443756814,70975488,0,-836754430,2125543529c371195904,1443756814,70909952,0,-840897406,2125543529c-1138753536,1443756398,71041024,0,1979765846,2125543746c-1138753536,1443756398,71106560,0,-845131821,2125543529c-1138753536,1443756398,70123520,0,-849285365,2125543529c-1138753536,1443756398,70778880,0,-2103406866,1443756814c-1138753536,1443756398,1469841408,0,-2100243950,1443756814c1374683136,1443756814,1469841408,65536,-878705452,2125543529c-1724907520,1443756416,71630848,0,1706070089,1443757102c442499072,1443756814,262537216,0,-853514434,2125543529c-1138753536,1443756398,71368704,0,-857671073,2125543529c387973120,1443756814,70189056,0,-1713348113,1443757102c-1067450368,1443756398,262471680,0,1518367286,2125543529c405798912,1443756814,70844416,0,1514171106,2125543529c-1123024896,1443756398,70254592,0,1509994075,2125543529c-1123024896,1443756398,70451200,0,-861925500,2125543529c-1123024896,1443756398,70582272,0,-866116473,2125543529c-1123024896,1443756398,70713344,0,-870252643,2125543529c-1123024896,1443756398,70057984,0,-874463719,2125543529c-1123024896,1443756398,70647808,0,2099297804,1443756814c2107637760,1443756814,1468792832,0,1505764311,2125543529c-1123024896,1443756398,70320128,0,1501565645,2125543529c-1123024896,1443756398,70385664,0,1497414439,2125543529c423624704,1443756814,70516736,0,1493192865,2125543529c-1138753536,1443756398,71565312,0,2066758074,1443756814c1546649600,1443756814,6619136,0,1522534337,2125543529c342884352,1443756814,76218368,0,1993363437,2125543746c-1724907520,1443756416,260898816,0,2081437339,1443756814c-1123024896,1443756398,6029312,8585216,-1272961148,1443757102c290455552,1443756814,258605056,0,-2139094770,1443756814c290455552,1443756814,1469513728,16,-1012872933,2125543529c-1067450368,1443756398,76742656,0,1580252669,1443757103c-1724907520,1443756416,260571136,16,-1278210863,1443757102c-1724907520,1443756416,260505600,16,1719717315,1443757103c1138753536,1443756418,71434240,0,2087761125,1443756814c-1067450368,1443756398,6684672,1,2090919211,1443756814c-1123024896,1443756398,6684672,8519681,2095088560,1443756814c-1067450368,1443756398,6684672,65537,-1281349741,1443757102c-1138753536,1443756398,76283904,0,-2147476466,1443756814c1608515584,1443756393,8192000,0,1758489990,1443757102c-1067450368,1443756398,262668288,0,-782218954,2125543529c-1123024896,1443756398,258146304,0,-1770477602,-679221788c-1650109365,805169297,-1111862742,-1320681388,32944659,-2039118144c-1434337340,1028608968,-118920603,-1143146419,401043319,2038823103c-1339566841,-189773740,-403046792,79967181,264370239,1362452188c1515612884,-806322172,1812615898,1876686555,-170861969,245479149c1290171187,-1502540205,152510992,-1925671316,377303048,906111433c-378224789,-1003411758,2107299940,2106415879,2041186602,-1653121577c1512564985,1264090434,-1164000695,-869561630,1121698887,1094396140c1061679181,905679354,-75693116,-1842754058,331712465,-653495191c35655938,-2071967979,-804855756,1119215159,1018264325,-546777862c-1486551422,2130686442,377356314,-844693159,-1069218462,-1956334513c611019929,2067581759,1039730175,-2102959400,-664266430,-1073484444c1956425124,-545812008,-604383363,-1226375457,-1333027072,-1618853612c1083258949,911267538,1331397883,933027257,23830127,-502876763c1829052144,-2058241789,1840059875,369229840,1895965129,1776891480c-1232699927,1830719303,-1302778018,-503809596,-626860665,-71889046c1057149346,130114237,1876498061,939362472,480301160,-1865475934c126689912,71480903,293945480,-257089248,1156215778,-2084304768c1080625408,-1922761444,-131863938,-58143906,849366188,425117986c-224439311,-441370957,-962133667,541140322,1452500392,-315772021c-634784068,-348742219,1735911869,1590007440,848270878,-1599405870c-1183894717,-1756457243,759979310,1973228456,191781334,-1702204528c1933155539,-1095783524,1724103898,146147093,1238531289,544586023c-184731061,-753886253,-386251910,2006749091,348617182,-1876317485c-1016013487,-705335795,-214214741,-1623732249,-2018696407,-673255062c1456630962,1949965642,1233773160,1140528335,-1783301292,780716562c-523307467,1792902081,1202842747,-1799677677,-190565933,-619379473c-1662292554,-979769735,-1998571261,135078521,17926932,-66830302c1830887440,1627680608,992787545,-978713212,216151386,-1440904358c-1059949916,-1968548398,-1617745249,-785556539,1274588498,1501208670c2082051395,1442969266,-2070664169,-1730029991,1781801313,382675156c-1563874636,-73626811,-1797275665,-502663805,-1339721513,1765982973c-1665849113,1786069145,-1495667466,500381753,-610767818,1493376692c1561002235,1488265904,429530491,288890850,-1176876303,951318025c-1395232979,785101721,71468219,-554205162,-2086031493,-103544353c880084260,482585117,881452565,-1581151417,1344405776,1212679244c490166867,-543775005,679952210,-901219147,-546219205,-762135434c-833758892,-442128368,-986031263,-866421703,371475476,-1234567321c4118085,-168136230,-532669004,1805320054,-1465699922,-1985688219c-1571129694,661516399,550461482,-1283309522,-570983030,-1294779177c396541993,-701675360,2116938526,660693359,-1668071234,-66117994c924552862,1896803790,1500767389,745092322,1917657721,577614183c-2127952832,-966194944,-1757713205,420653504,-1930264454,-1448216897c-1367309921,1716157859,-1619636932,-629276159,-1525855972,-193828778c-1630116263,1568781444,1409010517,-599726403,862772022,-1025236169c1306784248,-407245186,842982028,-37970020,-14230538,1904160741c-1349127490,1239488952,210762608,2079363199,-1347027830,-842936963c508028073,780452985,-791636415,-137902347,-637517595,-934291428c-1963803473,2063433395,-782256749,520775608,2082408378,655411632c281620384,-2043566783,-1273698376,-1596845507,287093064,-1069284832c1376911623,1075973486,1145079812,591939588,1968609282,-2010805441c1244546073,-1385618009,-906232250,1799943514,1582958745,603782514c612658201,1248903588,466015421,1790241903,946129621,-1973059456c-423072668,2090572749,948380104,-29279408,1702801365,-1557881644c288707358,-116318528,283825188,1532566558,-863124197,1634491158c1260487138,1676226684,-835347763,1278417292,1634777182,-563651108c-429324002,268550219,1951408641,55068676,714580142,229294153c1652507413,-691673883,-384472213,-761427008,1523370735,-2056125387c-1799493334,207992021,1688204633,-176675137,-1355579801,-1567378866c-1558901321,958829385,-519466222,303075733,247705849,-394632117c-41963533,-2107289173,-809217137,-2077780719,-1360282186,-1885102917c-84288962,-1058095145,-1645697985,1571602922,1336465083,-737871423c-1723029857,552591970,1156461861,-1633460032,-554189816,1236616827c-995885550,222413626,495418582,-562663306,-1777899655,-1980016528c-2009454829,-1187707341,-169602396,-547271920,-83258687,2016024850c-20710576,1308739715,2023017036,1792224546,-2143015310,8545288c-666867447,42544381,-866906282,1676737718,-2030386489,188339212c285281941,-390110977,-1880628035,1090529844,1148275525,-700805691c1775496120,-2092695479,-804709754,2049101140,-1016323709,1576779639c2027871827,-1175549088,766975719,996937151,-1875066533,1916447600c-1012348700,294452581,428742056,-2118058516,1896402179,-436634029c-1351894121,-1019176931,1903547907,1270213671,1841609006,-314246314c463975385,2129536222,663710387,1737534674,142623935,302057108c623694546,-2012986841,-1878501824,-1132108144,375308111,-1186322391c706137704,1169277703,-542329542,-1863487244,1702390219,1424067314c305952038,138383570,820113416,-1888601831,57903178,-907793611c-1793382509,-830970859,734720697,701136093,-1407109977,-490690783c2063614245,-2095940783,793500645,-734894915,-398848369,-168062176c-285939733,-1469785123,79554854,304396981,1222699692,-1944309156c-751199025,-1980454812,696554965,1762419279,-1706931786,-1947411930c1384189960,440549410,1456915856,-1845735143,1229315030,-1986708310c1669835413,285728341,-504928007,2064258394,-1952401715,1907308299c404581797,-1266524969,-2081799613,949564946,-752515678,1297328596c-1213338754,-638157412,-1647385401,952174395,603199856,-849240498c1679067908,-2028573384,-675546951,1845853022,425765843,19069173c1540018258,-1147816595,991932695,-823858571,-575532220,-1176641673c1277922018,600371774,-1005481635,2137512006,1293935612,-1198304378c754087570,-372924786,561633294,-1784809302,-1768910559,121181537c839139362,-1266384827,931068934,1487827432,1831234349,-1620634983c142257004,2092346584,-1955458554,310291503,-688185310,1414401854c604364002,-1033355612,866919039,1479284624,-989660448,1385927590c-1823351376,-2029446154,2145384206,-1496069697,1301689165,1931265992c1507562316,576749624,-2146352894,2087689107,2133203939,1969204213c-269486086,1605295206,645258615,640883087,-881487000,-1230708887c-1486335361,-1841203576,250302974,604161586,-914214492,285247654c604120744,2002572708,268999374,537991297,1711385889,-1465625328c-1058545301,1264224313,-1084637484,-1721235332,-704718917,-2094903126c-761209129,-1524212336,1793430898,-1594191726,333494415,2033208358c-1369854762,1306792490,-1388336527,1490730334,-356310735,1636933379c357893433,-491468700,-1075164856,-1237438010,268504593,-1013886654c374356063,1774461717,1497920210,-612966917,-1838843699,2121256444c-2081597997,-810298374,2024958782,-1573450998,1457212367,-2141734825c-579264660,-540117574,-1825048834,-388761949,1202643704,-1573447102c268996460,1075956353,-1248847294,389343823,-441856636,997373744c-2079452266,-886620864,1750133342,88255320,1353173226,-2070200899c-241937014,1112255814,397771610,1675690998,1676276987,1563334514c950293852,-1693413164,1615539273,359335225,-2105293724,1994677251c1564859117,556783207,-2110697470,-152790123,-1396974611,2022939710c-642355803,-789300794,1888279875,80798430,2100831458,-772506042c102835015,2035834582,1761838588,1259132169,1105344555,848491398c852628004,1088889516,-1505720316,-695169016,531849088,1593225585c1307910974,1396021161,-752273859,198099997,-489848691,1899816811c-710071814,-67002033,1212801231,454121085,-2111407030,-1057998363c1943948547,-1390199345,1113896635,161143547,1053783457,1637051643c1370236109,592412380,194347085,-800227187,-1461251872,-1187869021c-1368475813,-1560933722,-2088112840,-1794799875,-596195448,911886193c1897363989,142623984,268730640,1072990688,674855584,-1850371191c-189279307,-467513762,1058406596,542090382,-997161894,790160092c18303195,-407879747,-343359756,1181474566,-1464763522,-102556114c-155474251,-1285098359,-138547236,-1956443746,-1191486580,-1212131694c1419899029,2142238205,1102079197,702026577,2044206641,1063099879c-857312364,-1955752567,-808038854,-642776818,2010053087,-1326694836c1082252483,-130603804,-1920022685,292044860,419797184,-67347516c-683958834,621841373,-2008669756,436656188,7151904,35739188c1745387588,-1186445308,285247519,286327328,5579040,792949466c-1297569803,-2023115701,1961209283,-1292180937,-1341094534,985855061c-1709330144,1853635064,-945189292,1163716071,-1198912274,-798942364c-1969848489,-952567752,-184793716,652038099,-362991977,-1080560900c-1754315724,842102365,-1067165660,1256457193,-1992808819,-1786192890c-1228469117,1924487853,661248630,1588549543,-1637377586,1518598761c1375556682,-209670088,1621608458,1072166209,453827071,218591649c-778148838,811441159,-1409216747,-229190115,1874849787,-1968119580c1645413763,165036323,2078204857,-1053168145,-925223283,976105229c1135317196,1137770174,624236815,-163628744,64840664,-366966784c122833285,-343115086,-2080866545,1326845801,-1319379280,1892255074c1994240616,979994075,578381079,1882375629,142623760,302061844c-816442158,-19747498,-1470831329,816113763,71398948,381698102c-1764660943,-1334725666,854833910,-1869487448,-2105282394,1424621768c764857288,-293888397,-104908999,1705941990,470221257,309155936c-1525279531,-2066195196,-250987697,1800559219,1208422618,-609212564c-1132155512,-680330884,-162255257,907493024,147968233,1417555555c521151009,-1240729430,-2071361345,-961836876,570495793,1208232848c240669512,370103165,-1493489847,-1327397580,270733963,-1230516267c1369232300,532524060,-1648997908,-1869393194,1542750374,-1931100817c-456510182,902226801,-1955471519,-531984855,143229496,-1958705820c-2086916842,-456639986,-1174733442,1436633726,-244105694,-498523881c271896650,239452095,440549949,996183767,1409843268,-770572010c658321098,1082655822,-1869608868,-1922791994,1287187574,174812662c1142382659,2114065440,-1888642930,1118342501,-1811975787,1591379600c1749423501,1517900135,61962428,-2000083147,-1253014601,-1313427950c143349790,322979652,-1992120264,-2101071321,-260363566,1094063752c972442061,655535716,243745706,1707776865,1557271161,1158089518c-1858041852,1294016528,-1392724632,-660746087,-2065708236,-1989754746c-737623232,-1432097438,454284587,216546356,647008811,1723252228c-1676412286,1388519487,-258091964,156183191,-1689960403,237685645c520573098,1841934460,1584772827,929429886,738865603,1924194972c1737851778,-841581153,-233994099,-1541090128,-1912252295,-2129655679c1111499586,1724880554,1669636697,1154312110,-12387685,-130995602c-1405846694,-2141531217,1469964265,-2145209572,-1610988979,623657557c401719137,-517708623,-1738468938,82231697,-37785783,-33590346c-1141072905,-1378943521,2098063106,1937110779,-2107822441,1144178484c-66824928,-641692516,1317436424,-457101160,-2040056935,-1088579810c-922574327,1993303987,937491485,1111790681,-493513638,285247800c604122568,442349988,268995598,1075880577,-1784677822,523733746c-1934290587,-1986736364,1972584774,-2023743357,-2011319898,-1413256953c1378195340,338237780,44143092,-2106407064,-2073800113,575285538c-1852705503,747804194,-746842576,2033530701,154553747,-495929676c-201375748,-566024641,-1142558422,-496046217,746997993,-1006073462c-327778175,-1465501428,1386362133,76113892,749216907,1470547849c-198870690,1977448400,-1952258217,-721866194,-260747437,1905037467c-235110625,-848077018,-824467147,1762198186,1605617750,1241792546c-1459027837,1983597146,-596223924,-1400268081,796813693,-666329159c1113856829,-1547509410,2123796538,-105859375,-1855198526,-1873081340c870764275,1451225884,-734483436,551642270,-1027423837,1857516273c50437341,-1213163514,1662468789,-772506621,-108157369,-1220810765c-1984200993,-342490249,-1761943717,-1310923511,2115192675,-1316713162c-385151680,1641969565,1077208632,-1341148977,-71372859,146004398c-957313881,520639520,-2019432322,-172868554,1882970091,-462385984c558305480,972429526,-836556990,161781843,-2006596557,566785249c-259221369,-1891130420,-478617994,-58838259,1078337838,-1866503848c1325031890,-1538315094,1993023817,-1475280759,-1541144052,983804266c-95207325,534270774,1311784957,1529178535,2125275411,150360025c-324640040,37741639,1872885755,-1620363788,-1119930777,1470002527c1773253618,-1108303457,-414332712,1282094490,184935485,1717680150c237312353,-386631136,-1743644015,1655626899,386011724,2044856218c1234785994,-1997770643,8813576,-222406732,-105336939,1955537864c1847529350,-268697870,-478618385,2136942221,384235005,1072167199c-1326548481,-573759197,1145073810,219416704,449974785,-750541269c-1353163514,1487719643,-1083818629,-1858334992,-489071354,856880021c68817461,1513469747,-1094499694,-211552315,1227310957,-1150802035c1212064804,-589402315,62976057,-1833728435,-308606688,826167187c-1038423527,293438282,-1655767931,711525690,1872442102,-190072386c1630258956,526519309,340531984,-680807039,-848907462,-675940046c-29461666,-1584176136,-1992945011,1085540918,-1816153712,-1309902006c-705334393,-444818601,-1757784171,-912689571,1814892296,-579379714c-837764203,-313940956,72070664,275071112,-861069024,1151497042c-2061236096,-1458985664,-929946209,1585627743,-663512629,144595126c-234863228,-1584550587,1700918757,-1662339428,-1786175832,1410732625c131169526,563109900,1115542827,1371088500,2086170553,883922283c-2067725023,-890108203,-413324395,187855026,162571467,1373259498c-1915429308,1643960530,-117873871,-1516486640,-935719293,285292644c-1562100359,1646856545,882527627,-33561399,1182138335,-421455732c981376935,591527412,353731763,-540498716,-587735301,-1498362352c-1499565614,1222549327,-1445547533,361570612,71710281,291848328c-1390330712,-1326907707,1215783369,881710110,-167274885,746990631c-670949985,1150713391,1985120950,-816853853,1621370517,-1003665939c-92214954,-1924550509,-582933672,-1254301112,321836907,1781343093c-1440912320,-2014845636,-1064175721,-1985214391,-193126512,1151918929c-990358478,-1059034886,-984774271,-204554282,557100542,-1341690803c71311969,-1522498262,-164796151,295746309,2075993803,153924834c762129330,-407528700,336614245,-1767482453,871193919,1296879380c557099025,-129060987,-33668034,1155497967,-1551416643,152749165c-569205065,-63607783,421995050,71243362,803230993,384504826c1835279720,1595917661,1283461566,-64358828,259637889,-1420449038c-457593396,-1707176029,694887010,-213365461,976858557,-1979432926c1762197634,-477473199,541327908,-1907095369,544397968,-1478368595c-177859406,-364303180,-466855575,790972838,-1118126489,1463454251c-1150917806,-2023742735,267753014,1339637266,-1372860835,-157041582c574016878,881275400,-942283322,1743122455,1448607235,1606109187c29391192,-907750861,1309908371,591184184,-1361621562,551673181c-1217539250,2020218589,-1604035736,-2098152401,-953037709,-712443240c1357411380,1975180531,-521115797,232432065,-1879615398,-1341359558c-419841676,1347636635,1848330989,-1280192428,-201034660,949768186c-1192347183,1352879331,-1494631485,-1405891429,526580895,-544598463c-85716476,-1787470505,-444365191,-595648569,910958621,237177043c-87535597,1959354513,-1723379244,-1656989593,-299251086,2044596344c-784228144,1120963585,295980773,576021168,-2138569664,546636327c734738084,-345978826,1098744101,-1245097836,-653883998,1083749963c-920376292,-1252236326,1430605538,1865550567,36161942,-305721762c1000827537,782610040,-637123161,2106408870,-759758994,-1209629812c-312437318,235070645,-146944498,1476887388,1170028668,1674603138c-2066334321,-541392515,-1780123032,-1333863337,-2107608848,-688187900c-1267896485,284531417,-1260751054,-1340510615,2053019495,-166921815c-104908820,-960071283,1393071491,-1395650375,278320176,571017471c-1112577109,-909951786,2109661048,-544331971,-554189374,2101468779c-1176703377,10623462,-1533989576,1675120511,-2056168361,-802126471c1480773154,602056933,-1575037377,-1770440694,-1856222380,-497612074c-1743349180,268994540,1344432769,-7716343,-1577372351,-976843267c527268810,1627867853,1097769645,2145491661,1508670195,1062797012c-321386305,1864093807,1795698269,-1039955089,-2052330566,-1874481760c-777490490,553954581,-1233437283,1192346739,216730776,1126328540c210176582,-503562296,598744335,-172973166,464522328,436859666c1190072832,1562059118,-1258988880,1927025299,-97246174,-1499707834c-1717908122,612786732,-1288257338,455213123,1676436313,764869465c-1104201125,-204889352,502517222,-126232544,-344046110,763148205c-2118389535,-377943784,-1613847086,-1821901569,-661356847,-792660400c-2061633346,506186920,238220826,1252481347,1101845008,-2142961818c-2128899064,-1336798638,-1817587673,-1072570068,-1301470482,-484038967c691188351,-156140631,-1184916891,-823031169,-617557586,1063770433c1157250183,304113130,799577702,-1477156417,486388471,-903553626c517403286,264488684,-1243419585,-417148568,-1443020889,-212103943c-574656549,-285375684,307735509,395000504,1355691567,1218625680c7406648,0,237502464,2125538852,65536,65536c-1509949440,1443757037,65536,1443692544,1926758400,1443756866c-65536,-1,65535,-65536,-1591672833,1443756863c-1591738368,1443756863,-1591738368,1443756863,65536,0c-1586495488,1443756863,0,0,3211264,0c979369984,1443757149,1926758400,1443756866,-1608515584,1443756863c-1609564160,1443756863,1926758400,1443756866,7405568,0c-192413696,2125538851,65536,65536,-1608515584,1443756863c65536,65536,65536,0,0,0c-16777215,-1,-1780416513,1443756866,580911104,1443756862c0,0,0,0,0,0c0,0,4259840,0,65536,2125529088c-1606418432,1443756863,0,0,0,0c65536,-65536,-1597964289,1443756863,-1599078400,1443756863c7405568,0,237502464,2125538852,65536,65536c-1509949440,1443757037,65536,0,-1374683136,1443756864c-65536,-1,65535,-65536,-1569652737,1443756863c-1569718272,1443756863,-1569718272,1443756863,65536,0c-1564475392,1443756863,0,0,3211264,0c-1655701504,1443757156,-1374683136,1443756864,-1586495488,1443756863c-1587544064,1443756863,-1374683136,1443756864,7405568,0c-192413696,2125538851,65536,65536,-1586495488,1443756863c65536,65536,65536,0,0,0c-16777216,-1,-1780416513,1443756866,580911104,1443756862c0,0,0,0,0,0c0,0,4259840,0,65536,2125529088c-1584398336,1443756863,0,0,0,0c65536,-65536,-1575944193,1443756863,-1577058304,1443756863c7405568,0,237502464,2125538852,65536,65536c-1509949440,1443757037,65536,0,-1369440256,1443756864c-65536,-1,65535,-65536,-1547632641,1443756863c-1547698176,1443756863,-1547698176,1443756863,65536,0c-1542455296,1443756863,0,0,3211264,0c-1567621120,1443757156,-1369440256,1443756864,-1564475392,1443756863c-1565523968,1443756863,-1369440256,1443756864,7405568,0c-192413696,2125538851,65536,65536,-1564475392,1443756863c65536,131072,65536,0,0,0c-16777216,-1,-1773076481,1443756866,580911104,1443756862c0,0,0,0,0,0c0,0,4259840,0,65536,2125529088c-1562378240,1443756863,0,0,0,0c65536,-65536,-1553924097,1443756863,-1555038208,1443756863c7405568,0,237502464,2125538852,65536,65536c-1509949440,1443757037,65536,0,1952972800,1443756866c-65536,-1,65535,-65536,-1525612545,1443756863c-1525678080,1443756863,-1525678080,1443756863,65536,0c-1520435200,1443756863,0,0,3211264,0c-1247805440,1443757153,1952972800,1443756866,-1542455296,1443756863c-1543503872,1443756863,1952972800,1443756866,7405568,0c-192413696,2125538851,65536,65536,-1542455296,1443756863c65536,131072,65536,0,0,0c-16777215,-1,-1773076481,1443756866,580911104,1443756862c0,0,0,0,0,0c0,0,4259840,0,65536,2125529088c-1540358144,1443756863,0,0,0,0c65536,-65536,-1531904001,1443756863,-1533018112,1443756863c7405568,0,237502464,2125538852,65536,65536c-1509949440,1443757037,65536,0,1976565760,1443756866c-65536,-1,65535,-65536,-1503592449,1443756863c-1503657984,1443756863,-1503657984,1443756863,65536,0c-1498415104,1443756863,0,0,3211264,0c-987758592,1443756845,1976565760,1443756866,-1520435200,1443756863c-1521483776,1443756863,1976565760,1443756866,7405568,0c-192413696,2125538851,65536,65536,-1520435200,1443756863c65536,131072,65536,0,0,0c-16777216,-1,-1773076481,1443756866,580911104,1443756862c0,0,0,0,0,0c0,0,4259840,0,65536,2125529088c-1518338048,1443756863,0,0,0,0c65536,-65536,-1509883905,1443756863,-1510998016,1443756863c7405568,0,237502464,2125538852,65536,65536c-1509949440,1443757037,65536,0,1981808640,1443756866c-65536,-1,65535,-65536,-1481572353,1443756863c-1481637888,1443756863,-1481637888,1443756863,65536,0c-1476395008,1443756863,0,0,3211264,0c1649410048,1443757148,1981808640,1443756866,-1498415104,1443756863c-1499463680,1443756863,1981808640,1443756866,7405568,0c-192413696,2125538851,65536,65536,-1498415104,1443756863c65536,196608,65536,0,0,0c-16777216,-1,-1765736449,1443756866,580911104,1443756862c0,0,0,0,0,0c0,0,4259840,0,65536,2125529088c-1496317952,1443756863,0,0,0,0c65536,-65536,-1487863809,1443756863,-1488977920,1443756863c7405568,0,237502464,2125538852,65536,65536c-1509949440,1443757037,65536,0,1995964416,1443756866c-65536,-1,65535,-65536,-1459552257,1443756863c-1459617792,1443756863,-1459617792,1443756863,65536,0c-1454374912,1443756863,0,0,3211264,0c-1153433600,1443757163,1995964416,1443756866,-1476395008,1443756863c-1477443584,1443756863,1995964416,1443756866,7405568,0c-192413696,2125538851,65536,65536,-1476395008,1443756863c65536,196608,65536,0,0,0c-16777215,-1,-1765736449,1443756866,580911104,1443756862c0,0,0,0,0,0c0,0,4259840,0,65536,2125529088c-1474297856,1443756863,0,0,0,0c65536,-65536,-1465843713,1443756863,-1466957824,1443756863c7405568,0,237502464,2125538852,65536,65536c-1509949440,1443757037,65536,0,2019557376,1443756866c-65536,-1,65535,-65536,-1437532161,1443756863c-1437597696,1443756863,-1437597696,1443756863,65536,0c-1432354816,1443756863,0,0,3211264,0c2133852160,1443757099,2019557376,1443756866,-1454374912,1443756863c-1455423488,1443756863,2019557376,1443756866,7405568,0c-192413696,2125538851,65536,65536,-1454374912,1443756863c65536,196608,65536,0,0,0c-16777216,-1,-1765736449,1443756866,580911104,1443756862c0,0,0,0,0,0c0,0,4259840,0,65536,2125529088c-1452277760,1443756863,0,0,0,0c65536,-65536,-1443823617,1443756863,-1444937728,1443756863c7405568,0,237502464,2125538852,65536,65536c-1509949440,1443757037,65536,0,2024800256,1443756866c-65536,-1,65535,0,-1415577600,1443756863c-1415577600,1443756863,-1415577600,1443756863,65536,0c-1410334720,1443756863,0,0,3211264,0c1534066688,1443756863,2024800256,1443756866,-1432354816,1443756863c-1433403392,1443756863,2024800256,1443756866,7405568,0c-192413696,2125538851,65536,65536,-1432354816,1443756863c65536,262144,65536,0,0,0c738197504,147799634,-1758461672,1443756866,580911104,1443756862c0,0,0,0,0,0c0,0,4259840,0,65536,2125529088c-1430257664,1443756863,0,0,0,0c65536,1016004608,-1421828151,1443756863,-1422917632,1443756863c7405568,0,237502464,2125538852,65536,65536c-1509949440,1443757037,65536,0,2038956032,1443756866c802357248,1173392886,13333,1185611776,-1393556869,1443756863c-1393557504,1443756863,-1393557504,1443756863,65536,0c-1388314624,1443756863,0,0,3211264,0c-1049624576,1443757153,2038956032,1443756866,-1410334720,1443756863c-1411383296,1443756863,2038956032,1443756866,7405568,0c-192413696,2125538851,65536,65536,-1410334720,1443756863c65536,262144,65536,0,0,0c1174405121,1809726355,-1758424397,1443756866,580911104,1443756862c0,0,0,0,0,0c0,0,4259840,0,65536,2125529088c-1408237568,1443756863,0,0,0,0c65536,-1091633152,-1399813221,1443756863,-1400897536,1443756863c7405568,0,237502464,2125538852,65536,65536c-1509949440,1443757037,65536,0,2062548992,1443756866c2076508160,1129397590,50793,-152829952,-1371514681,1443756863c-1371537408,1443756863,-1371537408,1443756863,65536,0c-1366294528,1443756863,0,0,3211264,0c-789577728,1443756845,2062548992,1443756866,-1388314624,1443756863c-1389363200,1443756863,2062548992,1443756866,7405568,0c-192413696,2125538851,65536,65536,-1388314624,1443756863c65536,262144,65536,0,0,0c16777216,18403363,-1758397066,1443756866,580911104,1443756862c0,0,0,0,0,0c0,0,4259840,0,65536,2125529088c-1386217472,1443756863,0,0,0,0c65536,74055680,-1377795956,1443756863,-1378877440,1443756863c7405568,0,237502464,2125538852,65536,65536c-1509949440,1443757037,65536,0,2067791872,1443756866c1174536192,18352320,53283,1104805888,-1349458547,1443756863c-1349517312,1443756863,-1349517312,1443756863,65536,0c-1344274432,1443756863,0,0,3211264,0c-1426063360,1443756863,2067791872,1443756866,-1366294528,1443756863c-1367343104,1443756863,2067791872,1443756866,7405568,0c-192413696,2125538851,65536,65536,-1366294528,1443756863c65536,327680,65536,0,0,0c587202560,-2138307488,-1751109615,1443756866,580911104,1443756862c0,0,0,0,0,0c0,0,4259840,0,65536,2125529088c-1364197376,1443756863,0,0,0,0c65536,-1774911488,-1355781461,1443756863,-1356857344,1443756863c7405568,0,237502464,2125538852,65536,65536c-1509949440,1443757037,65536,0,2081947648,1443756866c293601280,-1069153744,6152,2013790208,-1327441198,1443756863c-1327497216,1443756863,-1327497216,1443756863,65536,0c-1322254336,1443756863,0,0,3211264,0c-499122176,1443757153,2081947648,1443756866,-1344274432,1443756863c-1345323008,1443756863,2081947648,1443756866,7405568,0c-192413696,2125538851,65536,65536,-1344274432,1443756863c65536,327680,65536,0,0,0c-1862270975,-1999712174,-1751079318,1443756866,580911104,1443756862c0,0,0,0,0,0c0,0,4259840,0,65536,2125529088c-1342177280,1443756863,0,0,0,0c65536,1029242880,-1333736205,1443756863,-1334837248,1443756863c7405568,0,237502464,2125538852,65536,65536c-1509949440,1443757037,65536,0,2105540608,1443756866c80019456,-92410286,9745,1300365312,-1305421514,1443756863c-1305477120,1443756863,-1305477120,1443756863,65536,0c-1300234240,1443756863,0,0,3211264,0c-723517440,1443756845,2105540608,1443756866,-1322254336,1443756863c-1323302912,1443756863,2105540608,1443756866,7405568,0c-192413696,2125538851,65536,65536,-1322254336,1443756863c65536,327680,65536,0,0,0c-1862270976,-1866701640,-1751110415,1443756866,580911104,1443756862c0,0,0,0,0,0c0,0,4259840,0,65536,2125529088c-1320157184,1443756863,0,0,0,0c65536,-120520704,-1311757113,1443756863,-1312817152,1443756863c7405568,0,237502464,2125538852,65536,65536c-1509949440,1443757037,65536,0,2110783488,1443756866c1473904640,2038081156,32424,-1974403072,-1283400210,1443756863c-1283457024,1443756863,-1283457024,1443756863,65536,0c-1278214144,1443756863,0,0,3211264,0c-1360003072,1443756863,2110783488,1443756866,-1300234240,1443756863c-1301282816,1443756863,2110783488,1443756866,7405568,0c-192413696,2125538851,65536,65536,-1300234240,1443756863c65536,393216,65536,0,0,0c33554432,-29374474,-1743721167,1443756866,580911104,1443756862c0,0,0,0,0,0c0,0,4259840,0,65536,2125529088c-1298137088,1443756863,0,0,0,0c65536,1182334976,-1289683113,1443756863,-1290797056,1443756863c7405568,0,237502464,2125538852,65536,65536c-1509949440,1443757037,65536,0,2124939264,1443756866c545062912,-552265167,43745,2043871232,-1261425341,1443756863c-1261436928,1443756863,-1261436928,1443756863,65536,0c-1256194048,1443756863,0,0,3211264,0c-917504000,1443757153,2124939264,1443756866,-1278214144,1443756863c-1279262720,1443756863,2124939264,1443756866,7405568,0c-192413696,2125538851,65536,65536,-1278214144,1443756863c65536,393216,65536,0,0,65536c1895825409,-1469635755,-1743749359,1443756866,580911104,1443756862c0,0,0,0,0,0c0,0,4259840,0,65536,2125529088c-1276116992,1443756863,0,0,0,0c65536,830603264,-1267700398,1443756863,-1268776960,1443756863c7405568,0,237502464,2125538852,65536,65536c-1509949440,1443757037,65536,0,-2146435072,1443756866c-1812725760,-28532488,40212,-676003840,-1239397538,1443756863c-1239416832,1443756863,-1239416832,1443756863,65536,0c-1234173952,1443756863,0,0,3211264,0c-657457152,1443756845,-2146435072,1443756866,-1256194048,1443756863c-1257242624,1443756863,-2146435072,1443756866,7405568,0c-192413696,2125538851,65536,65536,-1256194048,1443756863c65536,393216,65536,0,0,0c889192448,-1590301713,-1743718954,1443756866,580911104,1443756862c0,0,0,0,0,0c0,0,4259840,0,65536,2125529088c-1254096896,1443756863,0,0,0,0c65536,-1203044352,-1245704335,1443756863,-1246756864,1443756863c7405568,0,237502464,2125538852,65536,65536c-1509949440,1443757037,65536,0,-2141192192,1443756866c-143785984,-413124792,9406,153616384,-1217373307,1443756863c-1217396736,1443756863,-1217396736,1443756863,65536,0c-1212153856,1443756863,0,0,3211264,0c-1293942784,1443756863,-2141192192,1443756866,-1234173952,1443756863c-1235222528,1443756863,-2141192192,1443756866,7405568,0c-192413696,2125538851,65536,65536,-1234173952,1443756863c65536,0,131072,0,0,0c167772160,-193355154,-1736398249,1443756866,580911104,1443756862c0,0,0,0,0,0c0,0,4259840,0,65536,2125529088c-1232076800,1443756863,0,0,0,0c65536,-1432551424,-1223628072,1443756863,-1224736768,1443756863c7405568,0,237502464,2125538852,65536,65536c-1509949440,1443757037,65536,0,-2127036416,1443756866c886046720,853992858,50480,234618880,-1195321994,1443756863c-1195376640,1443756863,-1195376640,1443756863,65536,0c-1190133760,1443756863,0,0,3211264,0c-785383424,1443757153,-2127036416,1443756866,-1212153856,1443756863c-1213202432,1443756863,-2127036416,1443756866,7405568,0c-192413696,2125538851,65536,65536,-1212153856,1443756863c65536,0,131072,0,0,0c-956301311,-1965713760,-1736419784,1443756866,580911104,1443756862c0,0,0,0,0,0c0,0,4259840,0,65536,2125529088c-1210056704,1443756863,0,0,0,0c65536,1195311104,-1201667887,1443756863,-1202716672,1443756863c7405568,0,237502464,2125538852,65536,65536c-1509949440,1443757037,65536,0,-2103443456,1443756866c-246284288,-446008424,44817,162856960,-1173309683,1443756863c-1173356544,1443756863,-1173356544,1443756863,65536,0c-1168113664,1443756863,0,0,3211264,0c-525336576,1443756845,-2103443456,1443756866,-1190133760,1443756863c-1191182336,1443756863,-2103443456,1443756866,7405568,0c-192413696,2125538851,65536,65536,-1190133760,1443756863c65536,0,131072,0,0,0c-989855744,-785922461,-1736400314,1443756866,580911104,1443756862c0,0,0,0,0,0c0,0,4259840,0,65536,2125529088c-1188036608,1443756863,0,0,0,0c65536,-1322909696,-1179605869,1443756863,-1180696576,1443756863c7405568,0,237502464,2125538852,65536,65536c-1509949440,1443757037,65536,0,-2098200576,1443756866c720240640,1704538663,53522,-1970995200,-1151307541,1443756863c-1151336448,1443756863,-1151336448,1443756863,65536,0c-1146093568,1443756863,0,0,3211264,0c-1227882496,1443756863,-2098200576,1443756866,-1168113664,1443756863c-1169162240,1443756863,-2098200576,1443756866,7405568,0c-192413696,2125538851,65536,65536,-1168113664,1443756863c65536,65536,131072,0,0,0c754974720,1275193995,-1729094792,1443756866,580911104,1443756862c0,0,0,0,0,0c0,0,4259840,0,65536,2125529088c-1166016512,1443756863,0,0,0,0c65536,-535887872,-1157596321,1443756863,-1158676480,1443756863c7405568,0,237502464,2125538852,65536,65536c-1509949440,1443757037,65536,0,-2084044800,1443756866c1912602624,-581056687,38868,-1609433088,-1129293060,1443756863c-1129316352,1443756863,-1129316352,1443756863,65536,0c-1124073472,1443756863,0,0,3211264,0c-719323136,1443757153,-2084044800,1443756866,-1146093568,1443756863c-1147142144,1443756863,-2084044800,1443756866,7405568,0c-192413696,2125538851,65536,65536,-1146093568,1443756863c65536,65536,131072,0,0,0c1828716545,-1687758401,-1729099675,1443756866,580911104,1443756862c0,0,0,0,0,0c0,0,4259840,0,65536,2125529088c-1143996416,1443756863,0,0,0,0c65536,142737408,-1135602768,1443756863,-1136656384,1443756863c7405568,0,237502464,2125538852,65536,65536c-1509949440,1443757037,65536,0,-2060451840,1443756866c-642449408,1121886842,6336,1692467200,-1107253783,1443756863c-1107296256,1443756863,-1107296256,1443756863,65536,0c-1102053376,1443756863,0,0,3211264,0c-459276288,1443756845,-2060451840,1443756866,-1124073472,1443756863c-1125122048,1443756863,-2060451840,1443756866,7405568,0c-192413696,2125538851,65536,65536,-1124073472,1443756863c65536,65536,131072,0,0,0c1610612736,-1069372924,-1729046893,1443756866,580911104,1443756862c0,0,0,0,0,0c0,0,4259840,0,65536,2125529088c-1121976320,1443756863,0,0,0,0c65536,1250689024,-1113563181,1443756863,-1114636288,1443756863c7405568,0,237502464,2125538852,65536,65536c-1509949440,1443757037,65536,0,-2055208960,1443756866c-559415296,-973960579,38639,-765657088,-1085260812,1443756863c-1085276160,1443756863,-1085276160,1443756863,65536,0c-1080033280,1443756863,0,0,3211264,0c-1161822208,1443756863,-2055208960,1443756866,-1102053376,1443756863c-1103101952,1443756863,-2055208960,1443756866,7405568,0c-192413696,2125538851,65536,65536,-1102053376,1443756863c65536,131072,131072,0,0,0l603979776,380766290l-1721739598,1443756866l580911104,1443756862m0,0l0,0l0,0l0,0l4259840,0l65536,2125529088l-1099956224,1443756863l0,0l0,0l65536,-596180992l-1091553135,1443756863l-1092616192,1443756863l7405568,0l237502464,2125538852l65536,65536l-1509949440,1443757037l65536,0l-2041053184,1443756866l-1873018880,-1090551536l45804,1283653632l-1063243728,1443756863l-1063256064,1443756863l-1063256064,1443756863l65536,0l-1058013184,1443756863l0,0l3211264,0l-653262848,1443757153l-2041053184,1443756866l-1080033280,1443756863l-1081081856,1443756863l-2041053184,1443756866l7405568,0l-192413696,2125538851l65536,65536l-1080033280,1443756863l65536,131072l131072,0l0,0l-1090519039,1244543614l-1721740962,1443756866l580911104,1443756862l0,0l0,0l0,0l0,0l4259840,0l65536,2125529088l-1077936128,1443756863l0,0l0,0l65536,-1565196288l-1069485770,1443756863l-1070596096,1443756863l7405568,0l237502464,2125538852l65536,65536l-1509949440,1443757037l65536,0l-2017460224,1443756866l1696923648,1882077511l64400,-1365049344l-1041176308,1443756863l-1041235968,1443756863l-1041235968,1443756863l65536,0l-1035993088,1443756863l0,0l3211264,0l-393216000,1443756845l-2017460224,1443756866l-1058013184,1443756863l-1059061760,1443756863l-2017460224,1443756866l7405568,0l-192413696,2125538851l65536,65536l-1058013184,1443756863l65536,131072l131072,0l0,0l-1879048192,1954216808l-1721735552,1443756866l580911104,1443756862l0,0l0,0l0,0l0,0l4259840,0l65536,2125529088l-1055916032,1443756863l0,0l0,0l65536,-1951268864l-1047516964,1443756863l-1048576000,1443756863l7405568,0l237502464,2125538852l65536,65536l-1509949440,1443757037l65536,0l-2012217344,1443756866l2128543744,719895803l47419,-2129133568l-1019206794,1443756863l-1019215872,1443756863l-1019215872,1443756863l65536,0l-1013972992,1443756863l0,0l3211264,0l-1095761920,1443756863l-2012217344,1443756866l-1035993088,1443756863l-1037041664,1443756863l-2012217344,1443756866l7405568,0l-192413696,2125538851l65536,65536l-1035993088,1443756863l65536,196608l131072,0l0,0l234881024,1084561369l-1714403975,1443756866l580911104,1443756862l0,0l0,0l0,0l0,0l4259840,0l65536,2125529088l-1033895936,1443756863l0,0l0,0l65536,27983872l-1025466011,1443756863l-1026555904,1443756863l7405568,0l237502464,2125538852l65536,65536l-1509949440,1443757037l65536,0l-1998061568,1443756866l-1753874432,2086476530l1681,313589760l-997168880,1443756863l-997195776,1443756863l-997195776,1443756863l65536,0l-991952896,1443756863l0,0l3211264,0l-587202560,1443757153l-1998061568,1443756866l-1013972992,1443756863l-1015021568,1443756863l-1998061568,1443756866l7405568,0l-192413696,2125538851l65536,65536l-1013972992,1443756863l65536,196608l131072,0l0,0l318767105,321414997l-1714408164,1443756866l580911104,1443756862l0,0l0,0l0,0l0,0l4259840,0l65536,2125529088l-1011875840,1443756863l0,0l0,0l65536,-21037056l-1003437072,1443756863l-1004535808,1443756863l7405568,0l237502464,2125538852l65536,65536l-1509949440,1443757037l65536,0l-1974468608,1443756866l2093547520,16004599l14952,-1965359104l-975132717,1443756863l-975175680,1443756863l-975175680,1443756863l65536,0l-969932800,1443756863l0,0l3211264,0l-327155712,1443756845l-1974468608,1443756866l-991952896,1443756863l-993001472,1443756863l-1974468608,1443756866l7405568,0l-192413696,2125538851l65536,65536l-991952896,1443756863l65536,196608l131072,0l0,0l520093696,297721600l-1714421200,1443756866l580911104,1443756862l0,0l0,0l0,0l0,0l4259840,0l65536,2125529088l-989855744,1443756863l0,0l0,0l65536,1458765824l-981406597,1443756863l-982515712,1443756863l7405568,0l237502464,2125538852l65536,65536l-1509949440,1443757037l65536,0l-1969225728,1443756866l-1806434304,-975402305l11006,1329594368l-953118975,1443756863l-953155584,1443756863l-953155584,1443756863l65536,0l-947912704,1443756863l0,0l3211264,0l-1064304640,1443757148l-1969225728,1443756866l-969932800,1443756863l-970981376,1443756863l-1969225728,1443756866l7405568,0l-192413696,2125538851l65536,65536l-969932800,1443756863l65536,262144l131072,0l0,0l-1862270976,-1304949975l-1707071981,1443756866l580911104,1443756862l0,0l0,0l0,0l0,0l4259840,0l65536,2125529088l-967835648,1443756863l0,0l0,0l65536,-1269760000l-959399901,1443756863l-960495616,1443756863l7405568,0l237502464,2125538852l65536,65536l-1509949440,1443757037l65536,0l-1955069952,1443756866l-821100544,-2043747559l58804,-1718747136l-931075432,1443756863l-931135488,1443756863l-931135488,1443756863l65536,0l-925892608,1443756863l0,0l3211264,0l-455081984,1443757153l-1955069952,1443756866l-947912704,1443756863l-948961280,1443756863l-1955069952,1443756866l7405568,0l-192413696,2125538851l65536,65536l-947912704,1443756863l65536,262144l131072,0l0,0l1426063361,-801302054l-1707061710,1443756866l580911104,1443756862l0,0l0,0l0,0l0,0l4259840,0l65536,2125529088l-945815552,1443756863l0,0l0,0l65536,674299904l-937382274,1443756863l-938475520,1443756863l7405568,0l237502464,2125538852l65536,65536l-1509949440,1443757037l65536,0l-1931476992,1443756866l-247070720,260301048l39346,-1687158784l-909104880,1443756863l-909115392,1443756863l-909115392,1443756863l65536,0l-903872512,1443756863l0,0l3211264,0l-195035136,1443756845l-1931476992,1443756866l-925892608,1443756863l-926941184,1443756863l-1931476992,1443756866l7405568,0l-192413696,2125538851l65536,65536l-925892608,1443756863l65536,262144l131072,0l0,0l234881024,689202634l-1707040663,1443756866l580911104,1443756862l0,0l0,0l0,0l0,0l4259840,0l65536,2125529088l-923795456,1443756863l0,0l0,0l65536,486014976l-915405609,1443756863l-916455424,1443756863l7405568,0l237502464,2125538852l65536,65536l-1509949440,1443757037l65536,0l-1926234112,1443756866l1603731456,-310691458l55221,1447821312l-887085731,1443756863l-887095296,1443756863l-887095296,1443756863l65536,0l-881852416,1443756863l0,0l3211264,0l-1029701632,1443756863l-1926234112,1443756866l-903872512,1443756863l-904921088,1443756863l-1926234112,1443756866l7405568,0l-192413696,2125538851l65536,65536l-903872512,1443756863l65536,327680l131072,0l0,0l570425344,2125542687l-1699741696,1443756866l580911104,1443756862l0,0l0,0l0,0l0,0l4259840,0l65536,2125529088l0,0c0,0,65536,976224256,-893357449,1443756863c-894435328,1443756863,7405568,0,237502464,2125538852c65536,65536,-1509949440,1443757037,65536,0c-1912078336,1443756866,1869348864,1668180343,27749,539099136c-865045389,1443756863,-865075200,1443756863,-865075200,1443756863c65536,0,-859832320,1443756863,0,0c3211264,0,-389021696,1443757153,-1912078336,1443756866c-881852416,1443756863,-882900992,1443756863,-1912078336,1443756866c7405568,0,-192413696,2125538851,65536,65536c-881852416,1443756863,65536,327680,131072,0c0,0,754974721,1634493810,-1699714700,1443756866c580911104,1443756862,0,0,0,0c0,0,0,0,4259840,0c65536,2125529088,-879755264,1443756863,0,0c0,0,65536,1936457728,-871357851,1443756863c-872415232,1443756863,7405568,0,237502464,2125538852c65536,65536,-1509949440,1443757037,65536,0c-1888485376,1443756866,980877312,1030513014,12834,980877312c-843023757,1443756863,-843055104,1443756863,-843055104,1443756863c65536,0,-837812224,1443756863,0,0c3211264,0,-128974848,1443756845,-1888485376,1443756866c-859832320,1443756863,-860880896,1443756863,-1888485376,1443756866c7405568,0,-192413696,2125538851,65536,65536c-859832320,1443756863,65536,327680,131072,0c0,0,1811939328,1998615151,-1699711430,1443756866c580911104,1443756862,0,0,0,0c0,0,0,0,4259840,0c65536,2125529088,-857735168,1443756863,0,0c0,0,65536,1652031488,-849329288,1443756863c-850395136,1443756863,7405568,0,237502464,2125538852c65536,65536,-1509949440,1443757037,65536,0c-1883242496,1443756866,1933180928,1802465908,8293,1030881280c-821026014,1443756863,-821035008,1443756863,-821035008,1443756863c65536,0,-815792128,1443756863,0,0c3211264,0,1843396608,1443757162,-1883242496,1443756866c-837812224,1443756863,-838860800,1443756863,-1883242496,1443756866c7405568,0,-192413696,2125538851,65536,65536c-837812224,1443756863,65536,393216,131072,0c0,0,1711276032,892549748,-1692387279,1443756866c580911104,1443756862,0,0,0,0c0,0,0,0,4259840,0c65536,2125529088,-835715072,1443756863,0,0c0,0,65536,1701576704,-827296666,1443756863c-828375040,1443756863,7405568,0,237502464,2125538852c65536,65536,-1509949440,1443757037,65536,0c-1869086720,1443756866,1954021376,1048080226,30524,1131937792c-798986641,1443756863,-799014912,1443756863,-799014912,1443756863c65536,0,-793772032,1443756863,0,0c3211264,0,-1086324736,1443757148,-1869086720,1443756866c-815792128,1443756863,-816840704,1443756863,-1869086720,1443756866c7405568,0,-192413696,2125538851,65536,65536c-815792128,1443756863,65536,393216,131072,0c0,16842752,1023410177,573846050,-1692385745,1443756866c580911104,1443756862,0,0,0,0c0,0,0,0,4259840,0c65536,2125529088,-813694976,1443756863,0,0c0,0,65536,1664745472,-805290637,1443756863c-806354944,1443756863,7405568,0,237502464,2125538852c65536,65536,-1509949440,1443757037,65536,0c-1845493760,1443756866,539099136,1768045175,26980,1395458048c-776986047,1443756863,-776994816,1443756863,-776994816,1443756863c65536,0,0,0,-1600126976,1443756864c3211264,0,-62914560,1443756845,-1845493760,1443756866c-793772032,1443756863,-794820608,1443756863,-1845493760,1443756866c7405568,0,-192413696,2125538851,65536,65536c-793772032,1443756863,65536,393216,131072,0c0,0,1660944384,574451809,-1692373914,1443756866c580911104,1443756862,0,0,0,0c0,0,0,0,4259840,0c65536,2125529088,-791674880,1443756863,0,0c0,0,65536,1819869184,-783270555,1443756863c-784334848,1443756863,7405568,0,-93847552,2125539153c580911104,1443756862,-1151336448,1443757114,-1147666432,1443757114c-1147142144,1443757114,-761266176,1443756863,-759693312,1443756863c-759169024,1443756863,421068800,25,1310748,664666132c-65536,0,664695407,1635123200,1701591660,1832612966c4288371,0,1392508928,1443757102,1396178944,1443757102c1396703232,1443757102,0,0,97386496,0c1946222592,1310740,980827199,1954047348,3239778,0c-765460480,1443756863,-758120448,1443756863,-753926144,1443756863c37748736,1443756863,1968177152,544498542,4274807,0c-879755264,1443757103,-876085248,1443757103,-875560960,1443757103c0,0,131137536,0,1996554240,1310740c980892735,2000436850,4289082,0,-2136997888,1443757112c-2133327872,1443757112,-2132803584,1443757112,0,0c163708928,0,973144064,1310740,573846051,2000436783c3240506,0,1055916032,1443756864,0,0c97386496,0,0,0,65536,1929379841c3231264,0,1048576000,1443756864,0,0c0,0,0,0,65537,1409286145c3239273,0,1284505600,1443756860,0,0c0,0,0,0,65538,1845493761c3219559,0,-1807745024,1443756866,0,0c0,0,0,0,65541,1694498817c3223356,0,1291845632,1443756860,0,0c0,0,0,0,65539,1979711489c3237434,0,-1820327936,1443756866,0,0c0,0,0,0,65540,1862270977c3237227,0,-1800404992,1443756866,0,0c0,0,0,0,65542,1627389953c3220084,0,-1787822080,1443756866,0,0c33751040,0,0,65536,65536,1677721601c3220029,0,-1780482048,1443756866,0,0c0,0,0,65536,65537,570425345c3239792,0,-1773142016,1443756866,0,0c0,0,0,65536,65538,1761607681c3237991,0,-1751121920,1443756866,0,0c0,0,0,65536,65541,989855745c3240813,0,-1765801984,1443756866,0,0c0,0,0,65536,65539,1862270977c3241070,0,-1758461952,1443756866,0,0c0,0,0,65536,65540,1862270977c3227256,0,-1743781888,1443756866,0,0c0,0,0,65536,65542,973078529c3236214,0,-1736441856,1443756866,0,0c32571392,0,0,131072,65536,1006632961c3241775,0,-1729101824,1443756866,0,0c0,0,0,131072,65537,1627389953c3226988,0,-1721761792,1443756866,0,0c0,0,0,131072,65538,1409286145c3239273,0,-1699741696,1443756866,0,0c0,0,0,131072,65541,1946157057c3240769,0,-1714421760,1443756866,0,0c0,0,0,131072,65539,1006632961c3226231,0,-1707081728,1443756866,0,0c0,0,0,131072,65540,973078529c3238242,0,-1692401664,1443756866,0,0c0,0,0,131072,65542,1040187393c11628386,0,-72548352,1443404986,1322516480,1194222755c-1265086256,1443756869,-886571008,1443756869,-264765440,1443756869c840433664,1443756870,1177026560,1443756870,1862795264,1443756870c-2098724864,1443756870,-1863843840,1443756870,-1372061696,1443756870c-1016594432,1443756870,-298319872,1443756870,606601216,1443756871c1377304576,1443756871,2075656192,1443756871,-1558708224,1443756871c-824705024,1443756871,674758656,1443756872,719847424,1443756872c655360,577044480,12664367,0,78643200,2125543711c-672137216,1443757101,973078528,2037666672,1998611820,1818326586c1867391549,1818324338,1010708258,1853045367,1867804769,1684632135c1983543072,574450785,1936482662,1043276389,1933211452,1768120688c1996515182,1717920314,29295,0,0,0c790757376,980892734,1047679090,1664775996,1919904879,1983543072c574450785,808464432,790769712,980892734,1735287148,1983543072c574450785,1429040741,1040196179,980889404,20594,980877312c1047679088,2125542687,17891328,0,1953497088,1443756732c439877632,2125543771,327680,196608,131072,0c0,65536,0,0,0,0c0,65536,0,0,15728640,0c4980736,1717920314,439906927,2125543771,439877632,2125543771c439877632,2125543771,439877632,2125543771,67698688,1983543072c27745,0,0,0,1734868992,1983543072c439905377,2125543771,439877632,2125543771,439877632,2125543771c439877632,2125543771,67043328,1047679090,30524,0c0,0,807927808,790769712,979385406,-40596c-1,574423039,0,1043267584,12092,0c131072,0,540016640,1702390128,17913708,0c-1275265024,352479,1322516480,1194222755,348368,327680c131072,327680,0,0,0,0c0,0,0,65536,15728640,0c15728640,0,-65536,2125539153,439877632,2125543771c439877632,2125543771,439877632,2125543771,439877632,2125543771c67698688,2125539153,0,0,0,0c-397934592,2125539153,439877632,2125543771,439877632,2125543771c439877632,2125543771,439877632,2125543771,134479872,1443756868c0,0,0,0,-475529216,2125539161c-1818230784,-1214,-1,65535,1221984256,1443692544c0,0,0,0,1010696192,1882879791c7434814,0,1922039808,2125543698,65536,65536c951582720,2125543707,-796327936,1299006014,805381530,573583408c963132975,2125543707,980877312,1030513014,25890,539099136c14967,0,-620232704,1443756863,-620232704,1443756863c0,0,-96468992,1443757159,21037056,0c1870462976,1443404768,1322516480,1194222755,20688,0c980877312,1030513014,-2139082718,-2139062144,-2139062144,-2139062144c-2139062144,-2139062144,-2139062144,-2139062144,-2139062144,-2139062144c-2139062144,-2139062144,-2139062144,-2139062144,-2139062144,-2139062144c-2139062144,-2139062144,-2139062144,-2139062144,910650752,909589820c1212694587,1616725824,1364675921,1531656764,1701802090,1144603987c1903326051,910319471,775043900,758133040,-2139085271,-2139062144c-2139062144,-2139062144,-2139062144,-2139062144,-2139062144,-2139062144c-2139062144,-2139062144,-2139062144,-2139062144,-2139062144,-2139062144c-2139062144,-2139062144,-2139062144,-2139062144,-2139062144,-2139062144c624453760,623259438,1027224364,1734887997,1415267657,1750348082c1651470446,908670537,1937077087,674454127,825572408,741355825c1886855204,1984848698,1885434439,1180920168,1701667186,2118021712c21037056,0,-2110980096,1443404768,1322516480,1194222755c20688,0,996474880,1952867692,-2139081926,-2139062144c-2139062144,-2139062144,-2139062144,-2139062144,-2139062144,-2139062144c-2139062144,-2139062144,-2139062144,-2139062144,-2139062144,-2139062144c-2139062144,-2139062144,-2139062144,-2139062144,-2139062144,-2139062144c1769373056,1718113365,1363690574,1229348193,1448503909,1869705834c1550544238,1667449665,1852195907,1684626783,960053840,1599490882c-2139068058,-2139062144,-2139062144,-2139062144,-2139062144,-2139062144c-2139062144,-2139062144,-2139062144,-2139062144,-2139062144,-2139062144c-2139062144,-2139062144,-2139062144,-2139062144,-2139062144,-2139062144c-2139062144,-2139062144,1769372800,1701468249,1262304587,1212770408c1532717668,1987605868,1416063599,1751201329,1902594377,1617519718c740898377,1868911167,1684960371,1030775139,1634493986,1043276404c22049476,0,31522816,0,-784334848,2125543727c131072,2125529088,-723517440,1443756862,0,0c-750256128,2125543727,-510656512,1443756863,-746586112,2125543727c-742916096,2125543727,-737673216,2125543727,-733478912,2125543727c-727187456,2125543727,-721420288,2125543727,-716701696,2125543727c-713555968,2125543727,-709885952,2125543727,-706740224,2125543727c-703070208,2125543727,-698875904,2125543727,-693633024,2125543727c-941621248,1443757114,-688914432,2125543727,1982857216,1443757112c1983381504,1443757112,1983381504,1443757112,6553600,6553600c0,0,439877632,2125543771,439877632,2125543771c-543162368,1443756863,-704643072,566060332,48963,0c-1269825536,1443757102,0,0,0,0c0,0,-488636416,2125543749,276824064,1443757104c0,71349827,-686276472,2125543727,-657457152,2125543727c-651165696,2125543727,-645398528,2125543727,-640679936,2125543727c-635961344,2125543727,-631767040,2125543727,-628097024,2125543727c-1591738368,2125543748,1296039936,1443757186,0,0c0,0,-624951296,2125543727,-616562688,2125543727c-612892672,2125543727,-609222656,2125543727,-606076928,2125543727c-601882624,2125543727,-598736896,2125543727,0,0c-95748096,-1609045003,12712181,0,482344960,2125542687c482344960,2125542687,-1378484224,126040923,-1256245745,1853625667c-1104423612,-1514956967,-525307558,1992885368,1754374720,-2104511084c-1291798874,1832318553,1489114,-159690688,27116,0c0,-1538314582,-1854922407,1443757103,560988160,1443756624c-564658176,1443756863,-574619648,1443756863,-946864128,1443757114c-919601152,1443757114,-504365056,1443756863,0,0c0,0,0,0,-564658176,1443756863c-1889337344,-731276427,15818701,0,-2094006272,2125543690c-921698304,1443757114,-921174016,1443757114,-921174016,1443757114c-2090860544,2125543690,0,0,0,0c0,0,0,0,0,0c0,0,-2088763392,2125543690,65536,-1639448576c-1495219600,1443756732,374341632,1443756861,0,0c0,0,-2113929216,1443756650,1703936000,1443756863c1825570816,1443756863,0,0,-111673344,1443756628c0,0,0,0,65536,0c-514850816,1443756863,-514326528,1443756863,-514326528,1443756863c1710555136,1561387534,2225533,0,-554696704,1443756863c482344960,2125542687,-1434779648,1857562853,2177765,0c1968701440,2125539150,0,8060928,1790902272,1514467336c2168245,0,2088239104,2125542121,131072,2125529088c-1574961152,1443757103,2162688,0,-510656512,1443756863c482344960,2125542687,-503840768,1089575815,2195153,0c-1306525696,1443756848,482344960,2125542687,8912896,18638865c2225842,0,-62914560,2125543726,-531628032,1443756862c-932184064,1443757114,2162688,0,65536,262144c5505024,7340153,101,35651584,2170948,0c65536,393216,5505024,7471201,6619239,116c2179106,0,375455744,0,393216,0c0,0,2162688,0,0,0c1283391488,-773652464,4,315875,4289892,0c65536,1048576,7143424,6553701,6357097,6881327c6357101,6619239,3014708,7209072,103,1178677574c536885297,-1541144030,3211537,0,1008730112,1443757101c-2009595904,1443756761,73400320,1443756863,72351744,1443756863c-2009595904,1443756761,3211264,0,-1093664768,1443757150c-1986002944,1443756761,1168113664,1443756863,1167065088,1443756863c-1986002944,1443756761,3211264,0,1050673152,1443757162c-220200960,1443756860,1237319680,1443756863,1236271104,1443756863c-220200960,1443756860,13697024,0,-389021696,1443756863c-137363456,1443756863,-458227712,1443756863,0,196608c0,0,223346688,2125543711,-317718528,1443756863c13762560,0,2949120,0,983040,0c983040,0,16711680,0,0,0c-524288,-1,65535,0,65536,131072c0,0,16256,0,-405782656,1443756703c0,131072,589824,0,-1340538880,2095248031c-140448357,1443756863,0,0,0,0c2162688,0,196608,1443364864,-616562688,1443756860c759562240,56,4259840,0,620756992,1443756862c-460324864,1443756863,-459931648,1443756863,-459931648,1443756863c65536,6619252,196723,0,4194304,0c2162688,0,-65536,65535,0,0c439877632,2125543771,2162688,0,262144,196608c7602176,6619240,2097152,0,2162688,0c196608,1443364864,-1000341504,1443756860,67174400,0c16842752,0,65536,327680,-709885952,1443756861c0,2097152,1661993076,1443756812,-451411968,1443756863c-748683264,1443756869,0,7602176,-827326432,1443756869c0,538509312,1505755252,1443756813,-448266240,1443756863c-824180736,1443756869,0,2097152,-833617848,1443756869c0,7077888,1512046700,1443756813,-445120512,1443756863c-673185792,1443756869,0,7208960,-700448667,1443756869c0,7602176,1661993061,1443756812,-441974784,1443756863c-722468864,1443756869,0,7471104,-697303008,1443756869c0,7471104,-1067450263,1443756398,-438829056,1443756863c65536,1443756869,0,0,2162688,0c65536,131072,6881280,110,759562240,2127102008c2162688,0,-1517813760,2125543707,65536,76218368c0,0,3211264,0,1084227584,1443756864c1089470464,1443756864,421068800,-65511,10000,0c3145728,0,4259840,0,828375040,1443756862c414187520,1443756862,414580736,1443756862,414580736,1443756862c65536,6619252,196723,0,-2012217344,1443756742c36765696,0,871366656,1443756862,0,0c439877632,2125543771,403701760,1443756862,413138944,1443756862c413138944,1443756862,131072,1443692544,1237319680,2125543711c1912602624,1443756703,0,0,-418381824,1443756863c2084831232,2125543509,65536,0,65536,1376257c1787822080,1443756743,0,0,0,0c0,0,0,0,0,0c0,0,0,0,0,0c0,0,0,0,0,0c0,0,0,0,0,0c0,0,0,0,0,0c0,0,0,0,0,0c0,0,0,0,0,0c0,0,0,0,0,0c0,0,0,0,0,0c0,0,0,0,0,0c0,0,0,0,0,0c0,0,0,0,0,0c0,0,0,0,0,0c0,0,0,0,0,0c0,0,0,0,0,0c0,0,0,0,0,0c0,0,0,0,0,0c0,0,13697024,0,-1870659584,1443756848c-480247808,1443756863,630194176,1443756862,0,131072c0,0,223346688,2125543711,672137216,1443756862c13762560,0,2949120,0,983040,0c983040,0,16711680,0,0,0c-524288,-1,65535,0,-1996423168,1022224693c35889,0,16256,0,-405782656,1443756703c0,163584,589824,32767,1395654656,886424950c-320823287,1443756863,0,0,229965824,734156403c12708074,0,-1515192320,1443756990,630194176,1443756862c0,131072,0,0,223346688,2125543711c672137216,1443756862,13762560,0,2949120,0c983040,0,983040,0,16711680,0c0,0,-524288,-1,65535,0c65536,0,0,0,16256,0c-405782656,1443756703,0,135168,589824,1402093890c1395682547,886424950,-388980727,1443756863,1395654656,886424950c10592265,0,0,0,0,0c262144,0,0,0,262144,5701632c654376960,-1282223205,22827,0,16400,0c524288,65536,0,0,524288,4915200c654376960,-1282223205,22827,0,16424,0c458752,131072,0,0,458752,4718592c654376960,-1282223205,22827,1443756863,6356992,0c2013790208,2125539150,-958398464,1443756702,1522008064,1443756705c362807296,1443756864,179306496,2125539115,393216,0c786432,1443756800,0,0,0,0c0,1443692544,6291456,0,10551296,0c-533725184,1443756703,0,196608,1172307968,1443756704c0,196608,779091968,1443756862,0,196608c-223346688,1443756632,0,196608,-1152385024,1443756861c0,196608,-1203765248,1443756861,0,196608c-209715200,1443756861,0,196608,497025024,1443756862c0,196608,503316480,1443756862,0,196608c0,37291813,3223249,0,408944640,1443756821c825229312,1443756862,36372480,40304640,44236800,1443692544c3145728,0,5308416,0,-213909504,1443756861c655360000,1443756862,724566016,1443756862,-435159040,1443756863c-244318208,1443756863,-92274688,1443756863,-327155712,1443756863c-324009984,1443756863,-1127612416,-1237594381,3238888,0c65536,458752,6422528,7864431,7536741,2097198c0,0,439877632,2125543771,3211264,0c-1220542464,2125543707,0,1835008,15728640,6553600c851968,0,3145728,0,3211264,0c-7340032,1443756861,-1048576,1443756861,-1048576,1443756861c-112197632,1443756703,1074921472,-260308992,17937281,0c-546308096,1443756703,633339904,1443756637,327680,327680c131072,327680,0,0,0,0c0,0,0,0,15728640,0c15728640,0,-65536,3342336,439877632,2125543771c439877632,2125543771,439877632,2125543771,439877632,2125543771c67043328,1627389952,292,0,0,0c524288,106194023,439877723,2125543771,439877632,2125543771c439877632,2125543771,439877632,2125543771,67043328,67108865c1,0,0,0,84410368,63963028c450893341,-57509,-1,65535,1221984256,0c0,0,131072,0,0,0c17892864,0,-29360128,1443756654,-61865984,1443756654c458752,0,131072,131072,0,0c0,0,0,0,0,65536c0,0,0,0,0,0c439877632,2125543771,439877632,2125543771,439877632,2125543771c439877632,2125543771,67043328,1443756703,0,0c0,0,524288,-702873600,439877652,2125543771c439877632,2125543771,439877632,2125543771,439877632,2125543771c67043328,2125539148,0,0,0,0c1506279424,1443756633,2097152,-65536,-1,65535c1117585408,0,0,0,65536,0c-292552704,1443756863,4259840,0,65536,1441792c7208960,7602287,2097263,6357107,7536750,7602208c7077989,6750325,2097269,6881388,6815847,116c2162688,0,-1392508928,2125543707,0,655360c67698688,0,6356992,0,489684992,1443756861c490209280,1443756861,490209280,1443756861,0,0c0,0,0,0,-316669952,1443756822c-1164967936,1443756860,0,0,0,0c6291456,0,2162688,0,-190840832,1443756858c229638144,1443756862,-322437120,2127132876,2162688,0c-9437184,1443756863,0,0,2097152,0c2162688,0,196608,1443364864,-812646400,1443756860c67174400,0,16842752,0,65536,327680c-362807296,1443756812,0,2097152,-1724907404,1443756416c-260571136,1443756863,793772032,1443756869,0,7602176c-2003828704,1443756869,0,538509312,1341128820,1443756813c632291328,1443757341,7471104,6619252,115,2097152c-1591738296,1443756869,0,7077888,877658220,1443756401c-254279680,1443756863,-1629487104,1443756869,0,7208960c1095762021,1443756869,0,7602176,-141557659,1443756623c-251133952,1443756863,-111149056,1443756863,0,7471104c848298016,1443756869,0,7471104,1865416809,1443756812c-247988224,1443756863,-747634688,1443756861,0,0c2162688,0,65536,196608,7602176,6619240c759562240,2127102008,2162688,0,-1517813760,2125543707c65536,76218368,0,0,36765696,0c-437256192,1443756863,0,0,439877632,2125543771c711983104,1443756862,721420288,1443756862,721420288,1443756862c131072,1443692544,1237319680,2125543711,1912602624,1443756703c0,0,-234881024,1443756863,2084831232,2125543509c65536,0,65536,1,1787822080,1443756743c0,0,0,0,0,0c0,0,0,0,0,0c0,0,0,0,0,0c0,0,0,0,0,0c0,0,0,0,0,0c0,0,0,0,0,0c0,0,0,0,0,0c0,0,0,0,0,0c0,0,0,0,0,0c0,0,0,0,0,0c0,0,0,0,0,0c0,0,0,0,0,0c0,0,0,0,0,0c0,0,0,0,0,0c0,0,0,0,0,0c0,0,0,0,0,0c0,0,0,0,0,0c0,0,0,0,-65536,-32769c12681215,0,791674880,1443757012,-458227712,1443756863c0,196608,0,0,223346688,2125543711c-317718528,1443756863,13762560,0,2949120,0c983040,0,983040,0,16711680,0c0,0,-524288,-1,65535,0c65536,0,0,0,16256,0c-405782656,1443756703,0,163584,589824,0c-1340538880,2095248031,-480186981,1443756863,-1340538880,2095248031c17952155,0,-546308096,1443756703,633339904,1443756637c327680,327680,131072,327680,0,0c0,0,0,0,0,0c15728640,0,15728640,0,-65536,0c439877632,2125543771,439877632,2125543771,439877632,2125543771c439877632,2125543771,67043328,255983615,23383,0c0,0,-664272896,-572327057,439932391,2125543771c439877632,2125543771,439877632,2125543771,439877632,2125543771c67043328,-1584486963,12030,0,0,0c1854406656,348020782,-1994326414,-5835,-1,65535c1221984256,0,0,0,131072,0c-65536,32767,17891328,0,2033188864,1443756654c-261095424,1443756654,131072,0,131072,131072c0,0,0,0,0,0c0,65536,0,0,0,0c0,0,439877632,2125543771,439877632,2125543771c439877632,2125543771,439877632,2125543771,67043328,1443756703c0,0,0,0,524288,0c439877632,2125543771,439877632,2125543771,439877632,2125543771c439877632,2125543771,67043328,2125539148,0,0c0,0,1506279424,1443756633,2097152,-65536c-1,65535,1117782016,0,0,0c65536,0,-167772160,1443756863,4259840,0c65536,1048576,7208960,7602287,2097263,6357107c7536750,6488096,6357096,7143531,97,1443756863c4194304,0,5308416,0,-142606336,1443756863c-142082048,1443756863,-142082048,1443756863,0,0c0,0,0,0,937426944,1443756861c256901120,1443756864,0,0,5308416,0c0,0,0,0,0,0c-335544320,1443756863,-334495744,1443756863,-334495744,1443756863c262144000,1443756864,-153092096,1443756863,-1577058304,1443404703c2162688,0,-147849216,1443756863,0,0c2097152,0,3211264,0,-362807296,1443756863c-353370112,1443756863,-353370112,1443756863,-112197632,1443756703c1074921472,-28311552,13738984,0,-480247808,1443756863c225443840,1443756890,807403520,1443756862,0,458752c0,0,223346688,2125543711,-192937984,1443756863c13762560,0,2949120,0,983040,0c983040,0,16711680,0,0,0c-524288,-1,65535,0,65536,196608c0,0,16256,0,-405782656,1443756703c0,131072,589824,0,1752170496,1928753132c750786281,1443756862,0,0,0,0c6356992,0,327680,2097152,4390912,7471201c7077999,7209065,538509413,2097267,7274599,2097268c6815860,2097253,7274604,6750318,7536741,2097268c6357096,7471209,46,2125542687,6291456,0c2162688,0,62914560,1443756864,0,0c68747264,0,2162688,0,-352321536,1443756863c-279969792,1443756860,2097152,0,2162688,0c-65536,65535,0,0,439877632,2125543771c16842752,0,65536,327680,1824522240,1443756861c0,2097152,1661993076,1443756812,-108527616,1443756863c-1085276160,1443756861,0,7602176,-1588592608,1443756869c0,538509312,1505755252,1443756813,-105381888,1443756863c1443889152,1443756814,0,2097152,-1576009656,1443756869c0,7077888,1512046700,1443756813,-102236160,1443756863c-1585446912,1443756869,0,7208960,-1572863899,1443756869c0,7602176,1661993061,1443756812,-99090432,1443756863c-916455424,1443756861,0,7471104,-1569718240,1443756869c0,7471104,-1067450263,1443756398,-95944704,1443756863c65536,7012466,46,0,2162688,0c-1423966208,1443756860,0,0,2097152,0c2162688,0,-1517813760,2125543707,65536,76218368c0,0,36765696,0,-246415360,1443756863c0,0,439877632,2125543771,-346030080,1443756863c-336592896,1443756863,-336592896,1443756863,131072,0c1237319680,2125543711,1912602624,1443756703,0,0c-82837504,1443756863,2084831232,2125543509,65536,1442840576c65536,1443756801,1787822080,1443756743,0,0c0,0,0,0,0,0c0,0,0,0,0,0c0,0,0,0,0,0c0,0,0,0,0,0c0,0,0,0,0,0c0,0,0,0,0,0c0,0,0,0,0,0c0,0,0,0,0,0c0,0,0,0,0,0c0,0,0,0,0,0c0,0,0,0,0,0c0,0,0,0,0,0c0,0,0,0,0,0c0,0,0,0,0,0c0,0,0,0,0,0c0,0,0,0,0,0c0,0,0,0,0,0c0,0,0,1298595839,12664868,0c-196083712,1443757028,807403520,1443756862,0,458752c0,0,223346688,2125543711,-192937984,1443756863c13762560,0,2949120,0,983040,0c983040,0,16711680,0,0,0c-524288,-1,65535,0,-16711680,-32769c32767,0,16256,0,-405782656,1443756703c0,131072,589824,-1530433461,1752217171,1928753132c-137357591,1443756863,1752170496,1928753132,17897193,0c-1752170496,1443756875,1195376640,1443756875,1601175552,1443756875c1509949440,1443756875,1620049920,1443756875,-1734344704,1443756875c1628438528,1443756875,1624244224,1443756875,-1709178880,1443756875c1632632832,1443756875,1636827136,1443756875,-1718616064,1443756875c1641021440,1443756875,-1671430144,1443756875,1656750080,1443756875c-1723858944,1443756875,1645215744,1443756875,-1691353088,1443756875c1851785216,1443756875,-1729101824,1443756875,1826619392,1443756875c1366294528,1443756875,-1644167168,1443756875,2107637760,1443756875c2126512128,1443756875,-1634729984,1443756875,-2056257536,1443756875c-1682964480,1443756875,-2012217344,1443756875,-1621098496,1443756875c-1501560832,1443756875,65536,0,0,0c7405568,0,611319808,2125543689,2095054848,1443756800c0,0,0,0,0,0c0,0,0,0,0,0c0,0,0,0,-100663296,1443756864c-2033188864,1443756800,-67633152,2097154,2162760,0c1775239168,1443756864,-23068672,1443756863,131072,0c4259840,0,65536,1114112,7208960,7602287c2097263,6357107,7536750,7536672,7209065,6357096c6357100,1442840576,4194304,0,6356992,0c0,0,0,0,0,0c-115343360,1443756863,-114294784,1443756863,-114294784,1443756863c37748736,1443756861,19922944,1443756864,33554432,1443756861c482344960,2125542687,6291456,0,10551296,0c-533725184,1443756703,0,458752,1172307968,1443756704c0,458752,779091968,1443756862,0,458752c-223346688,1443756632,0,458752,-1152385024,1443756861c0,458752,-1203765248,1443756861,0,458752c-209715200,1443756861,0,458752,497025024,1443756862c0,458752,503316480,1443756862,0,458752c0,37291813,10563281,0,351797248,2125543707c65536,80805888,-1988100096,1443756869,851968,0c-1948254208,1443756869,327680,0,0,7618432c852000,0,0,0,-1968177152,1443756869c851968,0,-1954545664,1443756869,327680,0c0,7552896,852000,0,0,0c-1188036608,1443756839,65536,6815744,2013659237,-1822754568c2204258,0,0,458752,1638400,0c0,0,6356992,0,-267386880,1443756863c-266862592,1443756863,-266862592,1443756863,0,0c0,0,0,0,1925185536,1443756744c-1423966208,1443756860,-268435456,1443756863,482344960,2125542687c6291456,0,5308416,0,30408704,1443756815c30932992,1443756815,30932992,1443756815,0,0c0,0,0,0,-218103808,1443756861c231735296,1443756864,-654311424,2086543940,3246497,0c-1162346496,2125543707,0,4128768,0,6684872c0,65536,3145728,0,3211264,0c747634688,1443756862,1653604352,2125543751,807403520,1443756862c-1123024896,1443756861,-1124073472,1443756861,3211264,0c-2028994560,1443756930,807403520,1443756862,34603008,1443756864c690421760,2071812507,-714432969,-159698134,17931116,0c-221249536,1443756642,112197632,1443756643,65536,0c131072,262144,0,0,0,0c0,0,0,65536,0,0c0,0,0,0,439877632,2125543771c439877632,2125543771,439877632,2125543771,439877632,2125543771c67043328,1443756703,0,0,0,0c524288,106168320,439877723,2125543771,439877632,2125543771c439877632,2125543771,439877632,2125543771,67043328,2125539148c0,0,0,0,1506279424,1443756633c2097152,-65536,-1,65535,1190526976,0c0,0,65536,0,48234496,1443756864c4259840,0,65536,1441792,7208960,7602287c2097263,6357107,7536750,6422560,7143521,7143541c7143456,6553701,7667817,109,36765696,0c-327155712,1443756863,0,0,439877632,2125543771c-3145728,1443756863,6291456,1443756864,6291456,1443756864c131072,681443328,1237373445,2125543711,1912602624,1443756703c0,0,70254592,1443756864,2084831232,2125543509c65536,1442840576,65536,1443756801,1787822080,1443756743c0,0,0,0,0,0c0,0,0,0,0,0c0,0,0,0,0,0c0,0,0,0,0,0c0,0,0,0,0,0c0,0,0,0,0,0c0,0,0,0,0,0c0,0,0,0,0,0c0,0,0,0,0,0c0,0,0,0,0,0c0,0,0,0,0,0c0,0,0,0,0,0c0,0,0,0,0,0c0,0,0,0,0,0c0,0,0,0,0,0c0,0,0,0,0,0c0,0,0,0,0,0c0,0,0,0,-124780544,1443756861c17891328,0,-948961280,1443756648,-864026624,1443756648c327680,0,131072,327680,0,0c0,0,0,0,0,65536c0,0,0,0,0,0c439877878,2125543771,439877632,2125543771,439877632,2125543771c439877632,2125543771,67043328,-167772160,0,0c0,0,524288,0,439934720,2125543771c439877632,2125543771,439877632,2125543771,439877632,2125543771c67043328,0,190,0,0,0c524288,0,10485760,-65536,-1,2080440319c1154678784,0,0,0,65536,0c2005139456,1688474368,7410688,0,611319808,2125543689c99614720,1443756864,0,0,0,0c0,0,0,0,0,0c0,0,0,0,0,0c0,7143541,0,0,1149501440,52715776c7431271,0,611319808,2125543689,-370147328,1443756864c0,0,0,0,0,0c0,0,0,0,0,0c0,0,0,0,-2080374784,1684537329c19132,0,-983040,-949155,6382695,0c65536,2097152,7208960,7602287,2097263,6357107c7536750,6553632,7536745,7078000,7929953,6488096c7209071,6619236,7536750,6553701,7602208,6881384c110,-1996423168,6302257,0,26279936,0c1588068352,2125539149,329252864,1443756864,1121976320,1443756860c1513095168,1443756705,1415577600,1443756888,-1543503872,1524514257c-1639971708,2125543722,408944640,1443756912,409993216,1443756912c409993216,1443756912,0,0,0,0c0,0,131072,0,262144,1298595839c1603813412,2125539149,-332398592,1443756850,37748736,2102396928c38389,-75563008,57307,0,0,0c0,0,356515840,1443756875,1606418432,2125539149c0,0,0,0,138412032,1443756864c0,0,0,0,0,0c0,0,-16777216,32767,1296039936,1443756867c1373634560,1443756867,1609039872,2125539149,0,0c1613758464,2125539149,912261120,1443756860,0,0c0,0,0,0,768606208,1443756862c-1962934272,1443756861,32505856,2080374784,1854398968,348020782c-1996423566,1022224693,116427825,1443756912,2101346304,1443757054c2100297728,1443757054,5308416,0,179306496,1443756864c179830784,1443756864,179830784,1443756864,0,0c0,0,0,0,226492416,1443756821c419430400,1443756821,-1325400064,-1462358532,2219048,0c164626432,1443756864,482344960,2125542687,260243456,-29464514c5334008,0,188743680,1443756864,189267968,1443756864c189267968,1443756864,0,0,0,0c0,0,177209344,1443756864,164626432,1443756864c0,0,2162688,0,1438121984,2125543708c0,8323072,-180355072,1443756743,2162688,0c171966464,1443756864,482344960,2125542687,-2071003136,-918222719c5314657,0,0,0,0,0c0,0,216006656,1443756861,217055232,1443756861c217055232,1443756861,186646528,1443756864,171966464,1443756864c0,285671423,2180369,0,1438121984,2125543708c0,8388608,-180355072,1443756743,2162688,0c181403648,1443756864,482344960,2125542687,86507520,1443756864c6356992,0,2013790208,2125539150,-958398464,1443756702c1522008064,1443756705,724566016,1443756864,179306496,2125539115c393216,1442840576,393216,1443756544,0,0c0,0,-902823936,1443756735,6291456,0c34668544,0,-986710016,1443756703,-1236271104,1443756737c-269484032,1443756742,-141557760,1443756742,62914560,1443756743c1908408320,1443756744,-1761607680,1443756762,-1055916032,1443756762c436207616,1443756763,1906311168,1443756763,253755392,1443756764c-214958080,1443756764,141557760,1443756765,-38797312,1443756766c2144337920,1443756779,1439694848,1443756780,274726912,1443756783c937426944,1443756783,988807168,1443756784,1728053248,1443756790c-792723456,1443756794,1595932672,1443756795,282066944,1443756802c-1906311168,1443756814,1192230912,1443756815,-941621248,1443756816c455081984,1443756817,-1242562560,1443756818,-1544552448,1443756820c-462422016,1443756822,1704984576,1443756847,-1799356416,1443756860c-1118830592,1443756866,472907776,1443756868,1455423488,1443756868c-265289728,1443756868,774897664,1443756869,1020264448,1443756872c-1962934272,1443756872,-51380224,1443756872,-46137344,1443756872c1958739968,1443756873,1963982848,1443756873,1963982848,1443756873c1963982848,1443756873,2103181312,30332405,1171926068,-1886486030l-724420324,851661224l-738919107,-1151571151xl-453055114,278870768c1637403751,-1054525873,96867586,-260300984,-693718143,-638442914c195908286,2134005482,1291009230,-983428073,-1252649590,1448126725c-184910400,669295217,1573025950,556832847,-1221543834,1652069539c627637240,-1623168238,-1832493302,1301586273,593556946,-236763350c-1412994788,1821893255,-637581336,2086543940,5343649,0c1268776960,1443756858,1269825536,1443756858,1269825536,1443756858c0,0,0,0,0,0c289406976,1443756862,229638144,1443756862,671088640,-1727946983c5347547,0,-94371840,1443756863,-93847552,1443756863c-93847552,1443756863,0,0,0,0c0,0,-1303379968,1443756860,-135266304,1443756861c-1711276032,853961525,6370018,0,-1005584384,1443756860c-1005060096,1443756860,-1005060096,1443756860,0,0c0,0,0,0,-311427072,1443756861c506462208,1443756862,0,458752,0,0c6291456,0,3211264,0,422576128,1443756761c-1304428544,1443756871,0,0,16711680,0c3145728,0,5308416,0,-923795456,2125543707c0,5963776,38928384,0,38928384,0c0,0,0,0,0,0c6553600,6553700,0,458752,5308416,0c-451936256,1443756822,-451411968,1443756822,-451411968,1443756822c0,0,0,0,0,0c-1450180608,1443756860,-457179136,1443756822,-1543503872,1443404703c2162688,0,1438121984,2125543708,0,8388608c-180355072,1443756743,10551296,0,351797248,2125543707c65536,80805888,-703594496,1443756861,851968,0c-663748608,1443756861,327680,0,0,1443708800c851968,0,0,0,-683671552,1443756861c851968,0,-670040064,1443756861,327680,0c0,1443708800,851968,0,0,0c-263192576,1443756863,65536,1443692544,163774464,-1591607509c5348338,0,360710144,1443756864,361234432,1443756864c361234432,1443756864,0,0,0,0c0,0,284164096,1443756862,-2004877312,1443756767c134217728,1443756864,2162688,0,1438121984,2125543708c0,8388608,-180355072,1443756743,2162688,0c19922944,1443756864,0,0,2097152,0c3211264,0,-912785408,2125543707,0,6029312c0,69,6553700,0,439877632,2125543771c3211264,0,-1162346496,2125543707,0,4128768c0,6684872,0,65536,-125435904,564759364c17907862,0,-196083712,1443756640,1054867456,1443756642c327680,0,131072,327680,0,0c0,0,0,0,0,65536c0,0,0,0,0,-538116094c439934957,2125543771,439877632,2125543771,439877632,2125543771c439877632,2125543771,67043328,133690474,5376,0c0,0,1829240832,1845755976,439877704,2125543771c439877632,2125543771,439877632,2125543771,439877632,2125543771c67043328,4746497,28164,0,0,0c-228065280,-1134029312,1109449034,-65238,-1,896204799c1194524672,-227672064,5632,0,65536,0c4718592,6844420,7405568,0,611319808,2125543689c290455552,1443756864,0,0,0,0c0,0,0,0,0,0c0,0,0,0,0,0c369098752,-649413528,1377842432,1443756873,1879310336,421075304c7435008,0,611319808,2125543689,-1333788672,1443756848c0,0,0,0,0,0c0,0,0,0,0,0c0,0,0,0,1543503872,1752203528c6425,0,369098752,-649413528,2176256,0c-1506803712,1443756848,315621376,1443756864,131072,1443692544c4259840,0,65536,983040,7208960,7602287c2097263,6619251,6881394,2097254,6815860,7209065c6815744,2097257,6881397,0,26279936,0c1588068352,2125539149,1330642944,1443756864,138412032,1443756864c1513095168,1443756705,1437597696,1443756888,0,0c-1639972864,2125543722,760217600,1443756912,761266176,1443756912c761266176,1443756912,0,0,0,0c0,0,131072,0,2359296,0c1603796992,2125539149,-332398592,1443756850,37814272,2048c0,0,0,0,0,0c0,0,356515840,1443756875,1606418432,2125539149c0,0,0,0,329252864,1443756864c0,0,0,0,0,0c0,0,301989888,1443756864,1421869056,1443756867c1499463680,1443756867,1609039872,2125539149,0,0c1613758464,2125539149,1091567616,1443756864,0,0c0,0,0,0,-85983232,1443756817c1124073472,1443756864,19922944,1442840576,2686976,0c-83886080,2,697303040,1443756912,-2104492032,1443757054c-2105540608,1443757054,5308416,0,0,0c0,0,0,0,1119879168,1443756860c1120927744,1443756860,1120927744,1443756860,-1687158784,1443756860c278921216,1443756862,1124073472,1443756860,2162688,0c-1439694848,1443756860,0,0,2097152,0c72417280,0,0,0,0,0c0,0,0,0,0,0c0,0,747634688,1443756639,1937768448,1443756732c0,0,-1603272704,1443756742,0,0c0,0,0,0,0,0c-1880096768,1443756737,0,0,0,0c0,0,0,0,0,0c0,0,0,0,-623902720,1443756703c0,0,0,0,0,0c-1655701504,1443756739,2135949312,1443756732,0,0c0,0,0,0,0,0c0,0,0,0,0,0c0,0,0,0,0,0c0,0,0,0,0,0c0,0,0,0,0,0c0,0,571473920,1443756860,0,0c0,0,0,0,0,0c0,0,0,0,0,0c0,0,0,0,0,0c0,0,0,0,0,0c0,0,0,0,0,0c0,0,0,0,0,0c0,0,0,0,0,0c0,0,0,0,0,0c0,0,0,0,-1799356416,1443756860c927989760,1443756860,0,0,0,0c0,0,0,0,0,0c0,0,0,0,0,0c0,0,0,0,0,0c0,0,0,0,0,0c0,0,0,0,0,0c0,0,0,0,0,0c0,0,0,0,0,0c0,0,0,0,0,0c0,0,0,0,0,0c0,0,0,0,0,0c0,0,0,0,-1303379968,1443756743c1329594368,1443756743,0,0,0,0c0,0,0,0,0,0c0,0,0,0,0,0c0,0,0,0,0,0c0,0,0,0,0,0c0,0,0,0,0,0c0,0,0,0,0,0c0,0,0,0,0,0c0,0,0,0,0,0c72417280,0,0,0,0,0c0,0,0,0,0,0c0,0,747634688,1443756639,1937768448,1443756732c0,0,-1603272704,1443756742,0,0c0,0,0,0,0,0c-1880096768,1443756737,0,0,0,0c0,0,0,0,0,0c0,0,0,0,-623902720,1443756703c0,0,0,0,1956642816,1443756740c-1655701504,1443756739,2135949312,1443756732,0,0c0,0,0,0,0,0c0,0,0,0,0,0c0,0,0,0,0,0c0,0,0,0,0,0c0,0,0,0,0,0c0,0,571473920,1443756860,0,0c0,0,0,0,0,0c0,0,0,0,0,0c0,0,0,0,0,0c0,0,0,0,0,0c0,0,0,0,0,0c0,0,0,0,0,0c0,0,0,0,0,0c0,0,0,0,0,0c0,0,0,0,-1799356416,1443756860c927989760,1443756860,0,0,0,0c0,0,0,0,0,0c0,0,0,0,0,0c0,0,0,0,0,0c0,0,0,0,0,0c0,0,0,0,0,0c0,0,0,0,0,0c0,0,0,0,0,0c0,0,0,0,0,0c0,0,0,0,0,0c0,0,0,0,0,0c0,0,0,0,-1303379968,1443756743c1329594368,1443756743,0,0,0,0c0,0,0,0,0,0c0,0,0,0,0,0c0,0,0,0,0,0c0,0,0,0,0,0c0,0,0,0,0,0c0,0,0,0,0,0c0,0,0,0,0,0c0,0,0,0,0,0c72417280,0,0,0,0,0c0,0,0,0,0,0c0,0,0,0,0,0c0,0,0,0,0,0c0,0,0,0,0,0c0,0,0,0,0,0c0,0,0,0,0,0c0,0,0,0,0,0c0,0,0,0,0,0c0,0,0,0,0,0c0,0,0,0,0,0c0,0,0,0,0,0c0,0,0,0,0,0c0,0,0,0,0,0c0,0,0,0,0,0c0,0,0,0,0,0c0,0,0,0,0,0c0,0,0,0,0,0c0,0,0,0,0,0c0,0,0,0,0,0c0,0,0,0,0,0c0,0,0,0,0,0c0,0,0,0,0,0c0,0,0,0,0,0c0,0,0,0,0,0c1951399936,1443756861,0,0,0,0c0,0,0,0,0,0c0,0,0,0,0,0c0,0,0,0,0,0c0,0,0,0,0,0c0,0,0,0,0,0c0,0,0,0,0,0c0,0,0,0,0,0c0,0,0,0,0,0c0,0,0,0,0,0c0,0,0,0,0,0c0,0,0,0,-1303379968,1443756743c1329594368,1443756743,0,0,0,0c0,0,0,0,0,0c0,0,0,0,0,0c0,0,0,0,0,0c0,0,0,0,0,0c0,0,0,0,0,0c0,0,0,0,0,0c0,0,0,0,0,0c0,0,0,0,0,0c72417280,0,0,0,0,0c0,0,0,0,0,0c0,0,0,0,0,0c0,0,0,0,0,0c0,0,0,0,0,0c0,0,0,0,0,0c0,0,0,0,0,0c0,0,0,0,0,0c0,0,0,0,0,0c0,0,0,0,0,0c0,0,0,0,0,0c0,0,0,0,0,0c0,0,0,0,0,0c0,0,0,0,0,0c0,0,0,0,0,0c0,0,0,0,0,0c0,0,0,0,0,0c0,0,0,0,0,0c0,0,0,0,0,0c0,0,0,0,0,0c0,0,0,0,0,0c0,0,0,0,0,0c0,0,0,0,0,0c0,0,0,0,0,0c0,0,0,0,-462422016,1443756822c1951399936,1443756861,0,0,0,0c0,0,0,0,0,0c0,0,0,0,0,0c0,0,0,0,0,0c0,0,0,0,0,0c0,0,0,0,0,0c0,0,0,0,0,0c0,0,0,0,0,0c0,0,0,0,0,0c0,0,0,0,0,0c0,0,0,0,0,0c0,0,0,0,-1303379968,1443756743c1329594368,1443756743,0,0,0,0c0,0,0,0,0,0c0,0,0,0,0,0c0,0,0,0,0,0c0,0,0,0,0,0c0,0,0,0,0,0c0,0,0,0,0,0c0,0,0,0,0,0c0,0,0,0,0,0c72417280,0,0,0,0,0c0,0,0,0,0,0c0,0,0,0,0,0c0,0,-1616904192,1443756860,0,0c0,0,0,0,0,0c0,0,0,0,0,0c0,0,0,0,0,0c0,0,0,0,0,0c0,0,0,0,0,0c0,0,0,0,0,0c0,0,0,0,0,0c0,0,0,0,0,0c0,0,0,0,0,0c0,0,0,0,0,0c0,0,0,0,0,0c0,0,0,0,0,0c0,0,0,0,0,0c0,0,0,0,0,0c0,0,0,0,0,0c0,0,0,0,0,0c0,0,0,0,0,0c0,0,0,0,0,0c0,0,0,0,0,0c0,0,0,0,0,0c0,0,0,0,-462422016,1443756822c1951399936,1443756861,0,0,0,0c0,0,0,0,0,0c0,0,0,0,0,0c0,0,0,0,0,0c0,0,0,0,0,0c0,0,0,0,0,0c0,0,0,0,0,0c0,0,0,0,0,0c0,0,0,0,0,0c0,0,0,0,0,0c0,0,0,0,0,0c0,0,0,0,-1303379968,1443756743c1329594368,1443756743,0,0,0,0c0,0,0,0,0,0c0,0,0,0,0,0c0,0,0,0,0,0c0,0,0,0,0,0c0,0,0,0,0,0c0,0,0,0,0,0c0,0,0,0,0,0c0,0,0,0,0,0c72417280,0,0,0,0,0c0,0,0,0,0,0c0,0,0,0,0,0c0,0,-1616904192,1443756860,0,0c0,0,0,0,0,0c0,0,0,0,0,0c0,0,0,0,0,0c0,0,0,0,0,0c-1441792000,1443756860,0,0,0,0c0,0,0,0,0,0c0,0,0,0,0,0c0,0,0,0,0,0c0,0,0,0,0,0c0,0,0,0,0,0c0,0,0,0,0,0c0,0,0,0,0,0c0,0,0,0,0,0c0,0,0,0,0,0c0,0,0,0,0,0c0,0,0,0,0,0c0,0,0,0,0,0c0,0,0,0,0,0c0,0,0,0,0,0c0,0,0,0,0,0c0,0,0,0,-462422016,1443756822c1951399936,1443756861,0,0,0,0c0,0,0,0,0,0c0,0,0,0,0,0c0,0,0,0,0,0c0,0,0,0,0,0c0,0,0,0,0,0c0,0,0,0,0,0c0,0,0,0,0,0c0,0,0,0,0,0c0,0,0,0,0,0c0,0,0,0,0,0c0,0,0,0,-1303379968,1443756743c1329594368,1443756743,0,0,0,0c0,0,0,0,0,0c0,0,0,0,0,0c0,0,0,0,0,0c0,0,0,0,0,0c0,0,0,0,0,0c0,0,0,0,0,0c0,0,0,0,0,0c0,0,0,0,0,0c17891328,0,530579456,1443756655,903872512,1443756655c589824,0,131072,327680,0,0c0,0,0,0,0,65536c0,0,0,0,0,1443756864c439877632,2125543771,439877632,2125543771,439877632,2125543771c439877632,2125543771,67043328,151846914,32912,0c0,0,-121110528,-1403518974,439882115,2125543771c439877632,2125543771,439877632,2125543771,439877632,2125543771c67043328,-738197504,3099,0,0,0c524288,301989888,-81782744,-65534,-1,1443692543c1115619328,-956301312,23600,0,65536,0c1572864,-1124073472,7437302,0,611319808,2125543689c796917760,1443756864,0,0,0,0c0,0,0,0,0,0c0,0,0,0,0,0c0,-1845493760,53902,0,303890432,1443756864c17891328,0,1150287872,1443756641,1445986304,1443756641c327680,0,131072,327680,0,0c0,0,0,0,0,65536c0,0,0,0,0,1443756864c439877632,2125543771,439877632,2125543771,439877632,2125543771c439877632,2125543771,67043328,-1806694048,37404,0c0,0,1485307904,-1071943524,439878212,2125543771c439877632,2125543771,439877632,2125543771,439877632,2125543771c67043328,1141996065,18609,0,0,0c76021760,-1090968779,1897948224,-6815,-1,1009582079c1200291840,1267073024,439,0,65536,0c292487168,-537921729,8501727,0,611319808,2125543689c822083584,1443756864,0,0,0,0c0,0,0,0,0,0c0,0,0,0,0,0c-33554432,-842275342,42450,0,-1200947200,857149892c-1773453552,-2046995461,8395432,0,2162688,0c-1234698240,2125543707,0,1638400,131072,0c2162688,0,1641021440,1443756864,0,0c67698688,0,2162688,0,-1234698240,2125543707c0,1966080,131072,1443692544,2162688,0c1001390080,1443756864,482344960,2125542687,0,0c25231360,0,0,0,0,0c1136656384,1443756864,0,0,0,0c0,0,0,0,0,0c0,0,0,0,2080374784,1443756732c0,0,0,0,0,0c0,0,0,0,0,0c0,0,0,0,0,0c0,0,0,0,0,0c0,0,2076180480,1443756732,0,0c0,0,0,0,0,0c1877999616,1443756732,0,0,0,0c0,0,0,0,0,0c0,0,0,0,0,0c0,0,0,0,0,0c0,0,0,0,0,0c0,0,0,0,0,0c2162688,0,-806354944,2125543688,65536,65536c1117782016,1443756864,2162688,0,1117782016,1443756864c881852416,1443756864,0,0,4259840,0c394788864,2125543700,-958398464,1443756702,0,0c1610612736,1443756864,166199296,2125539115,196608,0c327680,0,2162688,0,902823936,1443756864c0,0,0,0,5308416,0c-935329792,1443756864,-931135488,1443756864,-931135488,1443756864c0,0,0,0,0,0c420478976,1443756862,-725090304,1443756743,0,0c5308416,0,890241024,1443756864,890765312,1443756864c890765312,1443756864,0,0,0,0c0,0,1132462080,1443756864,892338176,1443756864c0,0,5308416,0,915406848,1443756864c915931136,1443756864,915931136,1443756864,0,0c0,0,0,0,-1432354816,1443756860c897581056,1443756864,0,0,5308416,0c1650458624,1443756864,1650982912,1443756864,1650982912,1443756864c0,0,0,0,0,0c913309696,1443756864,902823936,1443756864,0,0c2162688,0,-1234698240,2125543707,0,1966080c131072,0,2162688,0,908066816,1443756864c482344960,2125542687,0,0,5308416,0c1659895808,1443756864,1660420096,1443756864,1660420096,1443756864c0,0,0,0,0,0c922746880,1443756864,908066816,1443756864,0,0c2162688,0,-1091567616,2125543707,0,4784128c2097152,0,3211264,0,-806354944,2125543688c65536,65536,983564288,1443756864,874512384,1443756864c3145728,0,2162688,0,1317011456,1443756864c0,0,7536640,46,2162688,0c355467264,1443756864,0,0,2097152,0c2162688,0,-1234698240,2125543707,0,1966080c131072,0,3211264,0,-1162346496,2125543707c0,4128768,0,6684872,0,65536c3145728,0,3211264,0,1912078336,2125539150c65536,3276800,633339904,1443756766,705691648,1443756766c65536,66560,26280960,0,1588068352,2125539149c1796210688,1443756864,1330642944,1443756864,1513095168,1443756705c1481637888,1443756888,1023410176,2125539148,-1639972864,2125543722c1177550848,1443756912,1178599424,1443756912,1178599424,1443756912c0,0,0,0,0,0c131072,0,973340672,1443756864,1603796992,2125539149c-332398592,1443756850,37945344,1442842624,0,83820544c1,0,0,0,0,0c356515840,1443756875,1606418432,2125539149,0,0c0,0,940572672,1443756864,0,0c0,0,0,0,0,0c1124073472,1443756860,1547698176,1443756867,1625292800,1443756867c1609039872,2125539149,0,0,1613758464,2125539149c0,0,0,0,0,0c0,0,636485632,1443756862,1325400064,1443756864c29360128,2113929216,1936719872,1443756861,1124073472,1443756860c122683392,1443756912,161480704,1443757053,160432128,1443757053c3211264,0,1106247680,1443756864,923795456,1443756864c934281216,1443756864,0,0,3192320,0c2162688,0,1317011456,1443756864,0,0c524288,0,2162688,0,1317011456,1443756864c0,0,524288,0,5308416,0c0,0,0,0,0,0c-1434451968,1443756860,-1433403392,1443756860,-1433403392,1443756860c979369984,1443756864,1106247680,1443756864,1929379840,1443756861c2162688,0,1438121984,2125543708,0,8388608c-180355072,1443756743,2162688,0,974127104,1443756864c482344960,2125542687,930086912,1443756864,5308416,0c2013790208,2125539150,-958398464,1443756702,1522008064,1443756705c1505755136,1443756864,179306496,2125539115,393216,1442840576c393216,16711680,0,0,0,0c5308416,0,999292928,1443756864,999817216,1443756864c999817216,1443756864,0,0,0,0c0,0,1113587712,1443756864,1139802112,1443756864c1929379840,1443756861,5308416,0,854589440,1443756864c855113728,1443756864,855113728,1443756864,0,0c0,0,0,0,1134559232,1443756864c988807168,1443756864,0,0,2162688,0c994050048,1443756864,482344960,2125542687,6553600,4390944c5308513,0,0,0,0,0c0,0,883949568,1443756864,884998144,1443756864c884998144,1443756864,852492288,1443756864,994050048,1443756864c0,0,2162688,0,1438121984,2125543708c0,8388608,-180355072,1443756743,4259840,0c327680,1376256,5046272,7471201,2097259,7536745c7602208,6619240,7602208,6881384,7209070,7536741c3014772,1443692544,3211264,0,-806354944,2125543688c65536,65536,-2030043136,1443756864,0,83820544c3145729,0,3211264,0,-912785408,2125543707c0,6029312,0,1442841018,6553700,1443756864c-888406016,-888274944,4259840,0,1055916032,1443756864c1048576000,1443756864,1284505600,1443756860,1291845632,1443756860c-1820327936,1443756866,-1807745024,1443756866,-1800404992,1443756866c2162688,0,-930086912,1443756864,0,0c524288,0,2162688,0,1438121984,2125543708c0,8323072,-180355072,1443756743,2162688,0c1438121984,2125543708,0,8323072,-180355072,1443756743c2162688,0,1438121984,2125543708,0,8323072c-180355072,1443756743,2162688,0,-1392508928,2125543707c0,655360,67698688,0,7405568,0c-741343232,1443756703,-324009984,1443756872,0,0c0,0,0,0,0,0c0,0,0,0,0,0c0,0,-1318060032,1443756773,0,0c0,0,7405568,0,1330642944,1443756864c850395136,1443756864,850919424,1443756864,850919424,1443756864c1067450368,1443756864,1067974656,1443756864,1067974656,1443756864c-776994816,1443756860,-776470528,1443756860,-776470528,1443756860c0,0,0,77594624,3200531,83820544c7405569,0,1410334720,2125539149,0,0c1694498816,1443756888,-1676673024,1443756866,0,0c0,0,0,0,574619648,1443756862c-1825570816,1443756866,0,0,0,0c65536,0,0,0,7405568,0c1410334720,2125539149,0,0,1654652928,1443756888c-1067450368,1443756866,0,0,0,0c0,0,741343232,1443756862,-1825570816,1443756866c0,0,0,0,65536,0c0,0,2162688,0,1438121984,2125543708c0,8323072,-180355072,1443756743,2162688,0c427819008,1443756862,39845888,1443756861,0,0c2162688,0,1641021440,1443756864,929038336,1443756864c2097152,0,5308416,0,2079326208,1443756864c2079850496,1443756864,2079850496,1443756864,0,0c0,0,0,0,2081423360,1443756864c892338176,1443756864,335544320,1443756864,2162688,0c-806354944,2125543688,65536,65536,-2124414976,1443756864c5308416,0,0,0,0,0c0,0,-433061888,1443756863,-432013312,1443756863c-432013312,1443756863,279969792,1443756864,-1439694848,1443756860c134217728,1443756864,2162688,0,1076887552,1443756864c482344960,2125542687,0,0,5308416,0c2013790208,2125539150,-958398464,1443756702,1522008064,1443756705c1433403392,1443756864,179306496,2125539115,393216,2113929216c327680,1443756800,0,0,0,0c2162688,0,-806354944,2125543688,65536,65536c1084227584,1443756864,7405568,0,329252864,1443756864c927989760,1443756864,928514048,1443756864,928514048,1443756864c969932800,1443756864,970457088,1443756864,970457088,1443756864c972029952,1443756864,972554240,1443756864,972554240,1443756864c0,0,0,3014757,4718592,0c5308416,0,966787072,1443756864,967311360,1443756864c967311360,1443756864,0,0,0,0c0,0,1115684864,1443756864,-2017460224,1443756767c134217728,1443756864,2162688,0,-1627389952,1443756767c1098907648,1443756864,0,106194023,5308507,0c981467136,1443756864,981991424,1443756864,981991424,1443756864c0,0,0,0,0,0c-1622147072,1443756767,1098907648,1443756864,134217728,1443756864c2162688,0,-1234698240,2125543707,0,720896c131072,0,2164224,0,-1234698240,2125543707c0,720896,131072,0,2162688,0c-1091567616,2125543707,0,4784128,131072,0c4259840,0,394788864,2125543700,-958398464,1443756702c0,0,856686592,1443756864,166199296,2125539115c196608,0,262144,0,2162688,0c1438121984,2125543708,0,8323072,-180355072,1443756743c5308416,0,0,0,0,0c0,0,0,0,0,0c0,0,0,0,872480768,1750c16842752,448001,3213825,0,-1198522368,2125543707c0,196608,421068800,-65511,10000,1443692544c0,0,2162688,0,-1234698240,2125543707c0,720896,131072,0,2162688,0c-1234698240,2125543707,0,1638400,131072,0c3211264,0,-1198522368,2125543707,2359296,196608c421068800,-65511,10000,1443692544,0,0c5308416,0,1290797056,1443756864,1292369920,1443756864c1292894208,1443756864,1065353216,1443756864,1066401792,1443756864c1066401792,1443756864,1129316352,1443756864,-121110528,1443756761c0,0,3211264,0,-912785408,2125543707c0,6029312,0,1442841018,6553700,1443756743c0,0,25231360,0,0,0c0,0,0,0,0,0c0,0,0,0,0,0c0,0,0,0,-1603272704,1443756742c2080374784,1443756732,0,0,0,0c0,0,0,0,0,0c0,0,0,0,0,0c0,0,0,0,0,0c0,0,0,0,2076180480,1443756732c0,0,0,0,0,0c0,0,1877999616,1443756732,0,0c0,0,0,0,0,0c0,0,0,0,0,0c0,0,0,0,0,0c0,0,0,0,0,0c0,0,0,0,0,0c0,0,5308416,0,1190133760,1443756864c1190658048,1443756864,1190658048,1443756864,0,0c0,0,0,0,1178599424,1443756864c1139802112,1443756864,0,0,2162688,0c2022703104,2125543701,0,983040,524288,0c2162688,0,2022703104,2125543701,0,983040c524288,0,5308416,0,1199570944,1443756864c1200095232,1443756864,1200095232,1443756864,-950009856,1443756864c-948961280,1443756864,-948961280,1443756864,1188036608,1443756864c1173356544,1443756864,1325400064,1443756743,2162688,0c2022703104,2125543701,0,1703936,524288,0c2162688,0,1182793728,1443756864,482344960,2125542687c0,0,5308416,0,0,0c0,0,0,0,1228931072,1443756864c1229979648,1443756864,1229979648,1443756864,1197473792,1443756864c1182793728,1443756864,0,0,2162688,0c2022703104,2125543701,0,2031616,524288,0c2162688,0,1192230912,1443756864,482344960,2125542687c0,0,25231360,0,0,0c0,0,1136656384,1443756864,0,0c0,0,0,0,0,0c0,0,0,0,0,0c0,0,0,0,0,0c0,0,-1880096768,1443756737,0,0c0,0,0,0,0,0c0,0,0,0,0,0c0,0,0,0,0,0c1956642816,1443756740,0,0,0,0c0,0,0,0,-1637875712,1443756742c0,0,0,0,0,0c0,0,0,0,0,0c0,0,0,0,0,0c0,0,0,0,0,0c0,0,0,0,0,0c0,0,2162688,0,-806354944,2125543688c131072,65536,-1971322880,1443756861,2162688,0c-1971322880,1443756861,1226833920,1443756864,0,0c3211264,0,1912078336,2125539150,262144,3276800c-1971322880,1443756861,1226833920,1443756864,2068971520,932957935c5348815,0,1591738368,1443756864,1592786944,1443756864c1592786944,1443756864,1220542464,1443756872,1221591040,1443756872c1221591040,1443756872,-277872640,1443756863,1139802112,1443756864c1694498816,-1539379324,5351489,0,1249902592,1443756864c1250426880,1443756864,1250426880,1443756864,0,0c0,0,0,0,1180696576,1443756864c1234173952,1443756864,-1275068416,132787972,5364060,0c1259339776,1443756864,1259864064,1443756864,1259864064,1443756864c-799014912,1443756864,-797966336,1443756864,-797966336,1443756864c211812352,1443756815,1239416832,1443756864,-553648128,-621185065c2226499,0,1244659712,1443756864,482344960,2125542687c0,0,5308416,0,0,0c0,0,0,0,1288699904,1443756864c1289748480,1443756864,1289748480,1443756864,1257242624,1443756864c1244659712,1443756864,-570425344,-411172993,2181050,0c2022703104,2125543701,0,2031616,524288,0c2162688,0,1251999744,1443756864,482344960,2125542687c0,0,25231360,0,0,0c0,0,1136656384,1443756864,0,0c0,0,0,0,0,0c0,0,0,0,-1603272704,1443756742c0,0,0,0,0,0c0,0,-1880096768,1443756737,0,0c0,0,0,0,0,0c0,0,0,0,0,0c0,0,0,0,0,0c1956642816,1443756740,0,0,0,0c0,0,0,0,-1637875712,1443756742c0,0,0,0,0,0c0,0,0,0,0,0c0,0,0,0,0,0c0,0,0,0,0,0c0,0,0,0,0,0c0,0,2162688,0,-806354944,2125543688c131072,65536,-220200960,1443756814,2162688,0c-220200960,1443756814,1286602752,1443756864,0,0c3211264,0,1173356544,1443756864,1234173952,1443756864c988807168,1443756864,705691648,1443756766,0,-940442291c3237407,0,-1162346496,2125543707,0,4128768c0,6684872,0,65536,-505675776,848208808c5332887,0,430964736,1443756821,1874853888,1443756861c1358954496,1443756861,-326107136,1443756860,39845888,1443756815c-47185920,1443756860,1357905920,1443756864,235929600,1443756815c1479278592,-1719582880,3272830,0,-912785408,2125543707c0,6029312,0,442,6553700,65536c1843068928,1023120279,5324499,0,430964736,1443756821c1874853888,1443756861,1358954496,1443756861,-326107136,1443756860c39845888,1443756815,-47185920,1443756860,1357905920,1443756864c235929600,1443756815,-1248919552,-1622818731,5341838,0c430964736,1443756821,1874853888,1443756861,1358954496,1443756861c-326107136,1443756860,39845888,1443756815,-47185920,1443756860c1357905920,1443756864,235929600,1443756815,150994944,-1954528916c4267222,0,870318080,2125539152,0,0c875560960,2125539152,-1965031424,1443756762,0,0c1091567616,1443756864,196608,-1746735872,5321207,0c0,0,0,0,0,0c0,0,0,0,0,0c0,0,65536,101,16842752,1529297409c5325897,0,0,0,0,0c0,0,0,0,0,0c0,0,0,0,65536,101c16842752,88756481,26317620,0,1588068352,2125539149c940572672,1443756864,329252864,1443756864,1513095168,1443756705c1459617792,1443756888,-436207616,1153625109,-1639967614,2125543722c-1880096768,1443757101,-1879048192,1443757101,-1879048192,1443757101c0,0,0,0,0,0c131072,0,-2094268416,1091604978,1603848427,2125539149c-332398592,1443756850,37879808,609224704,47109,443744256c24396,0,0,0,0,0c356515840,1443756875,1606418432,2125539149,0,0c0,0,1330642944,1443756864,0,0c0,0,0,0,0,0c-687865856,1984739296,1547732971,1443756867,1625292800,1443756867c1609039872,2125539149,0,0,1613758464,2125539149c1041235968,1443756864,0,0,0,0c0,0,416284672,1443756862,1320157184,1443756864c20971520,1409286144,-1378583294,662367181,1677781557,766824074c114347209,1443756912,-2003828736,1443757054,-2004877312,1443757054c4259840,0,870318080,2125539152,1114112,0c875560960,2125539152,1231028224,1443756864,1048576,-1073741824c912302412,1443756860,1034158080,-658273158,72458169,0c0,0,0,0,0,0c0,0,0,0,0,0c0,0,0,0,0,0c0,0,2080374784,1443756732,0,0c0,0,0,0,0,0c0,0,0,0,0,0c0,0,0,0,0,0c0,0,0,0,0,0c0,0,0,0,0,0c0,0,0,0,0,0c0,0,0,0,0,0c0,0,0,0,0,0c0,0,0,0,0,0c0,0,0,0,0,0c0,0,0,0,0,0c0,0,0,0,0,0c0,0,0,0,0,0c0,0,0,0,0,0c0,0,-1703936000,1443756743,0,0c0,0,0,0,0,0c0,0,0,0,0,0c0,0,0,0,0,0c0,0,0,0,0,0c0,0,0,0,0,0c0,0,0,0,0,0c0,0,0,0,0,0c0,0,0,0,0,0c0,0,0,0,0,0c0,0,0,0,0,0c0,0,0,0,0,0c0,0,0,0,0,0c0,0,0,0,0,0c0,0,0,0,0,0c0,0,0,0,0,0c0,0,0,0,0,0c0,0,0,0,0,0c0,0,-1303379968,1443756743,1329594368,1443756743c0,0,0,0,0,0c0,0,0,0,0,0c0,0,0,0,0,0c0,0,0,0,0,0c0,0,0,0,0,0c0,0,0,0,0,0c0,0,0,0,0,0c0,0,0,0,0,0c0,0,0,0,72417280,0c0,0,0,0,0,0c0,0,0,0,0,0c0,0,0,0,0,0c0,0,2080374784,1443756732,0,0c0,0,0,0,0,0c0,0,0,0,0,0c0,0,0,0,0,0c0,0,0,0,0,0c2076180480,1443756732,0,0,0,0c0,0,0,0,0,0c0,0,0,0,0,0c0,0,0,0,0,0c0,0,0,0,0,0c0,0,0,0,0,0c0,0,0,0,0,0c0,0,0,0,0,0c0,0,0,0,0,0c0,0,0,0,0,0c0,0,-1703936000,1443756743,0,0c0,0,0,0,0,0c0,0,0,0,0,0c0,0,0,0,0,0c0,0,0,0,0,0c0,0,0,0,0,0c0,0,0,0,0,0c0,0,0,0,0,0c0,0,0,0,0,0c0,0,0,0,0,0c0,0,0,0,0,0c0,0,0,0,0,0c0,0,0,0,0,0c0,0,0,0,0,0c0,0,0,0,0,0c0,0,0,0,0,0c0,0,0,0,0,0c0,0,0,0,0,0c0,0,-1303379968,1443756743,1329594368,1443756743c0,0,0,0,0,0c0,0,0,0,0,0c0,0,0,0,0,0c0,0,0,0,0,0c0,0,0,0,0,0c0,0,0,0,0,0c0,0,0,0,0,0c0,0,0,0,0,0c0,0,0,0,72417280,0c0,0,0,0,0,0c0,0,0,0,0,0c0,0,0,0,0,0c0,0,2080374784,1443756732,0,0c0,0,0,0,0,0c0,0,0,0,0,0c0,0,0,0,0,0c0,0,0,0,0,0c2076180480,1443756732,0,0,0,0c0,0,0,0,1877999616,1443756732c0,0,0,0,0,0c0,0,0,0,0,0c0,0,0,0,0,0c0,0,0,0,0,0c0,0,0,0,0,0c0,0,0,0,0,0c0,0,0,0,0,0c0,0,0,0,0,0c0,0,-1703936000,1443756743,0,0c0,0,0,0,0,0c0,0,0,0,0,0c0,0,0,0,0,0c0,0,0,0,0,0c0,0,0,0,0,0c0,0,0,0,0,0c0,0,0,0,0,0c0,0,0,0,0,0c0,0,0,0,0,0c0,0,0,0,0,0c0,0,0,0,0,0c0,0,0,0,0,0c0,0,0,0,0,0c0,0,0,0,0,0c0,0,0,0,0,0c0,0,0,0,0,0c0,0,0,0,0,0c0,0,-1303379968,1443756743,1329594368,1443756743c0,0,0,0,0,0c0,0,0,0,0,0c0,0,0,0,0,0c0,0,0,0,0,0c0,0,0,0,0,0c0,0,0,0,0,0c0,0,0,0,0,0c0,0,0,0,0,0c0,0,0,0,2162688,0c-1904214016,1443756864,0,0,0,1443756864c2162688,0,1438121984,2125543708,0,8323072c-180355072,1443756743,2162688,0,1438121984,2125543708c0,8323072,-180355072,1443756743,5308416,0c1599078400,1443756864,1599602688,1443756864,1599602688,1443756864c0,0,0,0,0,0c1589641216,1443756864,1234173952,1443756864,0,0c2162688,0,-1234698240,2125543707,0,720896c131072,1443692544,2162688,0,1239416832,1443756864c1584398336,1443756864,0,0,5308416,0c1608515584,1443756864,1609039872,1443756864,1609039872,1443756864c0,0,0,0,0,0c848297984,1443756864,1584398336,1443756864,0,0c2162688,0,1593835520,1443756864,482344960,2125542687c0,0,5308416,0,0,0c0,0,0,0,1637875712,1443756864c1638924288,1443756864,1638924288,1443756864,1606418432,1443756864c1593835520,1443756864,0,0,2162688,0c-1234698240,2125543707,0,1966080,131072,0c2162688,0,1601175552,1443756864,482344960,2125542687c0,0,25231360,0,0,0c0,0,1136656384,1443756864,0,0c0,0,0,0,0,0c0,0,0,0,-1603272704,1443756742c2080374784,1443756732,0,0,0,0c0,0,0,0,0,0c0,0,0,0,0,0c0,0,0,0,0,0c0,0,0,0,2076180480,1443756732c0,0,0,0,0,0c0,0,1877999616,1443756732,0,0c0,0,0,0,0,0c0,0,0,0,0,0c0,0,0,0,0,0c0,0,0,0,0,0c0,0,0,0,0,0c0,0,2162688,0,-806354944,2125543688c65536,65536,886046720,1443756864,2162688,0c886046720,1443756864,1635778560,1443756864,0,0c4259840,0,870318080,2125539152,0,0c875560960,2125539152,937426944,1443756864,0,0c1041235968,1443756864,196608,0,2162688,0c-1234698240,2125543707,0,1638400,131072,0c2162688,0,-806354944,2125543688,65536,65536c1881145344,1443756864,2162688,0,1881145344,1443756864c1646264320,1443756864,2097152,0,2162688,0c917504000,1443756864,607125504,2125542687,1649410048,1443756864c5308416,0,1669332992,1443756864,1669857280,1443756864c1669857280,1443756864,0,0,0,0c0,0,1657798656,1443756864,917504000,1443756864c-67108864,1574538418,2187191,0,1438121984,2125543708c0,8323072,-180355072,1443756743,2162688,0c1652555776,1443756864,482344960,2125542687,0,0c5308416,0,0,0,0,0c0,0,1751121920,1443756864,1752170496,1443756864c1752170496,1443756864,1667235840,1443756864,1652555776,1443756864c-33554432,1061690363,2181272,0,1438121984,2125543708c0,8388608,-180355072,1443756743,2162688,0c1661992960,1443756864,482344960,2125542687,0,0c5308416,0,2013790208,2125539150,-958398464,1443756702c1522008064,1443756705,1676673024,1443756864,179306496,2125539115c393216,603979776,459328,-535715584,13730,0c0,0,72417280,0,0,0c0,0,1136656384,1443756864,0,0c0,0,0,0,0,0c0,0,0,0,0,0c2080374784,1443756732,0,0,0,0c0,0,0,0,0,0c0,0,0,0,0,0c0,0,0,0,0,0c0,0,0,0,2076180480,1443756732c0,0,0,0,0,0c0,0,1877999616,1443756732,0,0c0,0,0,0,0,0c0,0,0,0,0,0c0,0,0,0,0,0c0,0,0,0,0,0c0,0,0,0,0,0c0,0,0,0,0,0c0,0,0,0,0,0c0,0,0,0,0,0c-1703936000,1443756743,0,0,0,0c0,0,0,0,0,0c0,0,0,0,0,0c0,0,0,0,0,0c0,0,0,0,0,0c0,0,0,0,0,0c0,0,0,0,0,0c0,0,0,0,0,0c0,0,0,0,0,0c0,0,0,0,0,0c0,0,0,0,0,0c0,0,0,0,0,0c0,0,0,0,0,0c0,0,0,0,0,0c0,0,0,0,0,0c0,0,0,0,0,0c0,0,0,0,0,0c0,0,0,0,0,0c-1303379968,1443756743,1329594368,1443756743,0,0c0,0,0,0,0,0c0,0,0,0,0,0c0,0,0,0,0,0c0,0,0,0,0,0c0,0,0,0,0,0l0,0el0,0l0,0l0,0l0,0l0,0l0,0l0,0l0,0l0,0l2162688,0l-806354944,2125543688l65536,65536l1671430144,1443756864l2162688,0l1671430144,1443756864l1749024768,1443756864l0,0l4259840,0l65536,327680l-2139095040,1443756869l439877632,2125543771l439877632,2125543771l439877632,2125543771l-2135949312,1443756869l0,0l5308416,0l0,0l0,0l0,0l0,0l0,0l0,0l0,0l65536,101l16842752,1l5308416,0l0,0l0,0l0,0l0,0l0,0l0,0l0,0l65536,101l16842752,1l7405568,0l611319808,2125543689l1059061760,1443756800l0,0l0,0l0,0l0,0l0,0l0,0l0,0l0,0l-167772160,1443756864l0,0l-69337088,2097154l6357064,0l65536,2162688l7208960,7602287l2097263,6619251l6881394,2097254l6881380,7340147l6357100,2097273l7274595,6553710l7209061,6619251l2097252,6815860l7209065,0l6291456,0l14745600,0l1875902464,2125539149l-332398592,1443756850l38338560,2098688l116,2097152l121,0l0,0l0,0l356515840,1443756875l-1600126976,1443756864l0,6815744l1878524005,2125539149l0,0l0,0l0,0l0,0l0,2097266l-1639972748,2125543722l0,0l0,0l0,0l0,0l0,0l0,0l0,0l7602176,7471205l580911136,1443756862l2097152,0l26279936,0l1588068352,2125539149l1958739968,1443756864l940572672,1443756864l1513095168,1443756705l1503657984,1443756888l0,0l-1639972864,2125543722l1819279360,1443756863l1820327936,1443756863l1820327936,1443756863l0,0l0,0l0,0l131072,0l262144,0l1603796992,2125539149l-332398592,1443756850l38010880,2048l0,0l0,0l0,0l0,0l356515840,1443756875l1606418432,2125539149l0,0l0,0l1796210688,1443756864l0,0l0,0l0,0l0,0l0,0l1547698176,1443756867l1625292800,1443756867l1609039872,2125539149l0,0l1613758464,2125539149l0,0l0,0l0,0l0,0l1008730112,1443756864l1757413376,1443756864l16777216,0l0,0l0,0l128974848,1443756912l-1435500544,1443757054l-1436549120,1443757054l3211264,0l-2124414976,1443756864l1074790400,1443756864l0,0l0,0l3145728,0l5308416,0l-787480576,1443756864l-784334848,1443756864l-783286272,1443756864l0,0l0,0l0,0l1031798784,1443756864l892338176,1443756864l-1946157056,2051491518l5335187,0l1841299456,1443756864l1841823744,1443756864l1841823744,1443756864l0,0l0,0l0,0l1111490560,1443756864l1825570816,1443756864l-184549376,-680011797l5335872,0l1850736640,1443756864l1851260928,1443756864l1851260928,1443756864l0,0l0,0l0,0l1644167168,1443756864l1830813696,1443756864l-620756992,-1152779488l2195989,0l1836056576,1443756864l482344960,2125542687l0,0l5308416,0l1393557504,1443756867l1394606080,1443756867l1394606080,1443756867l0,0l0,0l0,0l1848639488,1443756864l1836056576,1443756864l-1073741824,609774405l2210891,0l-1234698240,2125543707l0,1966080l131072,0l2162688,0l1843396608,1443756864l482344960,2125542687l0,0l5308416,0l1869611008,1443756864l1870135296,1443756864l1870135296,1443756864l0,0l0,0l0,0l1858076672,1443756864l1843396608,1443756864l-822083584,71615192l2223840,0l-1091567616,2125543707l0,4784128l0,0l2162688,0l-1091567616,2125543707l0,4784128l0,0l5308416,0l1879048192,1443756864l1879572480,1443756864l1879572480,1443756864l0,0l0,0l0,0l1867513856,1443756864l1852833792,1443756864l-1291845632,-748050842l2207398,0l1438121984,2125543708l0,8323072l-180355072,1443756743l2162688,0l1862270976,1443756864l482344960,2125542687l0,0l5308416,0l0,0l0,0l0,0l1648361472,1443756864l1649410048,1443756864l1649410048,1443756864l1876951040,1443756864l1862270976,1443756864l1526726656,-137432580xl2167407,0c1438121984,2125543708,0,8388608,-180355072,1443756743c2162688,0,1871708160,1443756864,482344960,2125542687c0,0,5308416,0,2013790208,2125539150c-958398464,1443756702,1522008064,1443756705,1886388224,1443756864c179306496,2125539115,393216,-855638016,579539,58834944c31213,0,0,0,72417280,0c0,0,0,0,1136656384,1443756864c0,0,0,0,0,0c0,0,0,0,0,0c-1603272704,1443756742,2080374784,1443756732,0,0c0,0,0,0,0,0c0,0,0,0,0,0c0,0,0,0,0,0c0,0,0,0,0,0c2076180480,1443756732,0,0,0,0c0,0,0,0,1877999616,1443756732c0,0,0,0,0,0c0,0,0,0,0,0c0,0,0,0,0,0c0,0,0,0,0,0c0,0,0,0,0,0c0,0,0,0,0,0c0,0,0,0,0,0c0,0,0,0,0,0c0,0,-1703936000,1443756743,0,0c0,0,0,0,0,0c0,0,0,0,0,0c0,0,0,0,0,0c0,0,0,0,0,0c0,0,0,0,0,0c0,0,0,0,0,0c0,0,0,0,0,0c0,0,0,0,0,0c0,0,0,0,0,0c0,0,0,0,0,0c0,0,0,0,0,0c0,0,0,0,0,0c0,0,0,0,0,0c0,0,0,0,0,0c0,0,0,0,0,0c0,0,0,0,0,0c0,0,0,0,0,0c0,0,-1303379968,1443756743,1329594368,1443756743c0,0,0,0,0,0c0,0,0,0,0,0c0,0,0,0,0,0c0,0,0,0,0,0c0,0,0,0,0,0c0,0,0,0,0,0c0,0,0,0,0,0c0,0,0,0,0,0c0,0,0,0,26279936,0c1588068352,2125539149,1995440128,1443756864,1796210688,1443756864c1513095168,1443756705,1525678080,1443756888,0,0c-1639972864,2125543722,-874512384,1443757103,-873463808,1443757103c-873463808,1443757103,0,0,0,0c0,0,131072,0,262144,0c1603796992,2125539149,-332398592,1443756850,38076416,2048c0,0,0,0,0,0c0,0,356515840,1443756875,1606418432,2125539149c0,0,0,0,1958739968,1443756864c0,0,0,0,0,0c0,0,0,0,1547698176,1443756867c1625292800,1443756867,1609039872,2125539149,0,0c1613758464,2125539149,0,0,0,0c0,0,0,0,-123731968,1443756863c1762656256,1443756864,16777216,0,0,0c0,0,124780544,1443756912,-1578106880,1443757054c-1579155456,1443757054,5308416,0,0,0c0,0,0,0,0,0c0,0,0,0,0,0c65536,100,16842752,1,5308416,0c0,0,0,0,0,0c0,0,0,0,0,0c0,0,65536,116,16842752,1c26279936,0,1588068352,2125539149,2036334592,1443756864c1958739968,1443756864,1513095168,1443756705,1547698176,1443756888c0,0,-1639972864,2125543722,50331648,1443756863c51380224,1443756863,51380224,1443756863,0,0c0,0,0,0,131072,0c262144,0,1603796992,2125539149,-332398592,1443756850c38141952,2049,0,0,0,0c0,0,0,0,356515840,1443756875c1606418432,2125539149,0,0,0,0c1995440128,1443756864,0,0,0,0c0,0,0,0,0,0c1658847232,1443756867,1736441856,1443756867,1609039872,2125539149c0,0,1613758464,2125539149,-1207959552,1443756864c0,0,0,0,0,0c565182464,1443756862,1990197248,1443756864,16777216,0c0,0,0,0,101711872,1443756912c150994944,1443756995,149946368,1443756995,5308416,0c2087714816,1443756864,2088239104,1443756864,2088239104,1443756864c0,0,0,0,0,0c-2147483648,1443756864,1825570816,1443756864,0,0c5308416,0,-637534208,1443756864,-635437056,1443756864c-635437056,1443756864,0,0,0,0c0,0,287309824,1443756864,-725090304,1443756743c0,0,2162688,0,-950009856,1443756866c0,0,2097152,0,2162688,0c1438121984,2125543708,0,8388608,-180355072,1443756743c26279936,0,1588068352,2125539149,-1940914176,1443756864c1995440128,1443756864,1513095168,1443756705,1569718272,1443756888c0,0,-1639972864,2125543722,749731840,1443756912c750780416,1443756912,750780416,1443756912,0,0c0,0,0,0,131072,0c262144,0,1603796992,2125539149,-332398592,1443756850c38207488,2048,0,0,0,0c0,0,0,0,356515840,1443756875c1606418432,2125539149,0,0,0,0c2036334592,1443756864,0,0,0,0c0,0,0,0,0,0c1808793600,1443756867,1886388224,1443756867,1609039872,2125539149c0,0,1613758464,2125539149,0,0c0,0,0,0,0,0c439877632,2125543771,1984954368,1443756864,16777216,0c0,0,0,0,133169152,1443756912c313524224,1443756995,312475648,1443756995,5308416,0c0,0,0,0,0,0c0,0,0,0,0,0c0,0,65536,100,16842752,1c5308416,0,0,0,0,0c0,0,2077229056,1443756864,2078277632,1443756864c2078277632,1443756864,932184064,1443756864,145752064,1443756798c0,0,2162688,0,2067791872,1443756864c482344960,2125542687,0,0,2162688,0c-806354944,2125543688,65536,65536,-1957691392,1443756861c2162688,0,-1957691392,1443756861,2075131904,1443756864c0,0,2162688,0,-2134900736,1443756864c0,0,0,0,2162688,0c-1091567616,2125543707,0,4784128,0,0c2162688,0,1438121984,2125543708,0,8388608c-180355072,1443756743,2162688,0,-2129657856,1443756864c0,0,0,0,2162688,0c-2142240768,1443756864,0,0,2086666240,1443756864c2162688,0,-1091567616,2125543707,0,4784128c0,0,2162688,0,2101346304,1443756864c0,0,0,0,2162688,0c1438121984,2125543708,0,8388608,-180355072,1443756743c5308416,0,2091909120,1443756864,2092433408,1443756864c2092433408,1443756864,0,0,0,0c0,0,2089811968,1443756864,1825570816,1443756864c0,0,5308416,0,2111832064,1443756864c2112356352,1443756864,2112356352,1443756864,0,0c0,0,0,0,1580204032,1443756864c2096103424,1443756864,0,0,5308416,0c0,0,0,0,0,0c2121269248,1443756864,2122317824,1443756864,2122317824,1443756864c2094006272,1443756864,2101346304,1443756864,0,0c2162688,0,2106589184,1443756864,482344960,2125542687c0,0,5308416,0,2013790208,2125539150c-958398464,1443756702,1522008064,1443756705,-1877999616,1443756864c179306496,2125539115,393216,0,327680,0c0,0,0,0,2162688,0c-806354944,2125543688,65536,65536,2113929216,1443756864c2162688,0,2113929216,1443756864,2119172096,1443756864c0,0,5308416,0,2135949312,1443756864c2136473600,1443756864,2136473600,1443756864,0,0c0,0,0,0,2128609280,1443756864c1825570816,1443756864,0,0,2162688,0c1438121984,2125543708,0,8323072,-180355072,1443756743c5308416,0,0,0,0,0c0,0,2145386496,1443756864,2146435072,1443756864c2146435072,1443756864,2034237440,1443756864,2123366400,1443756864c0,0,2162688,0,2130706432,1443756864c482344960,2125542687,0,0,5308416,0c2013790208,2125539150,-958398464,1443756702,1522008064,1443756705c-1805647872,1443756864,179306496,2125539115,393216,0c262144,0,0,0,0,0c2162688,0,-806354944,2125543688,65536,65536c2138046464,1443756864,2162688,0,2138046464,1443756864c2143289344,1443756864,0,0,5308416,0c-923795456,2125543707,0,5963776,0,0c0,0,-983040,-1,65535,0c0,0,6553600,6553700,0,0c5308416,0,-2136997888,1443756864,-2136473600,1443756864c-2136473600,1443756864,0,0,0,0c0,0,1025507328,1443756864,2021654528,1443756864c0,0,2162688,0,-1733296128,1443756864c483393536,2125542687,2097152,0,5308416,0c2085617664,1443756864,2086141952,1443756864,2086141952,1443756864c0,0,0,0,0,0c1582301184,1443756864,1069547520,1443756864,-50331648,2108861014c5319405,0,0,0,0,0c0,0,1822425088,1443756864,1823473664,1443756864c1823473664,1443756864,2083520512,1443756864,-2134900736,1443756864c-1426063360,-1160393128,5373011,0,2013790208,2125539150c-958398464,1443756702,1522008064,1443756705,-2119172096,1443756864c179306496,2125539115,393216,-704643072,263810,414645760c21036,0,0,0,72417280,0c0,0,0,0,1136656384,1443756864c0,0,0,0,0,0c0,0,0,0,0,0c0,0,0,0,0,0c0,0,0,0,0,0l0,0xl0,0xl0,0xl0,0el0,0" stroked="t" o:allowincell="t" style="position:absolute;left:151;top:524;width:376;height:113;mso-wrap-style:none;v-text-anchor:middle;mso-position-horizontal-relative:char">
                        <v:fill o:detectmouseclick="t" on="false"/>
                        <v:stroke color="#181717" weight="23040" joinstyle="round" endcap="round"/>
                        <w10:wrap type="none"/>
                      </v:rect>
                      <v:rect id="shape_0" ID="Shape 927" coordsize="582320,396875" path="el229959,0l582320,55639l356070,396875l0,278181l229959,0" fillcolor="#fffefd" stroked="f" o:allowincell="t" style="position:absolute;left:17;top:21;width:916;height:624;mso-wrap-style:none;v-text-anchor:middle;mso-position-horizontal-relative:char">
                        <v:fill o:detectmouseclick="t" type="solid" color2="#000102"/>
                        <v:stroke color="#3465a4" joinstyle="round" endcap="flat"/>
                        <w10:wrap type="none"/>
                      </v:rect>
                      <v:rect id="shape_0" ID="Shape 928" coordsize="582320,396875" path="l0,278181l229959,0c582320,55639,356070,396875,0,278181c4194304,0,6356992,0,-1323958272,1443405250c1322516480,1194222755,-1325379376,1443405250,0,0c-1325400064,1443405250,0,0,-1325400064,1443405250c0,0,-1325400064,1443405250,0,0c65536,98304,5308416,0,1567621120,1443757341c1557135360,1443757341,486014976,2125543690,1572864,458752c912261120,1443757102,911212544,1443757102,1580204032,1443757341c1579155456,1443757341,5242880,0,6291456,0c-1290403840,1443405250,1322516480,1194222755,86224,77703c65537,81920,65917,81920,78528,81920c90113,77766,98304,67835,90113,74947c90113,90113,90113,98304,16842752,0c65536,327680,-675282944,1443756869,0,858914816c-1724895182,1443756416,1632108544,1443757341,-1703936000,1443756869c0,859176960,-1201640391,1443756869,0,1815412736c1341140016,1443756813,-2143289344,1443756869,1713569792,1717921382c100,1869611008,-1211078285,1443756869,0,996474880c877684076,1443756401,1638400000,1443757341,-1111490560,1443756869c0,980680704,-1107283402,1443756869,0,2037645312c-141531796,1443756623,1641545728,1443757341,-804257792,1443756869c0,1869807616,-1076858835,1443756869,0,1870266368c1865446510,1443756812,1644691456,1443757341,-1038090240,1443756869c0,1443364864,10551296,0,491782144,2125542687c1708130304,1443757341,0,0,0,0c948436992,2125543701,952107008,2125543701,958398464,2125543701c-1951399936,1443757348,1147666432,824377348,1452290360,1443757341c1454374912,1443757341,1454374912,1443757341,627048448,1443757341c628883456,1443757341,629145600,1443757341,0,0c0,0,0,0,10485760,0c6291456,0,-1899626496,1443405250,1322516480,1194222755c486035664,2125543690,1572864,402653184,360759493,1443757341c359661568,1443757341,912261120,1443757102,911212544,1443757102c521666560,2125543690,0,0,6291456,0c2162688,0,839909376,1443756870,0,0c3276800,0,7405568,0,-2038038528,1443405250c1322516480,1194222755,1684623568,1868767266,846360428,807608893c808529968,1043276338,1933211196,1802465908,1868767333,1030909804c875766562,878785846,1869226018,1953721961,1030057081,1970237986c539124846,1667526245,574451809,1952541798,809381666,808202339c6368556,0,-1312423936,1443405250,1322516480,1194222755c20688,0,0,0,0,0c0,0,0,0,0,0c1872756736,1443756863,1871708160,1443756863,65536,98304c9502720,0,-774504448,352479,1322516480,1194222755c20688,65536,0,0,0,65536c0,0,0,65536,0,0c0,1050738688,0,0,-2011889664,2125543226c1687158784,1443757341,721420288,1430471467,-1879029938,2125542634c0,0,-372244480,2127132876,9437184,0c16842752,0,65536,327680,-1596981248,1443756869c0,858914816,-1724895182,1443756416,1690828800,1443757341c-211812352,1443756869,0,859176960,894463033,1443756870c0,1815216128,1341140016,1443756813,-81788928,1443756869c1713569792,1717921382,100,1869611008,885025139,1443756870c0,996474880,877684076,1443756401,1697120256,1443757341c1328545792,1443756870,0,1952972800,1004549690,1443756870c0,1953693696,-141529991,1443756623,1700265984,1443757341c1260388352,1443756870,0,1936523264,1464872303,1443756870c0,2053701632,1865444975,1443756812,1703411712,1443757341c1503657984,1443756870,0,1443364864,2162688,0c0,0,-491782144,239796232,6,0c2162688,0,1862270976,1443756870,0,0c3342336,0,10551296,0,1645215744,1443757341c491782144,2125542687,6881280,6750318,4390958,7536757c7274612,109,7405568,0,1781530624,1443757341c488636416,2125542687,521666560,2125543690,0,0c3145728,0,4194304,0,-774504448,352479c0,0,481820672,2125543690,1179648,117440512c1575010506,1443757341,1573912576,1443757341,10485760,0c8388608,0,-149553152,1443405250,1322516480,1194222755c3756240,858929205,858533938,926430777,1818558517,960049714c808204597,842544492,741356083,859190581,892562489,808923190c909718316,1815426872,926034992,943075640,959591020,741946681c1713569840,1717921382,6684772,2125529204,1620049920,1443757341c8388608,0,2162688,0,1176502272,1443756870c0,0,3211264,1702100992,7435363,0c-1298792448,1443405250,1322516480,1194222755,790778064,980827198c1869771891,1663067499,1919904879,824386109,825700664,1998594615c1751607653,841104756,808726579,1869226018,1953721961,1030057081c1953066274,539128421,1667526245,574451809,1853190002,1043276388c1732116480,1443757341,2162688,0,-265289728,1443756869c0,0,3145728,0,30474240,0c-2045378560,1443405250,1322516480,1194222755,1684623568,1752375869c1600483425,1226842672,1394752836,1701863784,842152224,1868767266c1935962735,1030060649,842544418,741356083,943077683,539111990c1752457584,1818567229,960049714,808204597,842544492,741356083c859190581,892562489,808923190,909718316,1815230008,926034992c825766200,959591020,741946681,1713381936,1668050025,1919904879c1713578557,1717921382,1931485796,1802465908,574448741,1864376934c1819042106,1852405615,1819043171,578036285,2037674784,574449004c1769172848,1852795252,1935827258,1953852527,1701591909,825914470c1869888311,875641456,1769421620,979924068,993407289,1734960488c909800552,1832596530,1999466355,762339698,1819898995,1869494885c1983604078,2019914797,1851862388,1919903843,1684630842,996502628c762278765,1769172848,1852795252,1919903789,1852799593,762077556c1634493810,1702259060,1634231098,1010705010,1768307318,1864395884c1952801850,1836344165,1702065519,1667853411,1948401003,2037653538c574449008,1768714099,1663050340,1919904879,589446450,825241648c790770224,980827198,1869771891,1663067499,1919904879,857940541c1630877236,1780490804,1936615791,1701607796,1869750845,577007221c1684956448,1030775139,1634493986,1043276404,0,0c2162688,0,0,524288,1179648,2097152c0,0,8454144,0,-1219100672,1443405250c1322516480,1194222755,3428560,858929205,858533938,926430777c1818558517,960049714,808204597,842544492,741356083,859190581c892562489,808923190,909718316,1815426872,926034992,825766200c959591020,741946681,1713569840,1717921382,6684772,116c0,0,0,0,2162688,0c-2099249152,1443756870,0,0,3538944,1702100992c7435363,0,488636416,2125542687,1534066688,1443757341c521666560,2125543690,0,402653184,3195077,0c4194304,0,410386432,1443404699,0,0c481820672,2125543690,1179648,117440512,1564524746,1443757341c1563426816,1443757341,7340032,0,16777216,0c1207304192,1443404697,1322516480,1194222755,20688,858914816c-1724895182,1443756416,1792540672,1443757341,-1542455296,1443756869c0,859176960,986737721,1443756869,0,1815412736c1341140016,1443756813,1450180608,1443757341,1713569792,1717921382c100,1869611008,-1825543821,1443756870,0,996474880c877684076,1443756401,1798832128,1443757341,1972371456,1443756870c0,980680704,-1161809354,1443756870,0,2037645312c-141531796,1443756623,1801977856,1443757341,-1776287744,1443756870c0,1869807616,-1131384787,1443756870,0,1870266368c1865446510,1443756812,1805123584,1443757341,-1731198976,1443756870c0,1443692544,30474240,0,-1234829312,1443405250c1322516480,1194222755,1684623568,1752375869,1600483425,1226842672c1394752836,1701863784,875706656,1868767266,1935962735,1030060649c842544418,741356083,943077683,539112759,1752457584,1818567229c960049714,808204597,842544492,741356083,859190581,892562489c808923190,909718316,1815426872,926034992,825766200,959591020c741946681,1713381936,1668050025,1919904879,1713578557,1717921382c1931485796,1802465908,574448741,1864376934,1819042106,1852405615c1819043171,578036285,2037674784,574449004,1769172848,1852795252c1935827258,1953852527,1701591909,809137254,1886352443,825372986c1684633403,960129140,1748710961,1751607653,842414708,1936538420c1920413039,1932357729,1701607796,1852796474,762723173,1954047348c1668178221,980578152,1684302189,1832609132,1882025843,1953067887c762212201,1769107304,1953394554,1915579489,1952541797,979727977c1918986339,1983659554,1818846778,980361324,1702126948,1869444195c1667593077,1801677164,578036285,1887007776,1931623781,1684630639c1868767266,846360428,807608893,808529968,1043276338,1933211196c1802465908,1868767333,1030909804,875766562,878785846,1869226018c1953721961,1030057081,1970237986,539124846,1667526245,574451809c1952541798,4075298,0,0,16842752,0c65536,327680,1531969536,1443756870,0,858914816c-1724895182,1443756416,1839726592,1443757341,-1542455296,1443756869c0,859176960,986737721,1443756869,0,1815412736c1341140016,1443756813,2037383168,1443756870,1713569792,1717921382c100,1869611008,-1825543821,1443756870,0,996474880c877684076,1443756401,1846018048,1443757341,1972371456,1443756870c0,980680704,-1161809354,1443756870,0,2037645312c-141531796,1443756623,1849163776,1443757341,916455424,1443756870c0,1869807616,-1131384787,1443756870,0,1870266368c1865446510,1443756812,1852309504,1443757341,-1731198976,1443756870c0,0,30474240,0,-1167720448,1443405250c1322516480,1194222755,1684623568,1752375869,1600483425,1226842672c1394752836,1701863784,926038304,1868767266,1935962735,1030060649c842544418,741356083,943077683,539112759,1752457584,1818567229c960049714,808204597,842544492,741356083,859190581,892562489c808923190,909718316,1815426872,926034992,825766200,959591020c741946681,1713381936,1668050025,1919904879,1713578557,1717921382c1931485796,1802465908,574448741,1864376934,1819042106,1852405615c1819043171,578036285,2037674784,574449004,1769172848,1852795252c1935827258,1953852527,1701591909,825914470,1869888311,825375344c1684633403,960129140,1748710961,1751607653,842414708,1936538420c1920413039,1932357729,1701607796,1852796474,762723173,1954047348c1668178221,980578152,1684302189,1832609132,1882025843,1953067887c762212201,1769107304,1953394554,1915579489,1952541797,979727977c1918986339,1983659554,1818846778,980361324,1702126948,1869444195c1667593077,1801677164,578036285,1887007776,1931623781,1684630639c1868767266,846360428,807608893,808529968,1043276338,1933211196c1802465908,1868767333,1030909804,875766562,878785846,1869226018c1953721961,1030057081,1970237986,539124846,1667526245,574451809c1952541798,4075298,0,0,67174400,0c548405248,2125542687,548405248,2125542687,1883242496,1443757341c1883242496,1443757341,0,0,0,0c0,0,0,0,0,0c0,0,0,0,0,0c0,0,0,0,0,0c0,0,0,0,0,0c0,0,0,0,0,0c0,0,0,0,0,0c0,0,0,0,0,0c0,0,0,0,0,0c0,0,0,0,0,0c0,0,0,0,0,0c0,0,0,0,0,0c0,0,0,0,0,0c0,0,0,0,0,0c0,0,0,0,0,0c0,0,0,0,0,0c0,0,0,0,0,0c0,0,0,0,0,0c0,0,0,0,0,0c0,0,0,0,0,0c1644167168,1443756870,0,0,0,0c0,0,0,0,0,0c0,0,1787822080,1443756743,0,0c0,0,0,0,0,0c0,0,0,0,0,0c0,0,0,0,0,0c0,0,0,0,0,0c0,0,0,0,0,0c0,0,0,0,0,0c0,0,0,0,0,0c0,0,0,0,0,0c0,0,0,0,0,0c0,0,0,0,0,0c0,0,0,0,0,0c0,0,0,0,0,0c0,0,0,0,0,0c0,0,0,0,0,0c0,0,0,0,0,0c0,0,0,0,0,0c0,0,0,0,0,0c0,0,0,0,0,0c67108864,0,3145728,0,-774438912,352479c1322516480,1194222755,521687248,2125543690,0,0c3145728,0,4259840,0,327680,524293c1050738688,0,65536,0,65536,0c65536,0,1050738688,0,116,0c403767296,0,-2142240768,1443756814,-1138753536,1443756398c8192000,65536,1561329664,1443756814,1374683136,1443756814c6815744,131073,1034944512,1443756814,-1067450368,1443756398c6815744,65537,2123366400,1443756814,2130706432,1443756814c1469186048,16,1038090240,1443756814,1564475392,1443756814c6815744,1,-788529152,2125543529,94371840,1443756814c256901120,16,2084569088,1443756814,-1123024896,1443756398c6029312,8650752,-792723456,2125543529,1341128704,1443756813c257490944,16,-2090860544,1443756814,-1724907520,1443756416c7471104,131073,-2097152000,1443756814,-1724907520,1443756416c7471104,65537,-2094006272,1443756814,-1724907520,1443756416c7471104,1,508559360,1443756814,-1138753536,1443756398c264699904,0,477102080,1443756814,-1123024896,1443756398c266076160,0,480247808,1443756814,-1138753536,1443756398c266076160,0,929038336,2125543509,-1067450368,1443756398c265945088,0,972029952,2125543509,-1123024896,1443756398c263979008,0,956301312,2125543509,-1067450368,1443756398c263979008,0,952107008,2125543509,-1067450368,1443756398c263979008,0,964689920,2125543509,-1067450368,1443756398c263979008,0,960495616,2125543509,-1067450368,1443756398c263979008,0,501219328,1443756814,-1138753536,1443756398c264503296,0,935329792,2125543509,-1138753536,1443756398c264372224,0,519045120,1443756814,-1067450368,1443756398c265617408,0,947912704,2125543509,-1067450368,1443756398c264634368,0,504365056,1443756814,1608515584,1443756393c264634368,0,985661440,2125543509,-1067450368,1443756398c264044544,0,903872512,2125543509,-1067450368,1443756398c265093120,0,866123776,2125543509,-1067450368,1443756398c265158656,0,989855744,2125543509,-1067450368,1443756398c264044544,0,908066816,2125543509,-1067450368,1443756398c265093120,0,870318080,2125543509,-1067450368,1443756398c265158656,0,998244352,2125543509,-1724907520,1443756416c264044544,0,916455424,2125543509,-1724907520,1443756416c265093120,0,878706688,2125543509,-1724907520,1443756416c265158656,0,981467136,2125543509,-1067450368,1443756398c264044544,0,899678208,2125543509,-1067450368,1443756398c265093120,0,861929472,2125543509,-1067450368,1443756398c265158656,0,994050048,2125543509,-1724907520,1443756416c264044544,0,912261120,2125543509,-1724907520,1443756416c265093120,0,874512384,2125543509,-1724907520,1443756416c265158656,0,1002438656,2125543509,833617920,1443756401c264110080,0,920649728,2125543509,833617920,1443756401c265224192,0,882900992,2125543509,833617920,1443756401c265289728,0,525336576,1443756814,-141557760,1443756623c266010624,0,512753664,1443756814,-1067450368,1443756398c264765440,0,975175680,2125543509,860880896,1443756393c264896512,0,887095296,2125543509,860880896,1443756393c264962048,0,849346560,2125543509,860880896,1443756393c265027584,0,939524096,2125543509,-1067450368,1443756398c265879552,0,492830720,1443756814,-1123024896,1443756398c265879552,0,497025024,1443756814,-1138753536,1443756398c265879552,0,979369984,2125543509,466616320,1443756814c264437760,0,895483904,2125543509,466616320,1443756814c265486336,0,857735168,2125543509,466616320,1443756814c265551872,0,522190848,1443756814,-1067450368,1443756398c265682944,0,458227712,1443756814,-1067450368,1443756398c264175616,0,924844032,2125543509,-1138753536,1443756398c264568832,0,931135488,2125543509,-1067450368,1443756398c264372224,0,968884224,2125543509,-1067450368,1443756398c263979008,0,943718400,2125543509,-1067450368,1443756398c264306688,0,484442112,1443756814,-1123024896,1443756398c264306688,0,488636416,1443756814,-1138753536,1443756398c264306688,0,977272832,2125543509,833617920,1443756401c264241152,0,891289600,2125543509,833617920,1443756401c265355264,0,853540864,2125543509,833617920,1443756401c265420800,0,515899392,1443756814,-1138753536,1443756398c264830976,0,2078277632,1443756814,-1138753536,1443756398c6619136,196608,72351744,1443756814,-1724907520,1443756416c80740352,0,68157440,1443756814,-1724907520,1443756416c80674816,0,76546048,1443756814,-141557760,1443756623c80805888,0,-778043392,2125543529,-1724907520,1443756416c260964352,0,-2125463552,1443756814,2130706432,1443756814c1469710336,16,1562378240,2125543529,-1138753536,1443756398c67698688,0,1560281088,2125543529,94371840,1443756814c66715648,0,1600126976,2125543529,-1138753536,1443756398c67305472,0,1566572544,2125543529,83886080,1443756814c258539520,0,1551892480,2125543529,-1724907520,1443756416c66715648,0,1595932672,2125543529,-1123024896,1443756398c67371008,0,1591738368,2125543529,-1123024896,1443756398c67436544,0,1814036480,2125543746,-1123024896,1443756398c67567616,0,1587544064,2125543529,-1123024896,1443756398c67633152,0,1809842176,2125543746,1893728256,1443756813c66977792,0,1583349760,2125543529,-1123024896,1443756398c67043328,0,1579155456,2125543529,-1123024896,1443756398c67108864,0,1574961152,2125543529,-1138753536,1443756398c67502080,0,1570766848,2125543529,-1138753536,1443756398c66912256,0,1556086784,2125543529,-1724907520,1443756416c66715648,0,1604321280,2125543529,-1123024896,1443756398c66519040,0,1528823808,2125543529,-1123024896,1443756398c67239936,0,1818230784,2125543746,-1067450368,1443756398c66519040,0,1606418432,2125543529,-1067450368,1443756398c66519040,0,1610612736,2125543529,-1067450368,1443756398c66519040,0,1547698176,2125543529,115343360,1443756814c66584576,0,1801453568,2125543746,-1724907520,1443756416c66584576,0,1805647872,2125543746,-1067450368,1443756398c66846720,0,1544552448,2125543529,133169152,1443756814c66650112,0,1541406720,2125543529,-1724907520,1443756416c66650112,0,1538260992,2125543529,150994944,1443756814c66453504,0,1535115264,2125543529,-1067450368,1443756398c66781184,0,1530920960,2125543529,115343360,1443756814c67174400,0,1795162112,2125543746,-1724907520,1443756416c67174400,0,1790967808,2125543746,-1138753536,1443756398c67764224,0,1975517184,2125543746,-1138753536,1443756398c71499776,0,-784334848,2125543529,1341128704,1443756813c257228800,0,310378496,1443756814,-1123024896,1443756398c81264640,0,306184192,1443756814,-1123024896,1443756398c81199104,0,314572800,1443756814,-1067450368,1443756398c81330176,0,1526726656,2125543529,166723584,1443756814c76939264,0,2037383168,1443756814,-1067450368,1443756398c6750208,1,2040528896,1443756814,-1123024896,1443756398c6750208,8519681,2044723200,1443756814,-1067450368,1443756398c6750208,65537,-780140544,2125543529,-1724907520,1443756416c262602752,0,-687865856,2125543521,-141557760,1443756623c261554176,0,2143289344,1443756814,-1138753536,1443756398c8060928,0,303038464,1443756814,-1138753536,1443756398c257425408,16,-767557632,2125543529,-1067450368,1443756398c74186752,0,-769654784,2125543529,-1724907520,1443756416c74252288,0,2048917504,1443756814,-1123024896,1443756398c5963776,8650753,-735051776,2125543529,205520896,1443756814c66322432,0,-737148928,2125543529,-1123024896,1443756398c65732608,0,-732954624,2125543529,184549376,1443756814c65601536,0,197132288,1443756814,-1724907520,1443756416c65601536,0,1997537280,2125543746,254803968,1443756814c65863680,1,-740294656,2125543529,-1138753536,1443756398c66125824,0,267386880,1443756814,-1724907520,1443756416c65863680,0,-744488960,2125543529,-1123024896,1443756398c65994752,0,-747634688,2125543529,221249536,1443756814c66256896,0,-765460480,2125543529,254803968,1443756814c65798144,1,-750780416,2125543529,-1138753536,1443756398c66060288,0,270532608,1443756814,-1724907520,1443756416c65798144,0,-754974720,2125543529,-1123024896,1443756398c65929216,0,-758120448,2125543529,236978176,1443756814c65536000,0,-761266176,2125543529,-1067450368,1443756398c66191360,0,-763363328,2125543529,-1123024896,1443756398c65667072,0,-803209216,2125543529,94371840,1443756814c257622016,16,-799014912,2125543529,-1724907520,1443756416c257556480,16,-790626304,2125543529,-368050176,1443756393c257359872,16,-771751936,2125543529,-1138753536,1443756398c73990144,0,1995440128,2125543746,-1724907520,1443756416c74317824,0,1008730112,2125543509,-1138753536,1443756398c263258112,0,1012924416,2125543509,321912832,1443756814c262995968,0,1011875840,1443756814,-1138753536,1443756398c6488064,0,-2121269248,1443756814,-1138753536,1443756398c6750208,196608,847249408,2125543509,-1067450368,1443756398c263716864,0,843055104,2125543509,-1123024896,1443756398c263585792,0,809500672,2125543509,-1123024896,1443756398c263520256,0,529530880,1443756814,-1138753536,1443756398c263127040,0,533725184,1443756814,-1138753536,1443756398c263192576,0,801112064,2125543509,-1138753536,1443756398c262930432,0,796917760,2125543509,-1138753536,1443756398c262864896,0,805306368,2125543509,-1138753536,1443756398c262799360,0,838860800,2125543509,-1138753536,1443756398c263061504,0,834666496,2125543509,-1067450368,1443756398c263716864,0,830472192,2125543509,-1123024896,1443756398c263520256,0,826277888,2125543509,544210944,1443756814c263651328,0,822083584,2125543509,-1123024896,1443756398c263520256,0,817889280,2125543509,579862528,1443756814c263782400,0,813694976,2125543509,-1123024896,1443756398c263585792,0,596639744,1443756814,1138753536,1443756418c262733824,0,-2133852160,1443756814,-1067450368,1443756398c1469579264,0,-773849088,2125543529,-1138753536,1443756398c74121216,0,-2118123520,1443756814,-1067450368,1443756398c5832704,65536,-2114977792,1443756814,-1067450368,1443756398c5832704,1048576,-2110783488,1443756814,-1067450368,1443756398c5832704,131072,-2107637760,1443756814,-1067450368,1443756398c5832704,983040,2052063232,1443756814,-1123024896,1443756398c5963776,8716289,-786432000,2125543529,-1123024896,1443756398c75038720,0,1991245824,2125543746,-1138753536,1443756398c68681728,0,-819986432,2125543529,-1123024896,1443756398c69271552,0,-805306368,2125543529,-1123024896,1443756398c68747264,0,-815792128,2125543529,-1123024896,1443756398c69140480,0,-817889280,2125543529,-1123024896,1443756398c69206016,0,1988100096,2125543746,-1067450368,1443756398c68943872,0,-809500672,2125543529,-1123024896,1443756398c68812800,0,-813694976,2125543529,-1123024896,1443756398c68878336,0,-794820608,2125543529,-1123024896,1443756398c75104256,0,-775946240,2125543529,-1138753536,1443756398c74055680,0,318767104,1443756814,-1123024896,1443756398c81395712,0,-2129657856,1443756814,2130706432,1443756814c1469644800,16,2055208960,1443756814,1546649600,1443756814c6619136,1,2069889024,1443756814,-1138753536,1443756398c6619136,65537,2074083328,1443756814,-1138753536,1443756398c6619136,131072,1983905792,2125543746,-1067450368,1443756398c71303168,0,-824180736,2125543529,-1067450368,1443756398c71172096,0,-828375040,2125543529,-1067450368,1443756398c71237632,0,-832569344,2125543529,360710144,1443756814c70975488,0,-836763648,2125543529,371195904,1443756814c70909952,0,-840957952,2125543529,-1138753536,1443756398c71041024,0,1979711488,2125543746,-1138753536,1443756398c71106560,0,-845152256,2125543529,-1138753536,1443756398c70123520,0,-849346560,2125543529,-1138753536,1443756398c70778880,0,-2103443456,1443756814,-1138753536,1443756398c1469841408,0,-2100297728,1443756814,1374683136,1443756814c1469841408,65536,-878706688,2125543529,-1724907520,1443756416c71630848,0,434110464,1443756814,442499072,1443756814c262537216,0,-853540864,2125543529,-1138753536,1443756398c71368704,0,-857735168,2125543529,387973120,1443756814c70189056,0,283115520,1443756814,-1067450368,1443756398c262471680,0,1518338048,2125543529,405798912,1443756814c70844416,0,1514143744,2125543529,-1123024896,1443756398c70254592,0,1509949440,2125543529,-1123024896,1443756398c70451200,0,-861929472,2125543529,-1123024896,1443756398c70582272,0,-866123776,2125543529,-1123024896,1443756398c70713344,0,-870318080,2125543529,-1123024896,1443756398c70057984,0,-874512384,2125543529,-1123024896,1443756398c70647808,0,2099249152,1443756814,2107637760,1443756814c1468792832,0,1505755136,2125543529,-1123024896,1443756398c70320128,0,1501560832,2125543529,-1123024896,1443756398c70385664,0,1497366528,2125543529,423624704,1443756814c70516736,0,1493172224,2125543529,-1138753536,1443756398c71565312,0,2066743296,1443756814,1546649600,1443756814c6619136,0,1522532352,2125543529,342884352,1443756814c76218368,0,1993342976,2125543746,-1724907520,1443756416c260898816,0,2081423360,1443756814,-1123024896,1443756398c6029312,8585216,287309824,1443756814,290455552,1443756814c258605056,0,-2139095040,1443756814,290455552,1443756814c1469513728,16,279969792,1443756814,-1724907520,1443756416c260571136,16,276824064,1443756814,-1724907520,1443756416c260505600,16,592445440,1443756814,1138753536,1443756418c71434240,0,2087714816,1443756814,-1067450368,1443756398c6684672,1,2090860544,1443756814,-1123024896,1443756398c6684672,8519681,2095054848,1443756814,-1067450368,1443756398c6684672,65537,273678336,1443756814,-1138753536,1443756398c76283904,0,-2147483648,1443756814,1608515584,1443756393c8192000,0,589299712,1443756814,-1067450368,1443756398c262668288,0,-782237696,2125543529,-1123024896,1443756398c258146304,0,0,0,0,0c0,0,0,0,0,0c0,0,0,0,0,0c0,0,0,0,0,0c0,0,0,0,0,0c0,0,0,0,0,0c0,0,0,0,0,0c0,0,0,0,0,0c0,0,0,0,0,0c0,0,0,0,0,0c0,0,0,0,0,0c0,0,0,0,0,0c0,0,0,0,0,0c0,0,0,0,0,0c0,0,0,0,0,0c0,0,0,0,0,0c0,0,0,0,0,0c0,0,0,0,0,0c0,0,0,0,0,0c0,0,0,0,0,0c0,0,0,0,0,0c0,0,0,0,0,0c0,0,0,0,0,0c0,0,0,0,0,0c0,0,0,0,0,0c0,0,0,0,0,0c0,0,0,0,0,0c0,0,0,0,0,0c0,0,0,0,0,0c0,0,0,0,0,0c0,0,0,0,1831927808,0c1832910848,1443757342,482344960,2125542687,0,0c0,0,741343232,859190581,892546105,808923190c909718316,741685048,926034992,825766200,959525987,875574068c908865580,959853875,808202809,858860844,892941106,842478136c875835692,892351539,1664103730,842150705,875966773,824979512c842283313,892809778,825044021,859124275,926103863,875637814c808727348,808792629,808202284,858860899,808727858,875966512c875835692,892351539,741356850,741354544,842215725,808465461c741619248,859059249,842346548,811806773,757870636,892482353c808464436,824980534,875770932,892482864,741354544,892756784c741749557,808663097,859122740,825505840,741354550,926299441c825307702,824979506,926102580,875771701,892429105,858863413c808858421,875835692,926234419,741422131,808859700,926495793c825371702,875902258,809055795,926232876,875968562,943010860c1664234807,842150201,842084662,875637808,892810036,842019127c825309484,892481842,824980532,926102580,808531765,892415026c808595512,842215476,875835692,926234419,1664169011,959919409c875902257,824981045,926102580,875771701,842345521,943206964c741354544,825831990,741750068,825058096,875575602,876098352c875637808,808727348,808792629,842215724,909194546,741357620c876163377,926036530,942421301,875704886,926365484,912470832c926102837,959526956,908865586,925972789,959526956,925642802c942814520,959526956,962801714,858861872,926365484,959198774c875574072,943142444,959198515,858861872,959723308,962803508c858861872,825243948,959198001,858861872,859322668,824980528c842283062,741487927,892756784,741749557,909586995,757870648c842348342,876163640,875637812,892810036,959854646,942420012c825833525,909195316,925969763,959984690,842543413,875835692c909457203,741749044,842217009,892874801,824980532,926102580c875771701,825044017,959655991,808465971,875637808,892810036c959854646,942420067,925972789,808859958,842083628,875966768c825832240,875835692,909457203,741946936,942746672,825505073c909326130,875770211,808726833,741749040,859059249,943076663c757871409,859058482,859387954,824980532,926102580,909653557c925969465,909456177,842610489,825700652,825375031,1664235571c741355569,959854641,808530230,757872688,825307697,842544944c824980792,926102580,909653557,741354553,875968825,943207479c926442288,876099127,741750576,859059249,875967799,824979760c876098358,808464432,875637808,892810036,825504567,825306412c959721777,808858928,875835692,909457203,1664693816,943270960c808990256,741617719,808530221,859320887,741486644,859059249c943076663,808204598,858796588,892614199,1664233779,825504045c925971253,824981049,926102580,842413621,909192243,875901236c942815029,875835692,926234419,741422131,875575341,926364978c824980025,926102580,909653557,741368633,959854641,909586488c757872177,909586481,943207736,824980787,926102580,909653557c741354553,808925233,859190834,828586038,875902520,825570868c875637808,892810036,842086454,875966764,825833012,741750068c859059249,859256119,757870900,942878769,842021168,824979508c926102580,909653557,741368633,859059249,942945843,824980534c825570608,741751090,959720496,842544945,741618737,892481842c909259829,828585784,825765943,808661043,875637812,892810036c825504567,808202284,808202284,942946659,959853364,841757241c892678705,808923956,892939313,925905202,741879856,892481842c926102581,959197488,959658037,875967544,842084908,859059509c1664167991,892940589,960049969,741749561,859059249,859256119c824981556,909587505,859059766,842542130,926364468,741880883c842347569,858798386,824979510,926102580,875771701,875651889c926102581,842086708,875835692,926234419,741422131,875902001c959723315,824980017,926102580,875771701,842411057,942944311c741880884,859059249,859256119,912470324,943208498,909456435c875835692,926234419,741422131,825831990,808858932,875637808c892810036,825504567,808202284,808202339,808202284,875573548c909587768,1664101424,825831990,741750068,825044016,909719864c959723058,875637814,808727348,808792629,842215724,909194546c741357620,876163377,926036530,878916917,858797624,875968053c842084908,859059509,741357878,842478897,741619256,909258804c942748469,909323316,959788848,741554484,859059249,859256119c862138676,909523253,943076657,875835692,926234419,741422131c842150201,842084662,875637808,892810036,842019127,825309484c892481842,824980532,926102580,808531765,842359602,909522481c741357109,892481842,909325365,808202297,908865580,875641138c808203829,909193827,943207986,942420012,809056563,909587257c875835692,909457203,741357368,1664101424,909586995,741355576c876031024,909456688,741354552,858796589,942878776,741880373c859059249,842346548,828583989,892482099,942945841,825306160c842150969,892679986,943075628,858928692,741881397,943077425c842479159,942421558,909325876,942814256,925906988,943206454c939537209,825306160,842150969,892679986,909128300,824981560c926298418,822095980,125842487,0,246415360,0c0,243204096,812384256,943141420,1815164977,960049714c808204597,842544483,741356083,859190581,892546105,808923190c909718316,741685048,926034992,825766200,959525987,875574068c908865580,959853875,808202809,858860844,892941106,842478136c875835692,892351539,1664103730,842150705,875966773,824979512c842283313,892809778,825044021,859124275,926103863,875637814c808727348,808792629,808202284,858860899,808727858,875966512c875835692,892351539,741356850,741354544,842215725,808465461c741619248,859059249,842346548,811806773,757870636,892482353c808464436,824980534,875770932,892482864,741354544,892756784c741749557,808663097,859122740,825505840,741354550,926299441c825307702,824979506,926102580,875771701,892429105,858863413c808858421,875835692,926234419,741422131,808859700,926495793c825371702,875902258,809055795,926232876,875968562,943010860c1664234807,842150201,842084662,875637808,892810036,842019127c825309484,892481842,824980532,926102580,808531765,892415026c808595512,842215476,875835692,926234419,1664169011,959919409c875902257,824981045,926102580,875771701,842345521,943206964c741354544,825831990,741750068,825058096,875575602,876098352c875637808,808727348,808792629,842215724,909194546,741357620c876163377,926036530,942421301,875704886,926365484,912470832c926102837,959526956,908865586,925972789,959526956,925642802c942814520,959526956,962801714,858861872,926365484,959198774c875574072,943142444,959198515,858861872,959723308,962803508c858861872,825243948,959198001,858861872,859322668,824980528c842283062,741487927,892756784,741749557,909586995,757870648c842348342,876163640,875637812,892810036,959854646,942420012c825833525,909195316,925969763,959984690,842543413,875835692c909457203,741749044,842217009,892874801,824980532,926102580c875771701,825044017,959655991,808465971,875637808,892810036c959854646,942420067,925972789,808859958,842083628,875966768c825832240,875835692,909457203,741946936,942746672,825505073c909326130,875770211,808726833,741749040,859059249,943076663c757871409,859058482,859387954,824980532,926102580,909653557c925969465,909456177,842610489,825700652,825375031,1664235571c741355569,959854641,808530230,757872688,825307697,842544944c824980792,926102580,909653557,741354553,875968825,943207479c926442288,876099127,741750576,859059249,875967799,824979760c876098358,808464432,875637808,892810036,825504567,825306412c959721777,808858928,875835692,909457203,1664693816,943270960c808990256,741617719,808530221,859320887,741486644,859059249c943076663,808204598,858796588,892614199,1664233779,825504045c925971253,824981049,926102580,842413621,909192243,875901236c942815029,875835692,926234419,741422131,875575341,926364978c824980025,926102580,909653557,741368633,959854641,909586488c757872177,909586481,943207736,824980787,926102580,909653557c741354553,808925233,859190834,828586038,875902520,825570868c875637808,892810036,842086454,875966764,825833012,741750068c859059249,859256119,757870900,942878769,842021168,824979508c926102580,909653557,741368633,859059249,942945843,824980534c825570608,741751090,959720496,842544945,741618737,892481842c909259829,828585784,825765943,808661043,875637812,892810036c825504567,808202284,808202284,942946659,959853364,841757241c892678705,808923956,892939313,925905202,741879856,892481842c926102581,959197488,959658037,875967544,842084908,859059509c1664167991,892940589,960049969,741749561,859059249,859256119c824981556,909587505,859059766,842542130,926364468,741880883c842347569,858798386,824979510,926102580,875771701,875651889c926102581,842086708,875835692,926234419,741422131,875902001c959723315,824980017,926102580,875771701,842411057,942944311c741880884,859059249,859256119,912470324,943208498,909456435c875835692,926234419,741422131,825831990,808858932,875637808c892810036,825504567,808202284,808202339,808202284,875573548c909587768,1664101424,825831990,741750068,825044016,909719864c959723058,875637814,808727348,808792629,842215724,909194546c741357620,876163377,926036530,878916917,858797624,875968053c842084908,859059509,741357878,842478897,741619256,909258804c942748469,909323316,959788848,741554484,859059249,859256119c862138676,909523253,943076657,875835692,926234419,741422131c842150201,842084662,875637808,892810036,842019127,825309484c892481842,824980532,926102580,808531765,842359602,909522481c741357109,892481842,909325365,808202297,908865580,875641138c808203829,909193827,943207986,942420012,809056563,909587257c875835692,909457203,741357368,1664101424,909586995,741355576c876031024,909456688,741354552,858796589,942878776,741880373c859059249,842346548,828583989,892482099,942945841,825306160c842150969,892679986,943075628,858928692,741881397,943077425c842479159,942421558,909325876,942814256,925906988,943206454c946025273,842348592,943077689,875573548,909586995,741880627c858994993,825307442,824981049,875704376,809055542,942746680c909588534,858993463,858796332,959461680,1664364600,926234424c909456950,926428210,892876600,741749816,959854641,808858162c824981553,926102841,909717810,808528945,892350515,825765943c926495020,926102064,1664497721,825832245,876098610,909192246c842348342,892613174,876033324,942748980,824981808,892482873c959918388,808987704,825766713,741750326,842543160,858993200c859202361,892680246,741354550,825438509,858928178,741749561c859059249,842346548,824979509,892482099,942945841,825306160c842150969,892679986,909128291,808204344,808202284,808202284c808202339,808202284,808202284,926429539,909457202,741749559c859059249,943076663,824980278,925972280,909195312,875637808c892810036,859191350,892679724,959198771,875574072,808794467c808597298,757870636,892614455,875836464,892546104,959919154c842215724,909194546,741357620,876163377,926036530,845362485c943207984,892679724,808203827,808202284,892679724,811808307c808202284,892679724,808203827,811806764,892350764,942880560c741881910,741354544,825242157,959985713,741619254,892481842c842216501,828585522,825702454,943142965,875637812,892810036c825504567,825374508,842019380,824981560,875574068,909390135c825044023,809056056,859388210,825371704,875902258,875771442c808202339,926100780,875835954,741357620,926036274,942814001c959198775,825701172,808203320,943075683,892809780,741354546c859125046,842214454,808990263,892415276,943273529,942944817c875835692,909457203,1664693816,892873776,875641144,741749048c842477869,892942388,741488689,859059249,875967799,824981041c942684470,808990770,875637808,892810036,825504567,825372003c842086449,741487923,859059249,943076663,808204598,959789100c959854385,942420022,909390905,858992691,875835692,909457203c1664104248,942746672,825374001,942813494,875770156,808726833c741749040,859059249,943076663,757871409,943141176,942815544c875835692,909457203,1664693816,858863409,926496309,824980025c959918391,942879026,808528946,942746672,825637174,942682161c892876844,825569840,824981811,926102580,926430773,741368624c875968825,943207479,926428208,876099127,741750576,859059249c875967799,824979760,825702710,892481586,875637814,892810036c825504567,842215779,892613944,741488951,859059249,943076663c808202295,892940588,842479922,741355576,875573297,909718581c824979513,926102580,926430773,741368624,859126065,909326646l757872185,892417073l960051506,875637809l892810036,858928694l808923436,892744240e" stroked="t" o:allowincell="t" style="position:absolute;left:17;top:21;width:916;height:624;mso-wrap-style:none;v-text-anchor:middle;mso-position-horizontal-relative:char">
                        <v:fill o:detectmouseclick="t" on="false"/>
                        <v:stroke color="#181717" weight="11520" joinstyle="miter" endcap="round"/>
                        <w10:wrap type="none"/>
                      </v:rect>
                      <v:rect id="shape_0" ID="Shape 929" coordsize="582320,396875" path="el229959,0l582320,55639l356070,396875l0,278181l229959,0" fillcolor="#fffefd" stroked="f" o:allowincell="t" style="position:absolute;left:0;top:0;width:916;height:624;mso-wrap-style:none;v-text-anchor:middle;mso-position-horizontal-relative:char">
                        <v:fill o:detectmouseclick="t" type="solid" color2="#000102"/>
                        <v:stroke color="#3465a4" joinstyle="round" endcap="flat"/>
                        <w10:wrap type="none"/>
                      </v:rect>
                      <v:rect id="shape_0" ID="Shape 930" coordsize="582320,396875" path="l0,278181l229959,0c582320,55639,356070,396875,0,278181c116,0,2162688,0,-1265631232,1443756869c0,0,3735552,1702100992,7435363,0c-529203200,1443405250,1322516480,1194222755,790778064,980827198c1869771891,1663067499,1919904879,824386109,825700664,1998594615c1751607653,841104756,808726579,1869226018,1953721961,1030057081c1970237986,539124846,1667526245,574451809,1853190002,1043276388c741343232,859125046,30485558,0,-501940224,1443404768c1322516480,1194222755,1684623568,1752375869,1600483425,1226842672c1394752836,1701863784,959527200,1868767266,1935962735,1030060649c842544418,741356083,943077683,539112759,1752457584,1818567229c960049714,808204597,842544492,741356083,859190581,892562489c808923190,909718316,1815426872,926034992,943075640,959591020c741946681,1713381936,1668050025,1919904879,1713578557,1717921382c1931485796,1802465908,574448741,1864376934,1819042106,1852405615c1819043171,578036285,2037674784,574449004,1769172848,1852795252c1935827258,1953852527,1701591909,809137254,1886352443,858993210c1684633403,960129140,1748710961,1751607653,842414708,1936538420c1920413039,1932357729,1701607796,1852796474,762723173,1954047348c1668178221,980578152,1684302189,1832609132,1882025843,1953067887c762212201,1769107304,1953394554,1915579489,1952541797,979727977c1918986339,1983659554,1818846778,980361324,1702126948,1869444195c1667593077,1801677164,578036285,1887007776,1931623781,1684630639c1868767266,846360428,807608893,808529968,1043276338,1933211196c1802465908,1868767333,1030909804,875766562,878785846,1869226018c1953721961,1030057081,1970237986,539124846,1667526245,574451809c1952541798,4075298,0,0,2162688,0c-1372585984,1443756870,0,0,3473408,1702100992c2192483,0,1376780288,1443756871,0,0c3145728,1702100992,7435363,0,1534066688,1443757341c488636416,2125542687,1684602880,1868767266,846360428,807608893c808529968,1043276338,1933211196,1802465908,1868767333,1030909804c875766562,878785846,1869226018,1953721961,1030057081,1970237986c539124846,1667526245,574451809,1952541798,7352098,0c9437184,0,-774569984,352479,1322516480,1194222755c20688,65536,0,0,0,65536c0,0,0,65536,0,0c0,1050738688,0,0,-2011889664,2125543226c1522532352,1443757341,721420288,1430471467,-1879029938,2125542634c0,0,-372244480,2127132876,1564344320,1443757341c4259840,0,485490688,2125542687,485490688,2125542687c829423616,1443757341,0,0,0,0c0,0,4194304,0,5242880,0c-487260160,1443405250,1322516480,1194222755,486035664,2125543690c1638400,808517632,1713385528,1443757341,1712324608,1443757341c858783744,1443757341,857735168,1443757341,5242880,0c2162688,0,-1017118720,1443756870,0,0c3735552,1702100992,7435363,0,1781530624,1443757341c1505755136,1443757341,1684602880,1868767266,846360428,807608893c808529968,1043276338,1933211196,1802465908,1868767333,1030909804c875766562,878785846,1869226018,1953721961,1030057081,1970237986c539124846,1667526245,574451809,1952541798,7352098,0c15728640,0,436535296,1443404699,1322516480,1194222755c826298576,1443757341,1501560832,1443757341,521666560,2125543690c0,0,2686976,2125543690,3211264,0c1504706560,1443757341,482344960,2125542687,521666560,2125543690c0,402653184,11583685,0,4194304,0c-2026569728,1443405250,0,0,481820672,2125543690c1179648,0,1534083056,1443757341,1533018112,1443757341c4194304,0,4259840,0,1507852288,1443757341c482344960,2125542687,481820672,2125543690,1441792,909246464c1503668779,1443757341,1502609408,1443757341,19922944,0c5308416,0,1616904192,1443757341,486539264,2125542687c3538944,926495538,925643569,825309490,15269888,578027520c1887007776,1931623781,1684630639,1868767266,846360428,807608893c5255216,0,5242880,0,-1879769088,1443405250c1322516480,1194222755,486035664,2125543690,1572864,808517632c628109368,1443757341,627048448,1443757341,648019968,1443757341c646971392,1443757341,808452096,0,2162688,0c65536,458752,1752367104,1600483425,486015024,2125543690c3211264,0,484442112,2125542687,826277888,1443757341c1872756736,1443756863,1871708160,1443756863,3145728,0c5242880,0,-1931149312,1443405250,1322516480,1194222755c3166416,0,582320,55639,356070,396875c0,278181,0,65536,0,0c808517632,1043276338,5308416,0,-1966800896,1443405250c1322516480,1194222755,486035664,2125543690,1638400,808517632c1955606584,1443757341,1954545664,1443757341,1453326336,1443757341c1452277760,1443757341,808452096,0,6356992,0c1600126976,1443757341,487587840,2125542687,513802240,2125543690c65536,0,-326090768,2127132876,3211264,0c1600126976,1443757341,1711276032,1443757341,521666560,2125543690c0,402653184,6340805,0,4194304,0c327680,524293,0,278181,229959,0c582320,55639,356070,396875,0,278181c790757376,62,6356992,0,-515571712,1443405250c1322516480,1194222755,486035664,2125543690,1572864,0c1619001344,1443757341,1617952768,1443757341,912261120,1443757102c911212544,1443757102,521666560,2125543690,0,-2147483648c6307942,0,6356992,0,487587840,2125542687c1583349760,1443757341,513802240,2125543690,65536,402653184c3162309,0,3145728,0,-1891303424,1443405250c0,0,521666560,2125543690,0,-2147483648c6307942,0,4194304,0,1653604352,2125543688c65536,65536,1661468672,2125543688,-1015021568,2125542124c-1015021568,2125542124,-1382285312,0,116,62c6356992,0,-1323958272,1443405250,1322516480,1194222755c-1325379376,1443405250,0,0,-1325400064,1443405250c0,0,-1325400064,1443405250,0,0c-1325400064,1443405250,0,0,65536,98304c5308416,0,486539264,2125542687,1557135360,1443757341c486014976,2125543690,1572864,458752,912261120,1443757102c911212544,1443757102,1580204032,1443757341,1579155456,1443757341c5242880,0,6291456,0,-1290403840,1443405250c1322516480,1194222755,86224,77703,65537,81920c65917,81920,78528,81920,90113,77766c98304,67835,90113,74947,90113,90113c90113,98304,16842752,0,65536,327680c-675282944,1443756869,0,858914816,-1724895182,1443756416c1632108544,1443757341,-1703936000,1443756869,0,859176960c-1201640391,1443756869,0,1815412736,1341140016,1443756813c-2143289344,1443756869,1713569792,1717921382,100,1869611008c-1211078285,1443756869,0,996474880,877684076,1443756401c1638400000,1443757341,-1111490560,1443756869,0,980680704c-1107283402,1443756869,0,2037645312,-141531796,1443756623c1641545728,1443757341,-804257792,1443756869,0,1869807616c-1076858835,1443756869,0,1870266368,1865446510,1443756812c1644691456,1443757341,-1038090240,1443756869,0,1443364864c10551296,0,491782144,2125542687,491782144,2125542687c0,0,0,0,948436992,2125543701c952107008,2125543701,958398464,2125543701,1884291072,1443757341c15204352,824377344,911225144,1443757102,913571840,1443757102c915406848,1443757102,1452277760,1443757341,1454374912,1443757341c1454374912,1443757341,0,0,0,0c0,0,10485760,0,6291456,0c-1899626496,1443405250,1322516480,1194222755,486035664,2125543690c1572864,402653184,360759493,1443757341,359661568,1443757341c912261120,1443757102,911212544,1443757102,521666560,2125543690c0,0,6291456,0,2162688,0c839909376,1443756870,0,0,3276800,0c7405568,0,-2038038528,1443405250,1322516480,1194222755c1684623568,1868767266,846360428,807608893,808529968,1043276338c1933211196,1802465908,1868767333,1030909804,875766562,878785846c1869226018,1953721961,1030057081,1970237986,539124846,1667526245c574451809,1952541798,809381666,808202339,6368556,0c-1312423936,1443405250,1322516480,1194222755,20688,0c0,0,0,0,0,0c0,0,0,0,1456472064,1443757341c1455423488,1443757341,65536,98304,9502720,0c490733568,2125542687,490733568,2125542687,3735552,1702100992c7435363,0,1534066688,1443757341,488636416,2125542687c790757376,980827198,1869771891,1663067499,1919904879,824386109c825700664,1998594615,1751607653,824327540,808596785,1869226018c1953721961,1030057081,1953066274,539128421,1667526245,574451809c1853190002,1043276388,9437184,0,16777216,0c65536,327680,-1596981248,1443756869,0,858914816c-1724895182,1443756416,1690828800,1443757341,-211812352,1443756869c0,859176960,894463033,1443756870,0,1815216128c1341140016,1443756813,-81788928,1443756869,1713569792,1717921382c100,1869611008,885025139,1443756870,0,996474880c877684076,1443756401,1697120256,1443757341,1328545792,1443756870c0,1952972800,1004549690,1443756870,0,1953693696c-141529991,1443756623,1700265984,1443757341,1260388352,1443756870c0,1936523264,1464872303,1443756870,0,2053701632c1865444975,1443756812,1703411712,1443757341,1503657984,1443756870c0,1443364864,2162688,0,182255616,12255232c93126656,0,3145728,119,2162688,0c1862270976,1443756870,0,0,3342336,0c10551296,0,938999808,2125543701,65536,0c0,0,0,0,948436992,2125543701c952107008,2125543701,958398464,2125543701,911212544,1443757102c3801088,2125529088,-1157627904,1443756870,-1156579328,1443756870c-1156579328,1443756870,1704984576,1443757341,1705771008,1443757341c1706033152,1443757341,0,0,0,0c0,0,0,0,8454144,0c-149553152,1443405250,1322516480,1194222755,3756240,858929205c858533938,926430777,1818558517,960049714,808204597,842544492c741356083,859190581,892562489,808923190,909718316,1815426872c926034992,943075640,959591020,741946681,1713569840,1717921382c6684772,2125529204,1620049920,1443757341,8388608,0c2162688,0,1176502272,1443756870,0,0c3211264,1702100992,7435363,0,-1298792448,1443405250c1322516480,1194222755,790778064,980827198,1869771891,1663067499c1919904879,824386109,825700664,1998594615,1751607653,841104756c808726579,1869226018,1953721961,1030057081,1953066274,539128421c1667526245,574451809,1853190002,1043276388,1732116480,1443757341c2162688,0,-265289728,1443756869,0,0c3145728,0,30474240,0,-2045378560,1443405250c1322516480,1194222755,1684623568,1752375869,1600483425,1226842672c1394752836,1701863784,842152224,1868767266,1935962735,1030060649c842544418,741356083,943077683,539111990,1752457584,1818567229c960049714,808204597,842544492,741356083,859190581,892562489c808923190,909718316,1815230008,926034992,825766200,959591020c741946681,1713381936,1668050025,1919904879,1713578557,1717921382c1931485796,1802465908,574448741,1864376934,1819042106,1852405615c1819043171,578036285,2037674784,574449004,1769172848,1852795252c1935827258,1953852527,1701591909,825914470,1869888311,875641456c1769421620,979924068,993407289,1734960488,909800552,1832596530c1999466355,762339698,1819898995,1869494885,1983604078,2019914797c1851862388,1919903843,1684630842,996502628,762278765,1769172848c1852795252,1919903789,1852799593,762077556,1634493810,1702259060c1634231098,1010705010,1768307318,1864395884,1952801850,1836344165c1702065519,1667853411,1948401003,2037653538,574449008,1768714099c1663050340,1919904879,589446450,825241648,790770224,980827198c1869771891,1663067499,1919904879,857940541,1630877236,1780490804c1936615791,1701607796,1869750845,577007221,1684956448,1030775139c1634493986,1043276404,0,0,2162688,0c5439488,6357096,6619248,3735584,3145779,0c8454144,0,-1219100672,1443405250,1322516480,1194222755c3428560,858929205,858533938,926430777,1818558517,960049714c808204597,842544492,741356083,859190581,892562489,808923190c909718316,1815426872,926034992,825766200,959591020,741946681c1713569840,1717921382,6684772,116,0,0c0,0,2162688,0,-2099249152,1443756870c0,0,3538944,1702100992,7435363,0c488636416,2125542687,1534066688,1443757341,521666560,2125543690c0,402653184,3195077,0,4194304,0c410386432,1443404699,0,0,481820672,2125543690c1179648,117440512,1564524746,1443757341,1563426816,1443757341c7340032,0,16777216,0,65536,327680c1515192320,1443756870,0,858914816,-1724895182,1443756416c1792540672,1443757341,-185597952,1443756860,0,859176960c1948281913,1443756870,0,1815412736,1341140016,1443756813c-1867513856,1443757103,1713569792,1717921382,100,1869611008c1941989747,1443756870,0,996474880,877684076,1443756401c1798832128,1443757341,998244352,1443756870,0,980680704c1513108022,1443756870,0,2037645312,-141531796,1443756623c1801977856,1443757341,-1776287744,1443756870,0,1869807616c932212781,1443756869,0,1870266368,1865446510,1443756812c1805123584,1443757341,970981376,1443756869,0,1443692544c30474240,0,-1234829312,1443405250,1322516480,1194222755c1684623568,1752375869,1600483425,1226842672,1394752836,1701863784c875706656,1868767266,1935962735,1030060649,842544418,741356083c943077683,539112759,1752457584,1818567229,960049714,808204597c842544492,741356083,859190581,892562489,808923190,909718316c1815426872,926034992,825766200,959591020,741946681,1713381936c1668050025,1919904879,1713578557,1717921382,1931485796,1802465908c574448741,1864376934,1819042106,1852405615,1819043171,578036285c2037674784,574449004,1769172848,1852795252,1935827258,1953852527c1701591909,809137254,1886352443,825372986,1684633403,960129140c1748710961,1751607653,842414708,1936538420,1920413039,1932357729c1701607796,1852796474,762723173,1954047348,1668178221,980578152c1684302189,1832609132,1882025843,1953067887,762212201,1769107304c1953394554,1915579489,1952541797,979727977,1918986339,1983659554c1818846778,980361324,1702126948,1869444195,1667593077,1801677164c578036285,1887007776,1931623781,1684630639,1868767266,846360428c807608893,808529968,1043276338,1933211196,1802465908,1868767333c1030909804,875766562,878785846,1869226018,1953721961,1030057081c1970237986,539124846,1667526245,574451809,1952541798,4075298c0,0,16842752,0,-411697152,1443404697c1322516480,1194222755,20688,858914816,-1724895182,1443756416c1839726592,1443757341,-1542455296,1443756869,0,859176960c986737721,1443756869,0,1815412736,1341140016,1443756813c2037383168,1443756870,1713569792,1717921382,100,1869611008c-1825543821,1443756870,0,996474880,877684076,1443756401c1846018048,1443757341,1972371456,1443756870,0,980680704c-1161809354,1443756870,0,2037645312,-141531796,1443756623c1849163776,1443757341,916455424,1443756870,0,1869807616c-1131384787,1443756870,0,1870266368,1865446510,1443756812c1852309504,1443757341,-1731198976,1443756870,0,0c30474240,0,-1167720448,1443405250,1322516480,1194222755c1684623568,1752375869,1600483425,1226842672,1394752836,1701863784c926038304,1868767266,1935962735,1030060649,842544418,741356083c943077683,539112759,1752457584,1818567229,960049714,808204597c842544492,741356083,859190581,892562489,808923190,909718316c1815426872,926034992,825766200,959591020,741946681,1713381936c1668050025,1919904879,1713578557,1717921382,1931485796,1802465908c574448741,1864376934,1819042106,1852405615,1819043171,578036285c2037674784,574449004,1769172848,1852795252,1935827258,1953852527c1701591909,825914470,1869888311,825375344,1684633403,960129140c1748710961,1751607653,842414708,1936538420,1920413039,1932357729c1701607796,1852796474,762723173,1954047348,1668178221,980578152c1684302189,1832609132,1882025843,1953067887,762212201,1769107304c1953394554,1915579489,1952541797,979727977,1918986339,1983659554c1818846778,980361324,1702126948,1869444195,1667593077,1801677164c578036285,1887007776,1931623781,1684630639,1868767266,846360428c807608893,808529968,1043276338,1933211196,1802465908,1868767333c1030909804,875766562,878785846,1869226018,1953721961,1030057081c1970237986,539124846,1667526245,574451809,1952541798,4075298c0,0,15794176,0,-1977155584,1443405250c1322516480,1194222755,3756240,858929205,858533938,926430777c1818558517,960049714,808204597,842544492,741356083,859190581c892562489,808923190,909718316,1815426872,926034992,825766200c959591020,741946681,1713569840,1717921382,6684772,1869611124c1769236851,1631219311,1819243362,996504693,1952867692,1950036026c809136239,1684633403,960129140,1748710961,1751607653,842414708c1936538420,1920413039,1932357729,1701607796,1852796474,762723173c1954047348,1668178221,980578152,1684302189,1832609132,1882025843c1953067887,762212201,1769107304,1953394554,1915579489,1952541797c979727977,1918986339,51445760,0,532676608,2125542687c532676608,2125542687,1684602880,1752375869,1600483425,1226842672c1394752836,1701863784,959592736,1868767266,1935962735,1030060649c842544418,741356083,943077683,539112759,1752457584,1818567229c960049714,808204597,842544492,741356083,859190581,892562489c808923190,909718316,1815426872,926034992,825766200,959591020c741946681,1713381936,1668050025,1919904879,1713578557,1717921382c1931485796,1802465908,574448741,1864376934,1819042106,1852405615c1819043171,578036285,2037674784,574449004,1769172848,1852795252c1935827258,1953852527,1701591909,809137254,1886352443,2000367674c1752458345,909195578,1768253499,980707431,993276470,762278765c1885434487,2037674797,1849320812,996503151,1702112630,1630368888c1869112174,1768766066,1701602404,1869835579,1936683053,1869182057c1869098350,1870293362,1818326126,1818587693,1986622561,1751333477c1042444897,1715107388,543976553,1701067375,1952671092,1937076077c1768711013,574450531,1948263028,1030058105,1819243298,539124841c1869377379,574435954,808464419,573714481,1983659567,1920234298c543517551,1869377379,589446514,892744755,539112545,1852403562c1819898995,1914846565,1684960623,1852121122,1885430628,1818632765c790787169,62,0,0,21037056,0c482344960,2125542687,482344960,2125542687,0,0c0,0,0,0,0,0c0,0,0,0,0,0c0,0,0,0,0,0c0,0,0,0,0,0c0,0,0,0,0,0c0,0,0,0,0,0c0,0,0,0,0,0c0,0,0,0,0,0c0,0,0,0,0,0c0,0,0,0,0,0c0,0,0,0,0,0c0,0,0,0,51380224,0c3145728,0,-774438912,352479,1322516480,1194222755c521687248,2125543690,0,0,3145728,0c4259840,0,327680,524293,0,278181c229959,0,582320,55639,356070,396875c0,278181,116,0,403767296,0c-2142240768,1443756814,-1138753536,1443756398,8192000,65536c1561329664,1443756814,1374683136,1443756814,6815744,131073c1034944512,1443756814,-1067450368,1443756398,6815744,65537c2123366400,1443756814,2130706432,1443756814,1469186048,16c1038090240,1443756814,1564475392,1443756814,6815744,1c-788529152,2125543529,94371840,1443756814,256901120,16c2084569088,1443756814,-1123024896,1443756398,6029312,8650752c-792723456,2125543529,1341128704,1443756813,257490944,16c-2090860544,1443756814,-1724907520,1443756416,7471104,131073c-2097152000,1443756814,-1724907520,1443756416,7471104,65537c-2094006272,1443756814,-1724907520,1443756416,7471104,1c508559360,1443756814,-1138753536,1443756398,264699904,0c477102080,1443756814,-1123024896,1443756398,266076160,0c480247808,1443756814,-1138753536,1443756398,266076160,0c929038336,2125543509,-1067450368,1443756398,265945088,0c972029952,2125543509,-1123024896,1443756398,263979008,0c956301312,2125543509,-1067450368,1443756398,263979008,0c952107008,2125543509,-1067450368,1443756398,263979008,0c964689920,2125543509,-1067450368,1443756398,263979008,0c960495616,2125543509,-1067450368,1443756398,263979008,0c501219328,1443756814,-1138753536,1443756398,264503296,0c935329792,2125543509,-1138753536,1443756398,264372224,0c519045120,1443756814,-1067450368,1443756398,265617408,0c947912704,2125543509,-1067450368,1443756398,264634368,0c504365056,1443756814,1608515584,1443756393,264634368,0c985661440,2125543509,-1067450368,1443756398,264044544,0c903872512,2125543509,-1067450368,1443756398,265093120,0c866123776,2125543509,-1067450368,1443756398,265158656,0c989855744,2125543509,-1067450368,1443756398,264044544,0c908066816,2125543509,-1067450368,1443756398,265093120,0c870318080,2125543509,-1067450368,1443756398,265158656,0c998244352,2125543509,-1724907520,1443756416,264044544,0c916455424,2125543509,-1724907520,1443756416,265093120,0c878706688,2125543509,-1724907520,1443756416,265158656,0c981467136,2125543509,-1067450368,1443756398,264044544,0c899678208,2125543509,-1067450368,1443756398,265093120,0c861929472,2125543509,-1067450368,1443756398,265158656,0c994050048,2125543509,-1724907520,1443756416,264044544,0c912261120,2125543509,-1724907520,1443756416,265093120,0c874512384,2125543509,-1724907520,1443756416,265158656,0c1002438656,2125543509,833617920,1443756401,264110080,0c920649728,2125543509,833617920,1443756401,265224192,0c882900992,2125543509,833617920,1443756401,265289728,0c525336576,1443756814,-141557760,1443756623,266010624,0c512753664,1443756814,-1067450368,1443756398,264765440,0c975175680,2125543509,860880896,1443756393,264896512,0c887095296,2125543509,860880896,1443756393,264962048,0c849346560,2125543509,860880896,1443756393,265027584,0c939524096,2125543509,-1067450368,1443756398,265879552,0c492830720,1443756814,-1123024896,1443756398,265879552,0c497025024,1443756814,-1138753536,1443756398,265879552,0c979369984,2125543509,466616320,1443756814,264437760,0c895483904,2125543509,466616320,1443756814,265486336,0c857735168,2125543509,466616320,1443756814,265551872,0c522190848,1443756814,-1067450368,1443756398,265682944,0c458227712,1443756814,-1067450368,1443756398,264175616,0c924844032,2125543509,-1138753536,1443756398,264568832,0c931135488,2125543509,-1067450368,1443756398,264372224,0c968884224,2125543509,-1067450368,1443756398,263979008,0c943718400,2125543509,-1067450368,1443756398,264306688,0c484442112,1443756814,-1123024896,1443756398,264306688,0c488636416,1443756814,-1138753536,1443756398,264306688,0c977272832,2125543509,833617920,1443756401,264241152,0c891289600,2125543509,833617920,1443756401,265355264,0c853540864,2125543509,833617920,1443756401,265420800,0c515899392,1443756814,-1138753536,1443756398,264830976,0c2078277632,1443756814,-1138753536,1443756398,6619136,196608c72351744,1443756814,-1724907520,1443756416,80740352,0c68157440,1443756814,-1724907520,1443756416,80674816,0c76546048,1443756814,-141557760,1443756623,80805888,0c-778043392,2125543529,-1724907520,1443756416,260964352,0c-2125463552,1443756814,2130706432,1443756814,1469710336,16c1562378240,2125543529,-1138753536,1443756398,67698688,0c1560281088,2125543529,94371840,1443756814,66715648,0c1600126976,2125543529,-1138753536,1443756398,67305472,0c1566572544,2125543529,83886080,1443756814,258539520,0c1551892480,2125543529,-1724907520,1443756416,66715648,0c1595932672,2125543529,-1123024896,1443756398,67371008,0c1591738368,2125543529,-1123024896,1443756398,67436544,0c1814036480,2125543746,-1123024896,1443756398,67567616,0c1587544064,2125543529,-1123024896,1443756398,67633152,0c1809842176,2125543746,1893728256,1443756813,66977792,0c1583349760,2125543529,-1123024896,1443756398,67043328,0c1579155456,2125543529,-1123024896,1443756398,67108864,0c1574961152,2125543529,-1138753536,1443756398,67502080,0c1570766848,2125543529,-1138753536,1443756398,66912256,0c1556086784,2125543529,-1724907520,1443756416,66715648,0c1604321280,2125543529,-1123024896,1443756398,66519040,0c1528823808,2125543529,-1123024896,1443756398,67239936,0c1818230784,2125543746,-1067450368,1443756398,66519040,0c1606418432,2125543529,-1067450368,1443756398,66519040,0c1610612736,2125543529,-1067450368,1443756398,66519040,0c1547698176,2125543529,115343360,1443756814,66584576,0c1801453568,2125543746,-1724907520,1443756416,66584576,0c1805647872,2125543746,-1067450368,1443756398,66846720,0c1544552448,2125543529,133169152,1443756814,66650112,0c1541406720,2125543529,-1724907520,1443756416,66650112,0c1538260992,2125543529,150994944,1443756814,66453504,0c1535115264,2125543529,-1067450368,1443756398,66781184,0c1530920960,2125543529,115343360,1443756814,67174400,0c1795162112,2125543746,-1724907520,1443756416,67174400,0c1790967808,2125543746,-1138753536,1443756398,67764224,0c1975517184,2125543746,-1138753536,1443756398,71499776,0c-784334848,2125543529,1341128704,1443756813,257228800,0c310378496,1443756814,-1123024896,1443756398,81264640,0c306184192,1443756814,-1123024896,1443756398,81199104,0c314572800,1443756814,-1067450368,1443756398,81330176,0c1526726656,2125543529,166723584,1443756814,76939264,0c2037383168,1443756814,-1067450368,1443756398,6750208,1c2040528896,1443756814,-1123024896,1443756398,6750208,8519681c2044723200,1443756814,-1067450368,1443756398,6750208,65537c-780140544,2125543529,-1724907520,1443756416,262602752,0c-687865856,2125543521,-141557760,1443756623,261554176,0c2143289344,1443756814,-1138753536,1443756398,8060928,0c303038464,1443756814,-1138753536,1443756398,257425408,16c-767557632,2125543529,-1067450368,1443756398,74186752,0c-769654784,2125543529,-1724907520,1443756416,74252288,0c2048917504,1443756814,-1123024896,1443756398,5963776,8650753c-735051776,2125543529,205520896,1443756814,66322432,0c-737148928,2125543529,-1123024896,1443756398,65732608,0c-732954624,2125543529,184549376,1443756814,65601536,0c197132288,1443756814,-1724907520,1443756416,65601536,0c1997537280,2125543746,254803968,1443756814,65863680,1c-740294656,2125543529,-1138753536,1443756398,66125824,0c267386880,1443756814,-1724907520,1443756416,65863680,0c-744488960,2125543529,-1123024896,1443756398,65994752,0c-747634688,2125543529,221249536,1443756814,66256896,0c-765460480,2125543529,254803968,1443756814,65798144,1c-750780416,2125543529,-1138753536,1443756398,66060288,0c270532608,1443756814,-1724907520,1443756416,65798144,0c-754974720,2125543529,-1123024896,1443756398,65929216,0c-758120448,2125543529,236978176,1443756814,65536000,0c-761266176,2125543529,-1067450368,1443756398,66191360,0c-763363328,2125543529,-1123024896,1443756398,65667072,0c-803209216,2125543529,94371840,1443756814,257622016,16c-799014912,2125543529,-1724907520,1443756416,257556480,16c-790626304,2125543529,-368050176,1443756393,257359872,16c-771751936,2125543529,-1138753536,1443756398,73990144,0c1995440128,2125543746,-1724907520,1443756416,74317824,0c1008730112,2125543509,-1138753536,1443756398,263258112,0c1012924416,2125543509,321912832,1443756814,262995968,0c1011875840,1443756814,-1138753536,1443756398,6488064,0c-2121269248,1443756814,-1138753536,1443756398,6750208,196608c847249408,2125543509,-1067450368,1443756398,263716864,0c843055104,2125543509,-1123024896,1443756398,263585792,0c809500672,2125543509,-1123024896,1443756398,263520256,0c529530880,1443756814,-1138753536,1443756398,263127040,0c533725184,1443756814,-1138753536,1443756398,263192576,0c801112064,2125543509,-1138753536,1443756398,262930432,0c796917760,2125543509,-1138753536,1443756398,262864896,0c805306368,2125543509,-1138753536,1443756398,262799360,0c838860800,2125543509,-1138753536,1443756398,263061504,0c834666496,2125543509,-1067450368,1443756398,263716864,0c830472192,2125543509,-1123024896,1443756398,263520256,0c826277888,2125543509,544210944,1443756814,263651328,0c822083584,2125543509,-1123024896,1443756398,263520256,0c817889280,2125543509,579862528,1443756814,263782400,0c813694976,2125543509,-1123024896,1443756398,263585792,0c596639744,1443756814,1138753536,1443756418,262733824,0c-2133852160,1443756814,-1067450368,1443756398,1469579264,0c-773849088,2125543529,-1138753536,1443756398,74121216,0c-2118123520,1443756814,-1067450368,1443756398,5832704,65536c-2114977792,1443756814,-1067450368,1443756398,5832704,1048576c-2110783488,1443756814,-1067450368,1443756398,5832704,131072c-2107637760,1443756814,-1067450368,1443756398,5832704,983040c2052063232,1443756814,-1123024896,1443756398,5963776,8716289c-786432000,2125543529,-1123024896,1443756398,75038720,0c1991245824,2125543746,-1138753536,1443756398,68681728,0c-819986432,2125543529,-1123024896,1443756398,69271552,0c-805306368,2125543529,-1123024896,1443756398,68747264,0c-815792128,2125543529,-1123024896,1443756398,69140480,0c-817889280,2125543529,-1123024896,1443756398,69206016,0c1988100096,2125543746,-1067450368,1443756398,68943872,0c-809500672,2125543529,-1123024896,1443756398,68812800,0c-813694976,2125543529,-1123024896,1443756398,68878336,0c-794820608,2125543529,-1123024896,1443756398,75104256,0c-775946240,2125543529,-1138753536,1443756398,74055680,0c318767104,1443756814,-1123024896,1443756398,81395712,0c-2129657856,1443756814,2130706432,1443756814,1469644800,16c2055208960,1443756814,1546649600,1443756814,6619136,1c2069889024,1443756814,-1138753536,1443756398,6619136,65537c2074083328,1443756814,-1138753536,1443756398,6619136,131072c1983905792,2125543746,-1067450368,1443756398,71303168,0c-824180736,2125543529,-1067450368,1443756398,71172096,0c-828375040,2125543529,-1067450368,1443756398,71237632,0c-832569344,2125543529,360710144,1443756814,70975488,0c-836763648,2125543529,371195904,1443756814,70909952,0c-840957952,2125543529,-1138753536,1443756398,71041024,0c1979711488,2125543746,-1138753536,1443756398,71106560,0c-845152256,2125543529,-1138753536,1443756398,70123520,0c-849346560,2125543529,-1138753536,1443756398,70778880,0c-2103443456,1443756814,-1138753536,1443756398,1469841408,0c-2100297728,1443756814,1374683136,1443756814,1469841408,65536c-878706688,2125543529,-1724907520,1443756416,71630848,0c434110464,1443756814,442499072,1443756814,262537216,0c-853540864,2125543529,-1138753536,1443756398,71368704,0c-857735168,2125543529,387973120,1443756814,70189056,0c283115520,1443756814,-1067450368,1443756398,262471680,0c1518338048,2125543529,405798912,1443756814,70844416,0c1514143744,2125543529,-1123024896,1443756398,70254592,0c1509949440,2125543529,-1123024896,1443756398,70451200,0c-861929472,2125543529,-1123024896,1443756398,70582272,0c-866123776,2125543529,-1123024896,1443756398,70713344,0c-870318080,2125543529,-1123024896,1443756398,70057984,0c-874512384,2125543529,-1123024896,1443756398,70647808,0c2099249152,1443756814,2107637760,1443756814,1468792832,0c1505755136,2125543529,-1123024896,1443756398,70320128,0c1501560832,2125543529,-1123024896,1443756398,70385664,0c1497366528,2125543529,423624704,1443756814,70516736,0c1493172224,2125543529,-1138753536,1443756398,71565312,0c2066743296,1443756814,1546649600,1443756814,6619136,0c1522532352,2125543529,342884352,1443756814,76218368,0c1993342976,2125543746,-1724907520,1443756416,260898816,0c2081423360,1443756814,-1123024896,1443756398,6029312,8585216c287309824,1443756814,290455552,1443756814,258605056,0c-2139095040,1443756814,290455552,1443756814,1469513728,16c279969792,1443756814,-1724907520,1443756416,260571136,16c276824064,1443756814,-1724907520,1443756416,260505600,16c592445440,1443756814,1138753536,1443756418,71434240,0c2087714816,1443756814,-1067450368,1443756398,6684672,1c2090860544,1443756814,-1123024896,1443756398,6684672,8519681c2095054848,1443756814,-1067450368,1443756398,6684672,65537c273678336,1443756814,-1138753536,1443756398,76283904,0c-2147483648,1443756814,1608515584,1443756393,8192000,0c589299712,1443756814,-1067450368,1443756398,262668288,0c-782237696,2125543529,-1123024896,1443756398,258146304,0c0,0,0,0,0,0c0,0,0,0,0,0c0,0,0,0,0,0c0,0,0,0,0,0c0,0,0,0,0,0c0,0,0,0,0,0c0,0,0,0,0,0c0,0,0,0,0,0c0,0,0,0,0,0c0,0,0,0,0,0c0,0,0,0,0,0c0,0,0,0,0,0c0,0,0,0,0,0c0,0,0,0,0,0c0,0,0,0,0,0c0,0,0,0,0,0c0,0,0,0,0,0c0,0,0,0,0,0c0,0,0,0,0,0c0,0,0,0,0,0c0,0,0,0,0,0c0,0,0,0,0,0c0,0,0,0,0,0c0,0,0,0,0,0c0,0,0,0,0,0c0,0,0,0,0,0c0,0,0,0,0,0c0,0,0,0,0,0c0,0,0,0,0,0c0,0,0,0,0,0c0,0,-501153792,0,1463812096,1443757343c482344960,2125542687,0,0,0,0c741343232,859190581,892546105,808923190,909718316,741685048c926034992,825766200,909193571,841756716,909260337,808204344c842083628,859190582,842215985,875835692,909457203,1664693816c741354544,892548915,741487925,842020657,959459377,925643321c859124532,808203062,842345827,858796601,741355570,859059249c842346548,824979509,892482099,942945841,825306160,842150969c892679986,809056044,808990519,959198262,842543160,943272247c909652323,825702201,741423416,859190833,876033584,824981817c960049465,926430256,842542137,909652788,741945393,926233144c909520944,959523892,959789113,892417588,892809571,925906481c741553462,825308216,892810288,808987702,909260600,741947189c959854641,808858162,824981553,926102841,909717810,808528945c892350515,825765943,926495075,926102064,741750841,825832245c876098610,909192246,842348342,892613174,876033324,942748980c824981808,825439544,808464441,808528946,926036788,943207222c825505635,842216499,942420531,842086709,909389877,875574060c892679480,741354552,825242925,842019897,824980530,875770932c909587504,858874680,825569842,808989750,959525164,842150452c741684535,876099121,892547638,824981558,858928439,909653303c909192249,942944304,892482611,842150188,842283062,1664235318c876163889,942814519,824981043,942747703,943141686,892939316c926037305,741355570,943077425,842479159,824981046,959787833c859255350,808528949,909127731,959723056,842283107,875836469c925644849,892547380,859320374,859060524,909588272,892089144c825309491,959788850,892809516,926233650,741619765,942749745c842479157,962804018,875573302,875640633,942684204,892612658c942421817,875901492,842609716,825505580,808858931,942420792c959527221,825767216,842610732,875705909,946026808,842610736c809054515,959461676,859320631,824981041,875901240,926430770c842607666,875769910,741488953,808662073,875967799,892939312c825832761,1664102960,959525943,943076916,925969457,942879537c909326641,909521196,808792120,741683760,959527217,942944313c824981815,892547383,892680247,925969463,842610481,842543921c859386211,892875825,741751095,842020913,959788596,892090416c875836471,825505592,909652268,909587252,741618489,959526961c825373744,824981040,875705656,825636144,942760757,875575601c825700659,943142188,842412848,841758008,909587248,943141943c926231604,959722548,741617712,959854385,942815025,824981556c926037304,892482873,959537970,842544435,943010359,892940588c842348595,741814837,825243441,959527221,942422320,858863920c875901495,943206700,842347318,741553204,959984952,825373497c909206320,859190328,858797107,808859948,825831985,824979508c926430263,909717553,925969457,808857909,859125303,842283052c926167348,824981552,892744505,842283059,959537968,825503794c959655987,859386156,926233394,741945911,825243441,926363702c824981049,926037304,926168633,909585460,858928946,741553969c875903281,859255856,828586036,825767478,842151991,943270961c943142192,741487921,876099121,825372723,824981816,909259576c858863920,942746674,842019384,859060277,892940588,926298163c1664563256,842151479,808596017,925969457,808532278,875574071c892940588,876163891,741618997,892418353,876164917,824981816c892482873,959918388,926493751,926037817,1664563001,942750001c859191353,824981811,909326393,892680501,942746676,876099633c943142710,808991020,858863155,824980530,825372727,876164658c942746680,875837750,892940596,909521251,859387191,741816112c825243697,825702198,892089398,858798135,892875318,943206700c925904951,741750583,825440561,926102070,824979768,909391926c859189299,942760761,909588534,909521463,909391916,875574835c942422066,808859440,859387960,942684204,960049717,824981558c842216496,858994231,959523896,825373491,909717809,808989027c892744754,741879865,943077425,859256375,824980275,959460144c808991024,926428212,909522741,741488181,926431032,876098872c942746678,842152246,942747702,892940643,825374515,741422649c808661041,808924464,824979768,842020665,943273779,859122742c875704633,741749816,926299697,842412597,892089652,892613687c959461425,892940643,825505074,741882167,892809268,741882162c741354544,842412338,741881910,825058096,892483379,943273272c875637812,892810036,808925238,808202284,926167852,942683187c808923436,808464690,1664235833,842608946,741554228,858860592c943142455,943206960,875835692,909457203,741422904,1664101424c892612915,741880375,842020657,959459377,925643321,859124532c808203062,859124012,909520948,741881910,859059249,859256119c878915892,859191352,909194294,842084908,842282293,741816374c876099121,942813238,824979512,926430776,909260598,876096566c808858422,741880372,909586488,959985712,809001779,959591736c741881401,859058225,859191090,824981555,842216249,959525169c942746678,909390384,942684469,909652268,926299960,741552947c808661041,943271993,922760240,943206454,939537209,842348592c125843769,0,248512512,0,0,245628928c812384256,943141420,1815164977,960049714,808204597,842544483c741356083,859190581,892546105,808923190,909718316,741685048c926034992,825766200,909193571,841756716,909260337,808204344c842083628,859190582,842215985,875835692,909457203,1664693816c741354544,892548915,741487925,842020657,959459377,925643321c859124532,808203062,842345827,858796601,741355570,859059249c842346548,824979509,892482099,942945841,825306160,842150969c892679986,809056044,808990519,959198262,842543160,943272247c909652323,825702201,741423416,859190833,876033584,824981817c960049465,926430256,842542137,909652788,741945393,926233144c909520944,959523892,959789113,892417588,892809571,925906481c741553462,825308216,892810288,808987702,909260600,741947189c959854641,808858162,824981553,926102841,909717810,808528945c892350515,825765943,926495075,926102064,741750841,825832245c876098610,909192246,842348342,892613174,876033324,942748980c824981808,825439544,808464441,808528946,926036788,943207222c825505635,842216499,942420531,842086709,909389877,875574060c892679480,741354552,825242925,842019897,824980530,875770932c909587504,858874680,825569842,808989750,959525164,842150452c741684535,876099121,892547638,824981558,858928439,909653303c909192249,942944304,892482611,842150188,842283062,1664235318c876163889,942814519,824981043,942747703,943141686,892939316c926037305,741355570,943077425,842479159,824981046,959787833l859255350,808528949l909127731,959723056l842283107,875836469l925644849,892547380e" stroked="t" o:allowincell="t" style="position:absolute;left:0;top:0;width:916;height:624;mso-wrap-style:none;v-text-anchor:middle;mso-position-horizontal-relative:char">
                        <v:fill o:detectmouseclick="t" on="false"/>
                        <v:stroke color="#181717" weight="23040" joinstyle="miter" endcap="round"/>
                        <w10:wrap type="none"/>
                      </v:rect>
                      <v:rect id="shape_0" ID="Shape 931" coordsize="239725,72898" path="l3505,5779l1181,12167l0,17424l381,24359l12992,21031l25336,12230l33388,2286l31001,9398l28181,25819l26772,35865l44895,30023l66154,22301l64453,0l62065,12497l62967,23901l57734,35268l72618,25362l90754,21184l103848,9157l109918,30734l98311,52210l94996,72898l109665,57899l125933,43028l143320,31903l137694,37960l133998,43663l128880,50038l154064,27292l199580,23089l231267,9957l220599,21768l212242,35611l209639,50927l211620,51918l226085,58191l224371,57709l229248,51816l234252,54115l239725,51499l8454144,0l16777216,0l19202048,0l16777216,0l-493879296,1443757101l155189248,1443756865l1048576,1l0,0l1979711488,27745l0,0l1929379840,24944l0,0l1023410176,536610l1717647991,1030907252l790769698,980892734l8409202,0l19988480,0l-1275854848,352479l1322516480,1194222755l20688,0l0,0l-755499008,2125543719l-751828992,2125543719l-748158976,2125543719l-744488960,2125543719l-741343232,2125543719l-735051776,2125543719l-1045430272,1443756400l439877632,2125543771l980680704,1010708322l439892599,2125543771l0,0l196608,1043267584l-35012,-65536l-50569,-1l-1,-1l-1,-1l-1,-1l-1,1916469247l439906896,2125543771l-855113728,2125543719l-851443712,2125543719l0,0l574619648,1443756915l65536,1398079488l12066,0l-1015021568,2125542124l-1015021568,2125542124l0,0l0,0l1761607680,25966l0,1999568896l29242,0l0,150994944l15794395,0l-1814822912,1443404768l1322516480,1194222755l49434832,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22091343,0l2621440,524328l3505,5779l1181,12167l0,17424l381,24359l12992,21031l25336,12230l33388,2286l31001,9398l28181,25819l26772,35865l44895,30023l66154,22301l64453,0l62065,12497l62967,23901l57734,35268l72618,25362l90754,21184l103848,9157l109918,30734l98311,52210l94996,72898l109665,57899l125933,43028l143320,31903l137694,37960l133998,43663l128880,50038l154064,27292l199580,23089l231267,9957l220599,21768l212242,35611l209639,50927l211620,51918l226085,58191l224371,57709l229248,51816l234252,54115l239725,51499l2162792,0l65536,131072l4784128,100l1661468672,2125543688l2162688,0l0,0l0,0l0,0l2162688,0l65536,327680l7471104,6553673l3211313,0l10551296,0l65536,196608l-786432000,2125543541l0,1443692544l-1724907520,1443756416l1159200768,1443756863l-1875902464,1443756867l0,0l350224384,2125543748l0,0l-1138753536,1443756398l1162346496,1443756863l65536,0l0,0l348127232,2125543748l0,1443692544l809500672,1443756401l1165492224,1443756863l1037959168,0l0,0l7405568,0l237502464,2125538852l65536,65536l-1509949440,1443757037l65536,1634533376l-1985994132,1443756761l1768095744,1998612334l27706,1819607040l41958757,1443756863l41943040,1443756863l41943040,1443756863l65536,0l1237319680,1443756863l0,0l3211264,0l708837376,1443756845l-1136656384,1443756860l1442840576,1443756863l1441792000,1443756863l-1136656384,1443756860l13697024,0l2054422528,1443404792l1322516480,1194222755l980898000,2037666672l1998611820,1818326586l1867391549,1818324338l1010708258,1886599799l1852400481,980885607l1701734764,1701606738l1969300029,539127668l1768700535,574449006l573846578,1647998752l1919903333,807550309l980885538,1702127201l874659186,790770228l980892734,543452777l1769093751,1031039079l892415266,980885538l1735287144,1030188649l790769698,980892734l1047679090,1815770940l543649377,1635138167l1696742764,1398091118l1010708258,1916434223l1010725456,1882879791l1161720400,1443756863l22085632,0l2621440,524328l3505,5779l1181,12167l0,17424l381,24359l12992,21031l25336,12230l33388,2286l31001,9398l28181,25819l26772,35865l44895,30023l66154,22301l64453,0l62065,12497l62967,23901l57734,35268l72618,25362l90754,21184l103848,9157l109918,30734l98311,52210l94996,72898l109665,57899l125933,43028l143320,31903l137694,37960l133998,43663l128880,50038l154064,27292l199580,23089l231267,9957l220599,21768l212242,35611l209639,50927l211620,51918l226085,58191l224371,57709l229248,51816l234252,54115l239725,51499l23146274,0l-1702887424,2125543705l131072,0l-1391460352,1443757114l0,0l-1665138688,2125543705l-568328192,1443757101l-1661468672,2125543705l-1657798656,2125543705l-1652555776,2125543705l-1648361472,2125543705l-1642070016,2125543705l-1636302848,2125543705l-1631584256,2125543705l-1628438528,2125543705l-1624768512,2125543705l-1621622784,2125543705l-1617952768,2125543705l-1613758464,2125543705l-1608515584,2125543705l-2046820352,1443757101l-1603796992,2125543705l-1029701632,1443756866l-1029177344,1443756866l-1029177344,1443756866l6553600,6553600l0,0l439877632,2125543771l439877632,2125543771l-583008256,1443757101l0,0l0,0l1391460352,1443756902l0,0l0,0l0,0l-878706688,2125543750l93323264,1443756912l0,0l-1601175552,2125543705l-1595408384,2125543705l-1589116928,2125543705l2111832064,1443756812l482344960,2125542687l7405568,0l237502464,2125538852l65536,65536l-1509949440,1443757037l65536,1443692544l-220200960,1443756860l1998585856,1818326586l8765,1010696192l2131769975,1443757101l2131755008,1443757101l2131755008,1443757101l65536,0l1251999744,1443756863l0,0l7405568,0l-192413696,2125538851l65536,65536l1237319680,1443756863l65536,131072l0,0l0,0l1845493760,980885538l1284535139,1443756860l580911104,1443756862l0,0l0,0l0,0l0,0l7405568,0l237502464,2125538852l65536,65536l-1509949440,1443757037l65536,0l-1892155392,1443756761l1752432640,1014131045l30511,1999568896l129004090,1443756863l128974848,1443756863l128974848,1443756863l65536,0l1266679808,1443756863l0,0l7405568,0l-192413696,2125538851l65536,65536l1251999744,1443756863l65536,131072l0,0l0,0l1862270977,1953721961l1284533369,1443756860l580911104,1443756862l0,0l0,0l0,0l0,0l7405568,0l237502464,2125538852l65536,65536l-1509949440,1443757037l65536,0l-1868562432,1443756761l1869348864,1668180343l27749,539099136l1357935731,1443757102l1357905920,1443757102l1357905920,1443757102l65536,0l1281359872,1443756863l0,0l7405568,0l-192413696,2125538851l65536,65536l1266679808,1443756863l65536,131072l0,0l0,0l1879048192,1953067887l1284534121,1443756860l580911104,1443756862l0,0l0,0l0,0l0,0l7405568,0l237502464,2125538852l65536,65536l-1509949440,1443757037l65536,0l58720256,1443756861l1953366016,1047817829l30524,980877312l1874874480,1443756863l1874853888,1443756863l1874853888,1443756863l65536,0l1296039936,1443756863l0,0l7405568,0l-192413696,2125538851l65536,65536l1281359872,1443756863l65536,196608l0,0l0,0l788529152,980892734l1291876979,1443756860l580911104,1443756862l0,0l0,0l0,0l0,0l7405568,0l237502464,2125538852l65536,65536l-1509949440,1443757037l65536,0l-1855455232,1443756761l1698299904,1098150753l26995,1835597824l1116762981,1443757102l1116733440,1443757102l1116733440,1443757102l65536,0l1310720000,1443756863l0,0l7405568,0l-192413696,2125538851l65536,65536l1296039936,1443756863l65536,196608l0,0l0,0l1912602625,980892734l1291861620,1443756860l580911104,1443756862l0,0l0,0l0,0l0,0l7405568,0l237502464,2125538852l65536,65536l-1509949440,1443757037l65536,0l-1831862272,1443756761l1933180928,1802465908l8293,1030881280l1417683746,1443757102l1417674752,1443757102l1417674752,1443757102l65536,0l1325400064,1443756863l0,0l7405568,0l-192413696,2125538851l65536,65536l1310720000,1443756863l65536,196608l0,0l0,0l1711276032,980361250l1291873377,1443756860l580911104,1443756862l0,0l0,0l0,0l0,0l7405568,0l237502464,2125538852l65536,65536l-1509949440,1443757037l65536,0l-1826619392,1443756761l996474880,1702112630l29816,1869086720l1349532274,1443757102l1349517312,1443757102l1349517312,1443757102l65536,0l1340080128,1443756863l0,0l7405568,0l-192413696,2125538851l65536,65536l1325400064,1443756863l65536,262144l0,0l0,0l1946157056,1131963000l-1820299665,1443756866l580911104,1443756862l0,0l0,0l0,0l0,0l7405568,0l237502464,2125538852l65536,65536l-1509949440,1443757037l65536,0l-1812463616,1443756761l2000420864,1917874746l15422,1852964864l437286688,1443757102l437256192,1443757102l437256192,1443757102l65536,0l1354760192,1443756863l0,0l7405568,0l-192413696,2125538851l65536,65536l1340080128,1443756863l65536,262144l0,0l0,0l1828716545,539127393l-1820312969,1443756866l580911104,1443756862l0,0l0,0l0,0l0,0l7405568,0l237502464,2125538852l65536,65536l-1509949440,1443757037l65536,0l-1788870656,1443756761l539099136,1768045175l26980,1395458048l1852842561,1443756863l1852833792,1443756863l1852833792,1443756863l65536,0l1369440256,1443756863l0,0l7405568,0l-192413696,2125538851l65536,65536l1354760192,1443756863l65536,262144l0,0l0,0l1040187392,1933211196l-1820298636,1443756866l580911104,1443756862l0,0l0,0l0,0l0,0l7405568,0l237502464,2125538852l65536,65536l-1509949440,1443757037l65536,0l-1783627776,1443756761l1029963776,1634235170l25968,1953693696l-1155502222,1443757114l-1155530752,1443757114l-1155530752,1443757114l65536,0l1384120320,1443756863l0,0l7405568,0l-192413696,2125538851l65536,65536l1369440256,1443756863l65536,327680l0,0l0,0l1375731712,1443756863l-1807745024,1443756866l580911104,1443756862l0,0l0,0l0,0l0,0l7405568,0l237502464,2125538852l131072,65536l-1509949440,1443757037l65536,0l-1769472000,1443756761l1952382976,573714482l15422,1954021376l223375202,1443757102l223346688,1443757102l223346688,1443757102l65536,0l1398800384,1443756863l0,0l7405568,0l-192413696,2125538851l131072,65536l1384120320,1443756863l65536,327680l0,0l0,0l973078529,2000436850l-1807715782,1443756866l580911104,1443756862l0,0l0,0l0,0l0,0l7405568,0l237502464,2125538852l65536,65536l-1509949440,1443757037l65536,0l-1745879040,1443756761l980877312,1936605544l15721,1935998976l-951038432,1443757114l-951058432,1443757114l-951058432,1443757114l65536,0l1413480448,1443756863l0,0l7405568,0l-192413696,2125538851l65536,65536l1398800384,1443756863l65536,327680l0,0l0,0l754974720,539120978l-1807730057,1443756866l580911104,1443756862l0,0l0,0l0,0l0,0l7405568,0l237502464,2125538852l65536,65536l-1509949440,1443757037l65536,0l-1740636160,1443756761l1667563520,1801677164l8765,1030619136l1245734434,1443757102l1245708288,1443757102l1245708288,1443757102l65536,0l1428160512,1443756863l0,0l7405568,0l-192413696,2125538851l65536,65536l1413480448,1443756863l65536,393216l0,0l0,0l1879048192,1684611173l-1800396227,1443756866l580911104,1443756862l0,0l0,0l0,0l0,0l7405568,0l237502464,2125538852l65536,65536l-1509949440,1443757037l65536,0l1874329600,1443756866l980680704,993211443l29549,1885405184l1287680813,1443757186l1287651328,1443757186l1287651328,1443757186l65536,0l1442840576,1443756863l0,0l7405568,0l-192413696,2125538851l65536,65536l1428160512,1443756863l65536,393216l0,0l0,65536l2013265921,808464432l-1800375201,1443756866l580911104,1443756862l0,0l0,0l0,0l0,0l7405568,0l237502464,2125538852l65536,65536l-1509949440,1443757037l65536,0l-1136656384,1443756860l1916403712,1010725456l30511,1010696192l46167855,1443756863l46137344,1443756863l46137344,1443756863l65536,0l1461714944,1443756863l0,0l7405568,0l-192413696,2125538851l65536,65536l1442840576,1443756863l65536,393216l0,0l0,0l1828716544,539127393l-1800390025,1443756866l580911104,1443756862l0,0l0,0l0,0l0,0l4259840,0l65536,196608l1150287872,1443756863l1154482176,1443756863l1202716672,1443757103l1249902592,1443757099l-243269632,1443757150l2138046464,1443757101l7405568,0l237502464,2125538852l65536,65536l-1509949440,1443757037l65536,0l-305135616,1443756864l1700986880,1919951421l29541,1042415616l1478520674,1443756863l1478492160,1443756863l1478492160,1443756863l65536,0l1483735040,1443756863l0,0l3211264,0l-1066401792,1443757114l-305135616,1443756864l1461714944,1443756863l1460666368,1443756863l-305135616,1443756864l7405568,0l-192413696,2125538851l65536,65536l1461714944,1443756863l65536,0l65536,0l0,0l1006632960,976236919l-1787792777,1443756866l580911104,1443756862l0,0l0,0l0,0l0,0l4259840,0l65536,2125529088l1463812096,1443756863l0,0l0,0l65536,1919942656l1472226917,1443756863l1471152128,1443756863l7405568,0l237502464,2125538852l65536,65536l-1509949440,1443757037l65536,0l1900544000,1443756866l1713504256,1007304226l14966,1701511168l1500539424,1443756863l1500512256,1443756863l1500512256,1443756863l65536,0l1505755136,1443756863l0,0l3211264,0l1468006400,1443756863l1900544000,1443756866l1483735040,1443756863l1482686464,1443756863l1900544000,1443756866l7405568,0l-192413696,2125538851l65536,65536l1483735040,1443756863l65536,0l65536,0l0,0l1694498817,574451313l-1787792784,1443756866l580911104,1443756862l0,0l0,0l0,0l0,0l4259840,0l65536,2125529088l1485832192,1443756863l0,0l0,0l65536,543555584l1494249829,1443756863l1493172224,1443756863l7405568,0l237502464,2125538852l65536,65536l-1509949440,1443757037l65536,790757376l-1350563266,1443756864l574423040,544044403l14400,808452096l1522544672,1443756863l1522532352,1443756863l1522532352,1443756863l65536,0l1527775232,1443756863l0,0l3211264,0l-1312817152,1443757152l-1350565888,1443756864l1505755136,1443756863l1504706560,1443756863l-1350565888,1443756864l7405568,0l-192413696,2125538851l65536,65536l1505755136,1443756863l65536,0l65536,0l0,0l1040187392,980368394l-1787793556,1443756866l580911104,1443756862l0,0l0,0l0,0l0,0l4259840,0l65536,2125529088l1507852288,1443756863l0,0l0,0l65536,1701511168l1516256612,1443756863l1515192320,1443756863l7405568,0l237502464,2125538852l65536,65536l-1509949440,1443757037l65536,926023680l-1980744909,1443756761l1769406464,979924068l12851,1768226816l1544579175,1443756863l1544552448,1443756863l1544552448,1443756863l65536,0l-1608515584,1443756863l0,0l3211264,0l1490026496,1443756863l-1980760064,1443756761l1527775232,1443756863l1526726656,1443756863l-1980760064,1443756761l7405568,0l-192413696,2125538851l65536,65536l1527775232,1443756863l65536,65536l65536,0l0,0l1912602624,573989961l-1780453600,1443756866l580911104,1443756862l0,0l0,0l0,0l0,0l5308416,0l65536,2125529088l1529872384,1443756863l0,0l0,0l65536,2037645312l1538286960,1443756863l1537212416,1443756863l1701838848,2125542718l5242880,0l154206208,0l-262144000,2125543686l-1003487232,1443757114l-1002962944,1443757114l-1002962944,1443757114l716177408,1443756704l715128832,1443756704l0,1443692544l-1005584384,1443757114l-1005060096,1443757114l-1005060096,1443757114l-65536,32767l-65536,32767l0,0l0,0l-65536,32767l-65536,32767l0,0l0,1443692544l-1025507328,1443757114l-1024983040,1443757114l-1024983040,1443757114l-958398464,1443756702l-1226833920,2125543026l1549795328,1443756863l-349700096,2125543686l-1023410176,1443757114l0,0l100,1443757157l47185920,0l-788398080,2125543529l513802240,1443757115l0,0l0,0l0,0l0,0l0,0l0,0l-958398464,1443756702l0,0l564133888,1443756704l0,0l1772617728,2125543706l0,0l0,0l1775763456,2125543706l0,0l0,0l-1001390080,1443757114l0,0l0,0l1277165568,1443757186l-267911168,2125543686l0,0l1576534016,1443756863l0,0l0,0l0,0l-2147418112,-1l-2147352577,-1l1705050111,2125543701l0,0l-1932984320,2125543533l65536,0l1744830464,2125543355l1577582592,1443756863l3276800,0l-1073741824,1443756398l0,0l0,0l0,0l263979008,0l960546720,2125543509l-1073741824,1443756398l131072,0l3330135,0l0,16906606l-65536,6619135l100,0l1310720,1443692544l0,0l-588775424,1443757163l0,0l0,0l0,0l0,0l439877632,2125543771l2097152,140050432l67043586,1443756393l0,0l-1747976192,1443756617l-1749024768,1443756617l0,1023l903925137,2125543509l-1067450368,1443756398l265093120,0l866156602,2125543509l-1067450368,1443756398l265158656,0l989902589,2125543509l-1067450368,1443756398l264044544,0l908130623,2125543509l-1067450368,1443756398l265093120,0l870326342,2125543509l-1067450368,1443756398l265158656,0l998260540,2125543509l-1724907520,1443756416l264044544,0l916464650,2125543509l-1724907520,1443756416l265093120,0l878758945,2125543509l-1724907520,1443756416l265158656,0l981532343,2125543509l-1067450368,1443756398l264044544,0l899679260,2125543509l-1067450368,1443756398l265093120,0l861930650,2125543509l-1067450368,1443756398l265158656,0l994052225,2125543509l-1724907520,1443756416l264044544,0l912325823,2125543509l-1724907520,1443756416l265093120,0l874551534,2125543509l-1724907520,1443756416l265158656,0l1002458610,2125543509l833617920,1443756401l264110080,0l920688531,2125543509l833617920,1443756401l265224192,0l882926442,2125543509l833617920,1443756401l265289728,0l1600131955,1443757103l-141557760,1443756623l266010624,0l-142591230,1443757102l-1067450368,1443756398l264765440,0l975183503,2125543509l860880896,1443756393l264896512,0l872438343,2125543509l860880896,1443756393l264962048,0l849411151,2125543509l860880896,1443756393l265027584,0l939554966,2125543509l-1067450368,1443756398l265879552,0l640700362,1443756912l-1123024896,1443756398l265879552,0l1213235404,1443757103l-1138753536,1443756398l265879552,0l979424258,2125543509l466616320,1443756814l264437760,0l895517150,2125543509l466616320,1443756814l265486336,0l857795012,2125543509l466616320,1443756814l265551872,0l1733299857,1443757102l-1067450368,1443756398l265682944,0l1723899548,1443757103l-1067450368,1443756398l264175616,0l924872750,2125543509l-1138753536,1443756398l264568832,0l931193851,2125543509l-1067450368,1443756398l264372224,0l968913128,2125543509l-1067450368,1443756398l263979008,0l943749271,2125543509l-1067450368,1443756398l264306688,0l1638970198,1443757103l-1123024896,1443756398l264306688,0l1606439752,1443757103l-1138753536,1443756398l264306688,0l977306685,2125543509l833617920,1443756401l264241152,0l891329868,2125543509l833617920,1443756401l265355264,0l853596292,2125543509l833617920,1443756401l265420800,0l1717592753,1443757102l-1138753536,1443756398l264830976,0l2078333487,1443756814l-1140850688,1443756398l0,0l47081,0l0,63872l260964352,0l-2125414198,1443756814l2130706432,1443756814l1469710336,16l1562379985,2125543529l-1138753536,1443756398l67698688,0l1560305494,2125543529l94371840,1443756814l66715648,0l1593857588,2125543529l0,1443756398l0,0l0,0l0,0l0,0l0,0l-2147418112,-1l-2147352577,-1l16777215,0l0,0l983040,0l1218480067,2125543711l0,0l-1996488704,2125543509l262144,0l1943011328,2125543030l1549795328,1443756863l0,0l-1124073472,1443756398l0,0l0,2125529088l1704984576,2125543701l0,0l-1993867264,2125543509l65536,0l-772800512,2125543027l1549795328,1443756863l6553600,0l67108864,0l-30400,-1l-1140785153,1l1704984576,2125543701l0,0l-1990721536,2125543509l65536,0l-994004632,2125543027l1549795328,1443756863l13107200,0l1593835520,2125543529l0,0l0,0l0,0l0,0l0,0l0,0l0,0l0,0l0,0l0,0l-868220928,2125543032l1251999744,1443757186l974127104,2125543033l1251999744,1443757186l-778043392,2125543032l1251999744,1443757186l-1498415104,2125543034l1251999744,1443757186l0,0l0,0l0,0l0,0l0,0l0,0l1523187712,1443756800l66650112,0l23175375,0l1918369792,2125543706l0,0l0,0l0,0l0,0l0,0l0,0l770703360,1443757186l-929038336,1443757114l0,0l0,0l0,0l0,1852768256l15205,0l0,0l0,0l0,0l0,0l0,0l0,0l0,0l0,0l0,0l0,0l0,0l0,0l0,0l0,0l0,0c0,0,0,0,-1058013184,2125538956c1954545664,1443756679,0,0,0,0c0,0,0,0,0,0c0,0,0,589824,65536,0c276824064,1443757104,0,0,2162688,0c1284505600,1443757186,482344960,2125542687,0,0c37814272,0,439877632,2125543771,0,0c1237319680,2125543711,-958398464,1443756702,0,0c1733820416,1443756863,2084831232,2125543509,65536,922746880c73762,1701539585,15716,0,0,0c0,0,0,0,0,0c0,0,0,0,0,0c0,0,0,0,0,0c378535936,1443756704,0,0,0,0c0,0,0,0,0,0c0,0,0,0,0,0c0,0,0,0,0,0c0,0,0,0,0,0c0,0,0,0,0,0c0,0,0,0,0,0c0,0,0,0,0,0c0,0,0,0,0,0c0,0,0,0,0,0c0,0,0,0,0,0c0,0,0,0,0,0c0,0,0,0,0,0c0,0,0,0,0,0c0,0,0,0,0,0c-349700096,2125543686,1786773504,1443756863,0,0c100,0,0,0,0,0c17891328,0,510001152,1443405041,1322516480,1194222755c282832,327680,393216,458752,524288,589824c655360,720896,786432,851968,917504,983040c1048576,1507328,1572864,1638400,1703936,1769472c1835008,1900544,1966080,2031616,2097152,2162688c2228224,2293760,2359296,2424832,2490368,2555904c2621440,2686976,2752512,2818048,2883584,2949120c0,65536,0,0,0,65536c0,0,0,65536,0,0c0,65536,0,0,0,65536c0,0,0,65536,0,0c0,0,2162688,0,1729101824,1443756863c482344960,2125542687,0,0,17891328,0c1953497088,1443756732,439877632,2125543771,327680,196608c131072,0,0,65536,0,0c0,0,0,65536,0,0c15728640,0,4980736,-1,439943167,2125543771c439877632,2125543771,439877632,2125543771,439877632,2125543771c67698688,-1,65535,0,0,0c-1572864,-1,439943167,2125543771,439877632,2125543771c439877632,2125543771,439877632,2125543771,67043328,-1c65535,0,0,0,-1572864,-1c-2031617,-1,-1,-65537,0,-65536c65535,0,131072,0,-65536,-1c2228223,0,167772160,1443757104,482344960,2125542687c0,0,2162688,0,1547698176,1443756623c482344960,2125542687,0,0,2162688,0c1181220864,2125543711,1300234240,1443757186,770703360,1443757186c4259840,0,0,0,0,0c0,0,0,0,0,0c0,0,16711680,13762815,2228222,0c1810890752,1443756863,482344960,2125542687,-65536,-1c2228223,0,-498073600,1443756862,482344960,2125542687c-65536,-1,2228223,0,1360068608,1443756909c-1073676288,1443757114,0,0,2162688,0c1547698176,1443756623,0,0,-65536,-1c2228223,0,-525336576,1443756862,0,0c-355991552,2127132876,12648448,0,78643200,2125543711c1703936000,1443756863,-16777216,-1,-1,-1c-1,-1,-1,-1,-1,-1c-1,-1,-1,-1,-1,-1c-16711681,-1,65535,0,0,0c-65536,-1,-1,-1,-1,-1c-1,-1,-1,-1,-1,-1c-1,-1,-16711681,-1,65535,-65536c-1,-1,14811135,0,-1275723776,352479c1322516480,1194222755,1511018704,2125543738,1514143744,2125543738c2118123520,2125542121,0,-65536,65535,0c0,0,2123366400,2125542121,0,0c1989672960,2125543738,1993867264,2125543738,-550502400,2125543704c-535822336,2125543704,-531103744,2125543704,-1802502144,1443757186c1850736640,1443756863,0,-65536,439943167,2125543771c0,0,0,0,0,0c0,0,0,-256,227606527,1443756861c226492416,1443756861,-65536,-1,4325375,0c65536,327680,1356857344,1443756863,0,0c0,0,65536,2125529088,1362100224,1443756863c1361051648,1443756863,4259840,0,65536,196608c-201326592,1443757267,-988807168,1443757114,-502267904,1443756863c1249902592,1443757099,-500170752,1443756863,-493879296,1443756863c2162688,0,2088239104,2125542121,65536,0c0,0,2162688,0,1156644864,1443756863c0,0,0,0,2162688,0c0,0,-491782144,239796232,6,72911c4259886,0,65536,1443364864,1430257664,1443757102c0,0,0,0,65536,2125529088c63963136,1443756863,62914560,1443756863,3211264,0c-2117730304,1443405250,1322516480,1194222755,1851871440,757868594c842281265,2697521,2686976,0,4259840,0c65536,1443364864,1283457024,1443756863,0,0c0,0,65536,574423040,1288714545,1443756863c1287651328,1443756863,806420480,0,-1006632960,2125543529c-1067450368,1443756398,76480512,0,-1000341504,2125543529c-1067450368,1443756398,76611584,0,-1004481108,2125543529c-1067450368,1443756398,76414976,0,-996106847,2125543529c-1067450368,1443756398,76546048,0,-1002387623,2125543529c-1067450368,1443756398,76349440,0,-2142226551,1443756814c-1138753536,1443756398,8192000,65536,1561392929,1443756814c1374683136,1443756814,6815744,131073,1034990693,1443756814c-1067450368,1443756398,6815744,65537,2123369893,1443756814c2130706432,1443756814,1469186048,16,1038141444,1443756814c1564475392,1443756814,6815744,1,-1075811778,2125543529c2005925888,1443757157,262406144,0,-788508596,2125543529c94371840,1443756814,256901120,16,2084578460,1443756814c-1123024896,1443756398,6029312,8650752,-792664134,2125543529c1341128704,1443756813,257490944,16,-2090825591,1443756814c-1724907520,1443756416,7471104,131073,-2097086603,1443756814c-1724907520,1443756416,7471104,65537,-2093991884,1443756814c-1724907520,1443756416,7471104,1,1244685313,1443757103c-1138753536,1443756398,264699904,0,1751125717,1443757102c-1123024896,1443756398,266076160,0,-1789870504,1443757102c-1138753536,1443756398,266076160,0,929103629,2125543509c-1067450368,1443756398,265945088,0,972062363,2125543509c-1123024896,1443756398,263979008,0,956329479,2125543509c-1067450368,1443756398,263979008,0,952122664,2125543509c-1067450368,1443756398,263979008,0,964715343,2125543509c-1067450368,1443756398,263979008,0,960523733,2125543509c-1067450368,1443756398,263979008,0,-560952887,1443756949c-1138753536,1443756398,264503296,0,935356031,2125543509c-1138753536,1443756398,264372224,0,-139420510,1443757102c-1067450368,1443756398,265617408,0,947934295,2125543509c-1067450368,1443756398,264634368,0,1583353868,1443757103c1608515584,1443756393,264634368,0,985696186,2125543509c-1067450368,1443756398,264044544,0,903912230,2125543509c-1067450368,1443756398,265093120,0,866160611,2125543509c-1067450368,1443756398,265158656,0,989920292,2125543509c-1067450368,1443756398,264044544,0,908121391,2125543509c-1067450368,1443756398,265093120,0,870375764,2125543509c-1067450368,1443756398,265158656,0,998295010,2125543509c-1724907520,1443756416,264044544,0,916506524,2125543509c-1724907520,1443756416,265093120,0,878717852,2125543509c-1724907520,1443756416,265158656,0,981479363,2125543509c-1067450368,1443756398,264044544,0,899705517,2125543509c-1067450368,1443756398,265093120,0,861930018,2125543509c-1067450368,1443756398,265158656,0,994058906,2125543509c-1724907520,1443756416,264044544,0,912319397,2125543509c-1724907520,1443756416,265093120,0,874553969,2125543509c-1724907520,1443756416,265158656,0,1002487580,2125543509c833617920,1443756401,264110080,0,920701563,2125543509c833617920,1443756401,265224192,0,882903185,2125543509c833617920,1443756401,265289728,0,1600181497,1443757103c-141557760,1443756623,266010624,0,-142547765,1443757102c-1067450368,1443756398,264765440,0,975221564,2125543509c860880896,1443756393,264896512,0,887128119,2125543509c860880896,1443756393,264962048,0,849410590,2125543509c860880896,1443756393,265027584,0,939545295,2125543509c-1067450368,1443756398,265879552,0,640741884,1443756912c-1123024896,1443756398,265879552,0,1213255142,1443757103c-1138753536,1443756398,265879552,0,979430261,2125543509c466616320,1443756814,264437760,0,895524077,2125543509c466616320,1443756814,265486336,0,857758274,2125543509c466616320,1443756814,265551872,0,1733338805,1443757102c-1067450368,1443756398,265682944,0,1723859288,1443757103c-1067450368,1443756398,264175616,0,924880583,2125543509c-1138753536,1443756398,264568832,0,931176207,2125543509c-1067450368,1443756398,264372224,0,968941471,2125543509c-1067450368,1443756398,263979008,0,943757284,2125543509c-1067450368,1443756398,264306688,0,1638953343,1443757103c-1123024896,1443756398,264306688,0,1606465699,1443757103c-1138753536,1443756398,264306688,0,977328508,2125543509c833617920,1443756401,264241152,0,891305631,2125543509c833617920,1443756401,265355264,0,853555522,2125543509c833617920,1443756401,265420800,0,1717598346,1443757102c-1138753536,1443756398,264830976,0,2078302910,1443756814c-1138753536,1443756398,6619136,196608,-777978635,2125543529c-1724907520,1443756416,260964352,0,-2125463284,1443756814c2130706432,1443756814,1469710336,16,1562399154,2125543529c-1138753536,1443756398,67698688,0,1560315039,2125543529c94371840,1443756814,66715648,0,1600179570,2125543529c-1138753536,1443756398,67305472,0,1566637311,2125543529c83886080,1443756814,258539520,0,1551926863,2125543529c-1724907520,1443756416,66715648,0,1595990588,2125543529c-1123024896,1443756398,67371008,0,1591753231,2125543529c-1123024896,1443756398,67436544,0,1814070413,2125543746c-1123024896,1443756398,67567616,0,1587554279,2125543529c-1123024896,1443756398,67633152,0,1809890158,2125543746c1893728256,1443756813,66977792,0,1583352201,2125543529c-1123024896,1443756398,67043328,0,1579167126,2125543529c-1123024896,1443756398,67108864,0,1574979931,2125543529c-1138753536,1443756398,67502080,0,1570816524,2125543529c-1138753536,1443756398,66912256,0,1556106756,2125543529c-1724907520,1443756416,66715648,0,1604366827,2125543529c-1123024896,1443756398,66519040,0,1528828366,2125543529c-1123024896,1443756398,67239936,0,1818246937,2125543746c-1067450368,1443756398,66519040,0,1606483720,2125543529c-1067450368,1443756398,66519040,0,1610656858,2125543529c-1067450368,1443756398,66519040,0,1547741876,2125543529c115343360,1443756814,66584576,0,1801512593,2125543746c-1724907520,1443756416,66584576,0,1805683946,2125543746c-1067450368,1443756398,66846720,0,1544591431,2125543529c133169152,1443756814,66650112,0,1541446269,2125543529c-1724907520,1443756416,66650112,0,1538300631,2125543529c150994944,1443756814,66453504,0,1535168243,2125543529c-1067450368,1443756398,66781184,0,1530971436,2125543529c115343360,1443756814,67174400,0,1795163200,2125543746c-1724907520,1443756416,67174400,0,1790983575,2125543746c-1138753536,1443756398,67764224,0,1975570279,2125543746c-1138753536,1443756398,71499776,0,-1423956797,1443757159c-1123024896,1443756398,67960832,0,1385172211,1443757103c-1123024896,1443756398,68026368,0,1712346305,1443757103c-1138753536,1443756398,68550656,0,2134901280,1443756869c-1138753536,1443756398,68157440,0,531688507,1443756843c-1138753536,1443756398,68222976,0,1389404209,1443757103c-1123024896,1443756398,68288512,0,535886131,1443756843c-1123024896,1443756398,68354048,0,540056527,1443756843c-1123024896,1443756398,68419584,0,1708164416,1443757103c-1123024896,1443756398,68485120,0,1217423161,1443757103c-1067450368,1443756398,68616192,0,1259397204,1443757103c-1123024896,1443756398,68091904,0,-564129216,1443756949c-1123024896,1443756398,67895296,0,-784312137,2125543529c1341128704,1443756813,257228800,0,-1009722289,2125543529c845152256,1443756401,76677120,0,2055221769,1443756841c-1123024896,1443756398,81264640,0,1701863965,1443757102c-1123024896,1443756398,81199104,0,1693500059,1443757102c-1067450368,1443756398,81330176,0,-1031748042,2125543529c-945815552,1443756889,260636672,0,-1017117716,2125543529c-776994816,1443757163,76873728,0,1526757070,2125543529c166723584,1443756814,76939264,0,-1029669697,2125543529c94371840,1443756814,256442368,0,1209047244,1443757160c-165675008,1443756632,261029888,16,-1025486615,2125543529c-1724907520,1443756416,258473984,1,-1033894042,2125543529c-1731198976,1443756416,257753088,0,2037448116,1443756814c-1067450368,1443756398,6750208,1,2040561086,1443756814c-1123024896,1443756398,6750208,8519681,2044744956,1443756814c-1067450368,1443756398,6750208,65537,-780138240,2125543529c-1724907520,1443756416,262602752,0,-687811194,2125543521c-141557760,1443756623,261554176,0,2143290368,1443756814c-1138753536,1443756398,8060928,0,-278920687,1443757102c-1138753536,1443756398,257425408,16,1716543360,1443757103c-1138753536,1443756398,257884160,0,-1038052540,2125543529c-1138753536,1443756398,261750784,0,-767526419,2125543529c-1067450368,1443756398,74186752,0,-769606670,2125543529c-1724907520,1443756416,74252288,0,2048933404,1443756814c-1123024896,1443756398,5963776,8650753,-735043429,2125543529c205520896,1443756814,66322432,0,-737133525,2125543529c-1123024896,1443756398,65732608,0,-732900876,2125543529c184549376,1443756814,65601536,0,1489014307,1443757103c-1724907520,1443756416,65601536,0,1997577633,2125543746c254803968,1443756814,65863680,1,-740276459,2125543529c-1138753536,1443756398,66125824,0,1736447714,1443757102c-1724907520,1443756416,65863680,0,-744437173,2125543529c-1123024896,1443756398,65994752,0,-747571010,2125543529c221249536,1443756814,66256896,0,-765440614,2125543529c254803968,1443756814,65798144,1,-750779890,2125543529c-1138753536,1443756398,66060288,0,1739636108,1443757102c-1724907520,1443756416,65798144,0,-754914656,2125543529c-1123024896,1443756398,65929216,0,-758055312,2125543529c236978176,1443756814,65536000,0,-761215144,2125543529c-1067450368,1443756398,66191360,0,-763345178,2125543529c-1123024896,1443756398,65667072,0,-803152786,2125543529c94371840,1443756814,257622016,16,-798999405,2125543529c-1724907520,1443756416,257556480,16,-790593467,2125543529c-368050176,1443756393,257359872,16,-771688706,2125543529c-1138753536,1443756398,73990144,0,1995492135,2125543746c-1724907520,1443756416,74317824,0,1008778110,2125543509c-1138753536,1443756398,263258112,0,1012970628,2125543509c321912832,1443756814,262995968,0,1011922816,1443756814c-1138753536,1443756398,6488064,0,-2121253226,1443756814c-1138753536,1443756398,6750208,196608,847276594,2125543509c-1067450368,1443756398,263716864,0,843075219,2125543509c-1123024896,1443756398,263585792,0,809565287,2125543509c-1123024896,1443756398,263520256,0,1381002459,1443757103c-1138753536,1443756398,263127040,0,1441832106,1443757102c-1138753536,1443756398,263192576,0,801137015,2125543509c-1138753536,1443756398,262930432,0,796961765,2125543509c-1138753536,1443756398,262864896,0,805367543,2125543509c-1138753536,1443756398,262799360,0,838922750,2125543509c-1138753536,1443756398,263061504,0,834713966,2125543509c-1067450368,1443756398,263716864,0,830479426,2125543509c-1123024896,1443756398,263520256,0,826314926,2125543509c544210944,1443756814,263651328,0,822132135,2125543509c-1123024896,1443756398,263520256,0,817929634,2125543509c579862528,1443756814,263782400,0,813716936,2125543509c-1123024896,1443756398,263585792,0,-336576815,1443756839c1138753536,1443756418,262733824,0,-2133845050,1443756814c-1067450368,1443756398,1469579264,0,-773817097,2125543529c-1138753536,1443756398,74121216,0,-2118099610,1443756814c-1067450368,1443756398,5832704,65536,-2114933963,1443756814c-1067450368,1443756398,5832704,1048576,-2110769958,1443756814c-1067450368,1443756398,5832704,131072,-2107621463,1443756814c-1067450368,1443756398,5832704,983040,-1021286990,2125543529c-945815552,1443756889,256507904,0,2052076954,1443756814c-1123024896,1443756398,5963776,8716289,-786430240,2125543529c-1123024896,1443756398,75038720,0,1991245958,2125543746c-1138753536,1443756398,68681728,0,-819961485,2125543529c-1123024896,1443756398,69271552,0,-805276225,2125543529c-1123024896,1443756398,68747264,0,-815740424,2125543529c-1123024896,1443756398,69140480,0,-817857377,2125543529c-1123024896,1443756398,69206016,0,1988104606,2125543746c-1067450368,1443756398,68943872,0,-809500392,2125543529c-1123024896,1443756398,68812800,0,-813686140,2125543529c-1123024896,1443756398,68878336,0,-794805234,2125543529c-1123024896,1443756398,75104256,0,-1063252749,2125543529c-1138753536,1443756398,262209536,0,-1042235228,2125543529c-1724907520,1443756416,261816320,0,-1071627824,2125543529c-1138753536,1443756398,262340608,0,-1059008280,2125543529c-1138753536,1443756398,262144000,0,-1054859751,2125543529c-1724907520,1443756416,262078464,0,-1048573826,2125543529c-1724907520,1443756416,262012928,0,1952497895,2125543746c-1724907520,1443756416,261881856,0,1946178004,2125543746c-1724907520,1443756416,261947392,0,-1067427429,2125543529c-945815552,1443756889,262275072,0,-775914679,2125543529c-1138753536,1443756398,74055680,0,1690361331,1443757102c-1123024896,1443756398,81395712,0,-2129593741,1443756814c2130706432,1443756814,1469644800,16,2055209233,1443756814c1546649600,1443756814,6619136,1,2069920985,1443756814c-1138753536,1443756398,6619136,65537,2074105037,1443756814c-1138753536,1443756398,6619136,131072,1983923921,2125543746c-1067450368,1443756398,71303168,0,-824164730,2125543529c-1067450368,1443756398,71172096,0,-828363480,2125543529c-1067450368,1443756398,71237632,0,-832517773,2125543529c360710144,1443756814,70975488,0,-836754430,2125543529c371195904,1443756814,70909952,0,-840897406,2125543529c-1138753536,1443756398,71041024,0,1979765846,2125543746c-1138753536,1443756398,71106560,0,-845131821,2125543529c-1138753536,1443756398,70123520,0,-849285365,2125543529c-1138753536,1443756398,70778880,0,-2103406866,1443756814c-1138753536,1443756398,1469841408,0,-2100243950,1443756814c1374683136,1443756814,1469841408,65536,-878705452,2125543529c-1724907520,1443756416,71630848,0,1706070089,1443757102c442499072,1443756814,262537216,0,-853514434,2125543529c-1138753536,1443756398,71368704,0,-857671073,2125543529c387973120,1443756814,70189056,0,-1713348113,1443757102c-1067450368,1443756398,262471680,0,1518367286,2125543529c405798912,1443756814,70844416,0,1514171106,2125543529c-1123024896,1443756398,70254592,0,1509994075,2125543529c-1123024896,1443756398,70451200,0,-861925500,2125543529c-1123024896,1443756398,70582272,0,-866116473,2125543529c-1123024896,1443756398,70713344,0,-870252643,2125543529c-1123024896,1443756398,70057984,0,-874463719,2125543529c-1123024896,1443756398,70647808,0,2099297804,1443756814c2107637760,1443756814,1468792832,0,1505764311,2125543529c-1123024896,1443756398,70320128,0,1501565645,2125543529c-1123024896,1443756398,70385664,0,1497414439,2125543529c423624704,1443756814,70516736,0,1493192865,2125543529c-1138753536,1443756398,71565312,0,2066758074,1443756814c1546649600,1443756814,6619136,0,1522534337,2125543529c342884352,1443756814,76218368,0,1993363437,2125543746c-1724907520,1443756416,260898816,0,2081437339,1443756814c-1123024896,1443756398,6029312,8585216,-1272961148,1443757102c290455552,1443756814,258605056,0,-2139094770,1443756814c290455552,1443756814,1469513728,16,-1012872933,2125543529c-1067450368,1443756398,76742656,0,1580252669,1443757103c-1724907520,1443756416,260571136,16,-1278210863,1443757102c-1724907520,1443756416,260505600,16,1719717315,1443757103c1138753536,1443756418,71434240,0,2087761125,1443756814c-1067450368,1443756398,6684672,1,2090919211,1443756814c-1123024896,1443756398,6684672,8519681,2095088560,1443756814c-1067450368,1443756398,6684672,65537,-1281349741,1443757102c-1138753536,1443756398,76283904,0,-2147476466,1443756814c1608515584,1443756393,8192000,0,1758489990,1443757102c-1067450368,1443756398,262668288,0,-782218954,2125543529c-1123024896,1443756398,258146304,0,-1770477602,-679221788c-1650109365,805169297,-1111862742,-1320681388,32944659,-2039118144c-1434337340,1028608968,-118920603,-1143146419,401043319,2038823103c-1339566841,-189773740,-403046792,79967181,264370239,1362452188c1515612884,-806322172,1812615898,1876686555,-170861969,245479149c1290171187,-1502540205,152510992,-1925671316,377303048,906111433c-378224789,-1003411758,2107299940,2106415879,2041186602,-1653121577c1512564985,1264090434,-1164000695,-869561630,1121698887,1094396140c1061679181,905679354,-75693116,-1842754058,331712465,-653495191c35655938,-2071967979,-804855756,1119215159,1018264325,-546777862c-1486551422,2130686442,377356314,-844693159,-1069218462,-1956334513c611019929,2067581759,1039730175,-2102959400,-664266430,-1073484444c1956425124,-545812008,-604383363,-1226375457,-1333027072,-1618853612c1083258949,911267538,1331397883,933027257,23830127,-502876763c1829052144,-2058241789,1840059875,369229840,1895965129,1776891480c-1232699927,1830719303,-1302778018,-503809596,-626860665,-71889046c1057149346,130114237,1876498061,939362472,480301160,-1865475934c126689912,71480903,293945480,-257089248,1156215778,-2084304768c1080625408,-1922761444,-131863938,-58143906,849366188,425117986c-224439311,-441370957,-962133667,541140322,1452500392,-315772021c-634784068,-348742219,1735911869,1590007440,848270878,-1599405870c-1183894717,-1756457243,759979310,1973228456,191781334,-1702204528c1933155539,-1095783524,1724103898,146147093,1238531289,544586023c-184731061,-753886253,-386251910,2006749091,348617182,-1876317485c-1016013487,-705335795,-214214741,-1623732249,-2018696407,-673255062c1456630962,1949965642,1233773160,1140528335,-1783301292,780716562c-523307467,1792902081,1202842747,-1799677677,-190565933,-619379473c-1662292554,-979769735,-1998571261,135078521,17926932,-66830302c1830887440,1627680608,992787545,-978713212,216151386,-1440904358c-1059949916,-1968548398,-1617745249,-785556539,1274588498,1501208670c2082051395,1442969266,-2070664169,-1730029991,1781801313,382675156c-1563874636,-73626811,-1797275665,-502663805,-1339721513,1765982973c-1665849113,1786069145,-1495667466,500381753,-610767818,1493376692c1561002235,1488265904,429530491,288890850,-1176876303,951318025c-1395232979,785101721,71468219,-554205162,-2086031493,-103544353c880084260,482585117,881452565,-1581151417,1344405776,1212679244c490166867,-543775005,679952210,-901219147,-546219205,-762135434c-833758892,-442128368,-986031263,-866421703,371475476,-1234567321c4118085,-168136230,-532669004,1805320054,-1465699922,-1985688219c-1571129694,661516399,550461482,-1283309522,-570983030,-1294779177c396541993,-701675360,2116938526,660693359,-1668071234,-66117994c924552862,1896803790,1500767389,745092322,1917657721,577614183c-2127952832,-966194944,-1757713205,420653504,-1930264454,-1448216897c-1367309921,1716157859,-1619636932,-629276159,-1525855972,-193828778c-1630116263,1568781444,1409010517,-599726403,862772022,-1025236169c1306784248,-407245186,842982028,-37970020,-14230538,1904160741c-1349127490,1239488952,210762608,2079363199,-1347027830,-842936963c508028073,780452985,-791636415,-137902347,-637517595,-934291428c-1963803473,2063433395,-782256749,520775608,2082408378,655411632c281620384,-2043566783,-1273698376,-1596845507,287093064,-1069284832c1376911623,1075973486,1145079812,591939588,1968609282,-2010805441c1244546073,-1385618009,-906232250,1799943514,1582958745,603782514c612658201,1248903588,466015421,1790241903,946129621,-1973059456c-423072668,2090572749,948380104,-29279408,1702801365,-1557881644c288707358,-116318528,283825188,1532566558,-863124197,1634491158c1260487138,1676226684,-835347763,1278417292,1634777182,-563651108c-429324002,268550219,1951408641,55068676,714580142,229294153c1652507413,-691673883,-384472213,-761427008,1523370735,-2056125387c-1799493334,207992021,1688204633,-176675137,-1355579801,-1567378866c-1558901321,958829385,-519466222,303075733,247705849,-394632117c-41963533,-2107289173,-809217137,-2077780719,-1360282186,-1885102917c-84288962,-1058095145,-1645697985,1571602922,1336465083,-737871423c-1723029857,552591970,1156461861,-1633460032,-554189816,1236616827c-995885550,222413626,495418582,-562663306,-1777899655,-1980016528c-2009454829,-1187707341,-169602396,-547271920,-83258687,2016024850c-20710576,1308739715,2023017036,1792224546,-2143015310,8545288c-666867447,42544381,-866906282,1676737718,-2030386489,188339212c285281941,-390110977,-1880628035,1090529844,1148275525,-700805691c1775496120,-2092695479,-804709754,2049101140,-1016323709,1576779639c2027871827,-1175549088,766975719,996937151,-1875066533,1916447600c-1012348700,294452581,428742056,-2118058516,1896402179,-436634029c-1351894121,-1019176931,1903547907,1270213671,1841609006,-314246314c463975385,2129536222,663710387,1737534674,142623935,302057108c623694546,-2012986841,-1878501824,-1132108144,375308111,-1186322391c706137704,1169277703,-542329542,-1863487244,1702390219,1424067314c305952038,138383570,820113416,-1888601831,57903178,-907793611c-1793382509,-830970859,734720697,701136093,-1407109977,-490690783c2063614245,-2095940783,793500645,-734894915,-398848369,-168062176c-285939733,-1469785123,79554854,304396981,1222699692,-1944309156c-751199025,-1980454812,696554965,1762419279,-1706931786,-1947411930c1384189960,440549410,1456915856,-1845735143,1229315030,-1986708310c1669835413,285728341,-504928007,2064258394,-1952401715,1907308299c404581797,-1266524969,-2081799613,949564946,-752515678,1297328596c-1213338754,-638157412,-1647385401,952174395,603199856,-849240498c1679067908,-2028573384,-675546951,1845853022,425765843,19069173c1540018258,-1147816595,991932695,-823858571,-575532220,-1176641673c1277922018,600371774,-1005481635,2137512006,1293935612,-1198304378c754087570,-372924786,561633294,-1784809302,-1768910559,121181537c839139362,-1266384827,931068934,1487827432,1831234349,-1620634983c142257004,2092346584,-1955458554,310291503,-688185310,1414401854c604364002,-1033355612,866919039,1479284624,-989660448,1385927590c-1823351376,-2029446154,2145384206,-1496069697,1301689165,1931265992c1507562316,576749624,-2146352894,2087689107,2133203939,1969204213c-269486086,1605295206,645258615,640883087,-881487000,-1230708887c-1486335361,-1841203576,250302974,604161586,-914214492,285247654c604120744,2002572708,268999374,537991297,1711385889,-1465625328c-1058545301,1264224313,-1084637484,-1721235332,-704718917,-2094903126c-761209129,-1524212336,1793430898,-1594191726,333494415,2033208358c-1369854762,1306792490,-1388336527,1490730334,-356310735,1636933379c357893433,-491468700,-1075164856,-1237438010,268504593,-1013886654c374356063,1774461717,1497920210,-612966917,-1838843699,2121256444c-2081597997,-810298374,2024958782,-1573450998,1457212367,-2141734825c-579264660,-540117574,-1825048834,-388761949,1202643704,-1573447102c268996460,1075956353,-1248847294,389343823,-441856636,997373744c-2079452266,-886620864,1750133342,88255320,1353173226,-2070200899c-241937014,1112255814,397771610,1675690998,1676276987,1563334514c950293852,-1693413164,1615539273,359335225,-2105293724,1994677251c1564859117,556783207,-2110697470,-152790123,-1396974611,2022939710c-642355803,-789300794,1888279875,80798430,2100831458,-772506042c102835015,2035834582,1761838588,1259132169,1105344555,848491398c852628004,1088889516,-1505720316,-695169016,531849088,1593225585c1307910974,1396021161,-752273859,198099997,-489848691,1899816811c-710071814,-67002033,1212801231,454121085,-2111407030,-1057998363c1943948547,-1390199345,1113896635,161143547,1053783457,1637051643c1370236109,592412380,194347085,-800227187,-1461251872,-1187869021c-1368475813,-1560933722,-2088112840,-1794799875,-596195448,911886193c1897363989,142623984,268730640,1072990688,674855584,-1850371191c-189279307,-467513762,1058406596,542090382,-997161894,790160092c18303195,-407879747,-343359756,1181474566,-1464763522,-102556114c-155474251,-1285098359,-138547236,-1956443746,-1191486580,-1212131694c1419899029,2142238205,1102079197,702026577,2044206641,1063099879c-857312364,-1955752567,-808038854,-642776818,2010053087,-1326694836c1082252483,-130603804,-1920022685,292044860,419797184,-67347516c-683958834,621841373,-2008669756,436656188,7151904,35739188c1745387588,-1186445308,285247519,286327328,5579040,792949466c-1297569803,-2023115701,1961209283,-1292180937,-1341094534,985855061c-1709330144,1853635064,-945189292,1163716071,-1198912274,-798942364c-1969848489,-952567752,-184793716,652038099,-362991977,-1080560900c-1754315724,842102365,-1067165660,1256457193,-1992808819,-1786192890c-1228469117,1924487853,661248630,1588549543,-1637377586,1518598761c1375556682,-209670088,1621608458,1072166209,453827071,218591649c-778148838,811441159,-1409216747,-229190115,1874849787,-1968119580c1645413763,165036323,2078204857,-1053168145,-925223283,976105229c1135317196,1137770174,624236815,-163628744,64840664,-366966784c122833285,-343115086,-2080866545,1326845801,-1319379280,1892255074c1994240616,979994075,578381079,1882375629,142623760,302061844c-816442158,-19747498,-1470831329,816113763,71398948,381698102c-1764660943,-1334725666,854833910,-1869487448,-2105282394,1424621768c764857288,-293888397,-104908999,1705941990,470221257,309155936c-1525279531,-2066195196,-250987697,1800559219,1208422618,-609212564c-1132155512,-680330884,-162255257,907493024,147968233,1417555555c521151009,-1240729430,-2071361345,-961836876,570495793,1208232848c240669512,370103165,-1493489847,-1327397580,270733963,-1230516267c1369232300,532524060,-1648997908,-1869393194,1542750374,-1931100817c-456510182,902226801,-1955471519,-531984855,143229496,-1958705820c-2086916842,-456639986,-1174733442,1436633726,-244105694,-498523881c271896650,239452095,440549949,996183767,1409843268,-770572010c658321098,1082655822,-1869608868,-1922791994,1287187574,174812662c1142382659,2114065440,-1888642930,1118342501,-1811975787,1591379600c1749423501,1517900135,61962428,-2000083147,-1253014601,-1313427950c143349790,322979652,-1992120264,-2101071321,-260363566,1094063752c972442061,655535716,243745706,1707776865,1557271161,1158089518c-1858041852,1294016528,-1392724632,-660746087,-2065708236,-1989754746c-737623232,-1432097438,454284587,216546356,647008811,1723252228c-1676412286,1388519487,-258091964,156183191,-1689960403,237685645c520573098,1841934460,1584772827,929429886,738865603,1924194972c1737851778,-841581153,-233994099,-1541090128,-1912252295,-2129655679c1111499586,1724880554,1669636697,1154312110,-12387685,-130995602c-1405846694,-2141531217,1469964265,-2145209572,-1610988979,623657557c401719137,-517708623,-1738468938,82231697,-37785783,-33590346c-1141072905,-1378943521,2098063106,1937110779,-2107822441,1144178484c-66824928,-641692516,1317436424,-457101160,-2040056935,-1088579810c-922574327,1993303987,937491485,1111790681,-493513638,285247800c604122568,442349988,268995598,1075880577,-1784677822,523733746c-1934290587,-1986736364,1972584774,-2023743357,-2011319898,-1413256953c1378195340,338237780,44143092,-2106407064,-2073800113,575285538c-1852705503,747804194,-746842576,2033530701,154553747,-495929676c-201375748,-566024641,-1142558422,-496046217,746997993,-1006073462c-327778175,-1465501428,1386362133,76113892,749216907,1470547849c-198870690,1977448400,-1952258217,-721866194,-260747437,1905037467c-235110625,-848077018,-824467147,1762198186,1605617750,1241792546c-1459027837,1983597146,-596223924,-1400268081,796813693,-666329159c1113856829,-1547509410,2123796538,-105859375,-1855198526,-1873081340c870764275,1451225884,-734483436,551642270,-1027423837,1857516273c50437341,-1213163514,1662468789,-772506621,-108157369,-1220810765c-1984200993,-342490249,-1761943717,-1310923511,2115192675,-1316713162c-385151680,1641969565,1077208632,-1341148977,-71372859,146004398c-957313881,520639520,-2019432322,-172868554,1882970091,-462385984c558305480,972429526,-836556990,161781843,-2006596557,566785249c-259221369,-1891130420,-478617994,-58838259,1078337838,-1866503848c1325031890,-1538315094,1993023817,-1475280759,-1541144052,983804266c-95207325,534270774,1311784957,1529178535,2125275411,150360025c-324640040,37741639,1872885755,-1620363788,-1119930777,1470002527c1773253618,-1108303457,-414332712,1282094490,184935485,1717680150c237312353,-386631136,-1743644015,1655626899,386011724,2044856218c1234785994,-1997770643,8813576,-222406732,-105336939,1955537864c1847529350,-268697870,-478618385,2136942221,384235005,1072167199c-1326548481,-573759197,1145073810,219416704,449974785,-750541269c-1353163514,1487719643,-1083818629,-1858334992,-489071354,856880021c68817461,1513469747,-1094499694,-211552315,1227310957,-1150802035c1212064804,-589402315,62976057,-1833728435,-308606688,826167187c-1038423527,293438282,-1655767931,711525690,1872442102,-190072386c1630258956,526519309,340531984,-680807039,-848907462,-675940046c-29461666,-1584176136,-1992945011,1085540918,-1816153712,-1309902006c-705334393,-444818601,-1757784171,-912689571,1814892296,-579379714c-837764203,-313940956,72070664,275071112,-861069024,1151497042c-2061236096,-1458985664,-929946209,1585627743,-663512629,144595126c-234863228,-1584550587,1700918757,-1662339428,-1786175832,1410732625c131169526,563109900,1115542827,1371088500,2086170553,883922283c-2067725023,-890108203,-413324395,187855026,162571467,1373259498c-1915429308,1643960530,-117873871,-1516486640,-935719293,285292644c-1562100359,1646856545,882527627,-33561399,1182138335,-421455732c981376935,591527412,353731763,-540498716,-587735301,-1498362352c-1499565614,1222549327,-1445547533,361570612,71710281,291848328c-1390330712,-1326907707,1215783369,881710110,-167274885,746990631c-670949985,1150713391,1985120950,-816853853,1621370517,-1003665939c-92214954,-1924550509,-582933672,-1254301112,321836907,1781343093c-1440912320,-2014845636,-1064175721,-1985214391,-193126512,1151918929c-990358478,-1059034886,-984774271,-204554282,557100542,-1341690803c71311969,-1522498262,-164796151,295746309,2075993803,153924834c762129330,-407528700,336614245,-1767482453,871193919,1296879380c557099025,-129060987,-33668034,1155497967,-1551416643,152749165c-569205065,-63607783,421995050,71243362,803230993,384504826c1835279720,1595917661,1283461566,-64358828,259637889,-1420449038c-457593396,-1707176029,694887010,-213365461,976858557,-1979432926c1762197634,-477473199,541327908,-1907095369,544397968,-1478368595c-177859406,-364303180,-466855575,790972838,-1118126489,1463454251c-1150917806,-2023742735,267753014,1339637266,-1372860835,-157041582c574016878,881275400,-942283322,1743122455,1448607235,1606109187c29391192,-907750861,1309908371,591184184,-1361621562,551673181c-1217539250,2020218589,-1604035736,-2098152401,-953037709,-712443240c1357411380,1975180531,-521115797,232432065,-1879615398,-1341359558c-419841676,1347636635,1848330989,-1280192428,-201034660,949768186c-1192347183,1352879331,-1494631485,-1405891429,526580895,-544598463c-85716476,-1787470505,-444365191,-595648569,910958621,237177043c-87535597,1959354513,-1723379244,-1656989593,-299251086,2044596344c-784228144,1120963585,295980773,576021168,-2138569664,546636327c734738084,-345978826,1098744101,-1245097836,-653883998,1083749963c-920376292,-1252236326,1430605538,1865550567,36161942,-305721762c1000827537,782610040,-637123161,2106408870,-759758994,-1209629812c-312437318,235070645,-146944498,1476887388,1170028668,1674603138c-2066334321,-541392515,-1780123032,-1333863337,-2107608848,-688187900c-1267896485,284531417,-1260751054,-1340510615,2053019495,-166921815c-104908820,-960071283,1393071491,-1395650375,278320176,571017471c-1112577109,-909951786,2109661048,-544331971,-554189374,2101468779c-1176703377,10623462,-1533989576,1675120511,-2056168361,-802126471c1480773154,602056933,-1575037377,-1770440694,-1856222380,-497612074c-1743349180,268994540,1344432769,-7716343,-1577372351,-976843267c527268810,1627867853,1097769645,2145491661,1508670195,1062797012c-321386305,1864093807,1795698269,-1039955089,-2052330566,-1874481760c-777490490,553954581,-1233437283,1192346739,216730776,1126328540c210176582,-503562296,598744335,-172973166,464522328,436859666c1190072832,1562059118,-1258988880,1927025299,-97246174,-1499707834c-1717908122,612786732,-1288257338,455213123,1676436313,764869465c-1104201125,-204889352,502517222,-126232544,-344046110,763148205c-2118389535,-377943784,-1613847086,-1821901569,-661356847,-792660400c-2061633346,506186920,238220826,1252481347,1101845008,-2142961818c-2128899064,-1336798638,-1817587673,-1072570068,-1301470482,-484038967c691188351,-156140631,-1184916891,-823031169,-617557586,1063770433c1157250183,304113130,799577702,-1477156417,486388471,-903553626c517403286,264488684,-1243419585,-417148568,-1443020889,-212103943c-574656549,-285375684,307735509,395000504,1355691567,1218625680c7406648,0,237502464,2125538852,65536,65536c-1509949440,1443757037,65536,1443692544,1926758400,1443756866c-65536,-1,65535,-65536,-1591672833,1443756863c-1591738368,1443756863,-1591738368,1443756863,65536,0c-1586495488,1443756863,0,0,3211264,0c979369984,1443757149,1926758400,1443756866,-1608515584,1443756863c-1609564160,1443756863,1926758400,1443756866,7405568,0c-192413696,2125538851,65536,65536,-1608515584,1443756863c65536,65536,65536,0,0,0c-16777215,-1,-1780416513,1443756866,580911104,1443756862c0,0,0,0,0,0c0,0,4259840,0,65536,2125529088c-1606418432,1443756863,0,0,0,0c65536,-65536,-1597964289,1443756863,-1599078400,1443756863c7405568,0,237502464,2125538852,65536,65536c-1509949440,1443757037,65536,0,-1374683136,1443756864c-65536,-1,65535,-65536,-1569652737,1443756863c-1569718272,1443756863,-1569718272,1443756863,65536,0c-1564475392,1443756863,0,0,3211264,0c-1655701504,1443757156,-1374683136,1443756864,-1586495488,1443756863c-1587544064,1443756863,-1374683136,1443756864,7405568,0c-192413696,2125538851,65536,65536,-1586495488,1443756863c65536,65536,65536,0,0,0c-16777216,-1,-1780416513,1443756866,580911104,1443756862c0,0,0,0,0,0c0,0,4259840,0,65536,2125529088c-1584398336,1443756863,0,0,0,0c65536,-65536,-1575944193,1443756863,-1577058304,1443756863c7405568,0,237502464,2125538852,65536,65536c-1509949440,1443757037,65536,0,-1369440256,1443756864c-65536,-1,65535,-65536,-1547632641,1443756863c-1547698176,1443756863,-1547698176,1443756863,65536,0c-1542455296,1443756863,0,0,3211264,0c-1567621120,1443757156,-1369440256,1443756864,-1564475392,1443756863c-1565523968,1443756863,-1369440256,1443756864,7405568,0c-192413696,2125538851,65536,65536,-1564475392,1443756863c65536,131072,65536,0,0,0c-16777216,-1,-1773076481,1443756866,580911104,1443756862c0,0,0,0,0,0c0,0,4259840,0,65536,2125529088c-1562378240,1443756863,0,0,0,0c65536,-65536,-1553924097,1443756863,-1555038208,1443756863c7405568,0,237502464,2125538852,65536,65536c-1509949440,1443757037,65536,0,1952972800,1443756866c-65536,-1,65535,-65536,-1525612545,1443756863c-1525678080,1443756863,-1525678080,1443756863,65536,0c-1520435200,1443756863,0,0,3211264,0c-1247805440,1443757153,1952972800,1443756866,-1542455296,1443756863c-1543503872,1443756863,1952972800,1443756866,7405568,0c-192413696,2125538851,65536,65536,-1542455296,1443756863c65536,131072,65536,0,0,0c-16777215,-1,-1773076481,1443756866,580911104,1443756862c0,0,0,0,0,0c0,0,4259840,0,65536,2125529088c-1540358144,1443756863,0,0,0,0c65536,-65536,-1531904001,1443756863,-1533018112,1443756863c7405568,0,237502464,2125538852,65536,65536c-1509949440,1443757037,65536,0,1976565760,1443756866c-65536,-1,65535,-65536,-1503592449,1443756863c-1503657984,1443756863,-1503657984,1443756863,65536,0c-1498415104,1443756863,0,0,3211264,0c-987758592,1443756845,1976565760,1443756866,-1520435200,1443756863c-1521483776,1443756863,1976565760,1443756866,7405568,0c-192413696,2125538851,65536,65536,-1520435200,1443756863c65536,131072,65536,0,0,0c-16777216,-1,-1773076481,1443756866,580911104,1443756862c0,0,0,0,0,0c0,0,4259840,0,65536,2125529088c-1518338048,1443756863,0,0,0,0c65536,-65536,-1509883905,1443756863,-1510998016,1443756863c7405568,0,237502464,2125538852,65536,65536c-1509949440,1443757037,65536,0,1981808640,1443756866c-65536,-1,65535,-65536,-1481572353,1443756863c-1481637888,1443756863,-1481637888,1443756863,65536,0c-1476395008,1443756863,0,0,3211264,0c1649410048,1443757148,1981808640,1443756866,-1498415104,1443756863c-1499463680,1443756863,1981808640,1443756866,7405568,0c-192413696,2125538851,65536,65536,-1498415104,1443756863c65536,196608,65536,0,0,0c-16777216,-1,-1765736449,1443756866,580911104,1443756862c0,0,0,0,0,0c0,0,4259840,0,65536,2125529088c-1496317952,1443756863,0,0,0,0c65536,-65536,-1487863809,1443756863,-1488977920,1443756863c7405568,0,237502464,2125538852,65536,65536c-1509949440,1443757037,65536,0,1995964416,1443756866c-65536,-1,65535,-65536,-1459552257,1443756863c-1459617792,1443756863,-1459617792,1443756863,65536,0c-1454374912,1443756863,0,0,3211264,0c-1153433600,1443757163,1995964416,1443756866,-1476395008,1443756863c-1477443584,1443756863,1995964416,1443756866,7405568,0c-192413696,2125538851,65536,65536,-1476395008,1443756863c65536,196608,65536,0,0,0c-16777215,-1,-1765736449,1443756866,580911104,1443756862c0,0,0,0,0,0c0,0,4259840,0,65536,2125529088c-1474297856,1443756863,0,0,0,0c65536,-65536,-1465843713,1443756863,-1466957824,1443756863c7405568,0,237502464,2125538852,65536,65536c-1509949440,1443757037,65536,0,2019557376,1443756866c-65536,-1,65535,-65536,-1437532161,1443756863c-1437597696,1443756863,-1437597696,1443756863,65536,0c-1432354816,1443756863,0,0,3211264,0c2133852160,1443757099,2019557376,1443756866,-1454374912,1443756863c-1455423488,1443756863,2019557376,1443756866,7405568,0c-192413696,2125538851,65536,65536,-1454374912,1443756863c65536,196608,65536,0,0,0c-16777216,-1,-1765736449,1443756866,580911104,1443756862c0,0,0,0,0,0c0,0,4259840,0,65536,2125529088c-1452277760,1443756863,0,0,0,0c65536,-65536,-1443823617,1443756863,-1444937728,1443756863c7405568,0,237502464,2125538852,65536,65536c-1509949440,1443757037,65536,0,2024800256,1443756866c-65536,-1,65535,0,-1415577600,1443756863c-1415577600,1443756863,-1415577600,1443756863,65536,0c-1410334720,1443756863,0,0,3211264,0c1534066688,1443756863,2024800256,1443756866,-1432354816,1443756863c-1433403392,1443756863,2024800256,1443756866,7405568,0c-192413696,2125538851,65536,65536,-1432354816,1443756863c65536,262144,65536,0,0,0c738197504,147799634,-1758461672,1443756866,580911104,1443756862c0,0,0,0,0,0c0,0,4259840,0,65536,2125529088c-1430257664,1443756863,0,0,0,0c65536,1016004608,-1421828151,1443756863,-1422917632,1443756863c7405568,0,237502464,2125538852,65536,65536c-1509949440,1443757037,65536,0,2038956032,1443756866c802357248,1173392886,13333,1185611776,-1393556869,1443756863c-1393557504,1443756863,-1393557504,1443756863,65536,0c-1388314624,1443756863,0,0,3211264,0c-1049624576,1443757153,2038956032,1443756866,-1410334720,1443756863c-1411383296,1443756863,2038956032,1443756866,7405568,0c-192413696,2125538851,65536,65536,-1410334720,1443756863c65536,262144,65536,0,0,0c1174405121,1809726355,-1758424397,1443756866,580911104,1443756862c0,0,0,0,0,0c0,0,4259840,0,65536,2125529088c-1408237568,1443756863,0,0,0,0c65536,-1091633152,-1399813221,1443756863,-1400897536,1443756863c7405568,0,237502464,2125538852,65536,65536c-1509949440,1443757037,65536,0,2062548992,1443756866c2076508160,1129397590,50793,-152829952,-1371514681,1443756863c-1371537408,1443756863,-1371537408,1443756863,65536,0c-1366294528,1443756863,0,0,3211264,0c-789577728,1443756845,2062548992,1443756866,-1388314624,1443756863c-1389363200,1443756863,2062548992,1443756866,7405568,0c-192413696,2125538851,65536,65536,-1388314624,1443756863c65536,262144,65536,0,0,0c16777216,18403363,-1758397066,1443756866,580911104,1443756862c0,0,0,0,0,0c0,0,4259840,0,65536,2125529088c-1386217472,1443756863,0,0,0,0c65536,74055680,-1377795956,1443756863,-1378877440,1443756863c7405568,0,237502464,2125538852,65536,65536c-1509949440,1443757037,65536,0,2067791872,1443756866c1174536192,18352320,53283,1104805888,-1349458547,1443756863c-1349517312,1443756863,-1349517312,1443756863,65536,0c-1344274432,1443756863,0,0,3211264,0c-1426063360,1443756863,2067791872,1443756866,-1366294528,1443756863c-1367343104,1443756863,2067791872,1443756866,7405568,0c-192413696,2125538851,65536,65536,-1366294528,1443756863c65536,327680,65536,0,0,0c587202560,-2138307488,-1751109615,1443756866,580911104,1443756862c0,0,0,0,0,0c0,0,4259840,0,65536,2125529088c-1364197376,1443756863,0,0,0,0c65536,-1774911488,-1355781461,1443756863,-1356857344,1443756863c7405568,0,237502464,2125538852,65536,65536c-1509949440,1443757037,65536,0,2081947648,1443756866c293601280,-1069153744,6152,2013790208,-1327441198,1443756863c-1327497216,1443756863,-1327497216,1443756863,65536,0c-1322254336,1443756863,0,0,3211264,0c-499122176,1443757153,2081947648,1443756866,-1344274432,1443756863c-1345323008,1443756863,2081947648,1443756866,7405568,0c-192413696,2125538851,65536,65536,-1344274432,1443756863c65536,327680,65536,0,0,0c-1862270975,-1999712174,-1751079318,1443756866,580911104,1443756862c0,0,0,0,0,0c0,0,4259840,0,65536,2125529088c-1342177280,1443756863,0,0,0,0c65536,1029242880,-1333736205,1443756863,-1334837248,1443756863c7405568,0,237502464,2125538852,65536,65536c-1509949440,1443757037,65536,0,2105540608,1443756866c80019456,-92410286,9745,1300365312,-1305421514,1443756863c-1305477120,1443756863,-1305477120,1443756863,65536,0c-1300234240,1443756863,0,0,3211264,0c-723517440,1443756845,2105540608,1443756866,-1322254336,1443756863c-1323302912,1443756863,2105540608,1443756866,7405568,0c-192413696,2125538851,65536,65536,-1322254336,1443756863c65536,327680,65536,0,0,0c-1862270976,-1866701640,-1751110415,1443756866,580911104,1443756862c0,0,0,0,0,0c0,0,4259840,0,65536,2125529088c-1320157184,1443756863,0,0,0,0c65536,-120520704,-1311757113,1443756863,-1312817152,1443756863c7405568,0,237502464,2125538852,65536,65536c-1509949440,1443757037,65536,0,2110783488,1443756866c1473904640,2038081156,32424,-1974403072,-1283400210,1443756863c-1283457024,1443756863,-1283457024,1443756863,65536,0c-1278214144,1443756863,0,0,3211264,0c-1360003072,1443756863,2110783488,1443756866,-1300234240,1443756863c-1301282816,1443756863,2110783488,1443756866,7405568,0c-192413696,2125538851,65536,65536,-1300234240,1443756863c65536,393216,65536,0,0,0c33554432,-29374474,-1743721167,1443756866,580911104,1443756862c0,0,0,0,0,0c0,0,4259840,0,65536,2125529088c-1298137088,1443756863,0,0,0,0c65536,1182334976,-1289683113,1443756863,-1290797056,1443756863c7405568,0,237502464,2125538852,65536,65536c-1509949440,1443757037,65536,0,2124939264,1443756866c545062912,-552265167,43745,2043871232,-1261425341,1443756863c-1261436928,1443756863,-1261436928,1443756863,65536,0c-1256194048,1443756863,0,0,3211264,0c-917504000,1443757153,2124939264,1443756866,-1278214144,1443756863c-1279262720,1443756863,2124939264,1443756866,7405568,0c-192413696,2125538851,65536,65536,-1278214144,1443756863c65536,393216,65536,0,0,65536c1895825409,-1469635755,-1743749359,1443756866,580911104,1443756862c0,0,0,0,0,0c0,0,4259840,0,65536,2125529088c-1276116992,1443756863,0,0,0,0c65536,830603264,-1267700398,1443756863,-1268776960,1443756863c7405568,0,237502464,2125538852,65536,65536c-1509949440,1443757037,65536,0,-2146435072,1443756866c-1812725760,-28532488,40212,-676003840,-1239397538,1443756863c-1239416832,1443756863,-1239416832,1443756863,65536,0c-1234173952,1443756863,0,0,3211264,0c-657457152,1443756845,-2146435072,1443756866,-1256194048,1443756863c-1257242624,1443756863,-2146435072,1443756866,7405568,0c-192413696,2125538851,65536,65536,-1256194048,1443756863c65536,393216,65536,0,0,0c889192448,-1590301713,-1743718954,1443756866,580911104,1443756862c0,0,0,0,0,0c0,0,4259840,0,65536,2125529088c-1254096896,1443756863,0,0,0,0c65536,-1203044352,-1245704335,1443756863,-1246756864,1443756863c7405568,0,237502464,2125538852,65536,65536c-1509949440,1443757037,65536,0,-2141192192,1443756866c-143785984,-413124792,9406,153616384,-1217373307,1443756863c-1217396736,1443756863,-1217396736,1443756863,65536,0c-1212153856,1443756863,0,0,3211264,0c-1293942784,1443756863,-2141192192,1443756866,-1234173952,1443756863c-1235222528,1443756863,-2141192192,1443756866,7405568,0c-192413696,2125538851,65536,65536,-1234173952,1443756863c65536,0,131072,0,0,0c167772160,-193355154,-1736398249,1443756866,580911104,1443756862c0,0,0,0,0,0c0,0,4259840,0,65536,2125529088c-1232076800,1443756863,0,0,0,0c65536,-1432551424,-1223628072,1443756863,-1224736768,1443756863c7405568,0,237502464,2125538852,65536,65536c-1509949440,1443757037,65536,0,-2127036416,1443756866c886046720,853992858,50480,234618880,-1195321994,1443756863c-1195376640,1443756863,-1195376640,1443756863,65536,0c-1190133760,1443756863,0,0,3211264,0c-785383424,1443757153,-2127036416,1443756866,-1212153856,1443756863c-1213202432,1443756863,-2127036416,1443756866,7405568,0c-192413696,2125538851,65536,65536,-1212153856,1443756863c65536,0,131072,0,0,0c-956301311,-1965713760,-1736419784,1443756866,580911104,1443756862c0,0,0,0,0,0c0,0,4259840,0,65536,2125529088c-1210056704,1443756863,0,0,0,0c65536,1195311104,-1201667887,1443756863,-1202716672,1443756863c7405568,0,237502464,2125538852,65536,65536c-1509949440,1443757037,65536,0,-2103443456,1443756866c-246284288,-446008424,44817,162856960,-1173309683,1443756863c-1173356544,1443756863,-1173356544,1443756863,65536,0c-1168113664,1443756863,0,0,3211264,0c-525336576,1443756845,-2103443456,1443756866,-1190133760,1443756863c-1191182336,1443756863,-2103443456,1443756866,7405568,0c-192413696,2125538851,65536,65536,-1190133760,1443756863c65536,0,131072,0,0,0c-989855744,-785922461,-1736400314,1443756866,580911104,1443756862c0,0,0,0,0,0c0,0,4259840,0,65536,2125529088c-1188036608,1443756863,0,0,0,0c65536,-1322909696,-1179605869,1443756863,-1180696576,1443756863c7405568,0,237502464,2125538852,65536,65536c-1509949440,1443757037,65536,0,-2098200576,1443756866c720240640,1704538663,53522,-1970995200,-1151307541,1443756863c-1151336448,1443756863,-1151336448,1443756863,65536,0c-1146093568,1443756863,0,0,3211264,0c-1227882496,1443756863,-2098200576,1443756866,-1168113664,1443756863c-1169162240,1443756863,-2098200576,1443756866,7405568,0c-192413696,2125538851,65536,65536,-1168113664,1443756863c65536,65536,131072,0,0,0l754974720,1275193995l-1729094792,1443756866l580911104,1443756862m0,0l0,0l0,0l0,0l4259840,0l65536,2125529088l-1166016512,1443756863l0,0l0,0l65536,-535887872l-1157596321,1443756863l-1158676480,1443756863l7405568,0l237502464,2125538852l65536,65536l-1509949440,1443757037l65536,0l-2084044800,1443756866l1912602624,-581056687l38868,-1609433088l-1129293060,1443756863l-1129316352,1443756863l-1129316352,1443756863l65536,0l-1124073472,1443756863l0,0l3211264,0l-719323136,1443757153l-2084044800,1443756866l-1146093568,1443756863l-1147142144,1443756863l-2084044800,1443756866l7405568,0l-192413696,2125538851l65536,65536l-1146093568,1443756863l65536,65536l131072,0l0,0l1828716545,-1687758401l-1729099675,1443756866l580911104,1443756862l0,0l0,0l0,0l0,0l4259840,0l65536,2125529088l-1143996416,1443756863l0,0l0,0l65536,142737408l-1135602768,1443756863l-1136656384,1443756863l7405568,0l237502464,2125538852l65536,65536l-1509949440,1443757037l65536,0l-2060451840,1443756866l-642449408,1121886842l6336,1692467200l-1107253783,1443756863l-1107296256,1443756863l-1107296256,1443756863l65536,0l-1102053376,1443756863l0,0l3211264,0l-459276288,1443756845l-2060451840,1443756866l-1124073472,1443756863l-1125122048,1443756863l-2060451840,1443756866l7405568,0l-192413696,2125538851l65536,65536l-1124073472,1443756863l65536,65536l131072,0l0,0l1610612736,-1069372924l-1729046893,1443756866l580911104,1443756862l0,0l0,0l0,0l0,0l4259840,0l65536,2125529088l-1121976320,1443756863l0,0l0,0l65536,1250689024l-1113563181,1443756863l-1114636288,1443756863l7405568,0l237502464,2125538852l65536,65536l-1509949440,1443757037l65536,0l-2055208960,1443756866l-559415296,-973960579l38639,-765657088l-1085260812,1443756863l-1085276160,1443756863l-1085276160,1443756863l65536,0l-1080033280,1443756863l0,0l3211264,0l-1161822208,1443756863l-2055208960,1443756866l-1102053376,1443756863l-1103101952,1443756863l-2055208960,1443756866l7405568,0l-192413696,2125538851l65536,65536l-1102053376,1443756863l65536,131072l131072,0l0,0l603979776,380766290l-1721739598,1443756866l580911104,1443756862l0,0l0,0l0,0l0,0l4259840,0l65536,2125529088l-1099956224,1443756863l0,0l0,0l65536,-596180992l-1091553135,1443756863l-1092616192,1443756863l7405568,0l237502464,2125538852l65536,65536l-1509949440,1443757037l65536,0l-2041053184,1443756866l-1873018880,-1090551536l45804,1283653632l-1063243728,1443756863l-1063256064,1443756863l-1063256064,1443756863l65536,0l-1058013184,1443756863l0,0l3211264,0l-653262848,1443757153l-2041053184,1443756866l-1080033280,1443756863l-1081081856,1443756863l-2041053184,1443756866l7405568,0l-192413696,2125538851l65536,65536l-1080033280,1443756863l65536,131072l131072,0l0,0l-1090519039,1244543614l-1721740962,1443756866l580911104,1443756862l0,0l0,0l0,0l0,0l4259840,0l65536,2125529088l-1077936128,1443756863l0,0l0,0l65536,-1565196288l-1069485770,1443756863l-1070596096,1443756863l7405568,0l237502464,2125538852l65536,65536l-1509949440,1443757037l65536,0l-2017460224,1443756866l1696923648,1882077511l64400,-1365049344l-1041176308,1443756863l-1041235968,1443756863l-1041235968,1443756863l65536,0l-1035993088,1443756863l0,0l3211264,0l-393216000,1443756845l-2017460224,1443756866l-1058013184,1443756863l-1059061760,1443756863l-2017460224,1443756866l7405568,0l-192413696,2125538851l65536,65536l-1058013184,1443756863l65536,131072l131072,0l0,0l-1879048192,1954216808l-1721735552,1443756866l580911104,1443756862l0,0l0,0l0,0l0,0l4259840,0l65536,2125529088l-1055916032,1443756863l0,0l0,0l65536,-1951268864l-1047516964,1443756863l-1048576000,1443756863l7405568,0l237502464,2125538852l65536,65536l-1509949440,1443757037l65536,0l-2012217344,1443756866l2128543744,719895803l47419,-2129133568l-1019206794,1443756863l-1019215872,1443756863l-1019215872,1443756863l65536,0l-1013972992,1443756863l0,0l3211264,0l-1095761920,1443756863l-2012217344,1443756866l-1035993088,1443756863l-1037041664,1443756863l-2012217344,1443756866l7405568,0l-192413696,2125538851l65536,65536l-1035993088,1443756863l65536,196608l131072,0l0,0l234881024,1084561369l-1714403975,1443756866l580911104,1443756862l0,0l0,0l0,0l0,0l4259840,0l65536,2125529088l-1033895936,1443756863l0,0l0,0l65536,27983872l-1025466011,1443756863l-1026555904,1443756863l7405568,0l237502464,2125538852l65536,65536l-1509949440,1443757037l65536,0l-1998061568,1443756866l-1753874432,2086476530l1681,313589760l-997168880,1443756863l-997195776,1443756863l-997195776,1443756863l65536,0l-991952896,1443756863l0,0l3211264,0l-587202560,1443757153l-1998061568,1443756866l-1013972992,1443756863l-1015021568,1443756863l-1998061568,1443756866l7405568,0l-192413696,2125538851l65536,65536l-1013972992,1443756863l65536,196608l131072,0l0,0l318767105,321414997l-1714408164,1443756866l580911104,1443756862l0,0l0,0l0,0l0,0l4259840,0l65536,2125529088l-1011875840,1443756863l0,0l0,0l65536,-21037056l-1003437072,1443756863l-1004535808,1443756863l7405568,0l237502464,2125538852l65536,65536l-1509949440,1443757037l65536,0l-1974468608,1443756866l2093547520,16004599l14952,-1965359104l-975132717,1443756863l-975175680,1443756863l-975175680,1443756863l65536,0l-969932800,1443756863l0,0l3211264,0l-327155712,1443756845l-1974468608,1443756866l-991952896,1443756863l-993001472,1443756863l-1974468608,1443756866l7405568,0l-192413696,2125538851l65536,65536l-991952896,1443756863l65536,196608l131072,0l0,0l520093696,297721600l-1714421200,1443756866l580911104,1443756862l0,0l0,0l0,0l0,0l4259840,0l65536,2125529088l-989855744,1443756863l0,0l0,0l65536,1458765824l-981406597,1443756863l-982515712,1443756863l7405568,0l237502464,2125538852l65536,65536l-1509949440,1443757037l65536,0l-1969225728,1443756866l-1806434304,-975402305l11006,1329594368l-953118975,1443756863l-953155584,1443756863l-953155584,1443756863l65536,0l-947912704,1443756863l0,0l3211264,0l-1064304640,1443757148l-1969225728,1443756866l-969932800,1443756863l-970981376,1443756863l-1969225728,1443756866l7405568,0l-192413696,2125538851l65536,65536l-969932800,1443756863l65536,262144l131072,0l0,0l-1862270976,-1304949975l-1707071981,1443756866l580911104,1443756862l0,0l0,0l0,0l0,0l4259840,0l65536,2125529088l0,0c0,0,65536,-1269760000,-959399901,1443756863c-960495616,1443756863,7405568,0,237502464,2125538852c65536,65536,-1509949440,1443757037,65536,0c-1955069952,1443756866,-821100544,-2043747559,58804,-1718747136c-931075432,1443756863,-931135488,1443756863,-931135488,1443756863c65536,0,-925892608,1443756863,0,0c3211264,0,-455081984,1443757153,-1955069952,1443756866c-947912704,1443756863,-948961280,1443756863,-1955069952,1443756866c7405568,0,-192413696,2125538851,65536,65536c-947912704,1443756863,65536,262144,131072,0c0,0,1426063361,-801302054,-1707061710,1443756866c580911104,1443756862,0,0,0,0c0,0,0,0,4259840,0c65536,2125529088,-945815552,1443756863,0,0c0,0,65536,674299904,-937382274,1443756863c-938475520,1443756863,7405568,0,237502464,2125538852c65536,65536,-1509949440,1443757037,65536,0c-1931476992,1443756866,-247070720,260301048,39346,-1687158784c-909104880,1443756863,-909115392,1443756863,-909115392,1443756863c65536,0,-903872512,1443756863,0,0c3211264,0,-195035136,1443756845,-1931476992,1443756866c-925892608,1443756863,-926941184,1443756863,-1931476992,1443756866c7405568,0,-192413696,2125538851,65536,65536c-925892608,1443756863,65536,262144,131072,0c0,0,234881024,689202634,-1707040663,1443756866c580911104,1443756862,0,0,0,0c0,0,0,0,4259840,0c65536,2125529088,-923795456,1443756863,0,0c0,0,65536,486014976,-915405609,1443756863c-916455424,1443756863,7405568,0,237502464,2125538852c65536,65536,-1509949440,1443757037,65536,0c-1926234112,1443756866,1603731456,-310691458,55221,1447821312c-887085731,1443756863,-887095296,1443756863,-887095296,1443756863c65536,0,-881852416,1443756863,0,0c3211264,0,-1029701632,1443756863,-1926234112,1443756866c-903872512,1443756863,-904921088,1443756863,-1926234112,1443756866c7405568,0,-192413696,2125538851,65536,65536c-903872512,1443756863,65536,327680,131072,0c0,0,570425344,2125542687,-1699741696,1443756866c580911104,1443756862,0,0,0,0c0,0,0,0,4259840,0c65536,2125529088,-901775360,1443756863,0,0c0,0,65536,976224256,-893357449,1443756863c-894435328,1443756863,7405568,0,237502464,2125538852c65536,65536,-1509949440,1443757037,65536,0c-1912078336,1443756866,1869348864,1668180343,27749,539099136c-865045389,1443756863,-865075200,1443756863,-865075200,1443756863c65536,0,-859832320,1443756863,0,0c3211264,0,-389021696,1443757153,-1912078336,1443756866c-881852416,1443756863,-882900992,1443756863,-1912078336,1443756866c7405568,0,-192413696,2125538851,65536,65536c-881852416,1443756863,65536,327680,131072,0c0,0,754974721,1634493810,-1699714700,1443756866c580911104,1443756862,0,0,0,0c0,0,0,0,4259840,0c65536,2125529088,-879755264,1443756863,0,0c0,0,65536,1936457728,-871357851,1443756863c-872415232,1443756863,7405568,0,237502464,2125538852c65536,65536,-1509949440,1443757037,65536,0c-1888485376,1443756866,980877312,1030513014,12834,980877312c-843023757,1443756863,-843055104,1443756863,-843055104,1443756863c65536,0,-837812224,1443756863,0,0c3211264,0,-128974848,1443756845,-1888485376,1443756866c-859832320,1443756863,-860880896,1443756863,-1888485376,1443756866c7405568,0,-192413696,2125538851,65536,65536c-859832320,1443756863,65536,327680,131072,0c0,0,1811939328,1998615151,-1699711430,1443756866c580911104,1443756862,0,0,0,0c0,0,0,0,4259840,0c65536,2125529088,-857735168,1443756863,0,0c0,0,65536,1652031488,-849329288,1443756863c-850395136,1443756863,7405568,0,237502464,2125538852c65536,65536,-1509949440,1443757037,65536,0c-1883242496,1443756866,1933180928,1802465908,8293,1030881280c-821026014,1443756863,-821035008,1443756863,-821035008,1443756863c65536,0,-815792128,1443756863,0,0c3211264,0,1843396608,1443757162,-1883242496,1443756866c-837812224,1443756863,-838860800,1443756863,-1883242496,1443756866c7405568,0,-192413696,2125538851,65536,65536c-837812224,1443756863,65536,393216,131072,0c0,0,1711276032,892549748,-1692387279,1443756866c580911104,1443756862,0,0,0,0c0,0,0,0,4259840,0c65536,2125529088,-835715072,1443756863,0,0c0,0,65536,1701576704,-827296666,1443756863c-828375040,1443756863,7405568,0,237502464,2125538852c65536,65536,-1509949440,1443757037,65536,0c-1869086720,1443756866,1954021376,1048080226,30524,1131937792c-798986641,1443756863,-799014912,1443756863,-799014912,1443756863c65536,0,-793772032,1443756863,0,0c3211264,0,-1086324736,1443757148,-1869086720,1443756866c-815792128,1443756863,-816840704,1443756863,-1869086720,1443756866c7405568,0,-192413696,2125538851,65536,65536c-815792128,1443756863,65536,393216,131072,0c0,16842752,1023410177,573846050,-1692385745,1443756866c580911104,1443756862,0,0,0,0c0,0,0,0,4259840,0c65536,2125529088,-813694976,1443756863,0,0c0,0,65536,1664745472,-805290637,1443756863c-806354944,1443756863,7405568,0,237502464,2125538852c65536,65536,-1509949440,1443757037,65536,0c-1845493760,1443756866,539099136,1768045175,26980,1395458048c-776986047,1443756863,-776994816,1443756863,-776994816,1443756863c65536,0,0,0,-1600126976,1443756864c3211264,0,-62914560,1443756845,-1845493760,1443756866c-793772032,1443756863,-794820608,1443756863,-1845493760,1443756866c7405568,0,-192413696,2125538851,65536,65536c-793772032,1443756863,65536,393216,131072,0c0,0,1660944384,574451809,-1692373914,1443756866c580911104,1443756862,0,0,0,0c0,0,0,0,4259840,0c65536,2125529088,-791674880,1443756863,0,0c0,0,65536,1819869184,-783270555,1443756863c-784334848,1443756863,7405568,0,-93847552,2125539153c580911104,1443756862,-1151336448,1443757114,-1147666432,1443757114c-1147142144,1443757114,-761266176,1443756863,-759693312,1443756863c-759169024,1443756863,421068800,25,1310748,664666132c-65536,0,664695407,1635123200,1701591660,1832612966c4288371,0,1392508928,1443757102,1396178944,1443757102c1396703232,1443757102,0,0,97386496,0c1946222592,1310740,980827199,1954047348,3239778,0c-765460480,1443756863,-758120448,1443756863,-753926144,1443756863c37748736,1443756863,1968177152,544498542,4274807,0c-879755264,1443757103,-876085248,1443757103,-875560960,1443757103c0,0,131137536,0,1996554240,1310740c980892735,2000436850,4289082,0,-2136997888,1443757112c-2133327872,1443757112,-2132803584,1443757112,0,0c163708928,0,973144064,1310740,573846051,2000436783c3240506,0,1055916032,1443756864,0,0c97386496,0,0,0,65536,1929379841c3231264,0,1048576000,1443756864,0,0c0,0,0,0,65537,1409286145c3239273,0,1284505600,1443756860,0,0c0,0,0,0,65538,1845493761c3219559,0,-1807745024,1443756866,0,0c0,0,0,0,65541,1694498817c3223356,0,1291845632,1443756860,0,0c0,0,0,0,65539,1979711489c3237434,0,-1820327936,1443756866,0,0c0,0,0,0,65540,1862270977c3237227,0,-1800404992,1443756866,0,0c0,0,0,0,65542,1627389953c3220084,0,-1787822080,1443756866,0,0c33751040,0,0,65536,65536,1677721601c3220029,0,-1780482048,1443756866,0,0c0,0,0,65536,65537,570425345c3239792,0,-1773142016,1443756866,0,0c0,0,0,65536,65538,1761607681c3237991,0,-1751121920,1443756866,0,0c0,0,0,65536,65541,989855745c3240813,0,-1765801984,1443756866,0,0c0,0,0,65536,65539,1862270977c3241070,0,-1758461952,1443756866,0,0c0,0,0,65536,65540,1862270977c3227256,0,-1743781888,1443756866,0,0c0,0,0,65536,65542,973078529c3236214,0,-1736441856,1443756866,0,0c32571392,0,0,131072,65536,1006632961c3241775,0,-1729101824,1443756866,0,0c0,0,0,131072,65537,1627389953c3226988,0,-1721761792,1443756866,0,0c0,0,0,131072,65538,1409286145c3239273,0,-1699741696,1443756866,0,0c0,0,0,131072,65541,1946157057c3240769,0,-1714421760,1443756866,0,0c0,0,0,131072,65539,1006632961c3226231,0,-1707081728,1443756866,0,0c0,0,0,131072,65540,973078529c3238242,0,-1692401664,1443756866,0,0c0,0,0,131072,65542,1040187393c11628386,0,-72548352,1443404986,1322516480,1194222755c-1265086256,1443756869,-886571008,1443756869,-264765440,1443756869c840433664,1443756870,1177026560,1443756870,1862795264,1443756870c-2098724864,1443756870,-1863843840,1443756870,-1372061696,1443756870c-1016594432,1443756870,-298319872,1443756870,606601216,1443756871c1377304576,1443756871,2075656192,1443756871,-1558708224,1443756871c-824705024,1443756871,674758656,1443756872,719847424,1443756872c655360,577044480,12664367,0,78643200,2125543711c-672137216,1443757101,973078528,2037666672,1998611820,1818326586c1867391549,1818324338,1010708258,1853045367,1867804769,1684632135c1983543072,574450785,1936482662,1043276389,1933211452,1768120688c1996515182,1717920314,29295,0,0,0c790757376,980892734,1047679090,1664775996,1919904879,1983543072c574450785,808464432,790769712,980892734,1735287148,1983543072c574450785,1429040741,1040196179,980889404,20594,980877312c1047679088,2125542687,17891328,0,1953497088,1443756732c439877632,2125543771,327680,196608,131072,0c0,65536,0,0,0,0c0,65536,0,0,15728640,0c4980736,1717920314,439906927,2125543771,439877632,2125543771c439877632,2125543771,439877632,2125543771,67698688,1983543072c27745,0,0,0,1734868992,1983543072c439905377,2125543771,439877632,2125543771,439877632,2125543771c439877632,2125543771,67043328,1047679090,30524,0c0,0,807927808,790769712,979385406,-40596c-1,574423039,0,1043267584,12092,0c131072,0,540016640,1702390128,17913708,0c-1275265024,352479,1322516480,1194222755,348368,327680c131072,327680,0,0,0,0c0,0,0,65536,15728640,0c15728640,0,-65536,2125539153,439877632,2125543771c439877632,2125543771,439877632,2125543771,439877632,2125543771c67698688,2125539153,0,0,0,0c-397934592,2125539153,439877632,2125543771,439877632,2125543771c439877632,2125543771,439877632,2125543771,134479872,1443756868c0,0,0,0,-475529216,2125539161c-1818230784,-1214,-1,65535,1221984256,1443692544c0,0,0,0,1010696192,1882879791c7434814,0,1922039808,2125543698,65536,65536c951582720,2125543707,-796327936,1299006014,805381530,573583408c963132975,2125543707,980877312,1030513014,25890,539099136c14967,0,-620232704,1443756863,-620232704,1443756863c0,0,-96468992,1443757159,21037056,0c1870462976,1443404768,1322516480,1194222755,20688,0c980877312,1030513014,-2139082718,-2139062144,-2139062144,-2139062144c-2139062144,-2139062144,-2139062144,-2139062144,-2139062144,-2139062144c-2139062144,-2139062144,-2139062144,-2139062144,-2139062144,-2139062144c-2139062144,-2139062144,-2139062144,-2139062144,910650752,909589820c1212694587,1616725824,1364675921,1531656764,1701802090,1144603987c1903326051,910319471,775043900,758133040,-2139085271,-2139062144c-2139062144,-2139062144,-2139062144,-2139062144,-2139062144,-2139062144c-2139062144,-2139062144,-2139062144,-2139062144,-2139062144,-2139062144c-2139062144,-2139062144,-2139062144,-2139062144,-2139062144,-2139062144c624453760,623259438,1027224364,1734887997,1415267657,1750348082c1651470446,908670537,1937077087,674454127,825572408,741355825c1886855204,1984848698,1885434439,1180920168,1701667186,2118021712c21037056,0,-2110980096,1443404768,1322516480,1194222755c20688,0,996474880,1952867692,-2139081926,-2139062144c-2139062144,-2139062144,-2139062144,-2139062144,-2139062144,-2139062144c-2139062144,-2139062144,-2139062144,-2139062144,-2139062144,-2139062144c-2139062144,-2139062144,-2139062144,-2139062144,-2139062144,-2139062144c1769373056,1718113365,1363690574,1229348193,1448503909,1869705834c1550544238,1667449665,1852195907,1684626783,960053840,1599490882c-2139068058,-2139062144,-2139062144,-2139062144,-2139062144,-2139062144c-2139062144,-2139062144,-2139062144,-2139062144,-2139062144,-2139062144c-2139062144,-2139062144,-2139062144,-2139062144,-2139062144,-2139062144c-2139062144,-2139062144,1769372800,1701468249,1262304587,1212770408c1532717668,1987605868,1416063599,1751201329,1902594377,1617519718c740898377,1868911167,1684960371,1030775139,1634493986,1043276404c22049476,0,31522816,0,-784334848,2125543727c131072,2125529088,-723517440,1443756862,0,0c-750256128,2125543727,-510656512,1443756863,-746586112,2125543727c-742916096,2125543727,-737673216,2125543727,-733478912,2125543727c-727187456,2125543727,-721420288,2125543727,-716701696,2125543727c-713555968,2125543727,-709885952,2125543727,-706740224,2125543727c-703070208,2125543727,-698875904,2125543727,-693633024,2125543727c-941621248,1443757114,-688914432,2125543727,1982857216,1443757112c1983381504,1443757112,1983381504,1443757112,6553600,6553600c0,0,439877632,2125543771,439877632,2125543771c-543162368,1443756863,-704643072,566060332,48963,0c-1269825536,1443757102,0,0,0,0c0,0,-488636416,2125543749,276824064,1443757104c0,71349827,-686276472,2125543727,-657457152,2125543727c-651165696,2125543727,-645398528,2125543727,-640679936,2125543727c-635961344,2125543727,-631767040,2125543727,-628097024,2125543727c-1591738368,2125543748,1296039936,1443757186,0,0c0,0,-624951296,2125543727,-616562688,2125543727c-612892672,2125543727,-609222656,2125543727,-606076928,2125543727c-601882624,2125543727,-598736896,2125543727,0,0c-95748096,-1609045003,12712181,0,482344960,2125542687c482344960,2125542687,-1378484224,126040923,-1256245745,1853625667c-1104423612,-1514956967,-525307558,1992885368,1754374720,-2104511084c-1291798874,1832318553,1489114,-159690688,27116,0c0,-1538314582,-1854922407,1443757103,560988160,1443756624c-564658176,1443756863,-574619648,1443756863,-946864128,1443757114c-919601152,1443757114,-504365056,1443756863,0,0c0,0,0,0,-564658176,1443756863c-1889337344,-731276427,15818701,0,-2094006272,2125543690c-921698304,1443757114,-921174016,1443757114,-921174016,1443757114c-2090860544,2125543690,0,0,0,0c0,0,0,0,0,0c0,0,-2088763392,2125543690,65536,-1639448576c-1495219600,1443756732,374341632,1443756861,0,0c0,0,-2113929216,1443756650,1703936000,1443756863c1825570816,1443756863,0,0,-111673344,1443756628c0,0,0,0,65536,0c-514850816,1443756863,-514326528,1443756863,-514326528,1443756863c1710555136,1561387534,2225533,0,-554696704,1443756863c482344960,2125542687,-1434779648,1857562853,2177765,0c1968701440,2125539150,0,8060928,1790902272,1514467336c2168245,0,2088239104,2125542121,131072,2125529088c-1574961152,1443757103,2162688,0,-510656512,1443756863c482344960,2125542687,-503840768,1089575815,2195153,0c-1306525696,1443756848,482344960,2125542687,8912896,18638865c2225842,0,-62914560,2125543726,-531628032,1443756862c-932184064,1443757114,2162688,0,65536,262144c5505024,7340153,101,35651584,2170948,0c65536,393216,5505024,7471201,6619239,116c2179106,0,375455744,0,393216,0c0,0,2162688,0,0,0c1283391488,-773652464,4,315875,4289892,0c65536,1048576,7143424,6553701,6357097,6881327c6357101,6619239,3014708,7209072,103,1178677574c536885297,-1541144030,3211537,0,1008730112,1443757101c-2009595904,1443756761,73400320,1443756863,72351744,1443756863c-2009595904,1443756761,3211264,0,-1093664768,1443757150c-1986002944,1443756761,1168113664,1443756863,1167065088,1443756863c-1986002944,1443756761,3211264,0,1050673152,1443757162c-220200960,1443756860,1237319680,1443756863,1236271104,1443756863c-220200960,1443756860,13697024,0,-389021696,1443756863c-137363456,1443756863,-458227712,1443756863,0,196608c0,0,223346688,2125543711,-317718528,1443756863c13762560,0,2949120,0,983040,0c983040,0,16711680,0,0,0c-524288,-1,65535,0,65536,131072c0,0,16256,0,-405782656,1443756703c0,131072,589824,0,-1340538880,2095248031c-140448357,1443756863,0,0,0,0c2162688,0,196608,1443364864,-616562688,1443756860c759562240,56,4259840,0,620756992,1443756862c-460324864,1443756863,-459931648,1443756863,-459931648,1443756863c65536,6619252,196723,0,4194304,0c2162688,0,-65536,65535,0,0c439877632,2125543771,2162688,0,262144,196608c7602176,6619240,2097152,0,2162688,0c196608,1443364864,-1000341504,1443756860,67174400,0c16842752,0,65536,327680,-709885952,1443756861c0,2097152,1661993076,1443756812,-451411968,1443756863c-748683264,1443756869,0,7602176,-827326432,1443756869c0,538509312,1505755252,1443756813,-448266240,1443756863c-824180736,1443756869,0,2097152,-833617848,1443756869c0,7077888,1512046700,1443756813,-445120512,1443756863c-673185792,1443756869,0,7208960,-700448667,1443756869c0,7602176,1661993061,1443756812,-441974784,1443756863c-722468864,1443756869,0,7471104,-697303008,1443756869c0,7471104,-1067450263,1443756398,-438829056,1443756863c65536,1443756869,0,0,2162688,0c65536,131072,6881280,110,759562240,2127102008c2162688,0,-1517813760,2125543707,65536,76218368c0,0,3211264,0,1084227584,1443756864c1089470464,1443756864,421068800,-65511,10000,0c3145728,0,4259840,0,828375040,1443756862c414187520,1443756862,414580736,1443756862,414580736,1443756862c65536,6619252,196723,0,-2012217344,1443756742c36765696,0,871366656,1443756862,0,0c439877632,2125543771,403701760,1443756862,413138944,1443756862c413138944,1443756862,131072,1443692544,1237319680,2125543711c1912602624,1443756703,0,0,-418381824,1443756863c2084831232,2125543509,65536,0,65536,1376257c1787822080,1443756743,0,0,0,0c0,0,0,0,0,0c0,0,0,0,0,0c0,0,0,0,0,0c0,0,0,0,0,0c0,0,0,0,0,0c0,0,0,0,0,0c0,0,0,0,0,0c0,0,0,0,0,0c0,0,0,0,0,0c0,0,0,0,0,0c0,0,0,0,0,0c0,0,0,0,0,0c0,0,0,0,0,0c0,0,0,0,0,0c0,0,0,0,0,0c0,0,0,0,0,0c0,0,0,0,0,0c0,0,13697024,0,-1870659584,1443756848c-480247808,1443756863,630194176,1443756862,0,131072c0,0,223346688,2125543711,672137216,1443756862c13762560,0,2949120,0,983040,0c983040,0,16711680,0,0,0c-524288,-1,65535,0,-1996423168,1022224693c35889,0,16256,0,-405782656,1443756703c0,163584,589824,32767,1395654656,886424950c-320823287,1443756863,0,0,229965824,734156403c12708074,0,-1515192320,1443756990,630194176,1443756862c0,131072,0,0,223346688,2125543711c672137216,1443756862,13762560,0,2949120,0c983040,0,983040,0,16711680,0c0,0,-524288,-1,65535,0c65536,0,0,0,16256,0c-405782656,1443756703,0,135168,589824,1402093890c1395682547,886424950,-388980727,1443756863,1395654656,886424950c10592265,0,0,0,0,0c262144,0,0,0,262144,5701632c654376960,-1282223205,22827,0,16400,0c524288,65536,0,0,524288,4915200c654376960,-1282223205,22827,0,16424,0c458752,131072,0,0,458752,4718592c654376960,-1282223205,22827,1443756863,6356992,0c2013790208,2125539150,-958398464,1443756702,1522008064,1443756705c362807296,1443756864,179306496,2125539115,393216,0c786432,1443756800,0,0,0,0c0,1443692544,6291456,0,10551296,0c-533725184,1443756703,0,196608,1172307968,1443756704c0,196608,779091968,1443756862,0,196608c-223346688,1443756632,0,196608,-1152385024,1443756861c0,196608,-1203765248,1443756861,0,196608c-209715200,1443756861,0,196608,497025024,1443756862c0,196608,503316480,1443756862,0,196608c0,37291813,3223249,0,408944640,1443756821c825229312,1443756862,36372480,40304640,44236800,1443692544c3145728,0,5308416,0,-213909504,1443756861c655360000,1443756862,724566016,1443756862,-435159040,1443756863c-244318208,1443756863,-92274688,1443756863,-327155712,1443756863c-324009984,1443756863,-1127612416,-1237594381,3238888,0c65536,458752,6422528,7864431,7536741,2097198c0,0,439877632,2125543771,3211264,0c-1220542464,2125543707,0,1835008,15728640,6553600c851968,0,3145728,0,3211264,0c-7340032,1443756861,-1048576,1443756861,-1048576,1443756861c-112197632,1443756703,1074921472,-260308992,17937281,0c-546308096,1443756703,633339904,1443756637,327680,327680c131072,327680,0,0,0,0c0,0,0,0,15728640,0c15728640,0,-65536,3342336,439877632,2125543771c439877632,2125543771,439877632,2125543771,439877632,2125543771c67043328,1627389952,292,0,0,0c524288,106194023,439877723,2125543771,439877632,2125543771c439877632,2125543771,439877632,2125543771,67043328,67108865c1,0,0,0,84410368,63963028c450893341,-57509,-1,65535,1221984256,0c0,0,131072,0,0,0c17892864,0,-29360128,1443756654,-61865984,1443756654c458752,0,131072,131072,0,0c0,0,0,0,0,65536c0,0,0,0,0,0c439877632,2125543771,439877632,2125543771,439877632,2125543771c439877632,2125543771,67043328,1443756703,0,0c0,0,524288,-702873600,439877652,2125543771c439877632,2125543771,439877632,2125543771,439877632,2125543771c67043328,2125539148,0,0,0,0c1506279424,1443756633,2097152,-65536,-1,65535c1117585408,0,0,0,65536,0c-292552704,1443756863,4259840,0,65536,1441792c7208960,7602287,2097263,6357107,7536750,7602208c7077989,6750325,2097269,6881388,6815847,116c2162688,0,-1392508928,2125543707,0,655360c67698688,0,6356992,0,489684992,1443756861c490209280,1443756861,490209280,1443756861,0,0c0,0,0,0,-316669952,1443756822c-1164967936,1443756860,0,0,0,0c6291456,0,2162688,0,-190840832,1443756858c229638144,1443756862,-322437120,2127132876,2162688,0c-9437184,1443756863,0,0,2097152,0c2162688,0,196608,1443364864,-812646400,1443756860c67174400,0,16842752,0,65536,327680c-362807296,1443756812,0,2097152,-1724907404,1443756416c-260571136,1443756863,793772032,1443756869,0,7602176c-2003828704,1443756869,0,538509312,1341128820,1443756813c632291328,1443757341,7471104,6619252,115,2097152c-1591738296,1443756869,0,7077888,877658220,1443756401c-254279680,1443756863,-1629487104,1443756869,0,7208960c1095762021,1443756869,0,7602176,-141557659,1443756623c-251133952,1443756863,-111149056,1443756863,0,7471104c848298016,1443756869,0,7471104,1865416809,1443756812c-247988224,1443756863,-747634688,1443756861,0,0c2162688,0,65536,196608,7602176,6619240c759562240,2127102008,2162688,0,-1517813760,2125543707c65536,76218368,0,0,36765696,0c-437256192,1443756863,0,0,439877632,2125543771c711983104,1443756862,721420288,1443756862,721420288,1443756862c131072,1443692544,1237319680,2125543711,1912602624,1443756703c0,0,-234881024,1443756863,2084831232,2125543509c65536,0,65536,1,1787822080,1443756743c0,0,0,0,0,0c0,0,0,0,0,0c0,0,0,0,0,0c0,0,0,0,0,0c0,0,0,0,0,0c0,0,0,0,0,0c0,0,0,0,0,0c0,0,0,0,0,0c0,0,0,0,0,0c0,0,0,0,0,0c0,0,0,0,0,0c0,0,0,0,0,0c0,0,0,0,0,0c0,0,0,0,0,0c0,0,0,0,0,0c0,0,0,0,0,0c0,0,0,0,0,0c0,0,0,0,-65536,-32769c12681215,0,791674880,1443757012,-458227712,1443756863c0,196608,0,0,223346688,2125543711c-317718528,1443756863,13762560,0,2949120,0c983040,0,983040,0,16711680,0c0,0,-524288,-1,65535,0c65536,0,0,0,16256,0c-405782656,1443756703,0,163584,589824,0c-1340538880,2095248031,-480186981,1443756863,-1340538880,2095248031c17952155,0,-546308096,1443756703,633339904,1443756637c327680,327680,131072,327680,0,0c0,0,0,0,0,0c15728640,0,15728640,0,-65536,0c439877632,2125543771,439877632,2125543771,439877632,2125543771c439877632,2125543771,67043328,255983615,23383,0c0,0,-664272896,-572327057,439932391,2125543771c439877632,2125543771,439877632,2125543771,439877632,2125543771c67043328,-1584486963,12030,0,0,0c1854406656,348020782,-1994326414,-5835,-1,65535c1221984256,0,0,0,131072,0c-65536,32767,17891328,0,2033188864,1443756654c-261095424,1443756654,131072,0,131072,131072c0,0,0,0,0,0c0,65536,0,0,0,0c0,0,439877632,2125543771,439877632,2125543771c439877632,2125543771,439877632,2125543771,67043328,1443756703c0,0,0,0,524288,0c439877632,2125543771,439877632,2125543771,439877632,2125543771c439877632,2125543771,67043328,2125539148,0,0c0,0,1506279424,1443756633,2097152,-65536c-1,65535,1117782016,0,0,0c65536,0,-167772160,1443756863,4259840,0c65536,1048576,7208960,7602287,2097263,6357107c7536750,6488096,6357096,7143531,97,1443756863c4194304,0,5308416,0,-142606336,1443756863c-142082048,1443756863,-142082048,1443756863,0,0c0,0,0,0,937426944,1443756861c256901120,1443756864,0,0,5308416,0c0,0,0,0,0,0c-335544320,1443756863,-334495744,1443756863,-334495744,1443756863c262144000,1443756864,-153092096,1443756863,-1577058304,1443404703c2162688,0,-147849216,1443756863,0,0c2097152,0,3211264,0,-362807296,1443756863c-353370112,1443756863,-353370112,1443756863,-112197632,1443756703c1074921472,-28311552,13738984,0,-480247808,1443756863c225443840,1443756890,807403520,1443756862,0,458752c0,0,223346688,2125543711,-192937984,1443756863c13762560,0,2949120,0,983040,0c983040,0,16711680,0,0,0c-524288,-1,65535,0,65536,196608c0,0,16256,0,-405782656,1443756703c0,131072,589824,0,1752170496,1928753132c750786281,1443756862,0,0,0,0c6356992,0,327680,2097152,4390912,7471201c7077999,7209065,538509413,2097267,7274599,2097268c6815860,2097253,7274604,6750318,7536741,2097268c6357096,7471209,46,2125542687,6291456,0c2162688,0,62914560,1443756864,0,0c68747264,0,2162688,0,-352321536,1443756863c-279969792,1443756860,2097152,0,2162688,0c-65536,65535,0,0,439877632,2125543771c16842752,0,65536,327680,1824522240,1443756861c0,2097152,1661993076,1443756812,-108527616,1443756863c-1085276160,1443756861,0,7602176,-1588592608,1443756869c0,538509312,1505755252,1443756813,-105381888,1443756863c1443889152,1443756814,0,2097152,-1576009656,1443756869c0,7077888,1512046700,1443756813,-102236160,1443756863c-1585446912,1443756869,0,7208960,-1572863899,1443756869c0,7602176,1661993061,1443756812,-99090432,1443756863c-916455424,1443756861,0,7471104,-1569718240,1443756869c0,7471104,-1067450263,1443756398,-95944704,1443756863c65536,7012466,46,0,2162688,0c-1423966208,1443756860,0,0,2097152,0c2162688,0,-1517813760,2125543707,65536,76218368c0,0,36765696,0,-246415360,1443756863c0,0,439877632,2125543771,-346030080,1443756863c-336592896,1443756863,-336592896,1443756863,131072,0c1237319680,2125543711,1912602624,1443756703,0,0c-82837504,1443756863,2084831232,2125543509,65536,1442840576c65536,1443756801,1787822080,1443756743,0,0c0,0,0,0,0,0c0,0,0,0,0,0c0,0,0,0,0,0c0,0,0,0,0,0c0,0,0,0,0,0c0,0,0,0,0,0c0,0,0,0,0,0c0,0,0,0,0,0c0,0,0,0,0,0c0,0,0,0,0,0c0,0,0,0,0,0c0,0,0,0,0,0c0,0,0,0,0,0c0,0,0,0,0,0c0,0,0,0,0,0c0,0,0,0,0,0c0,0,0,0,0,0c0,0,0,1298595839,12664868,0c-196083712,1443757028,807403520,1443756862,0,458752c0,0,223346688,2125543711,-192937984,1443756863c13762560,0,2949120,0,983040,0c983040,0,16711680,0,0,0c-524288,-1,65535,0,-16711680,-32769c32767,0,16256,0,-405782656,1443756703c0,131072,589824,-1530433461,1752217171,1928753132c-137357591,1443756863,1752170496,1928753132,17897193,0c-1752170496,1443756875,1195376640,1443756875,1601175552,1443756875c1509949440,1443756875,1620049920,1443756875,-1734344704,1443756875c1628438528,1443756875,1624244224,1443756875,-1709178880,1443756875c1632632832,1443756875,1636827136,1443756875,-1718616064,1443756875c1641021440,1443756875,-1671430144,1443756875,1656750080,1443756875c-1723858944,1443756875,1645215744,1443756875,-1691353088,1443756875c1851785216,1443756875,-1729101824,1443756875,1826619392,1443756875c1366294528,1443756875,-1644167168,1443756875,2107637760,1443756875c2126512128,1443756875,-1634729984,1443756875,-2056257536,1443756875c-1682964480,1443756875,-2012217344,1443756875,-1621098496,1443756875c-1501560832,1443756875,65536,0,0,0c7405568,0,611319808,2125543689,2095054848,1443756800c0,0,0,0,0,0c0,0,0,0,0,0c0,0,0,0,-100663296,1443756864c-2033188864,1443756800,-67633152,2097154,2162760,0c1775239168,1443756864,-23068672,1443756863,131072,0c4259840,0,65536,1114112,7208960,7602287c2097263,6357107,7536750,7536672,7209065,6357096c6357100,1442840576,4194304,0,6356992,0c0,0,0,0,0,0c-115343360,1443756863,-114294784,1443756863,-114294784,1443756863c37748736,1443756861,19922944,1443756864,33554432,1443756861c482344960,2125542687,6291456,0,10551296,0c-533725184,1443756703,0,458752,1172307968,1443756704c0,458752,779091968,1443756862,0,458752c-223346688,1443756632,0,458752,-1152385024,1443756861c0,458752,-1203765248,1443756861,0,458752c-209715200,1443756861,0,458752,497025024,1443756862c0,458752,503316480,1443756862,0,458752c0,37291813,10563281,0,351797248,2125543707c65536,80805888,-1988100096,1443756869,851968,0c-1948254208,1443756869,327680,0,0,7618432c852000,0,0,0,-1968177152,1443756869c851968,0,-1954545664,1443756869,327680,0c0,7552896,852000,0,0,0c-1188036608,1443756839,65536,6815744,2013659237,-1822754568c2204258,0,0,458752,1638400,0c0,0,6356992,0,-267386880,1443756863c-266862592,1443756863,-266862592,1443756863,0,0c0,0,0,0,1925185536,1443756744c-1423966208,1443756860,-268435456,1443756863,482344960,2125542687c6291456,0,5308416,0,30408704,1443756815c30932992,1443756815,30932992,1443756815,0,0c0,0,0,0,-218103808,1443756861c231735296,1443756864,-654311424,2086543940,3246497,0c-1162346496,2125543707,0,4128768,0,6684872c0,65536,3145728,0,3211264,0c747634688,1443756862,1653604352,2125543751,807403520,1443756862c-1123024896,1443756861,-1124073472,1443756861,3211264,0c-2028994560,1443756930,807403520,1443756862,34603008,1443756864c690421760,2071812507,-714432969,-159698134,17931116,0c-221249536,1443756642,112197632,1443756643,65536,0c131072,262144,0,0,0,0c0,0,0,65536,0,0c0,0,0,0,439877632,2125543771c439877632,2125543771,439877632,2125543771,439877632,2125543771c67043328,1443756703,0,0,0,0c524288,106168320,439877723,2125543771,439877632,2125543771c439877632,2125543771,439877632,2125543771,67043328,2125539148c0,0,0,0,1506279424,1443756633c2097152,-65536,-1,65535,1190526976,0c0,0,65536,0,48234496,1443756864c4259840,0,65536,1441792,7208960,7602287c2097263,6357107,7536750,6422560,7143521,7143541c7143456,6553701,7667817,109,36765696,0c-327155712,1443756863,0,0,439877632,2125543771c-3145728,1443756863,6291456,1443756864,6291456,1443756864c131072,681443328,1237373445,2125543711,1912602624,1443756703c0,0,70254592,1443756864,2084831232,2125543509c65536,1442840576,65536,1443756801,1787822080,1443756743c0,0,0,0,0,0c0,0,0,0,0,0c0,0,0,0,0,0c0,0,0,0,0,0c0,0,0,0,0,0c0,0,0,0,0,0c0,0,0,0,0,0c0,0,0,0,0,0c0,0,0,0,0,0c0,0,0,0,0,0c0,0,0,0,0,0c0,0,0,0,0,0c0,0,0,0,0,0c0,0,0,0,0,0c0,0,0,0,0,0c0,0,0,0,0,0c0,0,0,0,0,0c0,0,0,0,-124780544,1443756861c17891328,0,-948961280,1443756648,-864026624,1443756648c327680,0,131072,327680,0,0c0,0,0,0,0,65536c0,0,0,0,0,0c439877878,2125543771,439877632,2125543771,439877632,2125543771c439877632,2125543771,67043328,-167772160,0,0c0,0,524288,0,439934720,2125543771c439877632,2125543771,439877632,2125543771,439877632,2125543771c67043328,0,190,0,0,0c524288,0,10485760,-65536,-1,2080440319c1154678784,0,0,0,65536,0c2005139456,1688474368,7410688,0,611319808,2125543689c99614720,1443756864,0,0,0,0c0,0,0,0,0,0c0,0,0,0,0,0c0,7143541,0,0,1149501440,52715776c7431271,0,611319808,2125543689,-370147328,1443756864c0,0,0,0,0,0c0,0,0,0,0,0c0,0,0,0,-2080374784,1684537329c19132,0,-983040,-949155,6382695,0c65536,2097152,7208960,7602287,2097263,6357107c7536750,6553632,7536745,7078000,7929953,6488096c7209071,6619236,7536750,6553701,7602208,6881384c110,-1996423168,6302257,0,26279936,0c1588068352,2125539149,329252864,1443756864,1121976320,1443756860c1513095168,1443756705,1415577600,1443756888,-1543503872,1524514257c-1639971708,2125543722,408944640,1443756912,409993216,1443756912c409993216,1443756912,0,0,0,0c0,0,131072,0,262144,1298595839c1603813412,2125539149,-332398592,1443756850,37748736,2102396928c38389,-75563008,57307,0,0,0c0,0,356515840,1443756875,1606418432,2125539149c0,0,0,0,138412032,1443756864c0,0,0,0,0,0c0,0,-16777216,32767,1296039936,1443756867l1373634560,1443756867m1609039872,2125539149l0,0xl1613758464,2125539149c912261120,1443756860,0,0,0,0c0,0,768606208,1443756862,-1962934272,1443756861c32505856,2080374784,1854398968,348020782,-1996423566,1022224693c116427825,1443756912,2101346304,1443757054,2100297728,1443757054c5308416,0,179306496,1443756864,179830784,1443756864c179830784,1443756864,0,0,0,0c0,0,226492416,1443756821,419430400,1443756821c-1325400064,-1462358532,2219048,0,164626432,1443756864c482344960,2125542687,260243456,-29464514,5334008,0c188743680,1443756864,189267968,1443756864,189267968,1443756864c0,0,0,0,0,0c177209344,1443756864,164626432,1443756864,0,0c2162688,0,1438121984,2125543708,0,8323072c-180355072,1443756743,2162688,0,171966464,1443756864c482344960,2125542687,-2071003136,-918222719,5314657,0c0,0,0,0,0,0c216006656,1443756861,217055232,1443756861,217055232,1443756861c186646528,1443756864,171966464,1443756864,0,285671423c2180369,0,1438121984,2125543708,0,8388608c-180355072,1443756743,2162688,0,181403648,1443756864c482344960,2125542687,86507520,1443756864,6356992,0c2013790208,2125539150,-958398464,1443756702,1522008064,1443756705c724566016,1443756864,179306496,2125539115,393216,1442840576c393216,1443756544,0,0,0,0c-902823936,1443756735,6291456,0,34668544,0c-986710016,1443756703,-1236271104,1443756737,-269484032,1443756742c-141557760,1443756742,62914560,1443756743,1908408320,1443756744c-1761607680,1443756762,-1055916032,1443756762,436207616,1443756763c1906311168,1443756763,253755392,1443756764,-214958080,1443756764c141557760,1443756765,-38797312,1443756766,2144337920,1443756779c1439694848,1443756780,274726912,1443756783,937426944,1443756783c988807168,1443756784,1728053248,1443756790,-792723456,1443756794c1595932672,1443756795,282066944,1443756802,-1906311168,1443756814c1192230912,1443756815,-941621248,1443756816,455081984,1443756817c-1242562560,1443756818,-1544552448,1443756820,-462422016,1443756822c1704984576,1443756847,-1799356416,1443756860,-1118830592,1443756866c472907776,1443756868,1455423488,1443756868,-265289728,1443756868c774897664,1443756869,1020264448,1443756872,-1962934272,1443756872c-51380224,1443756872,-46137344,1443756872,1958739968,1443756873c1963982848,1443756873,1963982848,1443756873,1963982848,1443756873c2103181312,30332405,1171926068,-1886486030,-724420324,851661224c-1635104320,590155863,-738919107,-1151571151,-453055114,278870768c1637403751,-1054525873,96867586,-260300984,-693718143,-638442914c195908286,2134005482,1291009230,-983428073,-1252649590,1448126725c-184910400,669295217,1573025950,556832847,-1221543834,1652069539c627637240,-1623168238,-1832493302,1301586273,593556946,-236763350c-1412994788,1821893255,-637581336,2086543940,5343649,0c1268776960,1443756858,1269825536,1443756858,1269825536,1443756858c0,0,0,0,0,0c289406976,1443756862,229638144,1443756862,671088640,-1727946983c5347547,0,-94371840,1443756863,-93847552,1443756863c-93847552,1443756863,0,0,0,0c0,0,-1303379968,1443756860,-135266304,1443756861c-1711276032,853961525,6370018,0,-1005584384,1443756860c-1005060096,1443756860,-1005060096,1443756860,0,0c0,0,0,0,-311427072,1443756861c506462208,1443756862,0,458752,0,0c6291456,0,3211264,0,422576128,1443756761c-1304428544,1443756871,0,0,16711680,0c3145728,0,5308416,0,-923795456,2125543707c0,5963776,38928384,0,38928384,0c0,0,0,0,0,0c6553600,6553700,0,458752,5308416,0c-451936256,1443756822,-451411968,1443756822,-451411968,1443756822c0,0,0,0,0,0c-1450180608,1443756860,-457179136,1443756822,-1543503872,1443404703c2162688,0,1438121984,2125543708,0,8388608c-180355072,1443756743,10551296,0,351797248,2125543707c65536,80805888,-703594496,1443756861,851968,0c-663748608,1443756861,327680,0,0,1443708800c851968,0,0,0,-683671552,1443756861c851968,0,-670040064,1443756861,327680,0c0,1443708800,851968,0,0,0c-263192576,1443756863,65536,1443692544,163774464,-1591607509c5348338,0,360710144,1443756864,361234432,1443756864c361234432,1443756864,0,0,0,0c0,0,284164096,1443756862,-2004877312,1443756767c134217728,1443756864,2162688,0,1438121984,2125543708c0,8388608,-180355072,1443756743,2162688,0c19922944,1443756864,0,0,2097152,0c3211264,0,-912785408,2125543707,0,6029312c0,69,6553700,0,439877632,2125543771c3211264,0,-1162346496,2125543707,0,4128768c0,6684872,0,65536,-125435904,564759364c17907862,0,-196083712,1443756640,1054867456,1443756642c327680,0,131072,327680,0,0c0,0,0,0,0,65536c0,0,0,0,0,-538116094c439934957,2125543771,439877632,2125543771,439877632,2125543771c439877632,2125543771,67043328,133690474,5376,0c0,0,1829240832,1845755976,439877704,2125543771c439877632,2125543771,439877632,2125543771,439877632,2125543771c67043328,4746497,28164,0,0,0c-228065280,-1134029312,1109449034,-65238,-1,896204799c1194524672,-227672064,5632,0,65536,0c4718592,6844420,7405568,0,611319808,2125543689c290455552,1443756864,0,0,0,0c0,0,0,0,0,0c0,0,0,0,0,0c369098752,-649413528,1377842432,1443756873,1879310336,421075304c7435008,0,611319808,2125543689,-1333788672,1443756848c0,0,0,0,0,0c0,0,0,0,0,0c0,0,0,0,1543503872,1752203528c6425,0,369098752,-649413528,2176256,0c-1506803712,1443756848,315621376,1443756864,131072,1443692544c4259840,0,65536,983040,7208960,7602287c2097263,6619251,6881394,2097254,6815860,7209065c6815744,2097257,6881397,0,26279936,0c1588068352,2125539149,1330642944,1443756864,138412032,1443756864c1513095168,1443756705,1437597696,1443756888,0,0c-1639972864,2125543722,760217600,1443756912,761266176,1443756912c761266176,1443756912,0,0,0,0c0,0,131072,0,2359296,0c1603796992,2125539149,-332398592,1443756850,37814272,2048c0,0,0,0,0,0c0,0,356515840,1443756875,1606418432,2125539149c0,0,0,0,329252864,1443756864c0,0,0,0,0,0c0,0,301989888,1443756864,1421869056,1443756867c1499463680,1443756867,1609039872,2125539149,0,0c1613758464,2125539149,1091567616,1443756864,0,0c0,0,0,0,-85983232,1443756817c1124073472,1443756864,19922944,1442840576,2686976,0c-83886080,2,697303040,1443756912,-2104492032,1443757054c-2105540608,1443757054,5308416,0,0,0c0,0,0,0,1119879168,1443756860c1120927744,1443756860,1120927744,1443756860,-1687158784,1443756860c278921216,1443756862,1124073472,1443756860,2162688,0c-1439694848,1443756860,0,0,2097152,0c72417280,0,0,0,0,0c0,0,0,0,0,0c0,0,747634688,1443756639,1937768448,1443756732c0,0,-1603272704,1443756742,0,0c0,0,0,0,0,0c-1880096768,1443756737,0,0,0,0c0,0,0,0,0,0c0,0,0,0,-623902720,1443756703c0,0,0,0,0,0c-1655701504,1443756739,2135949312,1443756732,0,0c0,0,0,0,0,0c0,0,0,0,0,0c0,0,0,0,0,0c0,0,0,0,0,0c0,0,0,0,0,0c0,0,571473920,1443756860,0,0c0,0,0,0,0,0c0,0,0,0,0,0c0,0,0,0,0,0c0,0,0,0,0,0c0,0,0,0,0,0c0,0,0,0,0,0c0,0,0,0,0,0c0,0,0,0,0,0c0,0,0,0,-1799356416,1443756860c927989760,1443756860,0,0,0,0c0,0,0,0,0,0c0,0,0,0,0,0c0,0,0,0,0,0c0,0,0,0,0,0c0,0,0,0,0,0c0,0,0,0,0,0c0,0,0,0,0,0c0,0,0,0,0,0c0,0,0,0,0,0c0,0,0,0,0,0c0,0,0,0,-1303379968,1443756743c1329594368,1443756743,0,0,0,0c0,0,0,0,0,0c0,0,0,0,0,0c0,0,0,0,0,0c0,0,0,0,0,0c0,0,0,0,0,0c0,0,0,0,0,0c0,0,0,0,0,0c0,0,0,0,0,0c72417280,0,0,0,0,0c0,0,0,0,0,0c0,0,747634688,1443756639,1937768448,1443756732c0,0,-1603272704,1443756742,0,0c0,0,0,0,0,0c-1880096768,1443756737,0,0,0,0c0,0,0,0,0,0c0,0,0,0,-623902720,1443756703c0,0,0,0,1956642816,1443756740c-1655701504,1443756739,2135949312,1443756732,0,0c0,0,0,0,0,0c0,0,0,0,0,0c0,0,0,0,0,0c0,0,0,0,0,0c0,0,0,0,0,0c0,0,571473920,1443756860,0,0c0,0,0,0,0,0c0,0,0,0,0,0c0,0,0,0,0,0c0,0,0,0,0,0c0,0,0,0,0,0c0,0,0,0,0,0c0,0,0,0,0,0c0,0,0,0,0,0c0,0,0,0,-1799356416,1443756860c927989760,1443756860,0,0,0,0c0,0,0,0,0,0c0,0,0,0,0,0c0,0,0,0,0,0c0,0,0,0,0,0c0,0,0,0,0,0c0,0,0,0,0,0c0,0,0,0,0,0c0,0,0,0,0,0c0,0,0,0,0,0c0,0,0,0,0,0c0,0,0,0,-1303379968,1443756743c1329594368,1443756743,0,0,0,0c0,0,0,0,0,0c0,0,0,0,0,0c0,0,0,0,0,0c0,0,0,0,0,0c0,0,0,0,0,0c0,0,0,0,0,0c0,0,0,0,0,0c0,0,0,0,0,0c72417280,0,0,0,0,0c0,0,0,0,0,0c0,0,0,0,0,0c0,0,0,0,0,0c0,0,0,0,0,0c0,0,0,0,0,0c0,0,0,0,0,0c0,0,0,0,0,0c0,0,0,0,0,0c0,0,0,0,0,0c0,0,0,0,0,0c0,0,0,0,0,0c0,0,0,0,0,0c0,0,0,0,0,0c0,0,0,0,0,0c0,0,0,0,0,0c0,0,0,0,0,0c0,0,0,0,0,0c0,0,0,0,0,0c0,0,0,0,0,0c0,0,0,0,0,0c0,0,0,0,0,0c0,0,0,0,0,0c0,0,0,0,0,0c0,0,0,0,0,0c1951399936,1443756861,0,0,0,0c0,0,0,0,0,0c0,0,0,0,0,0c0,0,0,0,0,0c0,0,0,0,0,0c0,0,0,0,0,0c0,0,0,0,0,0c0,0,0,0,0,0c0,0,0,0,0,0c0,0,0,0,0,0c0,0,0,0,0,0c0,0,0,0,-1303379968,1443756743c1329594368,1443756743,0,0,0,0c0,0,0,0,0,0c0,0,0,0,0,0c0,0,0,0,0,0c0,0,0,0,0,0c0,0,0,0,0,0c0,0,0,0,0,0c0,0,0,0,0,0c0,0,0,0,0,0c72417280,0,0,0,0,0c0,0,0,0,0,0c0,0,0,0,0,0c0,0,0,0,0,0c0,0,0,0,0,0c0,0,0,0,0,0c0,0,0,0,0,0c0,0,0,0,0,0c0,0,0,0,0,0c0,0,0,0,0,0c0,0,0,0,0,0c0,0,0,0,0,0c0,0,0,0,0,0c0,0,0,0,0,0c0,0,0,0,0,0c0,0,0,0,0,0c0,0,0,0,0,0c0,0,0,0,0,0c0,0,0,0,0,0c0,0,0,0,0,0c0,0,0,0,0,0c0,0,0,0,0,0c0,0,0,0,0,0c0,0,0,0,0,0c0,0,0,0,-462422016,1443756822c1951399936,1443756861,0,0,0,0c0,0,0,0,0,0c0,0,0,0,0,0c0,0,0,0,0,0c0,0,0,0,0,0c0,0,0,0,0,0c0,0,0,0,0,0c0,0,0,0,0,0c0,0,0,0,0,0c0,0,0,0,0,0c0,0,0,0,0,0c0,0,0,0,-1303379968,1443756743c1329594368,1443756743,0,0,0,0c0,0,0,0,0,0c0,0,0,0,0,0c0,0,0,0,0,0c0,0,0,0,0,0c0,0,0,0,0,0c0,0,0,0,0,0c0,0,0,0,0,0c0,0,0,0,0,0c72417280,0,0,0,0,0c0,0,0,0,0,0c0,0,0,0,0,0c0,0,-1616904192,1443756860,0,0c0,0,0,0,0,0c0,0,0,0,0,0c0,0,0,0,0,0c0,0,0,0,0,0c0,0,0,0,0,0c0,0,0,0,0,0c0,0,0,0,0,0c0,0,0,0,0,0c0,0,0,0,0,0c0,0,0,0,0,0c0,0,0,0,0,0c0,0,0,0,0,0c0,0,0,0,0,0c0,0,0,0,0,0c0,0,0,0,0,0c0,0,0,0,0,0c0,0,0,0,0,0c0,0,0,0,0,0c0,0,0,0,0,0c0,0,0,0,0,0c0,0,0,0,-462422016,1443756822c1951399936,1443756861,0,0,0,0c0,0,0,0,0,0c0,0,0,0,0,0c0,0,0,0,0,0c0,0,0,0,0,0c0,0,0,0,0,0c0,0,0,0,0,0c0,0,0,0,0,0c0,0,0,0,0,0c0,0,0,0,0,0c0,0,0,0,0,0c0,0,0,0,-1303379968,1443756743c1329594368,1443756743,0,0,0,0c0,0,0,0,0,0c0,0,0,0,0,0c0,0,0,0,0,0c0,0,0,0,0,0c0,0,0,0,0,0c0,0,0,0,0,0c0,0,0,0,0,0c0,0,0,0,0,0c72417280,0,0,0,0,0c0,0,0,0,0,0c0,0,0,0,0,0c0,0,-1616904192,1443756860,0,0c0,0,0,0,0,0c0,0,0,0,0,0c0,0,0,0,0,0c0,0,0,0,0,0c-1441792000,1443756860,0,0,0,0c0,0,0,0,0,0c0,0,0,0,0,0c0,0,0,0,0,0c0,0,0,0,0,0c0,0,0,0,0,0c0,0,0,0,0,0c0,0,0,0,0,0c0,0,0,0,0,0c0,0,0,0,0,0c0,0,0,0,0,0c0,0,0,0,0,0c0,0,0,0,0,0c0,0,0,0,0,0c0,0,0,0,0,0c0,0,0,0,0,0c0,0,0,0,-462422016,1443756822c1951399936,1443756861,0,0,0,0c0,0,0,0,0,0c0,0,0,0,0,0c0,0,0,0,0,0c0,0,0,0,0,0c0,0,0,0,0,0c0,0,0,0,0,0c0,0,0,0,0,0c0,0,0,0,0,0c0,0,0,0,0,0c0,0,0,0,0,0c0,0,0,0,-1303379968,1443756743c1329594368,1443756743,0,0,0,0c0,0,0,0,0,0c0,0,0,0,0,0c0,0,0,0,0,0c0,0,0,0,0,0c0,0,0,0,0,0c0,0,0,0,0,0c0,0,0,0,0,0c0,0,0,0,0,0c17891328,0,530579456,1443756655,903872512,1443756655c589824,0,131072,327680,0,0c0,0,0,0,0,65536c0,0,0,0,0,1443756864c439877632,2125543771,439877632,2125543771,439877632,2125543771c439877632,2125543771,67043328,151846914,32912,0c0,0,-121110528,-1403518974,439882115,2125543771c439877632,2125543771,439877632,2125543771,439877632,2125543771c67043328,-738197504,3099,0,0,0c524288,301989888,-81782744,-65534,-1,1443692543c1115619328,-956301312,23600,0,65536,0c1572864,-1124073472,7437302,0,611319808,2125543689c796917760,1443756864,0,0,0,0c0,0,0,0,0,0c0,0,0,0,0,0c0,-1845493760,53902,0,303890432,1443756864c17891328,0,1150287872,1443756641,1445986304,1443756641c327680,0,131072,327680,0,0c0,0,0,0,0,65536c0,0,0,0,0,1443756864c439877632,2125543771,439877632,2125543771,439877632,2125543771c439877632,2125543771,67043328,-1806694048,37404,0c0,0,1485307904,-1071943524,439878212,2125543771c439877632,2125543771,439877632,2125543771,439877632,2125543771c67043328,1141996065,18609,0,0,0c76021760,-1090968779,1897948224,-6815,-1,1009582079c1200291840,1267073024,439,0,65536,0c292487168,-537921729,8501727,0,611319808,2125543689c822083584,1443756864,0,0,0,0c0,0,0,0,0,0c0,0,0,0,0,0c-33554432,-842275342,42450,0,-1200947200,857149892c-1773453552,-2046995461,8395432,0,2162688,0c-1234698240,2125543707,0,1638400,131072,0c2162688,0,1641021440,1443756864,0,0c67698688,0,2162688,0,-1234698240,2125543707c0,1966080,131072,1443692544,2162688,0c1001390080,1443756864,482344960,2125542687,0,0c25231360,0,0,0,0,0c1136656384,1443756864,0,0,0,0c0,0,0,0,0,0c0,0,0,0,2080374784,1443756732c0,0,0,0,0,0c0,0,0,0,0,0c0,0,0,0,0,0c0,0,0,0,0,0c0,0,2076180480,1443756732,0,0c0,0,0,0,0,0c1877999616,1443756732,0,0,0,0c0,0,0,0,0,0c0,0,0,0,0,0c0,0,0,0,0,0c0,0,0,0,0,0c0,0,0,0,0,0c2162688,0,-806354944,2125543688,65536,65536c1117782016,1443756864,2162688,0,1117782016,1443756864c881852416,1443756864,0,0,4259840,0c394788864,2125543700,-958398464,1443756702,0,0c1610612736,1443756864,166199296,2125539115,196608,0c327680,0,2162688,0,902823936,1443756864c0,0,0,0,5308416,0c-935329792,1443756864,-931135488,1443756864,-931135488,1443756864c0,0,0,0,0,0c420478976,1443756862,-725090304,1443756743,0,0c5308416,0,890241024,1443756864,890765312,1443756864c890765312,1443756864,0,0,0,0c0,0,1132462080,1443756864,892338176,1443756864c0,0,5308416,0,915406848,1443756864c915931136,1443756864,915931136,1443756864,0,0c0,0,0,0,-1432354816,1443756860c897581056,1443756864,0,0,5308416,0c1650458624,1443756864,1650982912,1443756864,1650982912,1443756864c0,0,0,0,0,0c913309696,1443756864,902823936,1443756864,0,0c2162688,0,-1234698240,2125543707,0,1966080c131072,0,2162688,0,908066816,1443756864c482344960,2125542687,0,0,5308416,0c1659895808,1443756864,1660420096,1443756864,1660420096,1443756864c0,0,0,0,0,0c922746880,1443756864,908066816,1443756864,0,0c2162688,0,-1091567616,2125543707,0,4784128c2097152,0,3211264,0,-806354944,2125543688c65536,65536,983564288,1443756864,874512384,1443756864c3145728,0,2162688,0,1317011456,1443756864c0,0,7536640,46,2162688,0c355467264,1443756864,0,0,2097152,0c2162688,0,-1234698240,2125543707,0,1966080c131072,0,3211264,0,-1162346496,2125543707c0,4128768,0,6684872,0,65536c3145728,0,3211264,0,1912078336,2125539150c65536,3276800,633339904,1443756766,705691648,1443756766c65536,66560,26280960,0,1588068352,2125539149c1796210688,1443756864,1330642944,1443756864,1513095168,1443756705c1481637888,1443756888,1023410176,2125539148,-1639972864,2125543722c1177550848,1443756912,1178599424,1443756912,1178599424,1443756912c0,0,0,0,0,0c131072,0,973340672,1443756864,1603796992,2125539149c-332398592,1443756850,37945344,1442842624,0,83820544c1,0,0,0,0,0c356515840,1443756875,1606418432,2125539149,0,0c0,0,940572672,1443756864,0,0c0,0,0,0,0,0c1124073472,1443756860,1547698176,1443756867,1625292800,1443756867c1609039872,2125539149,0,0,1613758464,2125539149c0,0,0,0,0,0c0,0,636485632,1443756862,1325400064,1443756864c29360128,2113929216,1936719872,1443756861,1124073472,1443756860c122683392,1443756912,161480704,1443757053,160432128,1443757053c3211264,0,1106247680,1443756864,923795456,1443756864c934281216,1443756864,0,0,3192320,0c2162688,0,1317011456,1443756864,0,0c524288,0,2162688,0,1317011456,1443756864c0,0,524288,0,5308416,0c0,0,0,0,0,0c-1434451968,1443756860,-1433403392,1443756860,-1433403392,1443756860c979369984,1443756864,1106247680,1443756864,1929379840,1443756861c2162688,0,1438121984,2125543708,0,8388608c-180355072,1443756743,2162688,0,974127104,1443756864c482344960,2125542687,930086912,1443756864,5308416,0c2013790208,2125539150,-958398464,1443756702,1522008064,1443756705c1505755136,1443756864,179306496,2125539115,393216,1442840576c393216,16711680,0,0,0,0c5308416,0,999292928,1443756864,999817216,1443756864c999817216,1443756864,0,0,0,0c0,0,1113587712,1443756864,1139802112,1443756864c1929379840,1443756861,5308416,0,854589440,1443756864c855113728,1443756864,855113728,1443756864,0,0c0,0,0,0,1134559232,1443756864c988807168,1443756864,0,0,2162688,0c994050048,1443756864,482344960,2125542687,6553600,4390944c5308513,0,0,0,0,0c0,0,883949568,1443756864,884998144,1443756864c884998144,1443756864,852492288,1443756864,994050048,1443756864c0,0,2162688,0,1438121984,2125543708c0,8388608,-180355072,1443756743,4259840,0c327680,1376256,5046272,7471201,2097259,7536745c7602208,6619240,7602208,6881384,7209070,7536741c3014772,1443692544,3211264,0,-806354944,2125543688c65536,65536,-2030043136,1443756864,0,83820544c3145729,0,3211264,0,-912785408,2125543707c0,6029312,0,1442841018,6553700,1443756864c-888406016,-888274944,4259840,0,1055916032,1443756864c1048576000,1443756864,1284505600,1443756860,1291845632,1443756860c-1820327936,1443756866,-1807745024,1443756866,-1800404992,1443756866c2162688,0,-930086912,1443756864,0,0c524288,0,2162688,0,1438121984,2125543708c0,8323072,-180355072,1443756743,2162688,0c1438121984,2125543708,0,8323072,-180355072,1443756743c2162688,0,1438121984,2125543708,0,8323072c-180355072,1443756743,2162688,0,-1392508928,2125543707c0,655360,67698688,0,7405568,0c-741343232,1443756703,-324009984,1443756872,0,0c0,0,0,0,0,0c0,0,0,0,0,0c0,0,-1318060032,1443756773,0,0c0,0,7405568,0,1330642944,1443756864c850395136,1443756864,850919424,1443756864,850919424,1443756864c1067450368,1443756864,1067974656,1443756864,1067974656,1443756864c-776994816,1443756860,-776470528,1443756860,-776470528,1443756860c0,0,0,77594624,3200531,83820544c7405569,0,1410334720,2125539149,0,0c1694498816,1443756888,-1676673024,1443756866,0,0c0,0,0,0,574619648,1443756862c-1825570816,1443756866,0,0,0,0c65536,0,0,0,7405568,0c1410334720,2125539149,0,0,1654652928,1443756888c-1067450368,1443756866,0,0,0,0c0,0,741343232,1443756862,-1825570816,1443756866c0,0,0,0,65536,0c0,0,2162688,0,1438121984,2125543708c0,8323072,-180355072,1443756743,2162688,0c427819008,1443756862,39845888,1443756861,0,0c2162688,0,1641021440,1443756864,929038336,1443756864c2097152,0,5308416,0,2079326208,1443756864c2079850496,1443756864,2079850496,1443756864,0,0c0,0,0,0,2081423360,1443756864c892338176,1443756864,335544320,1443756864,2162688,0c-806354944,2125543688,65536,65536,-2124414976,1443756864c5308416,0,0,0,0,0c0,0,-433061888,1443756863,-432013312,1443756863c-432013312,1443756863,279969792,1443756864,-1439694848,1443756860c134217728,1443756864,2162688,0,1076887552,1443756864c482344960,2125542687,0,0,5308416,0c2013790208,2125539150,-958398464,1443756702,1522008064,1443756705c1433403392,1443756864,179306496,2125539115,393216,2113929216c327680,1443756800,0,0,0,0c2162688,0,-806354944,2125543688,65536,65536c1084227584,1443756864,7405568,0,329252864,1443756864c927989760,1443756864,928514048,1443756864,928514048,1443756864c969932800,1443756864,970457088,1443756864,970457088,1443756864c972029952,1443756864,972554240,1443756864,972554240,1443756864c0,0,0,3014757,4718592,0c5308416,0,966787072,1443756864,967311360,1443756864c967311360,1443756864,0,0,0,0c0,0,1115684864,1443756864,-2017460224,1443756767c134217728,1443756864,2162688,0,-1627389952,1443756767c1098907648,1443756864,0,106194023,5308507,0c981467136,1443756864,981991424,1443756864,981991424,1443756864c0,0,0,0,0,0c-1622147072,1443756767,1098907648,1443756864,134217728,1443756864c2162688,0,-1234698240,2125543707,0,720896c131072,0,2164224,0,-1234698240,2125543707c0,720896,131072,0,2162688,0c-1091567616,2125543707,0,4784128,131072,0c4259840,0,394788864,2125543700,-958398464,1443756702c0,0,856686592,1443756864,166199296,2125539115c196608,0,262144,0,2162688,0c1438121984,2125543708,0,8323072,-180355072,1443756743c5308416,0,0,0,0,0c0,0,0,0,0,0c0,0,0,0,872480768,1750c16842752,448001,3213825,0,-1198522368,2125543707c0,196608,421068800,-65511,10000,1443692544c0,0,2162688,0,-1234698240,2125543707c0,720896,131072,0,2162688,0c-1234698240,2125543707,0,1638400,131072,0c3211264,0,-1198522368,2125543707,2359296,196608c421068800,-65511,10000,1443692544,0,0c5308416,0,1290797056,1443756864,1292369920,1443756864c1292894208,1443756864,1065353216,1443756864,1066401792,1443756864c1066401792,1443756864,1129316352,1443756864,-121110528,1443756761c0,0,3211264,0,-912785408,2125543707c0,6029312,0,1442841018,6553700,1443756743c0,0,25231360,0,0,0c0,0,0,0,0,0c0,0,0,0,0,0c0,0,0,0,-1603272704,1443756742c2080374784,1443756732,0,0,0,0c0,0,0,0,0,0c0,0,0,0,0,0c0,0,0,0,0,0c0,0,0,0,2076180480,1443756732c0,0,0,0,0,0c0,0,1877999616,1443756732,0,0c0,0,0,0,0,0c0,0,0,0,0,0c0,0,0,0,0,0c0,0,0,0,0,0c0,0,0,0,0,0c0,0,5308416,0,1190133760,1443756864c1190658048,1443756864,1190658048,1443756864,0,0c0,0,0,0,1178599424,1443756864c1139802112,1443756864,0,0,2162688,0c2022703104,2125543701,0,983040,524288,0c2162688,0,2022703104,2125543701,0,983040c524288,0,5308416,0,1199570944,1443756864c1200095232,1443756864,1200095232,1443756864,-950009856,1443756864c-948961280,1443756864,-948961280,1443756864,1188036608,1443756864c1173356544,1443756864,1325400064,1443756743,2162688,0c2022703104,2125543701,0,1703936,524288,0c2162688,0,1182793728,1443756864,482344960,2125542687c0,0,5308416,0,0,0c0,0,0,0,1228931072,1443756864c1229979648,1443756864,1229979648,1443756864,1197473792,1443756864c1182793728,1443756864,0,0,2162688,0c2022703104,2125543701,0,2031616,524288,0c2162688,0,1192230912,1443756864,482344960,2125542687c0,0,25231360,0,0,0c0,0,1136656384,1443756864,0,0c0,0,0,0,0,0c0,0,0,0,0,0c0,0,0,0,0,0c0,0,-1880096768,1443756737,0,0c0,0,0,0,0,0c0,0,0,0,0,0c0,0,0,0,0,0c1956642816,1443756740,0,0,0,0c0,0,0,0,-1637875712,1443756742c0,0,0,0,0,0c0,0,0,0,0,0c0,0,0,0,0,0c0,0,0,0,0,0c0,0,0,0,0,0c0,0,2162688,0,-806354944,2125543688c131072,65536,-1971322880,1443756861,2162688,0c-1971322880,1443756861,1226833920,1443756864,0,0c3211264,0,1912078336,2125539150,262144,3276800c-1971322880,1443756861,1226833920,1443756864,2068971520,932957935c5348815,0,1591738368,1443756864,1592786944,1443756864c1592786944,1443756864,1220542464,1443756872,1221591040,1443756872c1221591040,1443756872,-277872640,1443756863,1139802112,1443756864c1694498816,-1539379324,5351489,0,1249902592,1443756864c1250426880,1443756864,1250426880,1443756864,0,0c0,0,0,0,1180696576,1443756864c1234173952,1443756864,-1275068416,132787972,5364060,0c1259339776,1443756864,1259864064,1443756864,1259864064,1443756864c-799014912,1443756864,-797966336,1443756864,-797966336,1443756864c211812352,1443756815,1239416832,1443756864,-553648128,-621185065c2226499,0,1244659712,1443756864,482344960,2125542687c0,0,5308416,0,0,0c0,0,0,0,1288699904,1443756864c1289748480,1443756864,1289748480,1443756864,1257242624,1443756864c1244659712,1443756864,-570425344,-411172993,2181050,0c2022703104,2125543701,0,2031616,524288,0c2162688,0,1251999744,1443756864,482344960,2125542687c0,0,25231360,0,0,0c0,0,1136656384,1443756864,0,0c0,0,0,0,0,0c0,0,0,0,-1603272704,1443756742c0,0,0,0,0,0c0,0,-1880096768,1443756737,0,0c0,0,0,0,0,0c0,0,0,0,0,0c0,0,0,0,0,0c1956642816,1443756740,0,0,0,0c0,0,0,0,-1637875712,1443756742c0,0,0,0,0,0c0,0,0,0,0,0c0,0,0,0,0,0c0,0,0,0,0,0c0,0,0,0,0,0c0,0,2162688,0,-806354944,2125543688c131072,65536,-220200960,1443756814,2162688,0c-220200960,1443756814,1286602752,1443756864,0,0c3211264,0,1173356544,1443756864,1234173952,1443756864c988807168,1443756864,705691648,1443756766,0,-940442291c3237407,0,-1162346496,2125543707,0,4128768c0,6684872,0,65536,-505675776,848208808c5332887,0,430964736,1443756821,1874853888,1443756861c1358954496,1443756861,-326107136,1443756860,39845888,1443756815c-47185920,1443756860,1357905920,1443756864,235929600,1443756815c1479278592,-1719582880,3272830,0,-912785408,2125543707c0,6029312,0,442,6553700,65536c1843068928,1023120279,5324499,0,430964736,1443756821c1874853888,1443756861,1358954496,1443756861,-326107136,1443756860c39845888,1443756815,-47185920,1443756860,1357905920,1443756864c235929600,1443756815,-1248919552,-1622818731,5341838,0c430964736,1443756821,1874853888,1443756861,1358954496,1443756861c-326107136,1443756860,39845888,1443756815,-47185920,1443756860c1357905920,1443756864,235929600,1443756815,150994944,-1954528916c4267222,0,870318080,2125539152,0,0c875560960,2125539152,-1965031424,1443756762,0,0c1091567616,1443756864,196608,-1746735872,5321207,0c0,0,0,0,0,0c0,0,0,0,0,0c0,0,65536,101,16842752,1529297409c5325897,0,0,0,0,0c0,0,0,0,0,0c0,0,0,0,65536,101c16842752,88756481,26317620,0,1588068352,2125539149c940572672,1443756864,329252864,1443756864,1513095168,1443756705c1459617792,1443756888,-436207616,1153625109,-1639967614,2125543722c-1880096768,1443757101,-1879048192,1443757101,-1879048192,1443757101c0,0,0,0,0,0c131072,0,-2094268416,1091604978,1603848427,2125539149c-332398592,1443756850,37879808,609224704,47109,443744256c24396,0,0,0,0,0c356515840,1443756875,1606418432,2125539149,0,0c0,0,1330642944,1443756864,0,0c0,0,0,0,0,0c-687865856,1984739296,1547732971,1443756867,1625292800,1443756867c1609039872,2125539149,0,0,1613758464,2125539149c1041235968,1443756864,0,0,0,0c0,0,416284672,1443756862,1320157184,1443756864c20971520,1409286144,-1378583294,662367181,1677781557,766824074c114347209,1443756912,-2003828736,1443757054,-2004877312,1443757054c4259840,0,870318080,2125539152,1114112,0c875560960,2125539152,1231028224,1443756864,1048576,-1073741824c912302412,1443756860,1034158080,-658273158,72458169,0c0,0,0,0,0,0c0,0,0,0,0,0c0,0,0,0,0,0c0,0,2080374784,1443756732,0,0c0,0,0,0,0,0c0,0,0,0,0,0c0,0,0,0,0,0c0,0,0,0,0,0c0,0,0,0,0,0c0,0,0,0,0,0c0,0,0,0,0,0c0,0,0,0,0,0c0,0,0,0,0,0c0,0,0,0,0,0c0,0,0,0,0,0c0,0,0,0,0,0c0,0,0,0,0,0c0,0,0,0,0,0c0,0,-1703936000,1443756743,0,0c0,0,0,0,0,0c0,0,0,0,0,0c0,0,0,0,0,0c0,0,0,0,0,0c0,0,0,0,0,0c0,0,0,0,0,0c0,0,0,0,0,0c0,0,0,0,0,0c0,0,0,0,0,0c0,0,0,0,0,0c0,0,0,0,0,0c0,0,0,0,0,0c0,0,0,0,0,0c0,0,0,0,0,0c0,0,0,0,0,0c0,0,0,0,0,0c0,0,0,0,0,0c0,0,-1303379968,1443756743,1329594368,1443756743c0,0,0,0,0,0c0,0,0,0,0,0c0,0,0,0,0,0c0,0,0,0,0,0c0,0,0,0,0,0c0,0,0,0,0,0c0,0,0,0,0,0c0,0,0,0,0,0c0,0,0,0,72417280,0c0,0,0,0,0,0c0,0,0,0,0,0c0,0,0,0,0,0c0,0,2080374784,1443756732,0,0c0,0,0,0,0,0c0,0,0,0,0,0c0,0,0,0,0,0c0,0,0,0,0,0c2076180480,1443756732,0,0,0,0c0,0,0,0,0,0c0,0,0,0,0,0c0,0,0,0,0,0c0,0,0,0,0,0c0,0,0,0,0,0c0,0,0,0,0,0c0,0,0,0,0,0c0,0,0,0,0,0c0,0,0,0,0,0c0,0,-1703936000,1443756743,0,0c0,0,0,0,0,0c0,0,0,0,0,0c0,0,0,0,0,0c0,0,0,0,0,0c0,0,0,0,0,0c0,0,0,0,0,0c0,0,0,0,0,0c0,0,0,0,0,0c0,0,0,0,0,0c0,0,0,0,0,0c0,0,0,0,0,0c0,0,0,0,0,0c0,0,0,0,0,0c0,0,0,0,0,0c0,0,0,0,0,0c0,0,0,0,0,0c0,0,0,0,0,0c0,0,-1303379968,1443756743,1329594368,1443756743c0,0,0,0,0,0c0,0,0,0,0,0c0,0,0,0,0,0c0,0,0,0,0,0c0,0,0,0,0,0c0,0,0,0,0,0c0,0,0,0,0,0c0,0,0,0,0,0c0,0,0,0,72417280,0c0,0,0,0,0,0c0,0,0,0,0,0c0,0,0,0,0,0c0,0,2080374784,1443756732,0,0c0,0,0,0,0,0c0,0,0,0,0,0c0,0,0,0,0,0c0,0,0,0,0,0c2076180480,1443756732,0,0,0,0c0,0,0,0,1877999616,1443756732c0,0,0,0,0,0c0,0,0,0,0,0c0,0,0,0,0,0c0,0,0,0,0,0c0,0,0,0,0,0c0,0,0,0,0,0c0,0,0,0,0,0c0,0,0,0,0,0c0,0,-1703936000,1443756743,0,0c0,0,0,0,0,0c0,0,0,0,0,0c0,0,0,0,0,0c0,0,0,0,0,0c0,0,0,0,0,0c0,0,0,0,0,0c0,0,0,0,0,0c0,0,0,0,0,0c0,0,0,0,0,0c0,0,0,0,0,0c0,0,0,0,0,0c0,0,0,0,0,0c0,0,0,0,0,0c0,0,0,0,0,0c0,0,0,0,0,0c0,0,0,0,0,0c0,0,0,0,0,0c0,0,-1303379968,1443756743,1329594368,1443756743c0,0,0,0,0,0c0,0,0,0,0,0c0,0,0,0,0,0c0,0,0,0,0,0c0,0,0,0,0,0c0,0,0,0,0,0c0,0,0,0,0,0c0,0,0,0,0,0c0,0,0,0,2162688,0c-1904214016,1443756864,0,0,0,1443756864c2162688,0,1438121984,2125543708,0,8323072c-180355072,1443756743,2162688,0,1438121984,2125543708c0,8323072,-180355072,1443756743,5308416,0c1599078400,1443756864,1599602688,1443756864,1599602688,1443756864c0,0,0,0,0,0c1589641216,1443756864,1234173952,1443756864,0,0c2162688,0,-1234698240,2125543707,0,720896c131072,1443692544,2162688,0,1239416832,1443756864c1584398336,1443756864,0,0,5308416,0c1608515584,1443756864,1609039872,1443756864,1609039872,1443756864c0,0,0,0,0,0c848297984,1443756864,1584398336,1443756864,0,0c2162688,0,1593835520,1443756864,482344960,2125542687c0,0,5308416,0,0,0c0,0,0,0,1637875712,1443756864c1638924288,1443756864,1638924288,1443756864,1606418432,1443756864c1593835520,1443756864,0,0,2162688,0c-1234698240,2125543707,0,1966080,131072,0c2162688,0,1601175552,1443756864,482344960,2125542687c0,0,25231360,0,0,0c0,0,1136656384,1443756864,0,0c0,0,0,0,0,0c0,0,0,0,-1603272704,1443756742c2080374784,1443756732,0,0,0,0c0,0,0,0,0,0c0,0,0,0,0,0c0,0,0,0,0,0c0,0,0,0,2076180480,1443756732c0,0,0,0,0,0c0,0,1877999616,1443756732,0,0c0,0,0,0,0,0c0,0,0,0,0,0c0,0,0,0,0,0c0,0,0,0,0,0c0,0,0,0,0,0c0,0,2162688,0,-806354944,2125543688c65536,65536,886046720,1443756864,2162688,0c886046720,1443756864,1635778560,1443756864,0,0c4259840,0,870318080,2125539152,0,0c875560960,2125539152,937426944,1443756864,0,0c1041235968,1443756864,196608,0,2162688,0c-1234698240,2125543707,0,1638400,131072,0c2162688,0,-806354944,2125543688,65536,65536c1881145344,1443756864,2162688,0,1881145344,1443756864c1646264320,1443756864,2097152,0,2162688,0c917504000,1443756864,607125504,2125542687,1649410048,1443756864c5308416,0,1669332992,1443756864,1669857280,1443756864c1669857280,1443756864,0,0,0,0c0,0,1657798656,1443756864,917504000,1443756864c-67108864,1574538418,2187191,0,1438121984,2125543708c0,8323072,-180355072,1443756743,2162688,0c1652555776,1443756864,482344960,2125542687,0,0c5308416,0,0,0,0,0c0,0,1751121920,1443756864,1752170496,1443756864c1752170496,1443756864,1667235840,1443756864,1652555776,1443756864c-33554432,1061690363,2181272,0,1438121984,2125543708c0,8388608,-180355072,1443756743,2162688,0c1661992960,1443756864,482344960,2125542687,0,0c5308416,0,2013790208,2125539150,-958398464,1443756702c1522008064,1443756705,1676673024,1443756864,179306496,2125539115c393216,603979776,459328,-535715584,13730,0c0,0,72417280,0,0,0l0,0el1136656384,1443756864l0,0l0,0l0,0l0,0l0,0l0,0l0,0l2080374784,1443756732l0,0l0,0l0,0l0,0l0,0l0,0l0,0l0,0l0,0l0,0l0,0l0,0l0,0l2076180480,1443756732l0,0l0,0l0,0l0,0l1877999616,1443756732l0,0l0,0l0,0l0,0l0,0l0,0l0,0l0,0l0,0l0,0l0,0l0,0l0,0l0,0l0,0l0,0l0,0l0,0l0,0l0,0l0,0l0,0l0,0l0,0l0,0l-1703936000,1443756743l0,0l0,0l0,0l0,0l0,0l0,0l0,0l0,0l0,0l0,0l0,0l0,0l0,0l0,0l0,0l0,0l0,0l0,0l0,0l0,0l0,0l0,0l0,0l0,0l0,0l0,0l0,0l0,0l0,0l0,0l0,0l0,0l0,0l0,0l0,0l0,0l0,0l0,0l0,0l0,0l0,0l0,0l0,0l0,0l0,0l0,0l0,0l0,0l0,0l0,0l0,0l0,0l0,0l-1303379968,1443756743l1329594368,1443756743l0,0l0,0l0,0l0,0l0,0l0,0l0,0l0,0l0,0l0,0l0,0l0,0l0,0l0,0l0,0l0,0l0,0l0,0l0,0l0,0l0,0l0,0l0,0l0,0l0,0l0,0l2162688,0l-806354944,2125543688l65536,65536l1671430144,1443756864l2162688,0l1671430144,1443756864l1749024768,1443756864l0,0l4259840,0l65536,327680l-2139095040,1443756869l439877632,2125543771l439877632,2125543771l439877632,2125543771l-2135949312,1443756869l0,0l5308416,0l0,0l0,0l0,0l0,0l0,0l0,0l0,0l65536,101l16842752,1l5308416,0l0,0l0,0l0,0l0,0l0,0l0,0l0,0l65536,101l16842752,1l7405568,0l611319808,2125543689l1059061760,1443756800l0,0l0,0l0,0l0,0l0,0l0,0l0,0l0,0l-167772160,1443756864l0,0l-69337088,2097154l6357064,0l65536,2162688l7208960,7602287l2097263,6619251l6881394,2097254l6881380,7340147l6357100,2097273l7274595,6553710l7209061,6619251l2097252,6815860l7209065,0l6291456,0l14745600,0l1875902464,2125539149l-332398592,1443756850l38338560,2098688l116,2097152l121,0l0,0l0,0l356515840,1443756875l-1600126976,1443756864l0,6815744l1878524005,2125539149l0,0l0,0l0,0l0,0l0,2097266l-1639972748,2125543722l0,0l0,0l0,0l0,0l0,0l0,0l0,0l7602176,7471205l580911136,1443756862l2097152,0l26279936,0l1588068352,2125539149l1958739968,1443756864l940572672,1443756864l1513095168,1443756705l1503657984,1443756888l0,0l-1639972864,2125543722l1819279360,1443756863l1820327936,1443756863l1820327936,1443756863l0,0l0,0l0,0l131072,0xl262144,0c1603796992,2125539149,-332398592,1443756850,38010880,2048c0,0,0,0,0,0c0,0,356515840,1443756875,1606418432,2125539149c0,0,0,0,1796210688,1443756864c0,0,0,0,0,0c0,0,0,0,1547698176,1443756867c1625292800,1443756867,1609039872,2125539149,0,0c1613758464,2125539149,0,0,0,0c0,0,0,0,1008730112,1443756864c1757413376,1443756864,16777216,0,0,0c0,0,128974848,1443756912,-1435500544,1443757054c-1436549120,1443757054,3211264,0,-2124414976,1443756864c1074790400,1443756864,0,0,0,0c3145728,0,5308416,0,-787480576,1443756864c-784334848,1443756864,-783286272,1443756864,0,0c0,0,0,0,1031798784,1443756864c892338176,1443756864,-1946157056,2051491518,5335187,0c1841299456,1443756864,1841823744,1443756864,1841823744,1443756864c0,0,0,0,0,0c1111490560,1443756864,1825570816,1443756864,-184549376,-680011797c5335872,0,1850736640,1443756864,1851260928,1443756864c1851260928,1443756864,0,0,0,0c0,0,1644167168,1443756864,1830813696,1443756864c-620756992,-1152779488,2195989,0,1836056576,1443756864c482344960,2125542687,0,0,5308416,0c1393557504,1443756867,1394606080,1443756867,1394606080,1443756867c0,0,0,0,0,0c1848639488,1443756864,1836056576,1443756864,-1073741824,609774405c2210891,0,-1234698240,2125543707,0,1966080c131072,0,2162688,0,1843396608,1443756864c482344960,2125542687,0,0,5308416,0c1869611008,1443756864,1870135296,1443756864,1870135296,1443756864c0,0,0,0,0,0c1858076672,1443756864,1843396608,1443756864,-822083584,71615192c2223840,0,-1091567616,2125543707,0,4784128c0,0,2162688,0,-1091567616,2125543707c0,4784128,0,0,5308416,0c1879048192,1443756864,1879572480,1443756864,1879572480,1443756864c0,0,0,0,0,0c1867513856,1443756864,1852833792,1443756864,-1291845632,-748050842c2207398,0,1438121984,2125543708,0,8323072c-180355072,1443756743,2162688,0,1862270976,1443756864c482344960,2125542687,0,0,5308416,0c0,0,0,0,0,0c1648361472,1443756864,1649410048,1443756864,1649410048,1443756864c1876951040,1443756864,1862270976,1443756864,1526726656,-137432580c2167407,0,1438121984,2125543708,0,8388608c-180355072,1443756743,2162688,0,1871708160,1443756864c482344960,2125542687,0,0,5308416,0c2013790208,2125539150,-958398464,1443756702,1522008064,1443756705c1886388224,1443756864,179306496,2125539115,393216,-855638016c579539,58834944,31213,0,0,0c72417280,0,0,0,0,0c1136656384,1443756864,0,0,0,0c0,0,0,0,0,0c0,0,-1603272704,1443756742,2080374784,1443756732c0,0,0,0,0,0c0,0,0,0,0,0c0,0,0,0,0,0c0,0,0,0,0,0c0,0,2076180480,1443756732,0,0c0,0,0,0,0,0c1877999616,1443756732,0,0,0,0c0,0,0,0,0,0c0,0,0,0,0,0c0,0,0,0,0,0c0,0,0,0,0,0c0,0,0,0,0,0c0,0,0,0,0,0c0,0,0,0,0,0c0,0,0,0,-1703936000,1443756743c0,0,0,0,0,0c0,0,0,0,0,0c0,0,0,0,0,0c0,0,0,0,0,0c0,0,0,0,0,0c0,0,0,0,0,0c0,0,0,0,0,0c0,0,0,0,0,0c0,0,0,0,0,0c0,0,0,0,0,0c0,0,0,0,0,0c0,0,0,0,0,0c0,0,0,0,0,0c0,0,0,0,0,0c0,0,0,0,0,0c0,0,0,0,0,0c0,0,0,0,0,0c0,0,0,0,-1303379968,1443756743c1329594368,1443756743,0,0,0,0c0,0,0,0,0,0c0,0,0,0,0,0c0,0,0,0,0,0c0,0,0,0,0,0c0,0,0,0,0,0c0,0,0,0,0,0c0,0,0,0,0,0c0,0,0,0,0,0c26279936,0,1588068352,2125539149,1995440128,1443756864c1796210688,1443756864,1513095168,1443756705,1525678080,1443756888c0,0,-1639972864,2125543722,-874512384,1443757103c-873463808,1443757103,-873463808,1443757103,0,0c0,0,0,0,131072,0c262144,0,1603796992,2125539149,-332398592,1443756850c38076416,2048,0,0,0,0c0,0,0,0,356515840,1443756875c1606418432,2125539149,0,0,0,0c1958739968,1443756864,0,0,0,0c0,0,0,0,0,0c1547698176,1443756867,1625292800,1443756867,1609039872,2125539149c0,0,1613758464,2125539149,0,0c0,0,0,0,0,0c-123731968,1443756863,1762656256,1443756864,16777216,0c0,0,0,0,124780544,1443756912c-1578106880,1443757054,-1579155456,1443757054,5308416,0c0,0,0,0,0,0c0,0,0,0,0,0c0,0,65536,100,16842752,1c5308416,0,0,0,0,0c0,0,0,0,0,0c0,0,0,0,65536,116c16842752,1,26279936,0,1588068352,2125539149c2036334592,1443756864,1958739968,1443756864,1513095168,1443756705c1547698176,1443756888,0,0,-1639972864,2125543722c50331648,1443756863,51380224,1443756863,51380224,1443756863c0,0,0,0,0,0c131072,0,262144,0,1603796992,2125539149c-332398592,1443756850,38141952,2049,0,0c0,0,0,0,0,0c356515840,1443756875,1606418432,2125539149,0,0c0,0,1995440128,1443756864,0,0c0,0,0,0,0,0c0,0,1658847232,1443756867,1736441856,1443756867c1609039872,2125539149,0,0,1613758464,2125539149c-1207959552,1443756864,0,0,0,0c0,0,565182464,1443756862,1990197248,1443756864c16777216,0,0,0,0,0c101711872,1443756912,150994944,1443756995,149946368,1443756995c5308416,0,2087714816,1443756864,2088239104,1443756864c2088239104,1443756864,0,0,0,0c0,0,-2147483648,1443756864,1825570816,1443756864c0,0,5308416,0,-637534208,1443756864c-635437056,1443756864,-635437056,1443756864,0,0c0,0,0,0,287309824,1443756864c-725090304,1443756743,0,0,2162688,0c-950009856,1443756866,0,0,2097152,0c2162688,0,1438121984,2125543708,0,8388608c-180355072,1443756743,26279936,0,1588068352,2125539149c-1940914176,1443756864,1995440128,1443756864,1513095168,1443756705c1569718272,1443756888,0,0,-1639972864,2125543722c749731840,1443756912,750780416,1443756912,750780416,1443756912c0,0,0,0,0,0c131072,0,262144,0,1603796992,2125539149c-332398592,1443756850,38207488,2048,0,0c0,0,0,0,0,0c356515840,1443756875,1606418432,2125539149,0,0c0,0,2036334592,1443756864,0,0c0,0,0,0,0,0c0,0,1808793600,1443756867,1886388224,1443756867c1609039872,2125539149,0,0,1613758464,2125539149c0,0,0,0,0,0c0,0,439877632,2125543771,1984954368,1443756864c16777216,0,0,0,0,0c133169152,1443756912,313524224,1443756995,312475648,1443756995c5308416,0,0,0,0,0c0,0,0,0,0,0c0,0,0,0,65536,100c16842752,1,5308416,0,0,0c0,0,0,0,2077229056,1443756864c2078277632,1443756864,2078277632,1443756864,932184064,1443756864c145752064,1443756798,0,0,2162688,0c2067791872,1443756864,482344960,2125542687,0,0c2162688,0,-806354944,2125543688,65536,65536c-1957691392,1443756861,2162688,0,-1957691392,1443756861c2075131904,1443756864,0,0,2162688,0c-2134900736,1443756864,0,0,0,0c2162688,0,-1091567616,2125543707,0,4784128c0,0,2162688,0,1438121984,2125543708c0,8388608,-180355072,1443756743,2162688,0c-2129657856,1443756864,0,0,0,0c2162688,0,-2142240768,1443756864,0,0c2086666240,1443756864,2162688,0,-1091567616,2125543707l0,4784128xl0,0xl2162688,0xl2101346304,1443756864el0,0" stroked="t" o:allowincell="t" style="position:absolute;left:366;top:104;width:376;height:113;mso-wrap-style:none;v-text-anchor:middle;mso-position-horizontal-relative:char">
                        <v:fill o:detectmouseclick="t" on="false"/>
                        <v:stroke color="#181717" weight="23040" joinstyle="miter" endcap="round"/>
                        <w10:wrap type="none"/>
                      </v:rect>
                      <v:rect id="shape_0" ID="Shape 932" coordsize="183236,162116" path="m91643,0l117442,42348l167475,46533l183236,47866l171806,59880l139608,93773l148654,140233l152667,162116l91644,130676l30671,162103l34620,140233l43652,93784l11456,59893l0,47854l15811,46507l65828,42336l91643,0c85661,16434,79388,32728,72746,48844l71946,50775l69228,51397l33652,58796l61163,83630l64808,86995l63995,92354l59582,122039l86322,107709l91643,104864l96965,107709l123719,122054l119304,92354l118516,86995l122136,83642l149695,58783l114059,51371l111366,50749l110566,48832c103911,32728,97637,16434,91643,0xe" fillcolor="#181717" stroked="f" o:allowincell="t" style="position:absolute;left:196;top:219;width:287;height:254;mso-wrap-style:none;v-text-anchor:middle;mso-position-horizontal-relative:char">
                        <v:fill o:detectmouseclick="t" type="solid" color2="#e7e8e8"/>
                        <v:stroke color="#3465a4" joinstyle="round" endcap="flat"/>
                        <w10:wrap type="none"/>
                      </v:rect>
                      <v:rect id="shape_0" ID="Shape 933" coordsize="147028,148044" path="l134569,16434l116751,65456l147028,107925l94895,106121l63856,148044l49467,97904l0,81331l43231,52159l43701,0l84824,32106l134569,16434l1732116480,1443757341l2162688,0l-265289728,1443756869l0,0l3145728,0l30474240,0l-2045378560,1443405250l1322516480,1194222755l1684623568,1752375869l1600483425,1226842672l1394752836,1701863784l842152224,1868767266l1935962735,1030060649l842544418,741356083l943077683,539111990l1752457584,1818567229l960049714,808204597l842544492,741356083l859190581,892562489l808923190,909718316l1815230008,926034992l825766200,959591020l741946681,1713381936l1668050025,1919904879l1713578557,1717921382l1931485796,1802465908l574448741,1864376934l1819042106,1852405615l1819043171,578036285l2037674784,574449004l1769172848,1852795252l1935827258,1953852527l1701591909,825914470l1869888311,875641456l1769421620,979924068l993407289,1734960488l909800552,1832596530l1999466355,762339698l1819898995,1869494885l1983604078,2019914797l1851862388,1919903843l1684630842,996502628l762278765,1769172848l1852795252,1919903789l1852799593,762077556l1634493810,1702259060l1634231098,1010705010l1768307318,1864395884l1952801850,1836344165l1702065519,1667853411l1948401003,2037653538l574449008,1768714099l1663050340,1919904879l589446450,825241648l790770224,980827198l1869771891,1663067499l1919904879,857940541l1630877236,1780490804l1936615791,1701607796l1869750845,577007221l1684956448,1030775139l1634493986,1043276404l0,0l2162688,0l-825229312,1443756871l0,0l3342336,0l8454144,0l-1219100672,1443405250l1322516480,1194222755l3428560,858929205l858533938,926430777l1818558517,960049714l808204597,842544492l741356083,859190581l892562489,808923190l909718316,1815426872l926034992,825766200l959591020,741946681l1713569840,1717921382l6684772,116l0,0l0,0l2162688,0l-2099249152,1443756870l0,0l3538944,1702100992l5338211,0l1752367104,1600483425l1750270000,543518817l3355449,808924209l824981554,875575348l44826676,-481361920l1819475968,-512950269l2139095040,-899153917l-1827930112,-748486653l808452096,0l2162688,0l5439488,6357096l6619248,3735584l3342387,0l16842752,0l65536,327680l1515192320,1443756870l0,858914816l-1724895182,1443756416l1792540672,1443757341l-185597952,1443756860l0,859176960l1948281913,1443756870l0,1815412736l1341140016,1443756813l-1867513856,1443757103l1713569792,1717921382l100,1869611008l1941989747,1443756870l0,996474880l877684076,1443756401l1798832128,1443757341l998244352,1443756870l0,980680704l1513108022,1443756870l0,2037645312l-141531796,1443756623l1801977856,1443757341l-1776287744,1443756870l0,1869807616l932212781,1443756869l0,1870266368l1865446510,1443756812l1805123584,1443757341l970981376,1443756869l0,1443692544l30474240,0l-1234829312,1443405250l1322516480,1194222755l1684623568,1752375869l1600483425,1226842672l1394752836,1701863784l875706656,1868767266l1935962735,1030060649l842544418,741356083l943077683,539112759l1752457584,1818567229l960049714,808204597l842544492,741356083l859190581,892562489l808923190,909718316l1815426872,926034992l825766200,959591020l741946681,1713381936l1668050025,1919904879l1713578557,1717921382l1931485796,1802465908l574448741,1864376934l1819042106,1852405615l1819043171,578036285l2037674784,574449004l1769172848,1852795252l1935827258,1953852527l1701591909,809137254l1886352443,825372986l1684633403,960129140l1748710961,1751607653l842414708,1936538420l1920413039,1932357729l1701607796,1852796474l762723173,1954047348l1668178221,980578152l1684302189,1832609132l1882025843,1953067887l762212201,1769107304l1953394554,1915579489l1952541797,979727977l1918986339,1983659554l1818846778,980361324l1702126948,1869444195l1667593077,1801677164l578036285,1887007776l1931623781,1684630639l1868767266,846360428l807608893,808529968l1043276338,1933211196l1802465908,1868767333l1030909804,875766562l878785846,1869226018l1953721961,1030057081l1970237986,539124846l1667526245,574451809l1952541798,4075298l0,0l16842752,0l65536,327680l1076887552,1443756871l0,858914816l-1724895182,1443756416l1839726592,1443757341l642777088,1443756871l0,859176960l1419799609,1443756871l0,1815412736l1341140016,1443756813l-537919488,1443757101l1713569792,1717921382l100,1869611008l1413507443,1443756871l0,996474880l877684076,1443756401l1846018048,1443757341l365953024,1443756871l0,980680704l-860868042,1443756870l0,2037645312l-141531796,1443756623l1849163776,1443757341l916455424,1443756870l0,1869807616l1070624813,1443756871l0,1870266368l1865446510,1443756812l1852309504,1443757341l1512046592,1443756871l0,0l30474240,0l-1167720448,1443405250l1322516480,1194222755l1684623568,1752375869l1600483425,1226842672l1394752836,1701863784l926038304,1868767266l1935962735,1030060649l842544418,741356083l943077683,539112759l1752457584,1818567229l960049714,808204597l842544492,741356083l859190581,892562489l808923190,909718316l1815426872,926034992l825766200,959591020l741946681,1713381936l1668050025,1919904879l1713578557,1717921382l1931485796,1802465908l574448741,1864376934l1819042106,1852405615l1819043171,578036285l2037674784,574449004l1769172848,1852795252l1935827258,1953852527l1701591909,825914470l1869888311,825375344l1684633403,960129140l1748710961,1751607653l842414708,1936538420l1920413039,1932357729l1701607796,1852796474l762723173,1954047348l1668178221,980578152l1684302189,1832609132l1882025843,1953067887l762212201,1769107304l1953394554,1915579489l1952541797,979727977l1918986339,1983659554l1818846778,980361324l1702126948,1869444195l1667593077,1801677164l578036285,1887007776l1931623781,1684630639l1868767266,846360428l807608893,808529968l1043276338,1933211196l1802465908,1868767333l1030909804,875766562l878785846,1869226018l1953721961,1030057081l1970237986,539124846l1667526245,574451809l1952541798,4075298l0,0l15794176,0l-1977155584,1443405250l1322516480,1194222755l3756240,858929205l858533938,926430777l1818558517,960049714l808204597,842544492l741356083,859190581l892562489,808923190l909718316,1815426872l926034992,825766200l959591020,741946681l1713569840,1717921382l6684772,1869611124l1769236851,1631219311l1819243362,996504693l1952867692,1950036026l809136239,1684633403l960129140,1748710961l1751607653,842414708l1936538420,1920413039l1932357729,1701607796l1852796474,762723173l1954047348,1668178221l980578152,1684302189l1832609132,1882025843l1953067887,762212201l1769107304,1953394554l1915579489,1952541797l979727977,1918986339l9502720,0l490733568,2125542687l490733568,2125542687l2097152,0l7340032,0l-1886978048,1443405250l1886978048,1931623781l1684630639,1868767266l846360428,1696801341l1698194743,1043276344l1933211196,1802465908l1868767333,1030909804l875766562,878785846l1869226018,1953721961l1030057081,1970237986l539124846,1667526245l574451809,1952541798l9449250,0l5242880,0l-1571356672,1443405250l1322516480,1194222755l486035664,2125543690l1638400,808517632l1525690424,1443757341l1524629504,1443757341l-910163968,1443756868l-911212544,1443756868l808452096,809137152l23163963,0l1560739840,1443405250l1322516480,1194222755l86224,42348l167475,46533l183236,47866l171806,59880l139608,93773l148654,140233l152667,162116l91644,130676l30671,162103l34620,140233l43652,93784l11456,59893l0,47854l15811,46507l65828,42336l91643,0l85661,16434l79388,32728l72746,48844l71946,50775l69228,51397l33652,58796l61163,83630l64808,86995l63995,92354l59582,122039l86322,107709l91643,104864l96965,107709l123719,122054l119304,92354l118516,86995l122136,83642l149695,58783l114059,51371l111366,50749l110566,48832l103911,32728l97637,16434l91643,0l65536,0l5308416,0l-1958281216,1443405250l1322516480,1194222755l486035664,2125543690l1638400,0l1559232512,1443757341l1558183936,1443757341l1520435200,1443757341l1519386624,1443757341l0,0l12648448,0l1132920832,1443405250l1322516480,1194222755l20688,0l0,0l0,0l0,0l0,0l0,0l0,0l0,0l0,0l0,0l1453326336,1443757341l1452277760,1443757341l0,0l0,0l0,0l0,0l0,0l0,0l0,0l0,0l3211264,0l268435582,234691940l-1677721514,173c805336064,0,268435456,24,1342177280,234557056c536870998,234450620,2097152086,16777216,268435456,234557021c-268435370,234557009,1744830550,33554688,-1342177280,234556989c1610612822,234450624,1744830550,16777472,-1879048192,234557054c86,234557055,-1845493674,4183,-536870912,234556989c1073741910,234557021,1744830550,256,0,-1321702959c-1610612610,234556933,1342177366,4111,1073741824,234557052c268435542,234450621,1543503958,-2080374784,-1073741824,-1321702960c-268435330,234556751,1493172310,4111,1610612736,234557059c805306454,234455193,1912602710,33554688,0,234557059c805306454,234455193,1912602710,16777472,805306368,234557059c805306454,234455193,1912602710,256,1342177280,234556958c536870998,234450620,-956301226,15,1879048192,234556956c268435542,234450621,-603979690,15,-1610612736,234556956c536870998,234450620,-603979690,15,1610612736,-1321708233c1610612862,234450624,-637534122,15,-268435456,-1321708231c268435582,234450621,-1140850602,15,0,-1321708231c1610612862,234450624,-1140850602,15,-1073741824,-1321708232c1610612862,234450624,-1140850602,15,-2147483648,-1321708231c1610612862,234450624,-1140850602,15,1073741824,-1321708231c1610612862,234450624,-1140850602,15,-536870912,234556957c536870998,234450620,-1006632874,15,-1073741824,-1321708233c536871038,234450620,-1040187306,15,-268435456,234556958c1610612822,234450624,-721420202,15,-2147483648,-1321708232c1610612862,234450624,-973078442,15,268435456,234556958c-536870826,234449247,-973078442,15,-1073741824,-1321708230c1610612862,234450624,-1124073386,15,-536870912,-1321708235c1610612862,234450624,-855637930,15,-1610612736,-1321708237c1610612862,234450624,-838860714,15,0,-1321708229c1610612862,234450624,-1124073386,15,536870912,-1321708234c1610612862,234450624,-855637930,15,-536870912,-1321708237c1610612862,234450624,-838860714,15,-2147483648,-1321708229c805306494,234455193,-1124073386,15,-1610612736,-1321708234c805306494,234455193,-855637930,15,1610612736,-1321708236c805306494,234455193,-838860714,15,-2147483648,-1321708230c1610612862,234450624,-1124073386,15,-1610612736,-1321708235c1610612862,234450624,-855637930,15,1610612736,-1321708237c1610612862,234450624,-838860714,15,1073741824,-1321708229c805306494,234455193,-1124073386,15,1610612736,-1321708234c805306494,234455193,-855637930,15,536870912,-1321708236c805306494,234455193,-838860714,15,-1073741824,-1321708229c-1342177154,234451249,-1107296170,15,-536870912,-1321708234c-1342177154,234451249,-822083498,15,-1610612736,-1321708236c-1342177154,234451249,-805306282,15,1342177280,234556959c-1879048106,234508279,-620756906,15,-1879048192,234556958c1610612822,234450624,-939524010,15,536870912,-1321708230c1342177406,234449203,-905969578,15,-536870912,-1321708236c1342177406,234449203,-889192362,15,-1610612736,-1321708238c1342177406,234449203,-872415146,15,0,-1321708232c1610612862,234450624,-654311338,15,1610612736,234556957c268435542,234450621,-654311338,15,-1610612736,234556957c536870998,234450620,-654311338,15,1610612736,-1321708230c-805306242,234556955,-1023410090,15,1610612736,-1321708235c-805306242,234556955,-754974634,15,536870912,-1321708237c-805306242,234556955,-738197418,15,536870912,234556959c1610612822,234450624,-704642986,15,1342177280,234556955c1610612822,234450624,-1090518954,15,536870912,-1321708233c536871038,234450620,-989855658,15,-2147483648,-1321708233c1610612862,234450624,-1040187306,15,-1073741824,-1321708231c1610612862,234450624,-1140850602,15,1073741824,-1321708232c1610612862,234450624,-1056964522,15,-536870912,234556956c268435542,234450621,-1056964522,15,536870912,234556957c536870998,234450620,-1056964522,15,1073741824,-1321708230c-1342177154,234451249,-1073741738,15,536870912,-1321708235c-1342177154,234451249,-788529066,15,-536870912,-1321708238c-1342177154,234451249,-771751850,15,-1073741824,234556958c536870998,234450620,-922746794,15,-536870912,234557051c536870998,234450620,1694498902,50331648,1342177280,234556932c805306454,234455193,-805306282,4,268435456,234556932c805306454,234455193,-822083498,4,-1879048192,234556932c-1879048106,234508279,-788529066,4,-1610612736,-1321702959c805306494,234455193,-1912602538,15,1342177280,234557057c86,234557055,-1711275946,4183,536870912,-1321703075c536871038,234450620,150995030,4,0,-1321703075c-1610612610,234556933,-100663210,3,1610612736,-1321703073c536871038,234450620,50331734,4,1610612736,-1321703075c126,234556933,1761607766,15,-2147483648,-1321703076c805306494,234455193,-100663210,3,536870912,-1321703073c268435582,234450621,67108950,4,-536870912,-1321703074c268435582,234450621,83886166,4,536870912,-1321647508c268435582,234450621,117440598,4,-1610612736,-1321703074c268435582,234450621,134217814,4,-536870912,-1321647509c-536870786,234556784,-33554346,3,1610612736,-1321703074c268435582,234450621,-16777130,3,536870912,-1321703074c268435582,234450621,86,4,-536870912,-1321703075c536871038,234450620,100663382,4,-1610612736,-1321703075c536871038,234450620,-50331562,3,-1073741824,-1321703076c805306494,234455193,-100663210,3,-1610612736,-1321703073c268435582,234450621,-150994858,3,536870912,-1321703077c268435582,234450621,33554518,4,1610612736,-1321647508c1610612862,234450624,-150994858,3,-1073741824,-1321703073c1610612862,234450624,-150994858,3,0,-1321703072c1610612862,234450624,-150994858,3,1073741824,-1321703076c-536870786,234556934,-134217642,3,1610612736,-1321647509c805306494,234455193,-134217642,3,-1610612736,-1321647509c1610612862,234450624,-67108778,3,268435456,-1321703076c-268435330,234556935,-117440426,3,-536870912,-1321703077c805306494,234455193,-117440426,3,-1342177280,-1321703077c126,234556937,-167772074,3,-2147483648,-1321703077c1610612862,234450624,-83885994,3,1073741824,-1321703077c-536870786,234556934,16777302,4,0,-1321647509c805306494,234455193,16777302,4,-1073741824,-1321647510c536871038,234450620,167772246,4,-1073741824,-1321647499c536871038,234450620,1124073558,4,1073741824,-1321702959c-268435330,234556751,1426063446,15,-2147483648,234556946c268435542,234450621,-671088554,4,1073741824,234556946c268435542,234450621,-687865770,4,-1073741824,234556946c1610612822,234450624,-654311338,4,0,-1321703077c-268435330,234556937,-1778384810,4,1879048192,234557049c1610612822,234450624,1728053334,256,-1610612736,234557049c268435542,234450621,1728053334,-2113928960,-536870912,234557049c1610612822,234450624,1728053334,16777472,-2147483648,-1321702959c805306494,234455193,-1493172138,15,0,-1321705001c-1879048066,234508279,-1761607594,15,-1073741824,234557055c536870998,234450620,2063597654,0,268435456,234556946c536870998,234450620,1476395094,4111,1073741824,-1321702958c1610612862,234450624,1811939414,4,536870912,-1321702958c805306494,234455193,1828716630,4,536870912,234557050c268435542,234450621,1526726742,-2080374528,805306368,-1321702956c1073741950,234556940,-201326506,3,268435456,-1321702956c268435582,234450621,-352321450,3,1342177280,-1321702956c126,234556939,-385875882,3,-1073741824,234556939c805306454,234455193,-385875882,3,268435456,-1321647497c805306494,234556943,-318767018,259,-536870912,-1321702957c536871038,234450620,-251658154,3,-268435456,234556943c805306454,234455193,-318767018,3,-1610612736,-1321702957c268435582,234450621,-285212586,3,1879048192,-1321702957c805306494,234556941,-218103722,3,1610612736,-1321702958c805306494,234556943,-335544234,259,1073741824,-1321702957c536871038,234450620,-268435370,3,536870912,234556944c805306454,234455193,-335544234,3,0,-1321702957c268435582,234450621,-301989802,3,-805306368,-1321702958c536871038,234556942,-402653098,3,-1610612736,-1321702958c1610612862,234450624,-234880938,3,-2147483648,-1321702958c268435582,234450621,-369098666,3,536870912,-1321702960c-1610612610,234556933,1526726742,4111,1610612736,-1321702960c805306494,234455193,1509949526,4111,-536870912,-1321702960c268435582,234449386,1459617878,4111,0,-1321702958c536871038,234450620,1761607766,4,-268435456,-1321647498c805306494,234455193,1845493846,4,536870912,-1321708228c536871038,234450620,-1325399978,15,1610612736,-1321708228c805306494,234556947,-1392508842,15,1342177280,234556988c536870998,234450620,1660944470,0,-1879048192,234557057c536870998,234450620,1728053334,50331648,-2147483648,-1321708238c1610612862,234450624,-1207959466,15,1073741824,-1321708238c268435582,234450621,-1241513898,15,1073741824,-1321708240c268435582,234450621,-1258291114,15,-1879048192,234556959c536870998,234450620,-1358954410,15,-805306368,234556959c536870998,234450620,-1342177194,15,-1073741824,-1321708241c536871038,234450620,-1409286058,15,-2147483648,-1321708241c536871038,234450620,-1426063274,15,0,-1321708240c536871038,234450620,-1442840490,15,0,-1321708238c536871038,234450620,-1375731626,15,-1073741824,-1321708239c1610612862,234450624,-1207959466,15,-2147483648,-1321708239c268435582,234450621,-1258291114,15,1073741824,-1321708239c1879048318,234556960,-1224736682,15,0,-1321708239c268435582,234450621,-1258291114,15,-1073741824,-1321708240c-1879048066,234556962,-1191182250,15,-2147483648,-1321708240c268435582,234450621,-1241513898,15,-1879048192,234556963c-536870826,234455619,-1459617706,15,-805306368,234557056c1610612822,234450624,-1744830378,87,-536870912,-1321702959c536871038,234450620,1795162198,4,-1073741824,234557057c1610612822,234450624,1493172310,16777216,-268435456,234557057c1610612822,234450624,1493172310,268435456,805306368,234557058c1610612822,234450624,1493172310,33554432,1610612736,234557058c1610612822,234450624,1493172310,251658240,1342177280,234557050c268435542,234450621,1526726742,-2063597312,536870912,-1321702959c268435582,234450621,2030043222,4,-1342177280,-1321647498c536871038,234450620,402653270,4,536870912,-1321702961c268435582,234450621,553648214,4,0,-1321702960c268435582,234450621,419430486,4,1610612736,-1321702961c268435582,234450621,520093782,4,1073741824,-1321702961c268435582,234450621,536870998,4,-2147483648,-1321647498c1610612862,234450624,469762134,4,-1073741824,-1321702961c268435582,234450621,436207702,4,-2147483648,-1321702961c268435582,234450621,452984918,4,-1610612736,-1321702960c268435582,234450621,2046820438,4,-1073741824,-1321702959c536871038,234450620,1778384982,4,0,234556947c268435542,234450621,-637534122,4,268435456,234557057c86,234557055,-1728053162,4183,-2147483648,234557050c805306454,234557020,1694498902,256,1610612736,234557051c536870998,234450620,1694498902,16777472,-1610612736,234557051c536870998,234450620,1694498902,33554432,1073741824,-1321647498c1610612862,234450624,1073741910,4,-536870912,-1321702962c1610612862,234450624,1040187478,4,-1610612736,-1321702962c1610612862,234450624,1056964694,4,1610612736,-1321702962c-2147483522,234556949,989855830,4,536870912,-1321702962c536871038,234556950,973078614,4,-536870912,-1321702963c536871038,234450620,1006633046,4,0,-1321647498c536871038,234450620,1023410262,4,-1610612736,-1321702963c536871038,234450620,771752022,4,1610612736,-1321702963c536871038,234450620,939524182,4,-1610612736,234557058c536870998,234450620,-1677721514,87,-805306368,234557058c-268435370,234557009,-1677721514,16777303,-1610612736,-1321702965c805306494,234455193,1157627990,4,-536870912,234556953c1610612822,234556954,-1509949354,15,536870912,-1321702963c536871038,234450620,1090519126,4,-536870912,-1321702964c536871038,234556951,788529238,4,-536870912,234556944c1610612822,234450624,-1526726570,15,-2147483648,-1321703078c805306494,234556952,956301398,4,1073741824,-1321703078c268435582,234450621,805306454,4,0,-1321703078c268435582,234450621,855638102,4,-1610612736,-1321702964c268435582,234450621,889192534,4,1610612736,-1321702964c268435582,234450621,922746966,4,536870912,-1321702964c268435582,234450621,754974806,4,-536870912,-1321702965c268435582,234450621,905969750,4,536870912,234557053c-1610612650,234557053,-1946156970,87,-1073741824,-1321703079c268435582,234450621,822083670,4,-2147483648,-1321703079c268435582,234450621,838860886,4,1073741824,-1321703079c1073741950,234556953,872415318,4,0,-1321703079c536871038,234450620,1140850774,4,805306368,234557051c805306454,234557020,1694498902,0,-1073741824,-1321703078c1879048318,234556948,-1962934186,4,-805306368,-1321647498c805306494,234455193,-1929379754,15,268435456,234557052c268435542,234450621,1543503958,-2097152000,536870912,234556945c1342177366,234556945,1778384982,15,-2147483648,234557056c1342177366,234556945,-1761607594,4183,-1342177280,234556944c805306454,234455193,-2013265834,4111,-2147483648,234556944c805306454,234455193,-2030043050,4111,1342177280,234556963c-536870826,234455619,1107296342,4,1879048192,234557052c1610612822,234450624,1711276118,256,-1610612736,234557052c268435542,234450621,1711276118,-2113928960,-536870912,234557052c1610612822,234450624,1711276118,16777472,1342177280,234556944c536870998,234450620,-1946156970,4,0,234557056c-536870826,234449247,2097152086,0,536870912,234556963c1610612822,234450624,-1476394922,15,1610612736,-1321702959c268435582,234450621,1660944470,15,0,0c0,0,0,0,0,0c0,0,0,0,0,0c0,0,0,0,0,0c0,0,0,0,0,0c0,0,0,0,0,0c0,0,0,0,0,0c0,0,0,0,0,0c0,0,0,0,0,0c0,0,0,0,0,0c0,0,0,0,0,0c0,0,0,0,0,0c0,0,0,0,0,0c0,0,0,0,0,0c0,0,0,0,0,0c0,0,0,0,0,0c0,0,0,0,0,0c0,0,0,0,0,0c0,0,0,0,0,0c0,0,0,0,0,0c0,0,0,0,0,0c0,0,0,0,0,0c0,0,0,0,0,0c0,0,0,0,0,0c0,0,0,0,0,0c0,0,0,0,0,0c0,0,0,0,0,0c0,0,0,0,0,0c0,0,0,0,0,0c0,0,0,0,0,0c0,0,0,0,0,0c1627389952,1,-671088640,90234833,-738197504,778347342c22073415,10841088,42873600,11912448,46908416,12253696c43982336,15329280,35739648,24005888,38055424,35899648c39082752,41501696,23460864,33453056,7851776,41498368c8862720,35899648,11174912,24008704,2932736,15332608c0,12250624,4047616,11905792,16851968,10838016c23460608,0,21929216,4207104,20323328,8378368c18622976,12504064,18418176,12998400,17722368,13157632c8614912,15051776,15657728,21409280,16590848,22270720c16382720,23642624,15252992,31241984,22098432,27573504c23460608,26845184,24823040,27573504,31672064,31245824c30541824,23642624,30340096,22270720,31266816,21412352c38321920,15048448,29199104,13150976,28509696,12991744c28304896,12500992,26601216,8378368,24995072,4207104c23460608,0,16777216,0,1627389952,1c-134217728,144556707,-738197418,778347342,22073415,0c16777216,0,16777216,0,16777216,0c16777216,0,16777216,0,16777216,0c16777216,0,16777216,0,16777216,0c16777216,0,16777216,0,-301989888,186c16777216,0,16777216,0,16777216,0c16777216,0,16777216,0,16777216,0c3584,12998400,20974080,267264,16777216,0c16777216,0,16777216,0,16777216,0c16777216,0,16777216,0,16777216,0c16777216,0,16777216,0,16777216,0c16777216,0,16777216,0,16777216,0c16777216,0,16777216,0,16777216,0c16777216,0,16777216,0,16777216,0c16777216,0,1627389952,1,-402653184,144556639c-738197418,778347342,22073415,10841088,42873600,11912448c46908416,12253696,43982336,15329280,35739648,24005888c38055424,35899648,39082752,41501696,23460864,33453056c7851776,41498368,8862720,35899648,11174912,24008704c2932736,15332608,0,12250624,4047616,11905792c16851968,10838016,23460608,0,21929216,4207104c20323328,8378368,18622976,12504064,18418176,12998400c17722368,13157632,8614912,15051776,15657728,21409280c16590848,22270720,16382720,23642624,15252992,31241984c22098432,27573504,23460608,26845184,24823040,27573504c31672064,31245824,30541824,23642624,30340096,22270720c31266816,21412352,38321920,15048448,29199104,13150976c28509696,12991744,28304896,12500992,26601216,8378368c24995072,4207104,23460608,0,0,0c1627389952,1,1224736768,144556638,-738197418,778347342c22073415,10841088,42873600,11912448,46908416,12253696c43982336,15329280,35739648,24005888,38055424,35899648c39082752,41501696,23460864,33453056,7851776,41498368c8862720,35899648,11174912,24008704,2932736,15332608c0,12250624,4047616,11905792,16851968,10838016c23460608,0,21929216,4207104,20323328,8378368c18622976,12504064,18418176,12998400,17722368,13157632c8614912,15051776,15657728,21409280,16590848,22270720c16382720,23642624,15252992,31241984,22098432,27573504c23460608,26845184,24823040,27573504,31672064,31245824c30541824,23642624,30340096,22270720,31266816,21412352c38321920,15048448,29199104,13150976,28509696,12991744c28304896,12500992,26601216,8378368,24995072,4207104c23460608,0,0,0,-1056964608,0c-654311424,90234833,-738197504,778347342,5296199,90234833c0,0,0,90234833,0,0c0,90234833,0,0,0,90234833c0,0,0,90234833,0,0c0,90234833,0,0,0,90234833c0,0,0,90234833,0,0c0,90234833,0,0,0,90234833c0,0,889192448,859384882,-2127284169,3c805306368,-1321918688,805306494,-1321918688,822083710,909388849c1815556149,842544438,842279992,1815491379,875966777,1664101427c909522232,909192241,741618484,942881079,842214456,741880375c876032567,942943286,1815360568,876163383,808791094,1815426871c842152246,825568312,1815558451,892744499,943008818,1815492919c909193526,859319347,1815098166,808989750,909651000,1815427385c960049974,842607669,1815360819,943012149,842083378,959655986c859191404,824980018,808924976,825846841,741553206,942944305c963392566,892746038,925905196,1815687223,926102065,824981809c892351026,825322548,875574073,858929452,829174837,825571377c909650998,1815427385,825373233,942421555,842282547,959721836c741685558,943142965,825322547,959787060,858862892,829174071c909324593,808791094,1815688247,892350769,875312694,842217528c858796387,741421369,842478131,926493752,741815094,859059761c825830452,741553206,6649904,825766179,3617079,7602278c1769172848,1852795252,1935827258,1953852527,1701591909,825914470c1950037561,842690671,2000369969,1752458345,926429754,1768253499c980707431,993277234,762278765,1885434487,2037674797,1849320812c996503151,1702112630,1630368888,1869112174,1768766066,1701602404c1869835579,1936683053,1869182057,1869098350,1870293362,1818326126c1818587693,1986622561,1751333477,855667297,943075893,909260652c841758769,842412853,925907308,841757749,876097841,858796396c741880888,926232889,959459692,741880121,859254835,943287348c741421363,825373237,876178480,741751097,959984183,808545336c892745273,943142188,829176121,859387186,859057203,1815622192c858993713,858533938,858798385,926101868,741620022,909719347c858876976,943274291,909325356,829174582,943208498,808791088c1815622448,808727857,841757750,842609207,960049516,741357621c942682930,858942521,926298673,892942636,842165303,960050480c925970988,845953078,875704881,892546098,1815163190,909717554c892090675,926038320,825307756,741356086,825831733,842165304c892874806,825767212,845951289,926102578,926231601,1815687223c842609202,892090420,909195313,875770476,741487922,825308213c858942517,892483385,875640108,845953337,926037553,808202809c892679788,824981043,925905203,926182450,842085432,808528952c909208624,909390134,842479160,842084908,859059509,1815623734c842412338,741881910,741370928,741370928,-2144310224,3c-1879048192,3,1493172224,144488431,-738197418,778347342c1766903879,1931623780,1701863784,539111519,574440521,1885431891c859381861,1663050290,1685221231,1702521203,942744125,909324851c842412332,573976881,1952542752,1830960488,875966777,1815096371c876032305,875311668,942945074,926298476,741685044,859125300c942763059,909324851,943141932,829175350,808988983,959786038c1815099448,909718321,959199280,859256627,942944620,741618998c842019889,829174579,909521461,909192247,909193522,909195628c824980532,926298163,808676406,741422902,825374257,862729008c808597044,808726828,1815294770,892744500,859384882,1815361591c892612913,959786038,1815296312,926166064,1815360824,825767217c909388849,1815556149,842544438,842279992,1815491379,875966777c1664101427,909522232,909192241,741618484,942881079,842214456c741880375,876032567,942943286,1815360568,876163383,808791094c1815426871,842152246,825568312,1815558451,892744499,943008818c1815492919,909193526,859319347,1815098166,808989750,909651000c1815427385,960049974,842607669,1815360819,943012149,842083378c959655986,859191404,824980018,808924976,825846841,741553206c942944305,963392566,892746038,925905196,1815687223,926102065c824981809,892351026,825322548,875574073,858929452,829174837c825571377,909650998,1815427385,825373233,942421555,842282547c959721836,741685558,943142965,825322547,959787060,858862892c829174071,909324593,808791094,1815688247,892350769,875312694c842217528,858796387,741421369,842478131,926493752,741815094c859059761,825830452,741553206,577075248,1818846752,1819239276c574452335,825766179,574042423,1920234272,1684368239,577118781c1631219488,2003790956,1701015145,574450796,1931485812,1701607796c1869619773,1769236851,1631219311,1819243362,996504693,1952867692c909717818,1886352443,959525434,1684633403,842688628,1748711224c1751607653,892484212,1936538420,1920413039,1932357729,1701607796c1852796474,762723173,1954047348,1668178221,980578152,1684302189c1832609132,1882025843,1953067887,762212201,1769107304,1953394554c1915579489,1952541797,979727977,1918986339,1983659554,1818846778c980361324,1702126948,1869444195,1667593077,1801677164,578036285c1887007776,1931623781,1684630639,1868767266,846360428,1696801341c1698194743,1043276344,1933211196,1802465908,1868767333,1030909804c875766562,878785846,1869226018,1953721961,1030057081,1970237986c539124846,1667526245,574451809,1952541798,842936098,859122745c-1858981575,116,0,234692234,-1073741738,-1321918692c126,0,0,0,889192448,875654198c942813239,925905196,1815425593,959984697,808528949,825372982c942880364,824981045,875575348,959736884,741815860,809056057c741370932,858992952,859073585,741421874,892416565,859073593c741421111,876112944,741618232,808530483,858876982,959853876c875966764,829174835,825373495,942945841,875637808,892810036c825504567,909193836,943207986,762064940,842348082,842479928c875637816,892810036,959854646,808202348,875639660,942815029c862728236,876033072,741356594,841837616,859124784,909457463c875637808,808727348,808792629,842215788,909194546,741357620c876163377,926036530,829175093,909391926,909456178,925969464c926102069,959854645,808857964,859321392,741683764,909259313c909259832,829174327,926169395,859320885,925969462,909652272c876099379,842283116,842151217,824980530,926430776,909260598c959540278,909718835,892548914,858796332,808857648,1815688246c892482616,825504820,876031032,909456177,1815296048,808662073c943077175,859122739,825307449,1815099705,842348337,892810548c824980536,892875064,842151734,909732921,959721520,741617975c842543160,959788080,876112951,875836722,741488948,858862647c942683701,892890163,809054521,741423157,892483896,942944822c809004089,858929464,741357873,926494777,825440305,942763062c858928433,942682160,909261100,959722288,946614841,909587762c808464950,959789356,808532277,929837106,876163380,825767478c825700652,825766707,1815491385,943076913,808465712,824980786c960049465,926430256,925985849,926233393,926233912,825700652c825375031,1815230515,825440561,926234676,824981049,875704376c809055542,926247992,942945332,741422135,875968561,959854387c829174835,809054520,808530484,942746678,808727093,892417589c825766252,859058233,741422897,808990517,942814771,808610869c926299955,876099380,876033324,809055284,829174832,825833015c876098103,942746680,959918645,842347061,859386220,926038069c741881138,859126065,892482872,829175602,892416055,809054521c842542137,875641141,1815099188,959854641,859322424,942420273c875967799,909456433,909586796,825373753,741356086,960051001c909128754,960064568,925905971,741947442,875771697,875574841c963393592,808991024,842347824,859320620,909718834,1815098165c960051505,859190836,925644085,858993206,943273529,825766252c943274041,741685561,959854641,942946612,829175096,909326393c925905968,808594488,825833777,926496564,892875116,842414129c741881907,959527217,942878777,829174580,909391926,876097587c960048178,842020150,1815622198,842151479,909588535,925969461c925972790,942946354,892875116,892942130,741487922,959527217c926101561,829176120,926037304,959789369,909585459,926363698c1815491893,875771441,942881076,824979505,842149943,909130037c909208624,858928179,943271985,825241900,892352304,1815097648c943077169,859254835,824981553,859059768,943207737,959540276c808989237,808794161,859320620,875836214,1815426609,842020657c892679728,824981809,943142454,825504565,959540273,808728628c858796081,858796588,859125303,1815622453,875837237,808466740c925969464,825702454,960049204,909521260,808792115,741356595c959527217,942944313,896284983,875837752,808793142,892483628c909194290,929839156,926363705,875704880,808991020,825700920c829175865,926496312,959983927,909192241,909128502,960050231c825831788,875575609,741947192,959919416,875900980,909208625c926429235,909324855,943141164,809055280,1815359544,909326641c926232886,824979769,909193271,959919920,942763062,892811574c892614704,926364972,842477616,829174066,959723574,875836981c808528952,926363699,959656245,859189612,859386932,741750841c859058225,875968306,812397616,845951020,909260337,808204344c842542444,959590965,741486899,859059249,943076663,812396855c862728236,858928179,808203827,892614764,875835700,762064940c959525425,909127729,824980023,875770932,892482864,858876976c825569842,808989750,959525164,842150452,1815426359,942814259c741357109,959984952,808597810,892890165,858993976,741880633c875967033,926363699,942763063,892680241,925971768,808859948c926495792,946615345,808597552,926496052,842283052,875836469c929837625,892547380,859320374,959789100,892352817,946614584c909455929,959984690,942684204,825438777,963391545,825702704c909194040,825766188,909259829,1815230264,808858169,960050227c842542130,909522741,1815097394,892941625,842019129,876031024c909392177,1815164982,858863409,943273525,824979508,959918391c942879026,909536306,926364728,825306162,741370934,741370928c825388080,943075894,1815096376,959459885,959722041,741487921c859059249,943076663,812396599,862728236,959984437,824980532c825372727,960049200,859139122,825374771,1815096369,842348337c825701939,824980528,875573302,842281784,925985845,926036021c808464432,859059500,943206709,862730033,875902259,942422324c842610736,959459892,875706476,892418105,942421045,926233911c942945077,942945388,926299698,875375670,909324600,808597809c825766252,892810297,741881401,842085677,842020153,845953334c809055025,875574585,942484528,892418361,925972787,942746988c859387698,842084656,876031276,909653048,1815295286,876097592c959459893,1815096374,842412338,741881910,-533135312,7c-1342177280,15,0,2130706432,1811939343,892613425c824981814,875770934,909193580,741422391,892613942,875654198c942813239,925905196,1815425593,959984697,808528949,825372982c942880364,824981045,875575348,959736884,741815860,809056057c741370932,858992952,859073585,741421874,892416565,859073593c741421111,876112944,741618232,808530483,858876982,959853876c875966764,829174835,825373495,942945841,875637808,892810036c825504567,909193836,943207986,762064940,842348082,842479928c875637816,892810036,959854646,808202348,875639660,942815029c862728236,876033072,741356594,841837616,859124784,909457463c875637808,808727348,808792629,842215788,909194546,741357620c876163377,926036530,829175093,909391926,909456178,925969464c926102069,959854645,808857964,859321392,741683764,909259313c909259832,829174327,926169395,859320885,925969462,909652272c876099379,842283116,842151217,824980530,926430776,909260598c959540278,909718835,892548914,858796332,808857648,1815688246c892482616,825504820,876031032,909456177,1815296048,808662073c943077175,859122739,825307449,1815099705,842348337,892810548c824980536,892875064,842151734,909732921,959721520,741617975c842543160,959788080,876112951,875836722,741488948,858862647c942683701,892890163,809054521,741423157,892483896,942944822c809004089,858929464,741357873,926494777,825440305,942763062c858928433,942682160,909261100,959722288,946614841,909587762c808464950,959789356,808532277,929837106,876163380,825767478c825700652,825766707,1815491385,943076913,808465712,824980786c960049465,926430256,925985849,926233393,926233912,825700652c825375031,1815230515,825440561,926234676,824981049,875704376c809055542,926247992,942945332,741422135,875968561,959854387c829174835,809054520,808530484,942746678,808727093,892417589c825766252,859058233,741422897,808990517,942814771,808610869c926299955,876099380,876033324,809055284,829174832,825833015c876098103,942746680,959918645,842347061,859386220,926038069c741881138,859126065,892482872,829175602,892416055,809054521c842542137,875641141,1815099188,959854641,859322424,942420273c875967799,909456433,909586796,825373753,741356086,960051001c909128754,960064568,925905971,741947442,875771697,875574841c963393592,808991024,842347824,859320620,909718834,1815098165c960051505,859190836,925644085,858993206,943273529,825766252c943274041,741685561,959854641,942946612,829175096,909326393c925905968,808594488,825833777,926496564,892875116,842414129c741881907,959527217,942878777,829174580,909391926,876097587c960048178,842020150,1815622198,842151479,909588535,925969461c925972790,942946354,892875116,892942130,741487922,959527217c926101561,829176120,926037304,959789369,909585459,926363698c1815491893,875771441,942881076,824979505,842149943,909130037c909208624,858928179,943271985,825241900,892352304,1815097648c943077169,859254835,824981553,859059768,943207737,959540276c808989237,808794161,859320620,875836214,1815426609,842020657c892679728,824981809,943142454,825504565,959540273,808728628c858796081,858796588,859125303,1815622453,875837237,808466740c925969464,825702454,960049204,909521260,808792115,741356595c959527217,942944313,896284983,875837752,808793142,892483628c909194290,929839156,926363705,875704880,808991020,825700920c829175865,926496312,959983927,909192241,909128502,960050231c825831788,875575609,741947192,959919416,875900980,909208625c926429235,909324855,943141164,809055280,1815359544,909326641c926232886,824979769,909193271,959919920,942763062,892811574c892614704,926364972,842477616,829174066,959723574,875836981c808528952,926363699,959656245,859189612,859386932,741750841c859058225,875968306,812397616,845951020,909260337,808204344c842542444,959590965,741486899,859059249,943076663,812396855c862728236,858928179,808203827,892614764,875835700,762064940c959525425,909127729,824980023,875770932,892482864,858876976c825569842,808989750,959525164,842150452,1815426359,942814259c741357109,959984952,808597810,892890165,858993976,741880633c875967033,926363699,942763063,892680241,925971768,808859948c926495792,946615345,808597552,926496052,842283052,875836469c929837625,892547380,859320374,959789100,892352817,946614584c909455929,959984690,942684204,825438777,963391545,825702704c909194040,825766188,909259829,1815230264,808858169,960050227c842542130,909522741,1815097394,892941625,842019129,876031024c909392177,1815164982,858863409,943273525,824979508,959918391c942879026,909536306,926364728,825306162,741370934,741370928c825388080,943075894,1815096376,959459885,959722041,741487921c859059249,943076663,812396599,862728236,959984437,824980532c825372727,960049200,859139122,825374771,1815096369,842348337c825701939,824980528,875573302,842281784,925985845,926036021c808464432,859059500,943206709,862730033,875902259,942422324c842610736,959459892,875706476,892418105,942421045,926233911c942945077,942945388,926299698,875375670,909324600,808597809c825766252,892810297,741881401,842085677,842020153,845953334c809055025,875574585,942484528,892418361,925972787,942746988c859387698,842084656,876031276,909653048,1815295286,876097592c959459893,1815096374,842412338,741881910,875916336,942946611c859188280,959461173,909536310,875706673,926100536,943011123c859008052,942879284,1815096375,876099121,842348338,913059884c909325621,926036780,1815099446,892417329,858929457,824979506c926102580,926430773,741370928,959984952,825766961,825060406c942944823,942748985,875637810,892810036,909194294,959918444c808727858,741488438,859059249,859256119,762065204,892680241c892942137,875637810,892810036,808859702,942420076,925972789c808859958,876163436,825766456,741552441,859059249,943076663c812396599,825766188,842085429,1815491383,825504561,808465457c824981041,926102580,825767477,825060403,892810808,892875569c875637814,892810036,858796343,825700716,959853875,741488951c925972273,858862137,829174328,824979504,909719096,808464689c959540280,943272244,926168889,875835692,909457203,1815099192c960048176,876033078,1815099448,909588280,925905976,875637814c892810036,825242678,959918444,842217528,741880369,859059249c859256119,963391796,875706425,842347316,875835692,909457203c1815099192,943270960,808990256,1815359543,858862897,808988721c824980018,926102580,926430773,741370928,926101554,859124790c762065457,892417073,959918387,875637814,892810036,858928694c808989036,926366001,741750072,859059249,859256119,762065204c909588273,926365746,824980532,926102580,926430773,741370928c959854641,909586488,963393073,825373235,825767730,875835692c909457203,1815688760,942746672,909258807,943076150,909652332c909390901,741355829,859059249,943076663,829174321,825569336c943010610,875637812,892810036,825504567,808925548,858863673c824981047,926102580,909653557,741370937,859059249,892483894c862729268,876033072,741356594,825060400,942945074,825440562c875637810,808727348,808792629,842215788,909194546,741357620c876163377,926036530,829175093,909391926,909456178,925969464l926102069,959854645l808857964,859321392" stroked="t" o:allowincell="t" style="position:absolute;left:410;top:291;width:230;height:232;mso-wrap-style:none;v-text-anchor:middle;mso-position-horizontal-relative:char">
                        <v:fill o:detectmouseclick="t" on="false"/>
                        <v:stroke color="#181717" weight="11520" joinstyle="miter" endcap="round"/>
                        <w10:wrap type="none"/>
                      </v:rect>
                      <v:rect id="shape_0" ID="Shape 934" coordsize="105320,179700" path="m105320,0l105320,5755l57333,5517l34836,48601l11327,89643l33756,131163c41529,145806,48996,160627,56083,175677l105320,172847l105320,179700l55740,176832l55435,176820l55245,176553c45682,162812,36538,148829,27673,134681c18656,120610,9957,106373,1422,92035l0,89634l1422,87107c9601,72565,17767,58011,26594,43851l53467,1560l54343,188l55740,252l105320,0xe" fillcolor="#181717" stroked="f" o:allowincell="t" style="position:absolute;left:292;top:228;width:164;height:282;mso-wrap-style:none;v-text-anchor:middle;mso-position-horizontal-relative:char">
                        <v:fill o:detectmouseclick="t" type="solid" color2="#e7e8e8"/>
                        <v:stroke color="#3465a4" joinstyle="round" endcap="flat"/>
                        <w10:wrap type="none"/>
                      </v:rect>
                      <v:rect id="shape_0" ID="Shape 935" coordsize="107228,181826" path="m52198,0l53253,1638c71337,29718,88482,58357,105577,87008l107228,89776l105577,92774c89448,121996,72582,150787,55005,179172l53354,181826l50535,181750c33847,181280,17159,180924,484,180048l0,180020l0,173167l484,173139l47485,171529l93992,89822l48672,6315l0,6075l0,320l50535,64l52198,0xe" fillcolor="#181717" stroked="f" o:allowincell="t" style="position:absolute;left:457;top:228;width:168;height:285;mso-wrap-style:none;v-text-anchor:middle;mso-position-horizontal-relative:char">
                        <v:fill o:detectmouseclick="t" type="solid" color2="#e7e8e8"/>
                        <v:stroke color="#3465a4" joinstyle="round" endcap="flat"/>
                        <w10:wrap type="none"/>
                      </v:rect>
                    </v:group>
                  </w:pict>
                </mc:Fallback>
              </mc:AlternateContent>
            </w:r>
          </w:p>
        </w:tc>
        <w:tc>
          <w:tcPr>
            <w:tcW w:w="1505" w:type="dxa"/>
            <w:tcBorders>
              <w:top w:val="single" w:sz="8" w:space="0" w:color="191919"/>
              <w:left w:val="single" w:sz="8" w:space="0" w:color="191919"/>
              <w:bottom w:val="single" w:sz="8" w:space="0" w:color="191919"/>
              <w:right w:val="single" w:sz="8" w:space="0" w:color="191919"/>
            </w:tcBorders>
          </w:tcPr>
          <w:p>
            <w:pPr>
              <w:pStyle w:val="Normal"/>
              <w:spacing w:before="0" w:after="0"/>
              <w:ind w:left="84" w:hanging="0"/>
              <w:jc w:val="both"/>
              <w:rPr>
                <w:color w:val="000000"/>
              </w:rPr>
            </w:pPr>
            <w:r>
              <w:rPr>
                <w:color w:val="000000"/>
                <w:lang w:val="en-US" w:eastAsia="en-US"/>
              </w:rPr>
              <w:drawing>
                <wp:inline distT="0" distB="0" distL="0" distR="0">
                  <wp:extent cx="777875" cy="851535"/>
                  <wp:effectExtent l="0" t="0" r="0" b="0"/>
                  <wp:docPr id="12" name="Picture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38" descr=""/>
                          <pic:cNvPicPr>
                            <a:picLocks noChangeAspect="1" noChangeArrowheads="1"/>
                          </pic:cNvPicPr>
                        </pic:nvPicPr>
                        <pic:blipFill>
                          <a:blip r:embed="rId13"/>
                          <a:srcRect l="-51" t="-47" r="-51" b="-47"/>
                          <a:stretch>
                            <a:fillRect/>
                          </a:stretch>
                        </pic:blipFill>
                        <pic:spPr bwMode="auto">
                          <a:xfrm>
                            <a:off x="0" y="0"/>
                            <a:ext cx="777875" cy="851535"/>
                          </a:xfrm>
                          <a:prstGeom prst="rect">
                            <a:avLst/>
                          </a:prstGeom>
                        </pic:spPr>
                      </pic:pic>
                    </a:graphicData>
                  </a:graphic>
                </wp:inline>
              </w:drawing>
            </w:r>
          </w:p>
        </w:tc>
      </w:tr>
      <w:tr>
        <w:trPr>
          <w:trHeight w:val="515" w:hRule="atLeast"/>
        </w:trPr>
        <w:tc>
          <w:tcPr>
            <w:tcW w:w="1392" w:type="dxa"/>
            <w:tcBorders>
              <w:top w:val="single" w:sz="8" w:space="0" w:color="191919"/>
              <w:left w:val="single" w:sz="8" w:space="0" w:color="191919"/>
              <w:bottom w:val="single" w:sz="8" w:space="0" w:color="191919"/>
              <w:right w:val="single" w:sz="8" w:space="0" w:color="191919"/>
            </w:tcBorders>
            <w:vAlign w:val="center"/>
          </w:tcPr>
          <w:p>
            <w:pPr>
              <w:pStyle w:val="Normal"/>
              <w:spacing w:before="0" w:after="0"/>
              <w:ind w:left="302" w:hanging="0"/>
              <w:rPr>
                <w:color w:val="000000"/>
              </w:rPr>
            </w:pPr>
            <w:r>
              <w:rPr>
                <w:color w:val="191919"/>
              </w:rPr>
              <w:t>Mary</w:t>
            </w:r>
          </w:p>
        </w:tc>
        <w:tc>
          <w:tcPr>
            <w:tcW w:w="1446" w:type="dxa"/>
            <w:tcBorders>
              <w:top w:val="single" w:sz="8" w:space="0" w:color="191919"/>
              <w:left w:val="single" w:sz="8" w:space="0" w:color="191919"/>
              <w:bottom w:val="single" w:sz="8" w:space="0" w:color="191919"/>
              <w:right w:val="single" w:sz="8" w:space="0" w:color="191919"/>
            </w:tcBorders>
            <w:vAlign w:val="center"/>
          </w:tcPr>
          <w:p>
            <w:pPr>
              <w:pStyle w:val="Normal"/>
              <w:spacing w:before="0" w:after="0"/>
              <w:jc w:val="center"/>
              <w:rPr>
                <w:color w:val="000000"/>
              </w:rPr>
            </w:pPr>
            <w:r>
              <w:rPr>
                <w:color w:val="191919"/>
              </w:rPr>
              <w:t>+</w:t>
            </w:r>
          </w:p>
        </w:tc>
        <w:tc>
          <w:tcPr>
            <w:tcW w:w="1446" w:type="dxa"/>
            <w:tcBorders>
              <w:top w:val="single" w:sz="8" w:space="0" w:color="191919"/>
              <w:left w:val="single" w:sz="8" w:space="0" w:color="191919"/>
              <w:bottom w:val="single" w:sz="8" w:space="0" w:color="191919"/>
              <w:right w:val="single" w:sz="8" w:space="0" w:color="191919"/>
            </w:tcBorders>
            <w:vAlign w:val="center"/>
          </w:tcPr>
          <w:p>
            <w:pPr>
              <w:pStyle w:val="Normal"/>
              <w:spacing w:before="0" w:after="0"/>
              <w:jc w:val="center"/>
              <w:rPr>
                <w:color w:val="000000"/>
              </w:rPr>
            </w:pPr>
            <w:r>
              <w:rPr>
                <w:color w:val="191919"/>
              </w:rPr>
              <w:t>–</w:t>
            </w:r>
          </w:p>
        </w:tc>
        <w:tc>
          <w:tcPr>
            <w:tcW w:w="1445" w:type="dxa"/>
            <w:tcBorders>
              <w:top w:val="single" w:sz="8" w:space="0" w:color="191919"/>
              <w:left w:val="single" w:sz="8" w:space="0" w:color="191919"/>
              <w:bottom w:val="single" w:sz="8" w:space="0" w:color="191919"/>
              <w:right w:val="single" w:sz="8" w:space="0" w:color="191919"/>
            </w:tcBorders>
            <w:vAlign w:val="center"/>
          </w:tcPr>
          <w:p>
            <w:pPr>
              <w:pStyle w:val="Normal"/>
              <w:spacing w:before="0" w:after="0"/>
              <w:jc w:val="center"/>
              <w:rPr>
                <w:color w:val="000000"/>
              </w:rPr>
            </w:pPr>
            <w:r>
              <w:rPr>
                <w:color w:val="191919"/>
              </w:rPr>
              <w:t>+</w:t>
            </w:r>
          </w:p>
        </w:tc>
        <w:tc>
          <w:tcPr>
            <w:tcW w:w="1447" w:type="dxa"/>
            <w:tcBorders>
              <w:top w:val="single" w:sz="8" w:space="0" w:color="191919"/>
              <w:left w:val="single" w:sz="8" w:space="0" w:color="191919"/>
              <w:bottom w:val="single" w:sz="8" w:space="0" w:color="191919"/>
              <w:right w:val="single" w:sz="8" w:space="0" w:color="191919"/>
            </w:tcBorders>
            <w:vAlign w:val="center"/>
          </w:tcPr>
          <w:p>
            <w:pPr>
              <w:pStyle w:val="Normal"/>
              <w:spacing w:before="0" w:after="0"/>
              <w:jc w:val="center"/>
              <w:rPr>
                <w:color w:val="000000"/>
              </w:rPr>
            </w:pPr>
            <w:r>
              <w:rPr>
                <w:color w:val="191919"/>
              </w:rPr>
              <w:t>–</w:t>
            </w:r>
          </w:p>
        </w:tc>
        <w:tc>
          <w:tcPr>
            <w:tcW w:w="1461" w:type="dxa"/>
            <w:tcBorders>
              <w:top w:val="single" w:sz="8" w:space="0" w:color="191919"/>
              <w:left w:val="single" w:sz="8" w:space="0" w:color="191919"/>
              <w:bottom w:val="single" w:sz="8" w:space="0" w:color="191919"/>
              <w:right w:val="single" w:sz="8" w:space="0" w:color="191919"/>
            </w:tcBorders>
            <w:vAlign w:val="center"/>
          </w:tcPr>
          <w:p>
            <w:pPr>
              <w:pStyle w:val="Normal"/>
              <w:spacing w:before="0" w:after="0"/>
              <w:jc w:val="center"/>
              <w:rPr>
                <w:color w:val="000000"/>
              </w:rPr>
            </w:pPr>
            <w:r>
              <w:rPr>
                <w:color w:val="191919"/>
              </w:rPr>
              <w:t>+</w:t>
            </w:r>
          </w:p>
        </w:tc>
        <w:tc>
          <w:tcPr>
            <w:tcW w:w="1505" w:type="dxa"/>
            <w:tcBorders>
              <w:top w:val="single" w:sz="8" w:space="0" w:color="191919"/>
              <w:left w:val="single" w:sz="8" w:space="0" w:color="191919"/>
              <w:bottom w:val="single" w:sz="8" w:space="0" w:color="191919"/>
              <w:right w:val="single" w:sz="8" w:space="0" w:color="191919"/>
            </w:tcBorders>
            <w:vAlign w:val="center"/>
          </w:tcPr>
          <w:p>
            <w:pPr>
              <w:pStyle w:val="Normal"/>
              <w:spacing w:before="0" w:after="0"/>
              <w:jc w:val="center"/>
              <w:rPr>
                <w:color w:val="000000"/>
              </w:rPr>
            </w:pPr>
            <w:r>
              <w:rPr>
                <w:color w:val="191919"/>
              </w:rPr>
              <w:t>+</w:t>
            </w:r>
          </w:p>
        </w:tc>
      </w:tr>
      <w:tr>
        <w:trPr>
          <w:trHeight w:val="497" w:hRule="atLeast"/>
        </w:trPr>
        <w:tc>
          <w:tcPr>
            <w:tcW w:w="1392" w:type="dxa"/>
            <w:tcBorders>
              <w:top w:val="single" w:sz="8" w:space="0" w:color="191919"/>
              <w:left w:val="single" w:sz="8" w:space="0" w:color="191919"/>
              <w:bottom w:val="single" w:sz="8" w:space="0" w:color="191919"/>
              <w:right w:val="single" w:sz="8" w:space="0" w:color="191919"/>
            </w:tcBorders>
            <w:vAlign w:val="center"/>
          </w:tcPr>
          <w:p>
            <w:pPr>
              <w:pStyle w:val="Normal"/>
              <w:spacing w:before="0" w:after="0"/>
              <w:jc w:val="center"/>
              <w:rPr>
                <w:color w:val="000000"/>
              </w:rPr>
            </w:pPr>
            <w:r>
              <w:rPr>
                <w:color w:val="191919"/>
              </w:rPr>
              <w:t>Peter</w:t>
            </w:r>
          </w:p>
        </w:tc>
        <w:tc>
          <w:tcPr>
            <w:tcW w:w="1446" w:type="dxa"/>
            <w:tcBorders>
              <w:top w:val="single" w:sz="8" w:space="0" w:color="191919"/>
              <w:left w:val="single" w:sz="8" w:space="0" w:color="191919"/>
              <w:bottom w:val="single" w:sz="8" w:space="0" w:color="191919"/>
              <w:right w:val="single" w:sz="8" w:space="0" w:color="191919"/>
            </w:tcBorders>
            <w:vAlign w:val="center"/>
          </w:tcPr>
          <w:p>
            <w:pPr>
              <w:pStyle w:val="Normal"/>
              <w:spacing w:before="0" w:after="0"/>
              <w:jc w:val="center"/>
              <w:rPr>
                <w:color w:val="000000"/>
              </w:rPr>
            </w:pPr>
            <w:r>
              <w:rPr>
                <w:color w:val="191919"/>
              </w:rPr>
              <w:t>+</w:t>
            </w:r>
          </w:p>
        </w:tc>
        <w:tc>
          <w:tcPr>
            <w:tcW w:w="1446" w:type="dxa"/>
            <w:tcBorders>
              <w:top w:val="single" w:sz="8" w:space="0" w:color="191919"/>
              <w:left w:val="single" w:sz="8" w:space="0" w:color="191919"/>
              <w:bottom w:val="single" w:sz="8" w:space="0" w:color="191919"/>
              <w:right w:val="single" w:sz="8" w:space="0" w:color="191919"/>
            </w:tcBorders>
            <w:vAlign w:val="center"/>
          </w:tcPr>
          <w:p>
            <w:pPr>
              <w:pStyle w:val="Normal"/>
              <w:spacing w:before="0" w:after="0"/>
              <w:jc w:val="center"/>
              <w:rPr>
                <w:color w:val="000000"/>
              </w:rPr>
            </w:pPr>
            <w:r>
              <w:rPr>
                <w:color w:val="191919"/>
              </w:rPr>
              <w:t>+</w:t>
            </w:r>
          </w:p>
        </w:tc>
        <w:tc>
          <w:tcPr>
            <w:tcW w:w="1445" w:type="dxa"/>
            <w:tcBorders>
              <w:top w:val="single" w:sz="8" w:space="0" w:color="191919"/>
              <w:left w:val="single" w:sz="8" w:space="0" w:color="191919"/>
              <w:bottom w:val="single" w:sz="8" w:space="0" w:color="191919"/>
              <w:right w:val="single" w:sz="8" w:space="0" w:color="191919"/>
            </w:tcBorders>
            <w:vAlign w:val="center"/>
          </w:tcPr>
          <w:p>
            <w:pPr>
              <w:pStyle w:val="Normal"/>
              <w:spacing w:before="0" w:after="0"/>
              <w:jc w:val="center"/>
              <w:rPr>
                <w:color w:val="000000"/>
              </w:rPr>
            </w:pPr>
            <w:r>
              <w:rPr>
                <w:color w:val="191919"/>
              </w:rPr>
              <w:t>–</w:t>
            </w:r>
          </w:p>
        </w:tc>
        <w:tc>
          <w:tcPr>
            <w:tcW w:w="1447" w:type="dxa"/>
            <w:tcBorders>
              <w:top w:val="single" w:sz="8" w:space="0" w:color="191919"/>
              <w:left w:val="single" w:sz="8" w:space="0" w:color="191919"/>
              <w:bottom w:val="single" w:sz="8" w:space="0" w:color="191919"/>
              <w:right w:val="single" w:sz="8" w:space="0" w:color="191919"/>
            </w:tcBorders>
            <w:vAlign w:val="center"/>
          </w:tcPr>
          <w:p>
            <w:pPr>
              <w:pStyle w:val="Normal"/>
              <w:spacing w:before="0" w:after="0"/>
              <w:jc w:val="center"/>
              <w:rPr>
                <w:color w:val="000000"/>
              </w:rPr>
            </w:pPr>
            <w:r>
              <w:rPr>
                <w:color w:val="191919"/>
              </w:rPr>
              <w:t>–</w:t>
            </w:r>
          </w:p>
        </w:tc>
        <w:tc>
          <w:tcPr>
            <w:tcW w:w="1461" w:type="dxa"/>
            <w:tcBorders>
              <w:top w:val="single" w:sz="8" w:space="0" w:color="191919"/>
              <w:left w:val="single" w:sz="8" w:space="0" w:color="191919"/>
              <w:bottom w:val="single" w:sz="8" w:space="0" w:color="191919"/>
              <w:right w:val="single" w:sz="8" w:space="0" w:color="191919"/>
            </w:tcBorders>
            <w:vAlign w:val="center"/>
          </w:tcPr>
          <w:p>
            <w:pPr>
              <w:pStyle w:val="Normal"/>
              <w:spacing w:before="0" w:after="0"/>
              <w:jc w:val="center"/>
              <w:rPr>
                <w:color w:val="000000"/>
              </w:rPr>
            </w:pPr>
            <w:r>
              <w:rPr>
                <w:color w:val="191919"/>
              </w:rPr>
              <w:t>+</w:t>
            </w:r>
          </w:p>
        </w:tc>
        <w:tc>
          <w:tcPr>
            <w:tcW w:w="1505" w:type="dxa"/>
            <w:tcBorders>
              <w:top w:val="single" w:sz="8" w:space="0" w:color="191919"/>
              <w:left w:val="single" w:sz="8" w:space="0" w:color="191919"/>
              <w:bottom w:val="single" w:sz="8" w:space="0" w:color="191919"/>
              <w:right w:val="single" w:sz="8" w:space="0" w:color="191919"/>
            </w:tcBorders>
            <w:vAlign w:val="center"/>
          </w:tcPr>
          <w:p>
            <w:pPr>
              <w:pStyle w:val="Normal"/>
              <w:spacing w:before="0" w:after="0"/>
              <w:jc w:val="center"/>
              <w:rPr>
                <w:color w:val="000000"/>
              </w:rPr>
            </w:pPr>
            <w:r>
              <w:rPr>
                <w:color w:val="191919"/>
              </w:rPr>
              <w:t>–</w:t>
            </w:r>
          </w:p>
        </w:tc>
      </w:tr>
    </w:tbl>
    <w:p>
      <w:pPr>
        <w:pStyle w:val="Normal"/>
        <w:spacing w:lineRule="auto" w:line="244"/>
        <w:ind w:left="1583" w:right="596" w:hanging="464"/>
        <w:rPr>
          <w:b/>
          <w:b/>
          <w:color w:val="191919"/>
          <w:lang w:val="en-US"/>
        </w:rPr>
      </w:pPr>
      <w:r>
        <w:rPr>
          <w:b/>
          <w:color w:val="191919"/>
          <w:lang w:val="en-US"/>
        </w:rPr>
      </w:r>
    </w:p>
    <w:p>
      <w:pPr>
        <w:pStyle w:val="Normal"/>
        <w:spacing w:lineRule="auto" w:line="244"/>
        <w:ind w:left="1583" w:right="596" w:hanging="464"/>
        <w:rPr>
          <w:lang w:val="en-US"/>
        </w:rPr>
      </w:pPr>
      <w:r>
        <mc:AlternateContent>
          <mc:Choice Requires="wpg">
            <w:drawing>
              <wp:anchor behindDoc="1" distT="0" distB="0" distL="114935" distR="114935" simplePos="0" locked="0" layoutInCell="0" allowOverlap="1" relativeHeight="15">
                <wp:simplePos x="0" y="0"/>
                <wp:positionH relativeFrom="column">
                  <wp:posOffset>940435</wp:posOffset>
                </wp:positionH>
                <wp:positionV relativeFrom="paragraph">
                  <wp:posOffset>197485</wp:posOffset>
                </wp:positionV>
                <wp:extent cx="5358765" cy="635"/>
                <wp:effectExtent l="635" t="3175" r="635" b="1270"/>
                <wp:wrapNone/>
                <wp:docPr id="13" name="Group 4269"/>
                <a:graphic xmlns:a="http://schemas.openxmlformats.org/drawingml/2006/main">
                  <a:graphicData uri="http://schemas.microsoft.com/office/word/2010/wordprocessingGroup">
                    <wpg:wgp>
                      <wpg:cNvGrpSpPr/>
                      <wpg:grpSpPr>
                        <a:xfrm>
                          <a:off x="0" y="0"/>
                          <a:ext cx="5358600" cy="720"/>
                          <a:chOff x="0" y="0"/>
                          <a:chExt cx="5358600" cy="720"/>
                        </a:xfrm>
                      </wpg:grpSpPr>
                      <wps:wsp>
                        <wps:cNvSpPr/>
                        <wps:spPr>
                          <a:xfrm>
                            <a:off x="0" y="0"/>
                            <a:ext cx="5358600" cy="720"/>
                          </a:xfrm>
                          <a:prstGeom prst="pie">
                            <a:avLst/>
                          </a:prstGeom>
                          <a:noFill/>
                          <a:ln w="5040">
                            <a:solidFill>
                              <a:srgbClr val="191919"/>
                            </a:solidFill>
                            <a:miter/>
                          </a:ln>
                        </wps:spPr>
                        <wps:style>
                          <a:lnRef idx="0"/>
                          <a:fillRef idx="0"/>
                          <a:effectRef idx="0"/>
                          <a:fontRef idx="minor"/>
                        </wps:style>
                        <wps:bodyPr/>
                      </wps:wsp>
                    </wpg:wgp>
                  </a:graphicData>
                </a:graphic>
              </wp:anchor>
            </w:drawing>
          </mc:Choice>
          <mc:Fallback>
            <w:pict>
              <v:group id="shape_0" alt="Group 4269" style="position:absolute;margin-left:74.05pt;margin-top:15.55pt;width:421.95pt;height:0.05pt" coordorigin="1481,311" coordsize="8439,1">
                <v:rect id="shape_0" ID="Shape 83" path="l0,0l5358981,0" stroked="t" o:allowincell="f" style="position:absolute;left:1481;top:311;width:8438;height:0;mso-wrap-style:none;v-text-anchor:middle">
                  <v:fill o:detectmouseclick="t" on="false"/>
                  <v:stroke color="#191919" weight="5040" joinstyle="miter" endcap="flat"/>
                  <w10:wrap type="none"/>
                </v:rect>
              </v:group>
            </w:pict>
          </mc:Fallback>
        </mc:AlternateContent>
      </w:r>
      <w:r>
        <w:rPr>
          <w:b/>
          <w:color w:val="191919"/>
          <w:lang w:val="en-US"/>
        </w:rPr>
        <w:t xml:space="preserve">0. </w:t>
      </w:r>
      <w:r>
        <w:rPr>
          <w:color w:val="191919"/>
          <w:lang w:val="en-US"/>
        </w:rPr>
        <w:t>Peter likes riding the bike but Mary doesn’t.</w:t>
      </w:r>
    </w:p>
    <w:p>
      <w:pPr>
        <w:pStyle w:val="Normal"/>
        <w:ind w:left="1129" w:right="-15" w:hanging="10"/>
        <w:rPr>
          <w:b/>
          <w:b/>
          <w:color w:val="191919"/>
          <w:lang w:val="en-US"/>
        </w:rPr>
      </w:pPr>
      <w:r>
        <w:rPr>
          <w:b/>
          <w:color w:val="191919"/>
          <w:lang w:val="en-US"/>
        </w:rPr>
      </w:r>
    </w:p>
    <w:p>
      <w:pPr>
        <w:pStyle w:val="Normal"/>
        <w:ind w:left="1129" w:right="-15" w:hanging="10"/>
        <w:rPr/>
      </w:pPr>
      <w:r>
        <w:rPr>
          <w:b/>
          <w:color w:val="191919"/>
        </w:rPr>
        <w:t xml:space="preserve">1. </w:t>
      </w:r>
      <w:r>
        <w:rPr>
          <w:lang w:val="en-US" w:eastAsia="en-US"/>
        </w:rPr>
        <mc:AlternateContent>
          <mc:Choice Requires="wpg">
            <w:drawing>
              <wp:inline distT="0" distB="0" distL="0" distR="0">
                <wp:extent cx="5358765" cy="635"/>
                <wp:effectExtent l="0" t="0" r="0" b="0"/>
                <wp:docPr id="14" name=""/>
                <a:graphic xmlns:a="http://schemas.openxmlformats.org/drawingml/2006/main">
                  <a:graphicData uri="http://schemas.microsoft.com/office/word/2010/wordprocessingGroup">
                    <wpg:wgp>
                      <wpg:cNvGrpSpPr/>
                      <wpg:grpSpPr>
                        <a:xfrm>
                          <a:off x="0" y="0"/>
                          <a:ext cx="5358600" cy="720"/>
                          <a:chOff x="0" y="0"/>
                          <a:chExt cx="5358600" cy="720"/>
                        </a:xfrm>
                      </wpg:grpSpPr>
                      <wps:wsp>
                        <wps:cNvSpPr/>
                        <wps:spPr>
                          <a:xfrm>
                            <a:off x="0" y="0"/>
                            <a:ext cx="5358600" cy="720"/>
                          </a:xfrm>
                          <a:prstGeom prst="pie">
                            <a:avLst/>
                          </a:prstGeom>
                          <a:noFill/>
                          <a:ln w="5040">
                            <a:solidFill>
                              <a:srgbClr val="191919"/>
                            </a:solidFill>
                            <a:miter/>
                          </a:ln>
                        </wps:spPr>
                        <wps:style>
                          <a:lnRef idx="0"/>
                          <a:fillRef idx="0"/>
                          <a:effectRef idx="0"/>
                          <a:fontRef idx="minor"/>
                        </wps:style>
                        <wps:bodyPr/>
                      </wps:wsp>
                    </wpg:wgp>
                  </a:graphicData>
                </a:graphic>
              </wp:inline>
            </w:drawing>
          </mc:Choice>
          <mc:Fallback>
            <w:pict>
              <v:group id="shape_0" style="position:absolute;margin-left:0pt;margin-top:0pt;width:421.95pt;height:0.05pt" coordorigin="0,0" coordsize="8439,1">
                <v:rect id="shape_0" ID="Shape 81" path="l0,0l5358981,0" stroked="t" o:allowincell="f" style="position:absolute;left:0;top:0;width:8438;height:0;mso-wrap-style:none;v-text-anchor:middle;mso-position-horizontal-relative:char">
                  <v:fill o:detectmouseclick="t" on="false"/>
                  <v:stroke color="#191919" weight="5040" joinstyle="miter" endcap="flat"/>
                  <w10:wrap type="none"/>
                </v:rect>
              </v:group>
            </w:pict>
          </mc:Fallback>
        </mc:AlternateContent>
      </w:r>
    </w:p>
    <w:p>
      <w:pPr>
        <w:pStyle w:val="Normal"/>
        <w:ind w:left="1129" w:right="-15" w:hanging="10"/>
        <w:rPr/>
      </w:pPr>
      <w:r>
        <w:rPr/>
      </w:r>
    </w:p>
    <w:p>
      <w:pPr>
        <w:pStyle w:val="Normal"/>
        <w:ind w:left="1129" w:right="-15" w:hanging="10"/>
        <w:rPr/>
      </w:pPr>
      <w:r>
        <w:rPr>
          <w:b/>
          <w:color w:val="191919"/>
        </w:rPr>
        <w:t xml:space="preserve">2. </w:t>
      </w:r>
      <w:r>
        <w:rPr>
          <w:lang w:val="en-US" w:eastAsia="en-US"/>
        </w:rPr>
        <mc:AlternateContent>
          <mc:Choice Requires="wpg">
            <w:drawing>
              <wp:inline distT="0" distB="0" distL="0" distR="0">
                <wp:extent cx="5358765" cy="635"/>
                <wp:effectExtent l="0" t="0" r="0" b="0"/>
                <wp:docPr id="15" name=""/>
                <a:graphic xmlns:a="http://schemas.openxmlformats.org/drawingml/2006/main">
                  <a:graphicData uri="http://schemas.microsoft.com/office/word/2010/wordprocessingGroup">
                    <wpg:wgp>
                      <wpg:cNvGrpSpPr/>
                      <wpg:grpSpPr>
                        <a:xfrm>
                          <a:off x="0" y="0"/>
                          <a:ext cx="5358600" cy="720"/>
                          <a:chOff x="0" y="0"/>
                          <a:chExt cx="5358600" cy="720"/>
                        </a:xfrm>
                      </wpg:grpSpPr>
                      <wps:wsp>
                        <wps:cNvSpPr/>
                        <wps:spPr>
                          <a:xfrm>
                            <a:off x="0" y="0"/>
                            <a:ext cx="5358600" cy="720"/>
                          </a:xfrm>
                          <a:prstGeom prst="pie">
                            <a:avLst/>
                          </a:prstGeom>
                          <a:noFill/>
                          <a:ln w="5040">
                            <a:solidFill>
                              <a:srgbClr val="191919"/>
                            </a:solidFill>
                            <a:miter/>
                          </a:ln>
                        </wps:spPr>
                        <wps:style>
                          <a:lnRef idx="0"/>
                          <a:fillRef idx="0"/>
                          <a:effectRef idx="0"/>
                          <a:fontRef idx="minor"/>
                        </wps:style>
                        <wps:bodyPr/>
                      </wps:wsp>
                    </wpg:wgp>
                  </a:graphicData>
                </a:graphic>
              </wp:inline>
            </w:drawing>
          </mc:Choice>
          <mc:Fallback>
            <w:pict>
              <v:group id="shape_0" style="position:absolute;margin-left:0pt;margin-top:0pt;width:421.95pt;height:0.05pt" coordorigin="0,0" coordsize="8439,1">
                <v:rect id="shape_0" ID="Shape 79" path="l0,0l5358981,0" stroked="t" o:allowincell="f" style="position:absolute;left:0;top:0;width:8438;height:0;mso-wrap-style:none;v-text-anchor:middle;mso-position-horizontal-relative:char">
                  <v:fill o:detectmouseclick="t" on="false"/>
                  <v:stroke color="#191919" weight="5040" joinstyle="miter" endcap="flat"/>
                  <w10:wrap type="none"/>
                </v:rect>
              </v:group>
            </w:pict>
          </mc:Fallback>
        </mc:AlternateContent>
      </w:r>
    </w:p>
    <w:p>
      <w:pPr>
        <w:pStyle w:val="Normal"/>
        <w:ind w:left="1129" w:right="-15" w:hanging="10"/>
        <w:rPr/>
      </w:pPr>
      <w:r>
        <w:rPr/>
      </w:r>
    </w:p>
    <w:p>
      <w:pPr>
        <w:pStyle w:val="Normal"/>
        <w:ind w:left="1129" w:right="-15" w:hanging="10"/>
        <w:rPr/>
      </w:pPr>
      <w:r>
        <w:rPr>
          <w:b/>
          <w:color w:val="191919"/>
        </w:rPr>
        <w:t xml:space="preserve">3. </w:t>
      </w:r>
      <w:r>
        <w:rPr>
          <w:lang w:val="en-US" w:eastAsia="en-US"/>
        </w:rPr>
        <mc:AlternateContent>
          <mc:Choice Requires="wpg">
            <w:drawing>
              <wp:inline distT="0" distB="0" distL="0" distR="0">
                <wp:extent cx="5358765" cy="635"/>
                <wp:effectExtent l="0" t="0" r="0" b="0"/>
                <wp:docPr id="16" name=""/>
                <a:graphic xmlns:a="http://schemas.openxmlformats.org/drawingml/2006/main">
                  <a:graphicData uri="http://schemas.microsoft.com/office/word/2010/wordprocessingGroup">
                    <wpg:wgp>
                      <wpg:cNvGrpSpPr/>
                      <wpg:grpSpPr>
                        <a:xfrm>
                          <a:off x="0" y="0"/>
                          <a:ext cx="5358600" cy="720"/>
                          <a:chOff x="0" y="0"/>
                          <a:chExt cx="5358600" cy="720"/>
                        </a:xfrm>
                      </wpg:grpSpPr>
                      <wps:wsp>
                        <wps:cNvSpPr/>
                        <wps:spPr>
                          <a:xfrm>
                            <a:off x="0" y="0"/>
                            <a:ext cx="5358600" cy="720"/>
                          </a:xfrm>
                          <a:prstGeom prst="pie">
                            <a:avLst/>
                          </a:prstGeom>
                          <a:noFill/>
                          <a:ln w="5040">
                            <a:solidFill>
                              <a:srgbClr val="191919"/>
                            </a:solidFill>
                            <a:miter/>
                          </a:ln>
                        </wps:spPr>
                        <wps:style>
                          <a:lnRef idx="0"/>
                          <a:fillRef idx="0"/>
                          <a:effectRef idx="0"/>
                          <a:fontRef idx="minor"/>
                        </wps:style>
                        <wps:bodyPr/>
                      </wps:wsp>
                    </wpg:wgp>
                  </a:graphicData>
                </a:graphic>
              </wp:inline>
            </w:drawing>
          </mc:Choice>
          <mc:Fallback>
            <w:pict>
              <v:group id="shape_0" style="position:absolute;margin-left:0pt;margin-top:0pt;width:421.95pt;height:0.05pt" coordorigin="0,0" coordsize="8439,1">
                <v:rect id="shape_0" ID="Shape 77" path="l0,0l5358981,0" stroked="t" o:allowincell="f" style="position:absolute;left:0;top:0;width:8438;height:0;mso-wrap-style:none;v-text-anchor:middle;mso-position-horizontal-relative:char">
                  <v:fill o:detectmouseclick="t" on="false"/>
                  <v:stroke color="#191919" weight="5040" joinstyle="miter" endcap="flat"/>
                  <w10:wrap type="none"/>
                </v:rect>
              </v:group>
            </w:pict>
          </mc:Fallback>
        </mc:AlternateContent>
      </w:r>
    </w:p>
    <w:p>
      <w:pPr>
        <w:pStyle w:val="Normal"/>
        <w:ind w:left="1129" w:right="-15" w:hanging="10"/>
        <w:rPr/>
      </w:pPr>
      <w:r>
        <w:rPr/>
      </w:r>
    </w:p>
    <w:p>
      <w:pPr>
        <w:pStyle w:val="Normal"/>
        <w:ind w:left="1129" w:right="-15" w:hanging="10"/>
        <w:rPr/>
      </w:pPr>
      <w:r>
        <w:rPr>
          <w:b/>
          <w:color w:val="191919"/>
        </w:rPr>
        <w:t xml:space="preserve">4. </w:t>
      </w:r>
      <w:r>
        <w:rPr>
          <w:lang w:val="en-US" w:eastAsia="en-US"/>
        </w:rPr>
        <mc:AlternateContent>
          <mc:Choice Requires="wpg">
            <w:drawing>
              <wp:inline distT="0" distB="0" distL="0" distR="0">
                <wp:extent cx="5358765" cy="635"/>
                <wp:effectExtent l="0" t="0" r="0" b="0"/>
                <wp:docPr id="17" name=""/>
                <a:graphic xmlns:a="http://schemas.openxmlformats.org/drawingml/2006/main">
                  <a:graphicData uri="http://schemas.microsoft.com/office/word/2010/wordprocessingGroup">
                    <wpg:wgp>
                      <wpg:cNvGrpSpPr/>
                      <wpg:grpSpPr>
                        <a:xfrm>
                          <a:off x="0" y="0"/>
                          <a:ext cx="5358600" cy="720"/>
                          <a:chOff x="0" y="0"/>
                          <a:chExt cx="5358600" cy="720"/>
                        </a:xfrm>
                      </wpg:grpSpPr>
                      <wps:wsp>
                        <wps:cNvSpPr/>
                        <wps:spPr>
                          <a:xfrm>
                            <a:off x="0" y="0"/>
                            <a:ext cx="5358600" cy="720"/>
                          </a:xfrm>
                          <a:prstGeom prst="pie">
                            <a:avLst/>
                          </a:prstGeom>
                          <a:noFill/>
                          <a:ln w="5040">
                            <a:solidFill>
                              <a:srgbClr val="191919"/>
                            </a:solidFill>
                            <a:miter/>
                          </a:ln>
                        </wps:spPr>
                        <wps:style>
                          <a:lnRef idx="0"/>
                          <a:fillRef idx="0"/>
                          <a:effectRef idx="0"/>
                          <a:fontRef idx="minor"/>
                        </wps:style>
                        <wps:bodyPr/>
                      </wps:wsp>
                    </wpg:wgp>
                  </a:graphicData>
                </a:graphic>
              </wp:inline>
            </w:drawing>
          </mc:Choice>
          <mc:Fallback>
            <w:pict>
              <v:group id="shape_0" style="position:absolute;margin-left:0pt;margin-top:0pt;width:421.95pt;height:0.05pt" coordorigin="0,0" coordsize="8439,1">
                <v:rect id="shape_0" ID="Shape 75" path="l0,0l5358982,0" stroked="t" o:allowincell="f" style="position:absolute;left:0;top:0;width:8438;height:0;mso-wrap-style:none;v-text-anchor:middle;mso-position-horizontal-relative:char">
                  <v:fill o:detectmouseclick="t" on="false"/>
                  <v:stroke color="#191919" weight="5040" joinstyle="miter" endcap="flat"/>
                  <w10:wrap type="none"/>
                </v:rect>
              </v:group>
            </w:pict>
          </mc:Fallback>
        </mc:AlternateContent>
      </w:r>
    </w:p>
    <w:p>
      <w:pPr>
        <w:pStyle w:val="Normal"/>
        <w:ind w:left="1129" w:right="-15" w:hanging="10"/>
        <w:rPr/>
      </w:pPr>
      <w:r>
        <w:rPr/>
      </w:r>
    </w:p>
    <w:p>
      <w:pPr>
        <w:pStyle w:val="Normal"/>
        <w:ind w:left="1129" w:right="-15" w:hanging="10"/>
        <w:rPr>
          <w:b/>
          <w:b/>
          <w:color w:val="191919"/>
        </w:rPr>
      </w:pPr>
      <w:r>
        <w:rPr>
          <w:b/>
          <w:color w:val="191919"/>
        </w:rPr>
        <w:t xml:space="preserve">5. </w:t>
      </w:r>
      <w:r>
        <w:rPr>
          <w:rFonts w:eastAsia="Calibri"/>
          <w:color w:val="000000"/>
          <w:lang w:val="en-US" w:eastAsia="en-US"/>
        </w:rPr>
        <mc:AlternateContent>
          <mc:Choice Requires="wpg">
            <w:drawing>
              <wp:inline distT="0" distB="0" distL="0" distR="0">
                <wp:extent cx="5358765" cy="635"/>
                <wp:effectExtent l="0" t="0" r="0" b="0"/>
                <wp:docPr id="18" name=""/>
                <a:graphic xmlns:a="http://schemas.openxmlformats.org/drawingml/2006/main">
                  <a:graphicData uri="http://schemas.microsoft.com/office/word/2010/wordprocessingGroup">
                    <wpg:wgp>
                      <wpg:cNvGrpSpPr/>
                      <wpg:grpSpPr>
                        <a:xfrm>
                          <a:off x="0" y="0"/>
                          <a:ext cx="5358600" cy="720"/>
                          <a:chOff x="0" y="0"/>
                          <a:chExt cx="5358600" cy="720"/>
                        </a:xfrm>
                      </wpg:grpSpPr>
                      <wps:wsp>
                        <wps:cNvSpPr/>
                        <wps:spPr>
                          <a:xfrm>
                            <a:off x="0" y="0"/>
                            <a:ext cx="5358600" cy="720"/>
                          </a:xfrm>
                          <a:prstGeom prst="pie">
                            <a:avLst/>
                          </a:prstGeom>
                          <a:noFill/>
                          <a:ln w="5040">
                            <a:solidFill>
                              <a:srgbClr val="191919"/>
                            </a:solidFill>
                            <a:miter/>
                          </a:ln>
                        </wps:spPr>
                        <wps:style>
                          <a:lnRef idx="0"/>
                          <a:fillRef idx="0"/>
                          <a:effectRef idx="0"/>
                          <a:fontRef idx="minor"/>
                        </wps:style>
                        <wps:bodyPr/>
                      </wps:wsp>
                    </wpg:wgp>
                  </a:graphicData>
                </a:graphic>
              </wp:inline>
            </w:drawing>
          </mc:Choice>
          <mc:Fallback>
            <w:pict>
              <v:group id="shape_0" style="position:absolute;margin-left:0pt;margin-top:0pt;width:421.95pt;height:0.05pt" coordorigin="0,0" coordsize="8439,1">
                <v:rect id="shape_0" ID="Shape 73" path="l0,0l5358981,0" stroked="t" o:allowincell="f" style="position:absolute;left:0;top:0;width:8438;height:0;mso-wrap-style:none;v-text-anchor:middle;mso-position-horizontal-relative:char">
                  <v:fill o:detectmouseclick="t" on="false"/>
                  <v:stroke color="#191919" weight="5040" joinstyle="miter" endcap="flat"/>
                  <w10:wrap type="none"/>
                </v:rect>
              </v:group>
            </w:pict>
          </mc:Fallback>
        </mc:AlternateContent>
      </w:r>
    </w:p>
    <w:p>
      <w:pPr>
        <w:pStyle w:val="Normal"/>
        <w:ind w:right="-15" w:hanging="0"/>
        <w:rPr>
          <w:b/>
          <w:b/>
          <w:color w:val="191919"/>
        </w:rPr>
      </w:pPr>
      <w:r>
        <w:rPr>
          <w:b/>
          <w:color w:val="191919"/>
        </w:rPr>
      </w:r>
    </w:p>
    <w:p>
      <w:pPr>
        <w:pStyle w:val="Normal"/>
        <w:ind w:left="1129" w:right="-15" w:hanging="10"/>
        <w:rPr>
          <w:b/>
          <w:b/>
          <w:color w:val="191919"/>
        </w:rPr>
      </w:pPr>
      <w:r>
        <w:rPr>
          <w:b/>
          <w:color w:val="191919"/>
        </w:rPr>
      </w:r>
    </w:p>
    <w:p>
      <w:pPr>
        <w:pStyle w:val="Normal"/>
        <w:ind w:left="1129" w:right="-15" w:hanging="10"/>
        <w:rPr>
          <w:b/>
          <w:b/>
          <w:color w:val="191919"/>
        </w:rPr>
      </w:pPr>
      <w:r>
        <w:rPr>
          <w:b/>
          <w:color w:val="191919"/>
        </w:rPr>
      </w:r>
    </w:p>
    <w:p>
      <w:pPr>
        <w:pStyle w:val="Normal"/>
        <w:tabs>
          <w:tab w:val="clear" w:pos="708"/>
          <w:tab w:val="left" w:pos="4395" w:leader="none"/>
        </w:tabs>
        <w:rPr/>
      </w:pPr>
      <w:r>
        <w:rPr>
          <w:b/>
          <w:bCs/>
          <w:shd w:fill="FFFFFF" w:val="clear"/>
        </w:rPr>
        <w:t>С. Раскройте скобки, поставьте глаголы в</w:t>
      </w:r>
      <w:r>
        <w:rPr>
          <w:rStyle w:val="Appleconvertedspace"/>
          <w:b/>
          <w:bCs/>
          <w:shd w:fill="FFFFFF" w:val="clear"/>
        </w:rPr>
        <w:t> </w:t>
      </w:r>
      <w:r>
        <w:rPr>
          <w:b/>
          <w:bCs/>
          <w:shd w:fill="FFFFFF" w:val="clear"/>
        </w:rPr>
        <w:t>Past</w:t>
      </w:r>
      <w:r>
        <w:rPr>
          <w:rStyle w:val="Appleconvertedspace"/>
          <w:b/>
          <w:bCs/>
          <w:shd w:fill="FFFFFF" w:val="clear"/>
        </w:rPr>
        <w:t> </w:t>
      </w:r>
      <w:r>
        <w:rPr>
          <w:b/>
          <w:bCs/>
          <w:shd w:fill="FFFFFF" w:val="clear"/>
        </w:rPr>
        <w:t>Simple.</w:t>
      </w:r>
    </w:p>
    <w:p>
      <w:pPr>
        <w:pStyle w:val="Style15"/>
        <w:shd w:fill="FFFFFF" w:val="clear"/>
        <w:rPr/>
      </w:pPr>
      <w:r>
        <w:rPr>
          <w:lang w:val="en-US"/>
        </w:rPr>
        <w:t>Cinderella</w:t>
      </w:r>
      <w:r>
        <w:rPr>
          <w:rStyle w:val="Appleconvertedspace"/>
          <w:rFonts w:eastAsia="Calibri"/>
          <w:lang w:val="en-US"/>
        </w:rPr>
        <w:t> </w:t>
      </w:r>
      <w:r>
        <w:rPr>
          <w:b/>
          <w:bCs/>
          <w:lang w:val="en-US"/>
        </w:rPr>
        <w:t>1)____(live)</w:t>
      </w:r>
      <w:r>
        <w:rPr>
          <w:rStyle w:val="Appleconvertedspace"/>
          <w:rFonts w:eastAsia="Calibri"/>
          <w:lang w:val="en-US"/>
        </w:rPr>
        <w:t> </w:t>
      </w:r>
      <w:r>
        <w:rPr>
          <w:lang w:val="en-US"/>
        </w:rPr>
        <w:t>with her father, stepmother and two sisters in the country. She</w:t>
      </w:r>
      <w:r>
        <w:rPr>
          <w:rStyle w:val="Appleconvertedspace"/>
          <w:rFonts w:eastAsia="Calibri"/>
          <w:lang w:val="en-US"/>
        </w:rPr>
        <w:t> </w:t>
      </w:r>
      <w:r>
        <w:rPr>
          <w:b/>
          <w:bCs/>
          <w:lang w:val="en-US"/>
        </w:rPr>
        <w:t>2)___(be)</w:t>
      </w:r>
      <w:r>
        <w:rPr>
          <w:rStyle w:val="Appleconvertedspace"/>
          <w:rFonts w:eastAsia="Calibri"/>
          <w:lang w:val="en-US"/>
        </w:rPr>
        <w:t> </w:t>
      </w:r>
      <w:r>
        <w:rPr>
          <w:lang w:val="en-US"/>
        </w:rPr>
        <w:t>kind and beautiful.</w:t>
      </w:r>
    </w:p>
    <w:p>
      <w:pPr>
        <w:pStyle w:val="Style15"/>
        <w:shd w:fill="FFFFFF" w:val="clear"/>
        <w:rPr/>
      </w:pPr>
      <w:r>
        <w:rPr>
          <w:lang w:val="en-US"/>
        </w:rPr>
        <w:t>Cinderella</w:t>
      </w:r>
      <w:r>
        <w:rPr>
          <w:rStyle w:val="Appleconvertedspace"/>
          <w:rFonts w:eastAsia="Calibri"/>
          <w:lang w:val="en-US"/>
        </w:rPr>
        <w:t> </w:t>
      </w:r>
      <w:r>
        <w:rPr>
          <w:b/>
          <w:bCs/>
          <w:lang w:val="en-US"/>
        </w:rPr>
        <w:t>3) ___(get)</w:t>
      </w:r>
      <w:r>
        <w:rPr>
          <w:rStyle w:val="Appleconvertedspace"/>
          <w:rFonts w:eastAsia="Calibri"/>
          <w:lang w:val="en-US"/>
        </w:rPr>
        <w:t> </w:t>
      </w:r>
      <w:r>
        <w:rPr>
          <w:lang w:val="en-US"/>
        </w:rPr>
        <w:t>up at 5 a.m. She</w:t>
      </w:r>
      <w:r>
        <w:rPr>
          <w:rStyle w:val="Appleconvertedspace"/>
          <w:rFonts w:eastAsia="Calibri"/>
          <w:lang w:val="en-US"/>
        </w:rPr>
        <w:t> </w:t>
      </w:r>
      <w:r>
        <w:rPr>
          <w:b/>
          <w:bCs/>
          <w:lang w:val="en-US"/>
        </w:rPr>
        <w:t>4) ___(clean)</w:t>
      </w:r>
      <w:r>
        <w:rPr>
          <w:rStyle w:val="Appleconvertedspace"/>
          <w:rFonts w:eastAsia="Calibri"/>
          <w:lang w:val="en-US"/>
        </w:rPr>
        <w:t> </w:t>
      </w:r>
      <w:r>
        <w:rPr>
          <w:lang w:val="en-US"/>
        </w:rPr>
        <w:t>the rooms. Then she</w:t>
      </w:r>
      <w:r>
        <w:rPr>
          <w:b/>
          <w:bCs/>
          <w:lang w:val="en-US"/>
        </w:rPr>
        <w:t>5)____(feed)</w:t>
      </w:r>
      <w:r>
        <w:rPr>
          <w:rStyle w:val="Appleconvertedspace"/>
          <w:rFonts w:eastAsia="Calibri"/>
          <w:lang w:val="en-US"/>
        </w:rPr>
        <w:t> </w:t>
      </w:r>
      <w:r>
        <w:rPr>
          <w:lang w:val="en-US"/>
        </w:rPr>
        <w:t>the animals and</w:t>
      </w:r>
      <w:r>
        <w:rPr>
          <w:b/>
          <w:bCs/>
          <w:lang w:val="en-US"/>
        </w:rPr>
        <w:t>6)_____(water)</w:t>
      </w:r>
      <w:r>
        <w:rPr>
          <w:rStyle w:val="Appleconvertedspace"/>
          <w:rFonts w:eastAsia="Calibri"/>
          <w:lang w:val="en-US"/>
        </w:rPr>
        <w:t> </w:t>
      </w:r>
      <w:r>
        <w:rPr>
          <w:lang w:val="en-US"/>
        </w:rPr>
        <w:t>the flowers. At 8 o’clock she</w:t>
      </w:r>
      <w:r>
        <w:rPr>
          <w:rStyle w:val="Appleconvertedspace"/>
          <w:rFonts w:eastAsia="Calibri"/>
          <w:lang w:val="en-US"/>
        </w:rPr>
        <w:t> </w:t>
      </w:r>
      <w:r>
        <w:rPr>
          <w:b/>
          <w:bCs/>
          <w:lang w:val="en-US"/>
        </w:rPr>
        <w:t>7)____(go)</w:t>
      </w:r>
      <w:r>
        <w:rPr>
          <w:rStyle w:val="Appleconvertedspace"/>
          <w:rFonts w:eastAsia="Calibri"/>
          <w:lang w:val="en-US"/>
        </w:rPr>
        <w:t> </w:t>
      </w:r>
      <w:r>
        <w:rPr>
          <w:lang w:val="en-US"/>
        </w:rPr>
        <w:t>to the kitchen and</w:t>
      </w:r>
      <w:r>
        <w:rPr>
          <w:b/>
          <w:bCs/>
          <w:lang w:val="en-US"/>
        </w:rPr>
        <w:t>8)___(cook)</w:t>
      </w:r>
      <w:r>
        <w:rPr>
          <w:rStyle w:val="Appleconvertedspace"/>
          <w:rFonts w:eastAsia="Calibri"/>
          <w:lang w:val="en-US"/>
        </w:rPr>
        <w:t> </w:t>
      </w:r>
      <w:r>
        <w:rPr>
          <w:lang w:val="en-US"/>
        </w:rPr>
        <w:t>breakfast for her stepmother and sisters.</w:t>
      </w:r>
    </w:p>
    <w:p>
      <w:pPr>
        <w:pStyle w:val="Style15"/>
        <w:shd w:fill="FFFFFF" w:val="clear"/>
        <w:rPr/>
      </w:pPr>
      <w:r>
        <w:rPr>
          <w:lang w:val="en-US"/>
        </w:rPr>
        <w:t>At half past ten she laid the table. After breakfast she</w:t>
      </w:r>
      <w:r>
        <w:rPr>
          <w:rStyle w:val="Appleconvertedspace"/>
          <w:rFonts w:eastAsia="Calibri"/>
          <w:lang w:val="en-US"/>
        </w:rPr>
        <w:t> </w:t>
      </w:r>
      <w:r>
        <w:rPr>
          <w:b/>
          <w:bCs/>
          <w:lang w:val="en-US"/>
        </w:rPr>
        <w:t>9)___(make)</w:t>
      </w:r>
      <w:r>
        <w:rPr>
          <w:rStyle w:val="Appleconvertedspace"/>
          <w:rFonts w:eastAsia="Calibri"/>
          <w:lang w:val="en-US"/>
        </w:rPr>
        <w:t> </w:t>
      </w:r>
      <w:r>
        <w:rPr>
          <w:lang w:val="en-US"/>
        </w:rPr>
        <w:t>her sisters’ beds and</w:t>
      </w:r>
      <w:r>
        <w:rPr>
          <w:rStyle w:val="Appleconvertedspace"/>
          <w:rFonts w:eastAsia="Calibri"/>
          <w:lang w:val="en-US"/>
        </w:rPr>
        <w:t> </w:t>
      </w:r>
      <w:r>
        <w:rPr>
          <w:b/>
          <w:bCs/>
          <w:lang w:val="en-US"/>
        </w:rPr>
        <w:t>10)___(do)</w:t>
      </w:r>
      <w:r>
        <w:rPr>
          <w:rStyle w:val="Appleconvertedspace"/>
          <w:rFonts w:eastAsia="Calibri"/>
          <w:lang w:val="en-US"/>
        </w:rPr>
        <w:t> </w:t>
      </w:r>
      <w:r>
        <w:rPr>
          <w:lang w:val="en-US"/>
        </w:rPr>
        <w:t>the washing up.</w:t>
      </w:r>
    </w:p>
    <w:p>
      <w:pPr>
        <w:pStyle w:val="Normal"/>
        <w:tabs>
          <w:tab w:val="clear" w:pos="708"/>
          <w:tab w:val="left" w:pos="4395" w:leader="none"/>
        </w:tabs>
        <w:rPr>
          <w:lang w:val="en-US"/>
        </w:rPr>
      </w:pPr>
      <w:r>
        <w:rPr>
          <w:lang w:val="en-US"/>
        </w:rPr>
      </w:r>
    </w:p>
    <w:p>
      <w:pPr>
        <w:pStyle w:val="Style15"/>
        <w:spacing w:before="0" w:after="158"/>
        <w:rPr>
          <w:b/>
          <w:b/>
        </w:rPr>
      </w:pPr>
      <w:r>
        <w:rPr>
          <w:b/>
        </w:rPr>
        <w:t xml:space="preserve">                            </w:t>
      </w:r>
      <w:r>
        <w:rPr>
          <w:b/>
        </w:rPr>
        <w:t>Итоговая контрольная работа</w:t>
      </w:r>
    </w:p>
    <w:p>
      <w:pPr>
        <w:pStyle w:val="Normal"/>
        <w:spacing w:before="0" w:after="158"/>
        <w:jc w:val="center"/>
        <w:rPr>
          <w:color w:val="000000"/>
        </w:rPr>
      </w:pPr>
      <w:r>
        <w:rPr>
          <w:color w:val="000000"/>
        </w:rPr>
        <w:t>№</w:t>
      </w:r>
      <w:r>
        <w:rPr>
          <w:b/>
          <w:bCs/>
          <w:color w:val="000000"/>
        </w:rPr>
        <w:t>1 Аудирование</w:t>
      </w:r>
    </w:p>
    <w:p>
      <w:pPr>
        <w:pStyle w:val="Normal"/>
        <w:spacing w:before="0" w:after="158"/>
        <w:rPr>
          <w:color w:val="000000"/>
        </w:rPr>
      </w:pPr>
      <w:r>
        <w:rPr>
          <w:b/>
          <w:bCs/>
          <w:color w:val="000000"/>
        </w:rPr>
        <w:t>Прослушай 3 диалога и выбери правильный ответ на вопрос (3 балла)</w:t>
      </w:r>
    </w:p>
    <w:p>
      <w:pPr>
        <w:pStyle w:val="Normal"/>
        <w:spacing w:before="0" w:after="158"/>
        <w:rPr>
          <w:color w:val="000000"/>
          <w:lang w:val="en-US"/>
        </w:rPr>
      </w:pPr>
      <w:r>
        <w:rPr>
          <w:color w:val="000000"/>
          <w:lang w:val="en-US"/>
        </w:rPr>
        <w:t>1</w:t>
      </w:r>
      <w:r>
        <w:rPr>
          <w:color w:val="000000"/>
          <w:u w:val="single"/>
          <w:lang w:val="en-US"/>
        </w:rPr>
        <w:t>.What does Liza like for breakfast?</w:t>
      </w:r>
    </w:p>
    <w:p>
      <w:pPr>
        <w:pStyle w:val="Normal"/>
        <w:spacing w:before="0" w:after="158"/>
        <w:rPr>
          <w:color w:val="000000"/>
          <w:lang w:val="en-US"/>
        </w:rPr>
      </w:pPr>
      <w:r>
        <w:rPr>
          <w:color w:val="000000"/>
          <w:lang w:val="en-US"/>
        </w:rPr>
        <w:t>a. porridge and coffee b. fruit salad with honey c. a bar of chocolate and juice</w:t>
      </w:r>
    </w:p>
    <w:p>
      <w:pPr>
        <w:pStyle w:val="Normal"/>
        <w:spacing w:before="0" w:after="158"/>
        <w:rPr>
          <w:color w:val="000000"/>
          <w:lang w:val="en-US"/>
        </w:rPr>
      </w:pPr>
      <w:r>
        <w:rPr>
          <w:color w:val="000000"/>
          <w:u w:val="single"/>
          <w:lang w:val="en-US"/>
        </w:rPr>
        <w:t>2. Where is Steve's watch?</w:t>
      </w:r>
    </w:p>
    <w:p>
      <w:pPr>
        <w:pStyle w:val="Normal"/>
        <w:spacing w:before="0" w:after="158"/>
        <w:rPr>
          <w:color w:val="000000"/>
          <w:lang w:val="en-US"/>
        </w:rPr>
      </w:pPr>
      <w:r>
        <w:rPr>
          <w:color w:val="000000"/>
          <w:lang w:val="en-US"/>
        </w:rPr>
        <w:t>a. on the table b. under the bed c. behind the armchair</w:t>
      </w:r>
    </w:p>
    <w:p>
      <w:pPr>
        <w:pStyle w:val="Normal"/>
        <w:spacing w:before="0" w:after="158"/>
        <w:rPr>
          <w:color w:val="000000"/>
          <w:lang w:val="en-US"/>
        </w:rPr>
      </w:pPr>
      <w:r>
        <w:rPr>
          <w:color w:val="000000"/>
          <w:u w:val="single"/>
          <w:lang w:val="en-US"/>
        </w:rPr>
        <w:t>3. What is Chris going to do on holiday?</w:t>
      </w:r>
    </w:p>
    <w:p>
      <w:pPr>
        <w:pStyle w:val="Normal"/>
        <w:spacing w:before="0" w:after="158"/>
        <w:rPr>
          <w:color w:val="000000"/>
          <w:lang w:val="en-US"/>
        </w:rPr>
      </w:pPr>
      <w:r>
        <w:rPr>
          <w:color w:val="000000"/>
          <w:lang w:val="en-US"/>
        </w:rPr>
        <w:t>a. He's going to spend summer in Italy.</w:t>
      </w:r>
    </w:p>
    <w:p>
      <w:pPr>
        <w:pStyle w:val="Normal"/>
        <w:spacing w:before="0" w:after="158"/>
        <w:rPr>
          <w:color w:val="000000"/>
          <w:lang w:val="en-US"/>
        </w:rPr>
      </w:pPr>
      <w:r>
        <w:rPr>
          <w:color w:val="000000"/>
          <w:lang w:val="en-US"/>
        </w:rPr>
        <w:t>b. He's going to travel to Portugal with his friends.</w:t>
      </w:r>
    </w:p>
    <w:p>
      <w:pPr>
        <w:pStyle w:val="Normal"/>
        <w:spacing w:before="0" w:after="158"/>
        <w:rPr>
          <w:color w:val="000000"/>
          <w:lang w:val="en-US"/>
        </w:rPr>
      </w:pPr>
      <w:r>
        <w:rPr>
          <w:color w:val="000000"/>
          <w:lang w:val="en-US"/>
        </w:rPr>
        <w:t>c. He's going to go to the seaside.</w:t>
      </w:r>
    </w:p>
    <w:p>
      <w:pPr>
        <w:pStyle w:val="Normal"/>
        <w:spacing w:before="0" w:after="158"/>
        <w:jc w:val="center"/>
        <w:rPr>
          <w:color w:val="000000"/>
        </w:rPr>
      </w:pPr>
      <w:r>
        <w:rPr>
          <w:color w:val="000000"/>
        </w:rPr>
        <w:t>№</w:t>
      </w:r>
      <w:r>
        <w:rPr>
          <w:b/>
          <w:bCs/>
          <w:color w:val="000000"/>
        </w:rPr>
        <w:t>2 Чтение</w:t>
      </w:r>
    </w:p>
    <w:p>
      <w:pPr>
        <w:pStyle w:val="Normal"/>
        <w:spacing w:before="0" w:after="158"/>
        <w:rPr>
          <w:color w:val="000000"/>
        </w:rPr>
      </w:pPr>
      <w:r>
        <w:rPr>
          <w:b/>
          <w:bCs/>
          <w:color w:val="000000"/>
        </w:rPr>
        <w:t>(повышенный уровень)</w:t>
      </w:r>
    </w:p>
    <w:p>
      <w:pPr>
        <w:pStyle w:val="Normal"/>
        <w:spacing w:before="0" w:after="158"/>
        <w:rPr>
          <w:color w:val="000000"/>
          <w:lang w:val="en-US"/>
        </w:rPr>
      </w:pPr>
      <w:r>
        <w:rPr>
          <w:b/>
          <w:bCs/>
          <w:color w:val="000000"/>
        </w:rPr>
        <w:t>Прочитай текст и ответь на вопросы одним, двумя или тремя словами. </w:t>
      </w:r>
      <w:r>
        <w:rPr>
          <w:b/>
          <w:bCs/>
          <w:color w:val="000000"/>
          <w:lang w:val="en-US"/>
        </w:rPr>
        <w:t>(10 </w:t>
      </w:r>
      <w:r>
        <w:rPr>
          <w:b/>
          <w:bCs/>
          <w:color w:val="000000"/>
        </w:rPr>
        <w:t>баллов</w:t>
      </w:r>
      <w:r>
        <w:rPr>
          <w:b/>
          <w:bCs/>
          <w:color w:val="000000"/>
          <w:lang w:val="en-US"/>
        </w:rPr>
        <w:t>)</w:t>
      </w:r>
    </w:p>
    <w:p>
      <w:pPr>
        <w:pStyle w:val="Normal"/>
        <w:spacing w:before="0" w:after="158"/>
        <w:jc w:val="center"/>
        <w:rPr>
          <w:color w:val="000000"/>
          <w:lang w:val="en-US"/>
        </w:rPr>
      </w:pPr>
      <w:r>
        <w:rPr>
          <w:b/>
          <w:bCs/>
          <w:color w:val="000000"/>
          <w:lang w:val="en-US"/>
        </w:rPr>
        <w:t>Unusual school day</w:t>
      </w:r>
    </w:p>
    <w:p>
      <w:pPr>
        <w:pStyle w:val="Normal"/>
        <w:spacing w:before="0" w:after="158"/>
        <w:rPr>
          <w:color w:val="000000"/>
          <w:lang w:val="en-US"/>
        </w:rPr>
      </w:pPr>
      <w:r>
        <w:rPr>
          <w:color w:val="000000"/>
          <w:lang w:val="en-US"/>
        </w:rPr>
        <w:t>It was a beautiful morning on Friday. Fred watched his favourite cartoon on TV. Then he had breakfast with his brother David. After breakfast he said, “Goodbye”, to his family and rode his bike to school. He put his bike next to the wall. He always put his bike there – with all his friends’ bikes.</w:t>
      </w:r>
    </w:p>
    <w:p>
      <w:pPr>
        <w:pStyle w:val="Normal"/>
        <w:spacing w:before="0" w:after="158"/>
        <w:rPr>
          <w:color w:val="000000"/>
          <w:lang w:val="en-US"/>
        </w:rPr>
      </w:pPr>
      <w:r>
        <w:rPr>
          <w:color w:val="000000"/>
          <w:lang w:val="en-US"/>
        </w:rPr>
        <w:t>Fred went into his classroom and put his books on the desk. The room was very quite because no children were there. The teacher was not there too. That was strange. What happened to his classmates? He sat down at his desk and took his pen from his bag. Then he looked around and saw some people outside the window.</w:t>
      </w:r>
    </w:p>
    <w:p>
      <w:pPr>
        <w:pStyle w:val="Normal"/>
        <w:spacing w:before="0" w:after="158"/>
        <w:rPr>
          <w:color w:val="000000"/>
          <w:lang w:val="en-US"/>
        </w:rPr>
      </w:pPr>
      <w:r>
        <w:rPr>
          <w:color w:val="000000"/>
          <w:lang w:val="en-US"/>
        </w:rPr>
        <w:t>Fred saw his teacher with a guitar and all his friends. In front of them there were two clowns. The first clown threw a tomato at the second clown. It went into his mouth. All the children laughed. Fred stood up quickly. “Oh yes!” he said, “It’s our last school day today. It’s the school party!” He ran outside and sat with his friends.</w:t>
      </w:r>
    </w:p>
    <w:p>
      <w:pPr>
        <w:pStyle w:val="Normal"/>
        <w:spacing w:before="0" w:after="158"/>
        <w:rPr>
          <w:color w:val="000000"/>
          <w:lang w:val="en-US"/>
        </w:rPr>
      </w:pPr>
      <w:r>
        <w:rPr>
          <w:color w:val="000000"/>
          <w:lang w:val="en-US"/>
        </w:rPr>
        <w:t>What day was it? Friday</w:t>
      </w:r>
    </w:p>
    <w:p>
      <w:pPr>
        <w:pStyle w:val="Normal"/>
        <w:spacing w:before="0" w:after="158"/>
        <w:rPr>
          <w:color w:val="000000"/>
          <w:lang w:val="en-US"/>
        </w:rPr>
      </w:pPr>
      <w:r>
        <w:rPr>
          <w:color w:val="000000"/>
          <w:lang w:val="en-US"/>
        </w:rPr>
        <w:t>a) What did Fred do before breakfast? _____________________________</w:t>
      </w:r>
    </w:p>
    <w:p>
      <w:pPr>
        <w:pStyle w:val="Normal"/>
        <w:spacing w:before="0" w:after="158"/>
        <w:rPr>
          <w:color w:val="000000"/>
          <w:lang w:val="en-US"/>
        </w:rPr>
      </w:pPr>
      <w:r>
        <w:rPr>
          <w:color w:val="000000"/>
          <w:lang w:val="en-US"/>
        </w:rPr>
        <w:t>b) How did he go to school? _____________________________</w:t>
      </w:r>
    </w:p>
    <w:p>
      <w:pPr>
        <w:pStyle w:val="Normal"/>
        <w:spacing w:before="0" w:after="158"/>
        <w:rPr>
          <w:color w:val="000000"/>
          <w:lang w:val="en-US"/>
        </w:rPr>
      </w:pPr>
      <w:r>
        <w:rPr>
          <w:color w:val="000000"/>
          <w:lang w:val="en-US"/>
        </w:rPr>
        <w:t>c) Where were his friends and the teacher? _____________________________</w:t>
      </w:r>
    </w:p>
    <w:p>
      <w:pPr>
        <w:pStyle w:val="Normal"/>
        <w:spacing w:before="0" w:after="158"/>
        <w:rPr>
          <w:color w:val="000000"/>
          <w:lang w:val="en-US"/>
        </w:rPr>
      </w:pPr>
      <w:r>
        <w:rPr>
          <w:color w:val="000000"/>
          <w:lang w:val="en-US"/>
        </w:rPr>
        <w:t>d) How many clowns were there? _____________________________</w:t>
      </w:r>
    </w:p>
    <w:p>
      <w:pPr>
        <w:pStyle w:val="Normal"/>
        <w:spacing w:before="0" w:after="158"/>
        <w:rPr/>
      </w:pPr>
      <w:r>
        <w:rPr>
          <w:color w:val="000000"/>
          <w:lang w:val="en-US"/>
        </w:rPr>
        <w:t>e) Why did they have a party? </w:t>
      </w:r>
      <w:r>
        <w:rPr>
          <w:color w:val="000000"/>
        </w:rPr>
        <w:t>_____________________________</w:t>
      </w:r>
    </w:p>
    <w:p>
      <w:pPr>
        <w:pStyle w:val="Normal"/>
        <w:spacing w:before="0" w:after="158"/>
        <w:rPr>
          <w:color w:val="000000"/>
        </w:rPr>
      </w:pPr>
      <w:r>
        <w:rPr>
          <w:color w:val="000000"/>
        </w:rPr>
      </w:r>
    </w:p>
    <w:p>
      <w:pPr>
        <w:pStyle w:val="Normal"/>
        <w:spacing w:before="0" w:after="158"/>
        <w:jc w:val="center"/>
        <w:rPr>
          <w:color w:val="000000"/>
        </w:rPr>
      </w:pPr>
      <w:r>
        <w:rPr>
          <w:color w:val="000000"/>
        </w:rPr>
      </w:r>
    </w:p>
    <w:p>
      <w:pPr>
        <w:pStyle w:val="Normal"/>
        <w:spacing w:before="0" w:after="158"/>
        <w:jc w:val="center"/>
        <w:rPr>
          <w:color w:val="000000"/>
        </w:rPr>
      </w:pPr>
      <w:r>
        <w:rPr>
          <w:color w:val="000000"/>
        </w:rPr>
        <w:t>№</w:t>
      </w:r>
      <w:r>
        <w:rPr>
          <w:b/>
          <w:bCs/>
          <w:color w:val="000000"/>
        </w:rPr>
        <w:t>3 ЛексикаI</w:t>
      </w:r>
    </w:p>
    <w:p>
      <w:pPr>
        <w:pStyle w:val="Normal"/>
        <w:spacing w:before="0" w:after="158"/>
        <w:rPr>
          <w:color w:val="000000"/>
        </w:rPr>
      </w:pPr>
      <w:r>
        <w:rPr>
          <w:b/>
          <w:bCs/>
          <w:color w:val="000000"/>
        </w:rPr>
        <w:t>Прочитай и соедини числительные, даты с их названием (6 баллов)</w:t>
      </w:r>
    </w:p>
    <w:p>
      <w:pPr>
        <w:pStyle w:val="Normal"/>
        <w:rPr>
          <w:b/>
          <w:b/>
          <w:bCs/>
          <w:color w:val="000000"/>
        </w:rPr>
      </w:pPr>
      <w:r>
        <w:rPr>
          <w:b/>
          <w:bCs/>
          <w:color w:val="000000"/>
        </w:rPr>
        <w:t>4 Лексика II</w:t>
      </w:r>
    </w:p>
    <w:p>
      <w:pPr>
        <w:pStyle w:val="Normal"/>
        <w:spacing w:before="0" w:after="158"/>
        <w:rPr>
          <w:color w:val="000000"/>
          <w:lang w:val="en-US"/>
        </w:rPr>
      </w:pPr>
      <w:r>
        <w:rPr>
          <w:b/>
          <w:bCs/>
          <w:color w:val="000000"/>
        </w:rPr>
        <w:t>Прочитайте слова и дополните ими предложения. </w:t>
      </w:r>
      <w:r>
        <w:rPr>
          <w:b/>
          <w:bCs/>
          <w:color w:val="000000"/>
          <w:lang w:val="en-US"/>
        </w:rPr>
        <w:t>(6 </w:t>
      </w:r>
      <w:r>
        <w:rPr>
          <w:b/>
          <w:bCs/>
          <w:color w:val="000000"/>
        </w:rPr>
        <w:t>баллов</w:t>
      </w:r>
      <w:r>
        <w:rPr>
          <w:b/>
          <w:bCs/>
          <w:color w:val="000000"/>
          <w:lang w:val="en-US"/>
        </w:rPr>
        <w:t>)</w:t>
      </w:r>
    </w:p>
    <w:p>
      <w:pPr>
        <w:pStyle w:val="Normal"/>
        <w:spacing w:before="0" w:after="158"/>
        <w:jc w:val="center"/>
        <w:rPr>
          <w:color w:val="000000"/>
          <w:lang w:val="en-US"/>
        </w:rPr>
      </w:pPr>
      <w:r>
        <w:rPr>
          <w:b/>
          <w:bCs/>
          <w:color w:val="000000"/>
          <w:lang w:val="en-US"/>
        </w:rPr>
        <w:t>clever, loud, shy, strong, scared, tired</w:t>
      </w:r>
    </w:p>
    <w:p>
      <w:pPr>
        <w:pStyle w:val="Normal"/>
        <w:spacing w:before="0" w:after="158"/>
        <w:rPr>
          <w:color w:val="000000"/>
          <w:lang w:val="en-US"/>
        </w:rPr>
      </w:pPr>
      <w:r>
        <w:rPr>
          <w:color w:val="000000"/>
          <w:lang w:val="en-US"/>
        </w:rPr>
        <w:t>1. My brother is the best student in the class. He is very _______________ .</w:t>
      </w:r>
    </w:p>
    <w:p>
      <w:pPr>
        <w:pStyle w:val="Normal"/>
        <w:spacing w:before="0" w:after="158"/>
        <w:rPr>
          <w:color w:val="000000"/>
          <w:lang w:val="en-US"/>
        </w:rPr>
      </w:pPr>
      <w:r>
        <w:rPr>
          <w:color w:val="000000"/>
          <w:lang w:val="en-US"/>
        </w:rPr>
        <w:t>2. My father works 12 hours a day and often comes home very _______________ .</w:t>
      </w:r>
    </w:p>
    <w:p>
      <w:pPr>
        <w:pStyle w:val="Normal"/>
        <w:spacing w:before="0" w:after="158"/>
        <w:rPr>
          <w:color w:val="000000"/>
          <w:lang w:val="en-US"/>
        </w:rPr>
      </w:pPr>
      <w:r>
        <w:rPr>
          <w:color w:val="000000"/>
          <w:lang w:val="en-US"/>
        </w:rPr>
        <w:t>3. He never goes to the parties and often stays home because he is quiet _______________ .</w:t>
      </w:r>
    </w:p>
    <w:p>
      <w:pPr>
        <w:pStyle w:val="Normal"/>
        <w:spacing w:before="0" w:after="158"/>
        <w:rPr>
          <w:color w:val="000000"/>
          <w:lang w:val="en-US"/>
        </w:rPr>
      </w:pPr>
      <w:r>
        <w:rPr>
          <w:color w:val="000000"/>
          <w:lang w:val="en-US"/>
        </w:rPr>
        <w:t>4. This man has to carry big bags, fix cars and bikes. That's why he is very _______________ .</w:t>
      </w:r>
    </w:p>
    <w:p>
      <w:pPr>
        <w:pStyle w:val="Normal"/>
        <w:spacing w:before="0" w:after="158"/>
        <w:rPr>
          <w:color w:val="000000"/>
          <w:lang w:val="en-US"/>
        </w:rPr>
      </w:pPr>
      <w:r>
        <w:rPr>
          <w:color w:val="000000"/>
          <w:lang w:val="en-US"/>
        </w:rPr>
        <w:t>5. He often plays _______________ music and has problems with his neighbours.</w:t>
      </w:r>
    </w:p>
    <w:p>
      <w:pPr>
        <w:pStyle w:val="Normal"/>
        <w:spacing w:before="0" w:after="158"/>
        <w:rPr>
          <w:color w:val="000000"/>
          <w:lang w:val="en-US"/>
        </w:rPr>
      </w:pPr>
      <w:r>
        <w:rPr>
          <w:color w:val="000000"/>
          <w:lang w:val="en-US"/>
        </w:rPr>
        <w:t>6. She was alone in the dark wood and really _______________ .</w:t>
      </w:r>
    </w:p>
    <w:p>
      <w:pPr>
        <w:pStyle w:val="Normal"/>
        <w:spacing w:before="0" w:after="158"/>
        <w:jc w:val="center"/>
        <w:rPr>
          <w:color w:val="000000"/>
        </w:rPr>
      </w:pPr>
      <w:r>
        <w:rPr>
          <w:color w:val="000000"/>
        </w:rPr>
        <w:t>№</w:t>
      </w:r>
      <w:r>
        <w:rPr>
          <w:b/>
          <w:bCs/>
          <w:color w:val="000000"/>
        </w:rPr>
        <w:t>5 Грамматика</w:t>
      </w:r>
    </w:p>
    <w:p>
      <w:pPr>
        <w:pStyle w:val="Normal"/>
        <w:spacing w:before="0" w:after="158"/>
        <w:rPr>
          <w:color w:val="000000"/>
        </w:rPr>
      </w:pPr>
      <w:r>
        <w:rPr>
          <w:b/>
          <w:bCs/>
          <w:color w:val="000000"/>
        </w:rPr>
        <w:t>Прочитай предложения и выбери правильный ответ.</w:t>
      </w:r>
    </w:p>
    <w:p>
      <w:pPr>
        <w:pStyle w:val="Normal"/>
        <w:spacing w:before="0" w:after="158"/>
        <w:rPr>
          <w:color w:val="000000"/>
          <w:lang w:val="en-US"/>
        </w:rPr>
      </w:pPr>
      <w:r>
        <w:rPr>
          <w:color w:val="000000"/>
          <w:lang w:val="en-US"/>
        </w:rPr>
        <w:t>1. My brother _______________ at the hospital six days a week.</w:t>
      </w:r>
    </w:p>
    <w:p>
      <w:pPr>
        <w:pStyle w:val="Normal"/>
        <w:spacing w:before="0" w:after="158"/>
        <w:rPr>
          <w:color w:val="000000"/>
          <w:lang w:val="en-US"/>
        </w:rPr>
      </w:pPr>
      <w:r>
        <w:rPr>
          <w:color w:val="000000"/>
          <w:lang w:val="en-US"/>
        </w:rPr>
        <w:t>a. worked b. works</w:t>
      </w:r>
    </w:p>
    <w:p>
      <w:pPr>
        <w:pStyle w:val="Normal"/>
        <w:spacing w:before="0" w:after="158"/>
        <w:rPr>
          <w:color w:val="000000"/>
          <w:lang w:val="en-US"/>
        </w:rPr>
      </w:pPr>
      <w:r>
        <w:rPr>
          <w:color w:val="000000"/>
          <w:lang w:val="en-US"/>
        </w:rPr>
      </w:r>
    </w:p>
    <w:p>
      <w:pPr>
        <w:pStyle w:val="Normal"/>
        <w:spacing w:before="0" w:after="158"/>
        <w:rPr>
          <w:color w:val="000000"/>
          <w:lang w:val="en-US"/>
        </w:rPr>
      </w:pPr>
      <w:r>
        <w:rPr>
          <w:color w:val="000000"/>
          <w:lang w:val="en-US"/>
        </w:rPr>
        <w:t>2. Steve is a policeman. He _______________ be polite and wear a uniform.</w:t>
      </w:r>
    </w:p>
    <w:p>
      <w:pPr>
        <w:pStyle w:val="Normal"/>
        <w:spacing w:before="0" w:after="158"/>
        <w:rPr>
          <w:color w:val="000000"/>
          <w:lang w:val="en-US"/>
        </w:rPr>
      </w:pPr>
      <w:r>
        <w:rPr>
          <w:color w:val="000000"/>
          <w:lang w:val="en-US"/>
        </w:rPr>
        <w:t>a. must b. may</w:t>
      </w:r>
    </w:p>
    <w:p>
      <w:pPr>
        <w:pStyle w:val="Normal"/>
        <w:spacing w:before="0" w:after="158"/>
        <w:rPr>
          <w:color w:val="000000"/>
          <w:lang w:val="en-US"/>
        </w:rPr>
      </w:pPr>
      <w:r>
        <w:rPr>
          <w:color w:val="000000"/>
          <w:lang w:val="en-US"/>
        </w:rPr>
        <w:t>3. There is _______________ sugar in the cake.</w:t>
      </w:r>
    </w:p>
    <w:p>
      <w:pPr>
        <w:pStyle w:val="Normal"/>
        <w:spacing w:before="0" w:after="158"/>
        <w:rPr>
          <w:color w:val="000000"/>
          <w:lang w:val="en-US"/>
        </w:rPr>
      </w:pPr>
      <w:r>
        <w:rPr>
          <w:color w:val="000000"/>
          <w:lang w:val="en-US"/>
        </w:rPr>
        <w:t>a. much b. many</w:t>
      </w:r>
    </w:p>
    <w:p>
      <w:pPr>
        <w:pStyle w:val="Normal"/>
        <w:spacing w:before="0" w:after="158"/>
        <w:rPr>
          <w:color w:val="000000"/>
          <w:lang w:val="en-US"/>
        </w:rPr>
      </w:pPr>
      <w:r>
        <w:rPr>
          <w:color w:val="000000"/>
          <w:lang w:val="en-US"/>
        </w:rPr>
      </w:r>
    </w:p>
    <w:p>
      <w:pPr>
        <w:pStyle w:val="Normal"/>
        <w:spacing w:before="0" w:after="158"/>
        <w:rPr>
          <w:color w:val="000000"/>
          <w:lang w:val="en-US"/>
        </w:rPr>
      </w:pPr>
      <w:r>
        <w:rPr>
          <w:color w:val="000000"/>
          <w:lang w:val="en-US"/>
        </w:rPr>
        <w:t>4. Look! She _______________ the piano.</w:t>
      </w:r>
    </w:p>
    <w:p>
      <w:pPr>
        <w:pStyle w:val="Normal"/>
        <w:spacing w:before="0" w:after="158"/>
        <w:rPr>
          <w:color w:val="000000"/>
          <w:lang w:val="en-US"/>
        </w:rPr>
      </w:pPr>
      <w:r>
        <w:rPr>
          <w:color w:val="000000"/>
          <w:lang w:val="en-US"/>
        </w:rPr>
        <w:t>a. plays b. is playing</w:t>
      </w:r>
    </w:p>
    <w:p>
      <w:pPr>
        <w:pStyle w:val="Normal"/>
        <w:spacing w:before="0" w:after="158"/>
        <w:rPr>
          <w:color w:val="000000"/>
          <w:lang w:val="en-US"/>
        </w:rPr>
      </w:pPr>
      <w:r>
        <w:rPr>
          <w:color w:val="000000"/>
          <w:lang w:val="en-US"/>
        </w:rPr>
        <w:t>5. A dolphin is _______________ than a giraffe.</w:t>
      </w:r>
    </w:p>
    <w:p>
      <w:pPr>
        <w:pStyle w:val="Normal"/>
        <w:spacing w:before="0" w:after="158"/>
        <w:rPr>
          <w:color w:val="000000"/>
          <w:lang w:val="en-US"/>
        </w:rPr>
      </w:pPr>
      <w:r>
        <w:rPr>
          <w:color w:val="000000"/>
          <w:lang w:val="en-US"/>
        </w:rPr>
        <w:t>a. cleverer b. the cleverest</w:t>
      </w:r>
    </w:p>
    <w:p>
      <w:pPr>
        <w:pStyle w:val="Normal"/>
        <w:spacing w:before="0" w:after="158"/>
        <w:rPr>
          <w:color w:val="000000"/>
          <w:lang w:val="en-US"/>
        </w:rPr>
      </w:pPr>
      <w:r>
        <w:rPr>
          <w:color w:val="000000"/>
          <w:lang w:val="en-US"/>
        </w:rPr>
        <w:t>6. He is the _______________ student in our school. He always gets only good and excellent marks.</w:t>
      </w:r>
    </w:p>
    <w:p>
      <w:pPr>
        <w:pStyle w:val="Normal"/>
        <w:spacing w:before="0" w:after="158"/>
        <w:rPr>
          <w:color w:val="000000"/>
          <w:lang w:val="en-US"/>
        </w:rPr>
      </w:pPr>
      <w:r>
        <w:rPr>
          <w:color w:val="000000"/>
          <w:lang w:val="en-US"/>
        </w:rPr>
        <w:t>a. best b. better</w:t>
      </w:r>
    </w:p>
    <w:p>
      <w:pPr>
        <w:pStyle w:val="Normal"/>
        <w:spacing w:before="0" w:after="158"/>
        <w:rPr>
          <w:color w:val="000000"/>
          <w:lang w:val="en-US"/>
        </w:rPr>
      </w:pPr>
      <w:r>
        <w:rPr>
          <w:color w:val="000000"/>
          <w:lang w:val="en-US"/>
        </w:rPr>
        <w:t>7. Max and Maya _______________ at the zoo last Sunday.</w:t>
      </w:r>
    </w:p>
    <w:p>
      <w:pPr>
        <w:pStyle w:val="Normal"/>
        <w:spacing w:before="0" w:after="158"/>
        <w:rPr>
          <w:color w:val="000000"/>
          <w:lang w:val="en-US"/>
        </w:rPr>
      </w:pPr>
      <w:r>
        <w:rPr>
          <w:color w:val="000000"/>
          <w:lang w:val="en-US"/>
        </w:rPr>
        <w:t>a. went b. go 8. My father and I _______________ to Moscow next week.</w:t>
      </w:r>
    </w:p>
    <w:p>
      <w:pPr>
        <w:pStyle w:val="Normal"/>
        <w:spacing w:before="0" w:after="158"/>
        <w:rPr>
          <w:color w:val="000000"/>
          <w:lang w:val="en-US"/>
        </w:rPr>
      </w:pPr>
      <w:r>
        <w:rPr>
          <w:color w:val="000000"/>
          <w:lang w:val="en-US"/>
        </w:rPr>
        <w:t>a. go b. will go</w:t>
      </w:r>
    </w:p>
    <w:p>
      <w:pPr>
        <w:pStyle w:val="Normal"/>
        <w:spacing w:before="0" w:after="158"/>
        <w:jc w:val="center"/>
        <w:rPr>
          <w:color w:val="000000"/>
          <w:lang w:val="en-US"/>
        </w:rPr>
      </w:pPr>
      <w:r>
        <w:rPr>
          <w:color w:val="000000"/>
          <w:lang w:val="en-US"/>
        </w:rPr>
        <w:t>№ </w:t>
      </w:r>
      <w:r>
        <w:rPr>
          <w:b/>
          <w:bCs/>
          <w:color w:val="000000"/>
          <w:lang w:val="en-US"/>
        </w:rPr>
        <w:t>6 </w:t>
      </w:r>
      <w:r>
        <w:rPr>
          <w:b/>
          <w:bCs/>
          <w:color w:val="000000"/>
        </w:rPr>
        <w:t>Письмо</w:t>
      </w:r>
    </w:p>
    <w:p>
      <w:pPr>
        <w:pStyle w:val="Normal"/>
        <w:rPr>
          <w:b/>
          <w:b/>
          <w:bCs/>
          <w:color w:val="000000"/>
        </w:rPr>
      </w:pPr>
      <w:r>
        <w:rPr>
          <w:b/>
          <w:bCs/>
          <w:color w:val="000000"/>
        </w:rPr>
        <w:t>Прочитай письмо, полученное от нового друга по переписке.</w:t>
      </w:r>
    </w:p>
    <w:p>
      <w:pPr>
        <w:pStyle w:val="Normal"/>
        <w:spacing w:before="0" w:after="158"/>
        <w:rPr>
          <w:color w:val="000000"/>
          <w:lang w:val="en-US"/>
        </w:rPr>
      </w:pPr>
      <w:r>
        <w:rPr>
          <w:b/>
          <w:bCs/>
          <w:color w:val="000000"/>
          <w:lang w:val="en-US"/>
        </w:rPr>
        <w:t>(10 </w:t>
      </w:r>
      <w:r>
        <w:rPr>
          <w:b/>
          <w:bCs/>
          <w:color w:val="000000"/>
        </w:rPr>
        <w:t>баллов</w:t>
      </w:r>
      <w:r>
        <w:rPr>
          <w:b/>
          <w:bCs/>
          <w:color w:val="000000"/>
          <w:lang w:val="en-US"/>
        </w:rPr>
        <w:t>)</w:t>
      </w:r>
    </w:p>
    <w:p>
      <w:pPr>
        <w:pStyle w:val="Normal"/>
        <w:spacing w:before="0" w:after="158"/>
        <w:rPr>
          <w:color w:val="000000"/>
          <w:lang w:val="en-US"/>
        </w:rPr>
      </w:pPr>
      <w:r>
        <w:rPr>
          <w:color w:val="000000"/>
          <w:lang w:val="en-US"/>
        </w:rPr>
        <w:t>Dear friend</w:t>
      </w:r>
      <w:r>
        <w:rPr>
          <w:i/>
          <w:iCs/>
          <w:color w:val="000000"/>
          <w:lang w:val="en-US"/>
        </w:rPr>
        <w:t>,</w:t>
      </w:r>
    </w:p>
    <w:p>
      <w:pPr>
        <w:pStyle w:val="Normal"/>
        <w:spacing w:before="0" w:after="158"/>
        <w:rPr>
          <w:color w:val="000000"/>
          <w:lang w:val="en-US"/>
        </w:rPr>
      </w:pPr>
      <w:r>
        <w:rPr>
          <w:color w:val="000000"/>
          <w:lang w:val="en-US"/>
        </w:rPr>
        <w:t>My name is Wendy. I live in London, England. I am twelve years old. My birthday is on the 12th of May. I live with my mum and dad. I haven't got any sisters or brothers.</w:t>
      </w:r>
    </w:p>
    <w:p>
      <w:pPr>
        <w:pStyle w:val="Normal"/>
        <w:spacing w:before="0" w:after="158"/>
        <w:rPr>
          <w:color w:val="000000"/>
          <w:lang w:val="en-US"/>
        </w:rPr>
      </w:pPr>
      <w:r>
        <w:rPr>
          <w:color w:val="000000"/>
          <w:lang w:val="en-US"/>
        </w:rPr>
        <w:t>I go to Hillside School. My school is great but it isn’t very big. I’m in class 1a. There are twenty pupils in my class. I like my classmates. They are very friendly. Have you got any friends in your class? My favourite subjects are English and Music. I don’t like Maths because I’m not very good at it. What’s your favourite subject?</w:t>
      </w:r>
    </w:p>
    <w:p>
      <w:pPr>
        <w:pStyle w:val="Normal"/>
        <w:spacing w:before="0" w:after="158"/>
        <w:rPr>
          <w:color w:val="000000"/>
          <w:lang w:val="en-US"/>
        </w:rPr>
      </w:pPr>
      <w:r>
        <w:rPr>
          <w:color w:val="000000"/>
          <w:lang w:val="en-US"/>
        </w:rPr>
        <w:t>I like reading books in my free time. I can sing and dance quite well. What about you?</w:t>
      </w:r>
    </w:p>
    <w:p>
      <w:pPr>
        <w:pStyle w:val="Normal"/>
        <w:spacing w:before="0" w:after="158"/>
        <w:rPr>
          <w:color w:val="000000"/>
          <w:lang w:val="en-US"/>
        </w:rPr>
      </w:pPr>
      <w:r>
        <w:rPr>
          <w:color w:val="000000"/>
          <w:lang w:val="en-US"/>
        </w:rPr>
        <w:t>I hope to hear from you soon.</w:t>
      </w:r>
    </w:p>
    <w:p>
      <w:pPr>
        <w:pStyle w:val="Normal"/>
        <w:spacing w:before="0" w:after="158"/>
        <w:rPr>
          <w:color w:val="000000"/>
        </w:rPr>
      </w:pPr>
      <w:r>
        <w:rPr>
          <w:color w:val="000000"/>
        </w:rPr>
        <w:t>Yours,</w:t>
      </w:r>
    </w:p>
    <w:p>
      <w:pPr>
        <w:pStyle w:val="Normal"/>
        <w:spacing w:before="0" w:after="158"/>
        <w:rPr>
          <w:color w:val="000000"/>
        </w:rPr>
      </w:pPr>
      <w:r>
        <w:rPr>
          <w:color w:val="000000"/>
        </w:rPr>
        <w:t>Wendy</w:t>
      </w:r>
    </w:p>
    <w:p>
      <w:pPr>
        <w:pStyle w:val="Normal"/>
        <w:spacing w:before="0" w:after="158"/>
        <w:rPr>
          <w:color w:val="000000"/>
        </w:rPr>
      </w:pPr>
      <w:r>
        <w:rPr>
          <w:b/>
          <w:bCs/>
          <w:color w:val="000000"/>
        </w:rPr>
        <w:t>Напиши ответ, дополнив незаконченные предложения.</w:t>
      </w:r>
    </w:p>
    <w:p>
      <w:pPr>
        <w:pStyle w:val="Normal"/>
        <w:spacing w:before="0" w:after="158"/>
        <w:rPr>
          <w:color w:val="000000"/>
          <w:lang w:val="en-US"/>
        </w:rPr>
      </w:pPr>
      <w:r>
        <w:rPr>
          <w:color w:val="000000"/>
          <w:lang w:val="en-US"/>
        </w:rPr>
        <w:t>Dear ______________</w:t>
      </w:r>
    </w:p>
    <w:p>
      <w:pPr>
        <w:pStyle w:val="Normal"/>
        <w:spacing w:before="0" w:after="158"/>
        <w:rPr>
          <w:color w:val="000000"/>
          <w:lang w:val="en-US"/>
        </w:rPr>
      </w:pPr>
      <w:r>
        <w:rPr>
          <w:color w:val="000000"/>
          <w:lang w:val="en-US"/>
        </w:rPr>
        <w:t>It was great to get your letter.</w:t>
      </w:r>
    </w:p>
    <w:p>
      <w:pPr>
        <w:pStyle w:val="Normal"/>
        <w:spacing w:before="0" w:after="158"/>
        <w:rPr>
          <w:color w:val="000000"/>
          <w:lang w:val="en-US"/>
        </w:rPr>
      </w:pPr>
      <w:r>
        <w:rPr>
          <w:color w:val="000000"/>
          <w:lang w:val="en-US"/>
        </w:rPr>
        <w:t>My name __________________________________________________________</w:t>
      </w:r>
    </w:p>
    <w:p>
      <w:pPr>
        <w:pStyle w:val="Normal"/>
        <w:spacing w:before="0" w:after="158"/>
        <w:rPr>
          <w:color w:val="000000"/>
          <w:lang w:val="en-US"/>
        </w:rPr>
      </w:pPr>
      <w:r>
        <w:rPr>
          <w:color w:val="000000"/>
          <w:lang w:val="en-US"/>
        </w:rPr>
        <w:t>I live in____________________________________________________________</w:t>
      </w:r>
    </w:p>
    <w:p>
      <w:pPr>
        <w:pStyle w:val="Normal"/>
        <w:spacing w:before="0" w:after="158"/>
        <w:rPr>
          <w:color w:val="000000"/>
          <w:lang w:val="en-US"/>
        </w:rPr>
      </w:pPr>
      <w:r>
        <w:rPr>
          <w:color w:val="000000"/>
          <w:lang w:val="en-US"/>
        </w:rPr>
        <w:t>I am ______________________________________________________________</w:t>
      </w:r>
    </w:p>
    <w:p>
      <w:pPr>
        <w:pStyle w:val="Normal"/>
        <w:spacing w:before="0" w:after="158"/>
        <w:rPr>
          <w:color w:val="000000"/>
          <w:lang w:val="en-US"/>
        </w:rPr>
      </w:pPr>
      <w:r>
        <w:rPr>
          <w:color w:val="000000"/>
          <w:lang w:val="en-US"/>
        </w:rPr>
        <w:t>I live with __________________________________________________________</w:t>
      </w:r>
    </w:p>
    <w:p>
      <w:pPr>
        <w:pStyle w:val="Normal"/>
        <w:spacing w:before="0" w:after="158"/>
        <w:rPr>
          <w:color w:val="000000"/>
          <w:lang w:val="en-US"/>
        </w:rPr>
      </w:pPr>
      <w:r>
        <w:rPr>
          <w:color w:val="000000"/>
          <w:lang w:val="en-US"/>
        </w:rPr>
        <w:t>I _________________________________________________friends in my class.</w:t>
      </w:r>
    </w:p>
    <w:p>
      <w:pPr>
        <w:pStyle w:val="Normal"/>
        <w:spacing w:before="0" w:after="158"/>
        <w:rPr>
          <w:color w:val="000000"/>
          <w:lang w:val="en-US"/>
        </w:rPr>
      </w:pPr>
      <w:r>
        <w:rPr>
          <w:color w:val="000000"/>
          <w:lang w:val="en-US"/>
        </w:rPr>
        <w:t>My favourite school subject ___________________________________________</w:t>
      </w:r>
    </w:p>
    <w:p>
      <w:pPr>
        <w:pStyle w:val="Normal"/>
        <w:spacing w:before="0" w:after="158"/>
        <w:rPr>
          <w:color w:val="000000"/>
          <w:lang w:val="en-US"/>
        </w:rPr>
      </w:pPr>
      <w:r>
        <w:rPr>
          <w:color w:val="000000"/>
          <w:lang w:val="en-US"/>
        </w:rPr>
        <w:t>In my free time____________________________________________________</w:t>
      </w:r>
    </w:p>
    <w:p>
      <w:pPr>
        <w:pStyle w:val="Normal"/>
        <w:spacing w:before="0" w:after="158"/>
        <w:rPr>
          <w:color w:val="000000"/>
        </w:rPr>
      </w:pPr>
      <w:r>
        <w:rPr>
          <w:color w:val="000000"/>
        </w:rPr>
        <w:t>I can ______________________________________________________________</w:t>
      </w:r>
    </w:p>
    <w:p>
      <w:pPr>
        <w:pStyle w:val="Normal"/>
        <w:spacing w:before="0" w:after="158"/>
        <w:rPr>
          <w:color w:val="000000"/>
        </w:rPr>
      </w:pPr>
      <w:r>
        <w:rPr>
          <w:color w:val="000000"/>
        </w:rPr>
        <w:t>Yours,</w:t>
      </w:r>
    </w:p>
    <w:p>
      <w:pPr>
        <w:pStyle w:val="Style15"/>
        <w:spacing w:before="0" w:after="158"/>
        <w:rPr>
          <w:b/>
          <w:b/>
          <w:color w:val="000000"/>
          <w:lang w:val="en-US"/>
        </w:rPr>
      </w:pPr>
      <w:r>
        <w:rPr>
          <w:b/>
          <w:color w:val="000000"/>
          <w:lang w:val="en-US"/>
        </w:rPr>
      </w:r>
    </w:p>
    <w:p>
      <w:pPr>
        <w:pStyle w:val="Normal"/>
        <w:jc w:val="both"/>
        <w:rPr>
          <w:b/>
          <w:b/>
          <w:color w:val="000000"/>
          <w:lang w:val="en-US"/>
        </w:rPr>
      </w:pPr>
      <w:r>
        <w:rPr>
          <w:b/>
          <w:color w:val="000000"/>
          <w:lang w:val="en-US"/>
        </w:rPr>
        <w:b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lang w:val="en-US"/>
        </w:rPr>
      </w:pPr>
      <w:r>
        <w:rPr>
          <w:lang w:val="en-US"/>
        </w:rPr>
      </w:r>
    </w:p>
    <w:sectPr>
      <w:type w:val="nextPage"/>
      <w:pgSz w:w="11906" w:h="16838"/>
      <w:pgMar w:left="850" w:right="127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bullet"/>
      <w:lvlText w:val="-"/>
      <w:lvlJc w:val="left"/>
      <w:pPr>
        <w:tabs>
          <w:tab w:val="num" w:pos="0"/>
        </w:tabs>
        <w:ind w:left="21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sz w:val="28"/>
        <w:b/>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decimal"/>
      <w:lvlText w:val="%1."/>
      <w:lvlJc w:val="left"/>
      <w:pPr>
        <w:tabs>
          <w:tab w:val="num" w:pos="786"/>
        </w:tabs>
        <w:ind w:left="786" w:hanging="360"/>
      </w:pPr>
      <w:rPr>
        <w:sz w:val="28"/>
        <w:b/>
        <w:szCs w:val="28"/>
        <w:rFonts w:ascii="Times New Roman" w:hAnsi="Times New Roman" w:cs="Times New Roman"/>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sz w:val="28"/>
      <w:szCs w:val="2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cs="Times New Roman"/>
      <w:b/>
      <w:sz w:val="28"/>
      <w:szCs w:val="2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ighlighthighlightactive">
    <w:name w:val="highlight highlight_active"/>
    <w:basedOn w:val="Style12"/>
    <w:qFormat/>
    <w:rPr/>
  </w:style>
  <w:style w:type="character" w:styleId="Style13">
    <w:name w:val="Без интервала Знак"/>
    <w:qFormat/>
    <w:rPr>
      <w:rFonts w:ascii="Calibri" w:hAnsi="Calibri" w:cs="Calibri"/>
      <w:sz w:val="22"/>
      <w:szCs w:val="22"/>
      <w:lang w:bidi="ar-SA"/>
    </w:rPr>
  </w:style>
  <w:style w:type="character" w:styleId="C0">
    <w:name w:val="c0"/>
    <w:basedOn w:val="Style12"/>
    <w:qFormat/>
    <w:rPr/>
  </w:style>
  <w:style w:type="character" w:styleId="Style14">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5"/>
    </w:pPr>
    <w:rPr>
      <w:color w:val="000000"/>
    </w:rPr>
  </w:style>
  <w:style w:type="paragraph" w:styleId="Sdfootnote">
    <w:name w:val="sdfootnote"/>
    <w:basedOn w:val="Normal"/>
    <w:qFormat/>
    <w:pPr>
      <w:spacing w:before="280" w:after="202"/>
      <w:ind w:left="288" w:hanging="288"/>
    </w:pPr>
    <w:rPr>
      <w:color w:val="000000"/>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6">
    <w:name w:val="c6"/>
    <w:basedOn w:val="Normal"/>
    <w:qFormat/>
    <w:pPr>
      <w:spacing w:before="280" w:after="280"/>
    </w:pPr>
    <w:rPr/>
  </w:style>
  <w:style w:type="paragraph" w:styleId="Style19">
    <w:name w:val="Текст выноски"/>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8:31:00Z</dcterms:created>
  <dc:creator>Голобородько</dc:creator>
  <dc:description/>
  <cp:keywords/>
  <dc:language>en-US</dc:language>
  <cp:lastModifiedBy>User</cp:lastModifiedBy>
  <cp:lastPrinted>2018-02-17T03:40:00Z</cp:lastPrinted>
  <dcterms:modified xsi:type="dcterms:W3CDTF">2018-02-26T10:26:00Z</dcterms:modified>
  <cp:revision>35</cp:revision>
  <dc:subject/>
  <dc:title>Муниципальное бюджетное общеобразовательное учреждение- средняя общеобразовательная школа №2 им</dc:title>
</cp:coreProperties>
</file>