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б удовлетвор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36"/>
        <w:gridCol w:w="30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 из п. 6 Требований, обеспечивающего возможность в электронной форме 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ного обеспечения, удовлетворяющего соответствующим Требования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ять учебным процессо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C </w:t>
            </w:r>
            <w:r>
              <w:rPr/>
              <w:t>ХроноГраф Школа 2.5 ПРОФ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ть и редактировать электронные таблицы, тексты и презент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crosoft Office, OpenOffic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и отрабатывать навыки клавиатурного письм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виатурный тренажер «Руки солист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ть, обрабатывать и редактировать зву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edia Player, </w:t>
            </w:r>
            <w:r>
              <w:rPr/>
              <w:t xml:space="preserve">Проигрыватель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int, Gimp, Draw, </w:t>
            </w:r>
            <w:r>
              <w:rPr/>
              <w:t>КОМПАС</w:t>
            </w:r>
            <w:r>
              <w:rPr>
                <w:lang w:val="en-US"/>
              </w:rPr>
              <w:t xml:space="preserve"> 3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 и коллективно (многопользовательский режим) создавать и редактировать интерактивные материалы, образовательные ресурсы, творческие работы со статистическими и динамическими графическими и текстовыми объекта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я математика, Живая физика, Живая география и д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ть с геоинформационными  системами, картографической информацией, планами объектов и местност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я географ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зуализировать исторические данные (создавать ленты времени и др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oPr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ь мониторинг и фиксировать ход учебного процесса и результаты освоения основной образовательной программы общего образо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ноГраф Школа 2.5 ПРОФ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ь различные виды и формы контроля знания, умений и навыков, осуществлять адаптивную (дифференцированную ) подготовку к государственной (итоговой) аттест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Tes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ть взаимодействие между участниками учебного процесса, в том числе дистанционное (по средствам локальных и глобальных сетей) использование данных, формируемых в ходе учебного процесса для решения задач управления образовательной деятельностью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ть взаимодействие с образовательного учреждения с органами, осуществляющими управление в сфере образования, с другими образовательными учреждениями и организациям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p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6:00Z</dcterms:created>
  <dc:creator>Кабинет директора</dc:creator>
  <dc:description/>
  <cp:keywords/>
  <dc:language>en-US</dc:language>
  <cp:lastModifiedBy>Кабинет директора</cp:lastModifiedBy>
  <dcterms:modified xsi:type="dcterms:W3CDTF">2012-11-14T11:19:00Z</dcterms:modified>
  <cp:revision>1</cp:revision>
  <dc:subject/>
  <dc:title/>
</cp:coreProperties>
</file>