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логорского филиала МБОУ «Войковсакя СОШ имени Олега Стуколова» корпус 2 Сорочинского городского округ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-2016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2" w:before="145" w:after="145"/>
        <w:ind w:left="-284" w:right="-284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45" w:after="145"/>
        <w:ind w:left="-284" w:right="-284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образовательного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ым учреждени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руктура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ы и структура управле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 </w:t>
      </w:r>
      <w:r>
        <w:rPr>
          <w:rFonts w:cs="Times New Roman" w:ascii="Times New Roman" w:hAnsi="Times New Roman"/>
          <w:bCs/>
          <w:sz w:val="24"/>
          <w:szCs w:val="24"/>
        </w:rPr>
        <w:t>Условия приема воспитанников в ДО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словия осуществления образовательного процес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Сведения о качественном составе педагогических работ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разовательные программы  и техноло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изация предметно развивающей сре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е обслужив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 Обеспечение безопасности  учрежд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  меры антитеррористической защище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 Организация пит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 с семьями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ункционир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9 Задачи на 2016-2017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 образовательного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елогорский филиал МБОУ «Войковская СОШ имени Олега Стуколова» корпус 2 Сорочинского городского округа  Оренбургской области  располагается по адресу: 461944 Оренбургская область Сорочинский район  с.Новобелогорка.ул. Школьная 3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Учредителем является:  Управление  образования Администрации Сорочинского городского округа Оренбургской обл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правления образования Администрации Сорочинского городского округа Оренбургской области: Федорова Татьяна Валерьев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>Новобелогорский филиал МБОУ «Войковская СОШ имени Олега Стуколова» корпус 2.Сорочинского городского округа  Оренбург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  право проведения 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№ 2355 от «30» декабря 2015г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4 к лицензии на осуществление образовательной деятельности от «30» декабря 2015г</w:t>
      </w:r>
      <w:r>
        <w:rPr>
          <w:rFonts w:cs="Times New Roman" w:ascii="Times New Roman" w:hAnsi="Times New Roman"/>
          <w:sz w:val="24"/>
          <w:szCs w:val="24"/>
        </w:rPr>
        <w:t>. №2335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ий адрес О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461946 Оренбургская область Сорочинский район п.Войковск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ская д.2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461944 Оренбургская область Сорочинский район с. Новобелогорка  улица Школьная д.3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 </w:t>
      </w:r>
      <w:r>
        <w:rPr>
          <w:rFonts w:cs="Times New Roman" w:ascii="Times New Roman" w:hAnsi="Times New Roman"/>
          <w:sz w:val="24"/>
          <w:szCs w:val="24"/>
        </w:rPr>
        <w:t>с 08 часов 00 минут до 18 часов 00 минут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ительность - 10 часов 00 мину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управления образовательным учреждение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Нормативно-правовое обеспечение управления ДО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договорных  отношений,  регламентирующих деятельность ДОУ/, предста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бразован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Учреждения регламентируют следующие локальные ак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, определяющие обязанности работников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охраны жизни и здоровья детей  в Учрежден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рафик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епосредственно образовательной деятельности в Учрежден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брании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перевода, отчисления и восстановления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воспитанников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е, взимаемой с родителей (законных представителей) 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 и уход за деть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садовском контрол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мониторинга качества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при проведении аттестации педагогических работников в целях подтверждения соответствия педагогических работников занимаемым ими долж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 Формы и структура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 осуществляется</w:t>
      </w:r>
      <w:r>
        <w:rPr>
          <w:rFonts w:cs="Times New Roman" w:ascii="Times New Roman" w:hAnsi="Times New Roman"/>
          <w:sz w:val="24"/>
          <w:szCs w:val="24"/>
        </w:rPr>
        <w:t> в соответствии с законом РФ «Об образовании» и на основании Устава ОУ. Непосредственное управление Новобелогорским филиалом МБОУ «Войковская СОШ имени Олега Стуколова» осуществляет директор муниципального бюджетного образовательного учреждения «Войковская СОШ имени Олега Стуколова» - Займак Олег Анатольевич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О являют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приема воспитанников в ДО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ем в ДОУ  осуществляется в соответствии с Положением о порядке приёма детей, реализующие основные общеобразовательные программы дошкольного образ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в течении2015-2016учебного  года  3 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</w:rPr>
        <w:t> – 1 разновозрастна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дгруппа среднего возраста (от 4 до 5 лет)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одгруппа детей подготовительной группы  возраста (от 6 до 7 лет)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воспитанников в настоящее время</w:t>
      </w:r>
      <w:r>
        <w:rPr>
          <w:rFonts w:cs="Times New Roman" w:ascii="Times New Roman" w:hAnsi="Times New Roman"/>
          <w:sz w:val="24"/>
          <w:szCs w:val="24"/>
        </w:rPr>
        <w:t> –  17 дет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вобелогорский филиал МБОУ  «Войковская СОШ имени Олега Стуколова» осуществляет свою деятельность в соответств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Конвенция «О правах ребенка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указы и распоряжения Президента Российской Федераци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 Российской Федераци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          </w:t>
      </w:r>
      <w:r>
        <w:rPr>
          <w:rFonts w:cs="Times New Roman" w:ascii="Times New Roman" w:hAnsi="Times New Roman"/>
          <w:sz w:val="24"/>
          <w:szCs w:val="24"/>
        </w:rPr>
        <w:t>законодательные и иные правовые акты государственных орган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органов местного самоуправлени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решения органов управления образованием всех уровн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•         </w:t>
      </w:r>
      <w:r>
        <w:rPr>
          <w:rFonts w:cs="Times New Roman" w:ascii="Times New Roman" w:hAnsi="Times New Roman"/>
          <w:sz w:val="24"/>
          <w:szCs w:val="24"/>
        </w:rPr>
        <w:t>локальные акты в соответствии с Законом Российской Федерации «Об образовании»№ 273-ФЗ от 21.12.2012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эпидемиологическими правилами и нормативами СанПи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3049-1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словия осуществления образователь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ДОО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здание благоприятных условий для полноценного проживания ребенком дошкольного детства,</w:t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азовой культуры личности,</w:t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жизни в современном обществе, обучению в школе, обеспечение безопасности жизнедеятельности дошкольника,</w:t>
      </w:r>
    </w:p>
    <w:p>
      <w:pPr>
        <w:pStyle w:val="Style18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ДОО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здоровья детей, создание условий, обеспечивающих эмоциональное благополучие каждого ребенка;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ых условий, обеспечивающих интеллектуальное;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и физическое развитие детей;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общечеловеческим ценностям;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для обеспечения полного развития ребенка;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 разнообразных видов деятельности, их интеграция в целях повышения эффективности воспитательно-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в ДОУ в соответствии с требованиями Федерального государственного образовательного стандарта дошкольного образования (утверждённого  приказом МОиН РФ от 17 октября 2013 г. № 1155).</w:t>
      </w:r>
    </w:p>
    <w:p>
      <w:pPr>
        <w:pStyle w:val="Style18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Для обеспечения введения Федерального государственного </w:t>
      </w:r>
      <w:r>
        <w:rPr>
          <w:rStyle w:val="Epm"/>
          <w:rFonts w:cs="Times New Roman" w:ascii="Times New Roman" w:hAnsi="Times New Roman"/>
          <w:sz w:val="24"/>
          <w:szCs w:val="24"/>
        </w:rPr>
        <w:t xml:space="preserve">образовательного </w:t>
      </w:r>
      <w:r>
        <w:rPr>
          <w:rStyle w:val="U"/>
          <w:rFonts w:cs="Times New Roman" w:ascii="Times New Roman" w:hAnsi="Times New Roman"/>
          <w:sz w:val="24"/>
          <w:szCs w:val="24"/>
        </w:rPr>
        <w:t xml:space="preserve">стандарта </w:t>
      </w:r>
      <w:r>
        <w:rPr>
          <w:rStyle w:val="Epm"/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(далее –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исьма Минобрнауки РФ от 10.01.2014 № 08-10 «План действий по обеспечению введения Федерального государственного образовательного стандарта дошкольного образования»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 ДОУ составлен план-график введения Федерального государственного образовательного стандарта дошкольного образования, включающего  мероприятия по следующим направлениям:</w:t>
      </w:r>
    </w:p>
    <w:p>
      <w:pPr>
        <w:pStyle w:val="Style18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нормативно-правовое, методическое и аналитическое обеспечение реализации 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рганизационное обеспечение реализации 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кадровое обеспечение введения 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финансово-экономическое обеспечение введения 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информационное обеспечение введения </w:t>
      </w:r>
      <w:r>
        <w:rPr>
          <w:rStyle w:val="Epm"/>
          <w:rFonts w:cs="Times New Roman" w:ascii="Times New Roman" w:hAnsi="Times New Roman"/>
          <w:sz w:val="24"/>
          <w:szCs w:val="24"/>
        </w:rPr>
        <w:t>ФГОС</w:t>
      </w:r>
      <w:r>
        <w:rPr>
          <w:rStyle w:val="Blk"/>
          <w:rFonts w:cs="Times New Roman" w:ascii="Times New Roman" w:hAnsi="Times New Roman"/>
          <w:sz w:val="24"/>
          <w:szCs w:val="24"/>
        </w:rPr>
        <w:t>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в ДОУ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н банк нормативно-правовых документов федерального, регионального, муниципального уровней, регламентирующих введение и реализацию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несены изменения и дополнения в локальные акты ДОО, регламентирующие введение ФГОС ДО, установление стимулирующих надбавок и доплат педагогам и п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а работа по проектированию Образовательной программы ДОО  в соответствии с ФГОС Д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 2014 г. разработан управленческий комплекс мероприятий по подготовке к проектированию и разработке образовательной программы ДОУ в соответствии с ФГОС ДО с приоритетным направлением: 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 - нравственное воспит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направления разработана программа "Салават Купере"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Издан приказ по разработке образовательной программы с указанием ответственных лиц, распределением полномоч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несены изменения и дополнения в должностные инструкции педагогов, определяющие их участие  в разработке ООП Д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оздана рабочая группа для определения изменений и дополнений в образовательную систему ДО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пределены направления деятельности рабочей группы с учётом  требований к структуре образовательной программы дошкольного образования и её объёму в соответствии  с ФГОС Д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пределено участие родителей в разработке Образовательной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роведены  методические мероприятия (консультации, собеседования и пр.) по ознакомлению педагогов с ФГОС ДО, по введению ФГОС ДО в образовательную деятельность и пр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система мероприятий позволяет организовать работу по разработке Образовательной программы ДОО эффективно, рационально, с включением всех заинтересованных лиц, как из состава педагогического коллектива, так и родительской обществен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целью деятельности ДОО </w:t>
      </w:r>
      <w:r>
        <w:rPr>
          <w:rFonts w:cs="Times New Roman" w:ascii="Times New Roman" w:hAnsi="Times New Roman"/>
          <w:sz w:val="24"/>
          <w:szCs w:val="24"/>
        </w:rPr>
        <w:t>является 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функционирует в режиме 5 дневной рабочей недели. При организации режима дня учитываются климатические особенности местоположения структурного подразделения: континентальный климат, т.е. холодная зима и жаркое лето. В связи с этим, в Программе представлено два  варианта режима дня. В образовательном процессе максимально используются возможности социального окружения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итываются возрастные и индивидуальные особенности контингента детей, воспитывающихся  в образовательном учрежден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е  компоненты развивающей предметной среды  детского сада включают оптимальные условия для полноценного физического,  художественно-эстетического, познавательного – речевого и социально- коммуникативного развития детей. Создана современная информационно-техническая база: компьютер,  аудио, видео  материалы для работы с детьми и педагог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ДОУ   бережно сохраняются и развиваются лучшие традиции воспитания здорового поколения, постоянно идет поиск новых технологий работы 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зовательных областей  реализуются также в ходе режимных моментов,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ь Программы, формируемая участниками образовательных отношений представлена парциальными программ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рограмма  «Здоровье» в течение всего пребывания детей в учреждении через взаимодействие со взрослыми, другими детьми, в самостоятельной  деятельности и при проведении режимных мо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рограмма  «Салават купере» (Радуга) в течение всего пребывания детей в учреждении через взаимодействие со взрослыми, другими детьми, в самостоятельной деятельности и при проведении режимных моментов, а также для детей старшей подгруппы через непрерывную образовательную деятельность во вторую половину дня (25 мин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в ОУ за   2015 -2016  учебный год отслежива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Реализация годовых зада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Уровень профессиональной компетентности  педагогов ДОО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Уровень достижения детьми планируемых результатов освоения основной общеобразовательной программы дошко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основе комплексного подхода лежат идеи единства, целостности, неразрывности образовательно-воспитательного процесса. Проявляется комплексно-тематический  подход, прежде всего в соблюдении целостного, системного характера целей, задач и отдельных операций воспитания и обучения. С этой целью педагогами разработаны интегрированные перспективно-тематические планы, на основе которых строится работа воспитателей ДОУ  в течение  учебн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организованного в ДОО позволила получить объективную информацию о реализации «ООП ДО»,  провести анализ достижений в воспитании, обучении, развитии, оздоровлении и организации жизнедеятельности воспитанников для прогнозирования перспектив развития ДОО; выявить затруднения педагогов ДОО  в осуществлении образовательной и оздоровительной работы с воспитанниками, своевременно принять меры по устранению выявленных недостатков и совершенствованию работы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в группе  является непосредственно - образовательная деятельность (НОД), совместная деятельность: дидактические, сюжетно-ролевые, театрализованные игры, игровые ситуации, экспериментирование, проектная деятельность, беседы и др. Продолжительность учебного года с сентября по  май. Адаптация в средней и старшей группах - 10 дней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СанПиН 2.4.1.304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отражена реализац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бъем образовательной деятельности по реализации обязательной части Программы  составляет не менее 60%, и части, формируемой участниками образовательных отношений не более 40%  от общего объе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станавливает перечень образовательных 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определено время на реализацию программы в процессе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 непрерывной образовательной деятельности для детей   от 2 до 3 лет не превышает 10 мин. Образовательная деятельность осуществляется в первую и вторую половину д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 для детей:   - младшей группе (от 3 до 4 лет) – не более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редней группе (от 4 до 5 лет) – не более 20 мину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таршей группе (от 5 до 6 лет)  </w:t>
      </w:r>
      <w:r>
        <w:rPr>
          <w:rFonts w:cs="Times New Roman" w:ascii="Times New Roman" w:hAnsi="Times New Roman"/>
          <w:sz w:val="24"/>
          <w:szCs w:val="24"/>
        </w:rPr>
        <w:t>– не более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одготовительной группе (от 6 до 7 лет) – не более 3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 не превы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младшей группе (от 3 до 4 лет) – 30 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(от 4 до 5 лет) – 40 м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 старшей группе (</w:t>
      </w:r>
      <w:r>
        <w:rPr>
          <w:rFonts w:cs="Times New Roman" w:ascii="Times New Roman" w:hAnsi="Times New Roman"/>
          <w:sz w:val="24"/>
          <w:szCs w:val="24"/>
        </w:rPr>
        <w:t>от 5 до 6 лет) – 45 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(от 6 до 7 лет) – 1, 5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 непрерывной образовательной деятельности проводится физкультурная минутка. Перерывы между периодами  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ся в первую половину дня. 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третьего года жизни занятия по физическому развитию осуществляется по подгруппам 3 раза в неделю в групповом помещении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для детей в возрасте от 3 до 7 лет организуются не менее 3 раз в неделю. Один раз в неделю для детей 4-7 лет Занятия по физическому развитию проводятся на открытом воздух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образовательная деятельность по физическому развитию проводится на открытом воздух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Сведения о качественном составе педагогических работнико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дошкольное учреждение полностью укомплектовано сотрудниками, коллектив объё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и квалификационный уровень педагогов Новобелогорского филиала МБОУ «Войковская СОШ имени Олега Стуколова» на 2015-2016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5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53"/>
        <w:gridCol w:w="638"/>
        <w:gridCol w:w="522"/>
        <w:gridCol w:w="631"/>
        <w:gridCol w:w="774"/>
        <w:gridCol w:w="874"/>
        <w:gridCol w:w="1147"/>
        <w:gridCol w:w="878"/>
        <w:gridCol w:w="833"/>
        <w:gridCol w:w="1047"/>
        <w:gridCol w:w="949"/>
      </w:tblGrid>
      <w:tr>
        <w:trPr/>
        <w:tc>
          <w:tcPr>
            <w:tcW w:w="1653" w:type="dxa"/>
            <w:vMerge w:val="restart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дагогов</w:t>
            </w:r>
          </w:p>
        </w:tc>
        <w:tc>
          <w:tcPr>
            <w:tcW w:w="2565" w:type="dxa"/>
            <w:gridSpan w:val="4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</w:t>
            </w:r>
          </w:p>
        </w:tc>
        <w:tc>
          <w:tcPr>
            <w:tcW w:w="2021" w:type="dxa"/>
            <w:gridSpan w:val="2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3707" w:type="dxa"/>
            <w:gridSpan w:val="4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лификационной категор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спец.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лан переподготовки и аттестации  педагогических кад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ДОУ постоянно повышали свой профессиональный уровень, вели работу над темами самообразования, через  показ практической работы с детьми, посещали семинары, ГМО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– 2016 учебном году воспитатель: аликова Р.Г. защитилась на 1 квалификационную категор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кадровое обеспечение можно сделать вывод, что остается стабильным обеспеченность кадрам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Образовательные программы  и технолог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питательно-образовательной работы в нашем ДОО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-образовательной работы с детьми – документ, по которому работают два сменных воспитателя. Следовательно, это модель совместной деятельности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ГОС ДО планирование образовательного процесса в ДОУ основывается на комплексно </w:t>
        <w:softHyphen/>
        <w:t>тематическом принципе. Для ведения образовательной деятельности педагогами созданы рабоч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Особенности организации развивающей предметно-пространственной сред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предметно-развивающая среда в ДОУ делится на  функциональные центры развития ребенка.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ий разде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0"/>
        <w:gridCol w:w="546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О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ц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Индивидуальные шкафчики для одежды и обуви  детей (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камеейки для сидения при одевании.(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Дорожка для пола(2)4.Выносной материал на прогулку  по сезону(3 машинки, 2 песочных набора, 2 мяча, 4 скакалки,1 кольцеброс, кегли(1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скакал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Информационный уголок для роди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Информационный стенд с фотографиями: «Наши будни»; «Наши праздн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Информационный стенд «Наши докумен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Индивидуальные шкафчики для раздевания. (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Информационный стенд «Правила пожарной безопасности  для дошкольни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тематическая папка передвижка: «Родителям о ФГОС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Информацтонный стенд «Правила дорожного движения для родителей и де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Стенд «Мир из нашего окна». Для  выставки детских рисун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Тематические папки передвижки с рекомендациями и памятками дл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.Стол для выставки работ по лепке, и  детских подел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Уголок пожарной безопасности: огнетушитель(4),  лопата (1), топор(1), багор(1).</w:t>
            </w:r>
          </w:p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детей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дагогического просвещения родителей, консультативной помощи семь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ол игровой СИПР(4), стулья детские(17) – промаркированные в соответствии с ростом по требованиям СанПин 2.4.1.3049-13,  столы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для организации  уголка художественного творчества, уголка книги, питьевого режима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стмассовые стулья для детей раннего возраста(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аф для игрушек(5)-где разме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она конструктивной деятельности (конструкторы « Лего», крупный строительный материал,  наборы кубиков, схемы постро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она с/ролевой игры: «Шофер»(игрушки машины разных размеров, макет для игры «Улица»(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Зона социально-коммуникативного развития(формирование основ безопасности: дидактические игры, дорожные знаки, литература по ОБЖ, карт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каф для пособий(6)-где размещены зоны по 5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Уголок познавательного развития(ФЭМП)-счетный материал, дидактические,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ознавательное развитие (ФЦКМ)-уголок природы, альбомы по ознакомлению с природой , с социальным миром, энциклопедии, литература о природе,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Центр «Воды и песка» (1)-игрушки для игр с водой и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Оборудование и материалы для  экспериментальной деятельности.-(крупы, разные прозрачные емкости для проведения опытов) 4.5. 4.5 Уголок речевого развития и грамоты (наборы сюжетных  картин  для связной речи, предметные картины, иллюстрации художников к сказкам, настольные игры, карточки с буквами, говорящая азб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Уголок художественно-эстетического развития (альбомы по ознакомлению с народной росписью: Гжель. Хохлома, Городец,Жост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Народные игрушки, Дымково, Матр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материалы и оборудование для аппликации. лепки,  рисования, ручного труда( краски, кисти, пластилин, альбомы. цветные карандаши, клей, цветная бумага, ножницы, емкости для 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Уголок «Развивайка»-пирамидки, игрушки для развития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гнитная классная доска для демонстрационного материала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Стеллаж для игры «Магазин» (1)-наборы фруктов, в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ркало в игровом уголке «Салон красоты»(1)-набор для с/ ролевой игры : парикмах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голок С/ ролевой игры «Поликлинника»(набор до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ол воспитателя (1)-для карт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Уголок патриотического воспитания «Моя Родина Россия»; «Мое село Новобелогорка» (литература, картотека, фотограф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ка для детской литературы (1 ) ; стол со стульями для рассматривания детских кни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гровая зона «Семья» (мойка, плита, кровать, стол, стулья, набор кухонной и чайной посуды, игрушки, ко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голок у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йка60/80 (тумба под мой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стенный шкаф для посуды с суши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тол для питьев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Чайник для кипяченной воды, кружки , поднос для грязной и чист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ол для гряз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одонагре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голок музыки.(музыкальный центр, ноутбук, игрушки: музыкальные инструмен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омфортного проживания детьми периода дошкольного дет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воспитания коммуникативности, приобщение детей к социализаци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совершенствование навыков самостоятельной деятельности, для развития интересов художественной литера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ркированные двухуровневые  детские кровати.(1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 для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вровое покры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голок физического развития: мячи, скакалки, мешочки для метания, кольцеброс, обручи, кегли, кубики мелкие, мячи прыгуны, атрибуты для подвижных игр, альбомы о спорте, карт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имнастиче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ини-музей (татарского б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Ширмы для театрализованной деятельности(атриб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тям полноценного сна я и отдыха.</w:t>
            </w:r>
          </w:p>
        </w:tc>
      </w:tr>
      <w:tr>
        <w:trPr>
          <w:trHeight w:val="2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таз детский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ковина  для детей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ллаж  для хранения промаркированных горш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аф  для  индивидуальных полотенец для рук, ног. (полот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донагре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дон с ду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четчик воды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каф для инвентаря и моющих средств (ведра, швабры, щ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едро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едро для замачивания горш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писок на горшки, список на полот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уалет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ыльницы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детей культурно-гигиеническим нав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 навыков опр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аф для хранения дидактического материала и учебно-методической литературы, пери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 компьют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нтер «Сапоп», Принтер МФУ «Сапоп» МР 44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о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(приложение №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оч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а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рудование для метания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ум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е обслужива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осуществляется медицинским работником фельдшером Ф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работа в Учрежд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заключен договор на медицинское обслуживание, которое включает в себя ежегодные профилактические осмотры врачом-педиатром  районной  больницы с привлечением специалистов районной поликлиники  и проведение профилактических прививок после осмотра врача-педиатр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 педагоги  успешно применяют  здоровьесберегающие технологии. Они направлены на сохранение и укрепление здоровья воспитанников,  организацию образовательного процесса без ущерба здоровью воспитанников, включают:</w:t>
      </w:r>
    </w:p>
    <w:p>
      <w:pPr>
        <w:pStyle w:val="Style18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упражнения для профилактики плоскостопия, формирующие правильную осанку,</w:t>
      </w:r>
    </w:p>
    <w:p>
      <w:pPr>
        <w:pStyle w:val="Style18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правленные на активизацию работы мышц глаз, дыхательную гимнас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аливающие и оздоровительные процедуры: воздушные ванны с упражнениями, ходьба босиком, самомассаж, точечный массаж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ней здоровья, Недели здоровья, спортивных игр и упражнений, спортивных праздников, физкультурных досугов и д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Обеспечение безопасности  учреждени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ДОО созданы условия по организации  безопасности образовательного процесса в  соответствии с Федеральным Законом от 17.07.1999 г. № 181-ФЗ  «Об основах  пожарной безопасности в Российской Федерации», «Правилами противопожарного режима в Российской Федерации», утверждёнными постановлением Правительства РФ от 25.04.2012 г. №390, нормативно-правовыми актами,  приказами Министерства образования Правительства  Оренбургской  обла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нструкции по О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ренировочные мероприятия по эвакуации воспитанников и всего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 проверки по О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Меры антитеррористической защищен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«тревожная» кнопка, телефо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П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ночное время охрана детского сада осуществляется  силами сторож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нструкции для должностных лиц при угрозе проведения теракта  или возникновении Ч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Организация пит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еспечивает гарантированное сбалансированное питание детей в соответствии с их возрастом и временем пребывания в детском саду по типовым нормам. ( Смотреть СанПиН 2.4.1.3049-13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о – 4-х разовое: завтрак, второй завтрак, обед, полд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организовано с учётом следующих принцип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п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питания, ежедневное соблюдение норм потребления продук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риёма пищ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детям во время п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сстановки мебел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етском саду осуществляется в соответствии с примерным десятидневным мен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, проводится С витаминизация блю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 с семьями воспитанников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 и соци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белогорского филиала  МБОУ «Войковская СОШ</w:t>
      </w:r>
    </w:p>
    <w:p>
      <w:pPr>
        <w:pStyle w:val="Normal"/>
        <w:spacing w:lineRule="auto" w:line="240" w:before="0" w:after="0"/>
        <w:rPr/>
      </w:pPr>
      <w:r>
        <w:rPr/>
        <w:t>имени Олега Стукол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– одиночка, имеющий официальный статус 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ведут отдельные домашнее хозяйства *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ебенок признан отцом (матерью), но в браке не состоя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мать) находится в местах лишения своб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тец (мать) находится в розыс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 семь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усыновившие детей (при условии согласия родителей о предоставлении данной информа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находящиеся в трудной жизненной ситуации ***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окольцева Наталья Викто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чук Руфия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бангалееваЗульфияЗамалу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ремеева Алена Владими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исматулина Розалина Закар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видетельстве о рождении ребенка отсутствует запись об отце или предоставлена справка из органа  записи актов гражданского состояния о том, что запись об отце внесена по указани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родители детей постоянно проживающие раздельно по различным прич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родители, уклоняющиеся от исполнения своих родительских обязанностей, чьи дети воспитываются родственниками: бабушкой, сестрой, тетей и т.п. (без установления опек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остается актуальной темой на сегодняшний день. В течение года в учреждении проводилась систематическая и целенаправленная работа всего педагогического  коллектива по взаимодействию с семьями воспитанник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уставными и локальными документ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договоров с родителями вновь поступивших дет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34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одительских собра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по детскому сад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тивные беседы по запросам родите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досуговые мероприят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вместных дел, праздников и дней рожд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полными семьями; с семьями социального ри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одгрупп в течение учебного года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организован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иагностики детей, показали, что в целом результаты работы за 2015-2016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8. Функционирование внутренней системы оценки качества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«Об образовании» в Новобелогорском филиале разработаны:  Положение о внутренней контрольной деятельности и Положение о внутреннем мониторинге качества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троля: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и координация работы для обеспечения качества 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ДОУ начинается с руководителя, проходит через все структурные подразделения и направлен на следующие объект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 и укрепление здоровья воспитанников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,  аттестация педагогов, повышение квалификации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охрана труда работников  и жизни воспитанников.</w:t>
      </w:r>
    </w:p>
    <w:p>
      <w:pPr>
        <w:pStyle w:val="Style18"/>
        <w:tabs>
          <w:tab w:val="clear" w:pos="708"/>
          <w:tab w:val="left" w:pos="284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рассматриваются на общих собраниях трудового коллекти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методов контроля является мониторин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>: формирование целостного представления о качестве  образования в ДОО , определение перспектив, направлений работы педагогического коллекти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дить уровень освоения детьми: основной общеобразовательной программы дошкольного образова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готовность детей к обучению в школе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ьной деятельности в ДОУ соответствует действующему законодательств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сходя из данных диагностики по всем видам деятельности пришли к выводу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детей слабые знания в образовательной области – физическое развитие, познавательное развитие(ФЦКМ).  Для решения этой задачи необходим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отребность в получении знаний познавательного характ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физическому развитию, развитию детей познавательных способност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в ДОО обеспечивает оптимальное сочетание традиционных технологий  и современных тенденций (программирование деятельности ДОО в режиме развития, обеспечение инновационного процесса в ДОО, комплексное сопровождение развития участников инновационной деятельност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ОО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9.Перспективы развития дошкольного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пределяющим для повышения качества образовательных услуг в дошкольной образовательной организации  будет являться интеграция деятельности всех специалистов и педагогов, создающая единое образовательное простран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вышение квалификации  педагогами и специалистами ДО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, активных  участников организации воспитательно-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мплекс мер по внутренней оптимизации деятельности организации здоровьесбережения детей через организацию дополнительных услуг в направлении физического развит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  в дошкольном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ДОО за 2015/2016 учебный год, а также с учетом необходимости реализации в ДОО ФГОС ДО, мы ставим перед собой следующие цели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на 2016-2017 учебный год: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благоприятных условий для полноценного проживания ребенком дошкольного детст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в Учреждении психолого-педагогических условий, обеспечивающих реализацию основной общеобразовательной программы дошкольного образования (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бота о здоровье, эмоциональном благополучии и современном всестороннем развитии каждого ребенка; создание благоприятных условий для занятий спортом, физического развития, познавательного развития(ФЦК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блюдение преемственности в  работе детского сада и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45" w:after="14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32"/>
      <w:szCs w:val="32"/>
    </w:rPr>
  </w:style>
  <w:style w:type="character" w:styleId="3">
    <w:name w:val="Основной текст 3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6:00Z</dcterms:created>
  <dc:creator>LENOVO</dc:creator>
  <dc:description/>
  <dc:language>en-US</dc:language>
  <cp:lastModifiedBy>ЗаймакЕА</cp:lastModifiedBy>
  <dcterms:modified xsi:type="dcterms:W3CDTF">2016-06-01T08:46:00Z</dcterms:modified>
  <cp:revision>2</cp:revision>
  <dc:subject/>
  <dc:title/>
</cp:coreProperties>
</file>