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Ё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зультатах   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БОУ «Войковская  СОШ имени  Олега Стуколо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 2015-2016 учебный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1. Общая характеристика образовательного учрежд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щая характеристика ДО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2Характеристика географических  и социокультурных показателей ближайшего окру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2. Структура управления образовательным учреждени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1Нормативно – правовое обеспечение управления ДО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2Форма и структура управл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3.Условия осуществления образовательным процесс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1Основные зада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2Образовательный и квалификационный уровень педагог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3 Материально – техническое обеспеч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4 Организованная в ДОУ предметно – развивающая сре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5 Воспитательно – образовательный проце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6 Годовой пла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7 Взаимодействие с родителями воспитанник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4.Результаты образовательной деятель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5.Сохранение и укрепление здоровья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1Здоровьесберигательная направленность воспитательно – образовательного процес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6.Организация питания, обеспечение без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1Организация пит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2Обеспечение безопасности образовательного учрежд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7.Социальная активность и партнерства ДО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8.Финансовое обеспечение функционирования и развития ДО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9.Основные нерешенные пробле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10.Основные направления ближайшего развития ДО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Общая характеристика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1 Полное наименование образовательного учреждения: Муниципальное бюджетное общеобразовательное учреждение «Войковская средняя общеобразовательная школа имени Олега Стуколова» Сорочинского городского округа Оренбург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о в эксплуатацию в 1980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 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ятидневная рабочая неделя с выходными днями (суббота, воскресение) с 10 –часовым пребыванием детей с 08.00ч. до 18.00.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Структура и количество групп: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дошкольные группы  принимаются дети в возрасте от </w:t>
      </w:r>
      <w:r>
        <w:rPr>
          <w:rFonts w:cs="Times New Roman"/>
          <w:lang w:val="ru-RU"/>
        </w:rPr>
        <w:t>1,5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лет </w:t>
      </w:r>
      <w:r>
        <w:rPr>
          <w:rFonts w:cs="Times New Roman"/>
        </w:rPr>
        <w:t xml:space="preserve"> при наличии соответствующих условий в Учреждении. Контингент воспитанников формируется в соответствии с их возрастом и видом дошкольного образовательного учреждения..</w:t>
      </w:r>
    </w:p>
    <w:p>
      <w:pPr>
        <w:pStyle w:val="Standard"/>
        <w:ind w:firstLine="142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Количест</w:t>
      </w:r>
      <w:r>
        <w:rPr>
          <w:rFonts w:cs="Times New Roman"/>
          <w:b/>
          <w:lang w:val="ru-RU"/>
        </w:rPr>
        <w:t xml:space="preserve">во </w:t>
      </w:r>
      <w:r>
        <w:rPr>
          <w:rFonts w:cs="Times New Roman"/>
          <w:b/>
        </w:rPr>
        <w:t>мест и воспитанников</w:t>
      </w:r>
      <w:r>
        <w:rPr>
          <w:rFonts w:cs="Times New Roman"/>
          <w:lang w:val="ru-RU"/>
        </w:rPr>
        <w:t xml:space="preserve">. Наполняемость групп: </w:t>
      </w:r>
      <w:r>
        <w:rPr>
          <w:rFonts w:cs="Times New Roman"/>
        </w:rPr>
        <w:t>Комплектование групп ведется по разновозрастному принципу. Нормативная наполняемость груп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 осуществляется согласно Санитарно-Эпидемиологическим требованиям к устройству, содержанию и организации режима работы в дошкольных организациях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>ОУ</w:t>
      </w:r>
      <w:r>
        <w:rPr>
          <w:rFonts w:eastAsia="Times New Roman" w:cs="Times New Roman"/>
          <w:color w:val="000000"/>
          <w:lang w:eastAsia="ru-RU"/>
        </w:rPr>
        <w:t xml:space="preserve"> посещает </w:t>
      </w:r>
      <w:r>
        <w:rPr>
          <w:rFonts w:eastAsia="Times New Roman" w:cs="Times New Roman"/>
          <w:color w:val="FF0000"/>
          <w:lang w:val="ru-RU" w:eastAsia="ru-RU"/>
        </w:rPr>
        <w:t>57</w:t>
      </w:r>
      <w:r>
        <w:rPr>
          <w:rFonts w:eastAsia="Times New Roman" w:cs="Times New Roman"/>
          <w:color w:val="000000"/>
          <w:lang w:eastAsia="ru-RU"/>
        </w:rPr>
        <w:t xml:space="preserve"> воспитанников в возрасте от 1,5 до 7 лет.</w:t>
        <w:br/>
        <w:t>Количество групп – 3. Из ни</w:t>
      </w:r>
      <w:r>
        <w:rPr>
          <w:rFonts w:eastAsia="Times New Roman" w:cs="Times New Roman"/>
          <w:color w:val="000000"/>
          <w:lang w:val="ru-RU" w:eastAsia="ru-RU"/>
        </w:rPr>
        <w:t>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ладшая  группа-(с 1,5 до3 лет);</w:t>
        <w:br/>
        <w:t>- средняя группа- (с3до 5 ле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шая группа- (с 5 до 7 лет)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личественный состав груп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- младшая   группа  - 16 человек;</w:t>
        <w:br/>
        <w:t>- средняя группа   - 20 челове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шая группа-  21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детей из одной возрастной группы в другую  осуществлялся  1 ию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У в своей деятельности руководству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ми законами, указами и распоряжениями Президента РФ, постановлениями Правительств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м Главного государственного санитарного врача РФ от 15 мая 2013 г. Москва от «Об утверждении Сан ПиН 2.4.1.3049-1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«Об основных гарантиях прав ребёнка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венцией ООН о правах ребён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м положением о дошкольном образовательном учреждении в Российской Федерации, утвержденным постановлением Правительств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стали традиционными в детском саду такие формы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е собрания ежекварталь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ый досуг детей и род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айонных мероприят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никулярные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.3 Основные формы работы с родителями (законными представителями):</w:t>
      </w:r>
      <w:r>
        <w:rPr>
          <w:rFonts w:cs="Times New Roman" w:ascii="Times New Roman" w:hAnsi="Times New Roman"/>
          <w:sz w:val="24"/>
          <w:szCs w:val="24"/>
        </w:rPr>
        <w:t xml:space="preserve">    В ДОУ ежемесячно планируются открытые мероприятия для родителей детей посещающих ДОУ: тематические мероприятия: «Русская масленица»,  праздничный концерт, посвящённый 23 февраля, «Мамины дочки», мероприятие к 8 Марта «Самая любимая, ласковая и родная»,  9 Мая – День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 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обучения и воспитания детей (методики и  педагогические программы), наличие экспериментальной деятельности, авторских програм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П ОУ обеспечивает разностороннее развитие детей в возрасте от 1,5  с учетом требований ФГОС ДО, 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развитию. Программа обеспечивает достижение воспитанникам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готовности к школе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167"/>
        <w:gridCol w:w="1680"/>
      </w:tblGrid>
      <w:tr>
        <w:trPr>
          <w:trHeight w:val="95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правленность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групп</w:t>
            </w:r>
          </w:p>
        </w:tc>
      </w:tr>
      <w:tr>
        <w:trPr>
          <w:trHeight w:val="31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1,5-3 л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3 до 4 л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4 до 5 л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5 до 6 л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6 до 7 л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У осуществляется на основе Учебного плана, расписания непосредственно образовательной деятельности  разработанных с учётом «Санитарно-эпидемиологических требований к устройству, содержанию и организации режима работы дошкольных образовательных учреждений», СанПиН 2.4.1.3049-13 Министерства здравоохранения Российской Федерации, типовым положением о дошко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используемой   методической литературы, пособий, материалов в  соответствии  с утвержденными  федеральными  перечнями, рекомендованных  в  образовательном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 воспитательного  процесса осуществляется  по  ОП  МБОУ «Войковская  СОШ  имени  Олега Стуколов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ежима пребывания детей в ДОУ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илактики утомления детей образовательная организованная деятельность познавательно-речевого направления сочетаются с организованной деятельностью физического и художественно-эстетического направления. Продолжительность организованной образовательной деятельности соответствует санитарно - эпидемиологическим требованиям. В середине занятий проводятся физминутки. Перерывы между НОД – 10 мину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– </w:t>
      </w:r>
      <w:r>
        <w:rPr>
          <w:rFonts w:cs="Times New Roman" w:ascii="Times New Roman" w:hAnsi="Times New Roman"/>
          <w:i/>
          <w:sz w:val="24"/>
          <w:szCs w:val="24"/>
        </w:rPr>
        <w:t>совместной деятельности взрослого и де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 осуществляется как в виде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не сопряженной с одновременным выполнением педагогами функций  по присмотру и уходу за детьми), так и в виде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й деятельности, осуществляемой в ходе режимных моментов</w:t>
      </w:r>
      <w:r>
        <w:rPr>
          <w:rFonts w:cs="Times New Roman" w:ascii="Times New Roman" w:hAnsi="Times New Roman"/>
          <w:sz w:val="24"/>
          <w:szCs w:val="24"/>
        </w:rPr>
        <w:t xml:space="preserve"> (решение образовательных задач сопряжено с одновременным выполнением функций  по присмотру 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ОД как основной формы организации учебной деятельности детей  (учебной модели организации образовательного процесса) используется в возрасте не ранее 6 лет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 в соответствии с культурно-историческим, деятельностным и личностным подходами к проблеме развития детей дошкольного возр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четает принципы научной обоснованности и практической применим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на адекватных возрасту видах деятельности и  формах работы с деть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возрастными возможностями и особенностями воспитанников строится с учетом принципов целостности и  интеграции содержания дошко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 гендерную специфику  развития детей дошкольного возр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емственность с   примерными основными общеобразовательными программами начального общего образования, исключающую дублирование программных областей знаний и обеспечивающую реализацию единой линии  общего развития ребенка на этапах дошкольного и школьного дет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а на взаимодействие с семьей в целях осуществления полноценного развития ребенка, обеспечения равных условий образования детей дошкольного возраста независимо от материального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ка семьи, места проживания, языковой и культурной среды, этнической принадле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 общеобразовательное учреждение «Войковская СОШ имени Олега Стуколова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географических и социокультурных показателей ближайшего окружения Д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нашего дошкольного учреждения с социальной средой подразумевается прежде всего, сотрудничество с социальными институ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рактер взаимоотношений (формы, задач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образования Оренбургской об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ение юридических консульт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учение нормативно-правовой документ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совещаниях, семина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осконтроль соблюдения законодательства в области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ттестация педагогических кад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 образования  Сорочинского  городского  округ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учение нормативных докумен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ение вопросов финансир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оставление отчёт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ие в конференциях, совещаниях и т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ттестация педагогических кад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ение текущих вопросов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К ИПППРО ОГП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квалификации педагогических кад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блемные курсы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 Войковская СОШ имени Олега Стуколов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сультации с учителями начальных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ие в совместных мероприятиях «День знаний», « Последний звонок», День  Побед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экскурсий в школу для детей подготовительной группы, подготовка  к  шко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леживание дальнейших успехов бывших воспитанников.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йковская врачебная амбулат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профилактических привив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ение рекомендаций направленных на улучшение состояния здоровья воспитанников.</w:t>
            </w:r>
          </w:p>
        </w:tc>
      </w:tr>
      <w:tr>
        <w:trPr>
          <w:trHeight w:val="1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Роспотребнадзора и Госпожнадз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плана НОД, режима дн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учение санэпидзаключения на лицензирование,  воспитательно-образовательную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ёмка учреждения к учебному году;</w:t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йковский СД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ещение учреждения куль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ие в мероприятиях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заимодействия с семьёй в ДОУ, одной из эффективной форм поддержки являются родительские собрания, консультации. В ходе встреч с родителями воспитанников обсуждались вопросы, касающиеся различных сторон воспитания и развития  детей. Периодичность встреч -один раз в месяц с сентября по май. Тематика встреч определялась запросами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Структура управления образовательным учрежд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ым бюджетным  общеобразовательным учреждением «Войковская СОШ имени Олега Стуколова»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говором между МБОУ «Войковская СОШ имени Олега Стуколова» и ро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и договорами между администрацией и работник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ым договором между администрацией и профсоюзным комитет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окальные ак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о делопроизводств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директ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ые инструкции, определяющие обязанности работ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внутреннего трудового распоряд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и по организации охраны жизни и здоровья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Родительском Комите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родительском собрани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работе с персональными данными рабо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контроль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б оплате труда работ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исание занятий, учебную нагруз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ные планы работы воспита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учебного года  продолжалась работа по созданию и обогащению нормативно - информационного обеспечения упра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 Структурно - функциональная модель управления МБОУ «Войковская СОШ имени Олега Стуколо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БОУ осуществлялось в соответствии с законом РФ «Об образовании» на основе принципов единоначалия и самоуправления. Руководство деятельностью МБОУ осуществлялось директором МБОУ, который назначается на должность и освобождается от должности  Учредителем. Директор  осуществлял непосредственное руководство  и нес ответственность за деятельность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БОУ 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щее собр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одительский комит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соб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,  рассматривает и обсуждает проект годового плана работы, обсуждает вопросы состояния трудовой дисциплины  и мероприятия по ее укреплению,  рассматривает вопросы охраны и безопасности условий труда работников, охраны труда воспитанников, рассматривает и принимает Устав, обсуждает дополнения, и изменения, вносимые в Уста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ический сов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правление педагогической деятельностью, определяет направления образовательной деятельности,  отбирает и утверждает общеобразовательную  программу, рассматривает проект годового плана работы, заслушивает отчеты заведующего о создании условий для реализации образовательной программы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ьский ком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ет следующие функции,  содействует организации совместных мероприятий,  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МБОУ реализуется  возможность  участия  в  управлении   детским  садом  всех  участников  образовательного  процесса.  Директор занимает место координатора стратегических направлений.    В МБОУ функционирует  Первичная профсоюзная организация.  В  учреждении создан банк данных управленческой и методическ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БОУ «Войковская СОШ имени Олега Стуколова» 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Условия осуществлен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ое количество сотрудников - 12 человек. В дошкольном учреждении сложился стабильный, творческий педагогический коллекти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1            Основные задач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 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2    Образовательный и квалификационный уровень педагогов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Общее количество педагогов </w:t>
      </w:r>
      <w:r>
        <w:rPr/>
        <w:t>– 1 (100%), из них имеют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- высшее педагогическое – 1 (2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реднее специальное – 4 (80%), из них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 xml:space="preserve">- Распределение по </w:t>
      </w:r>
      <w:r>
        <w:rPr>
          <w:b/>
          <w:i/>
        </w:rPr>
        <w:t>стажу работы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245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0- 5 лет – 1(20%)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5-10 лет – 1 (20%)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10-20 лет – 1(20%)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свыше 20 лет - 3 (60%).</w:t>
      </w:r>
    </w:p>
    <w:p>
      <w:pPr>
        <w:sectPr>
          <w:type w:val="continuous"/>
          <w:pgSz w:w="11906" w:h="16838"/>
          <w:pgMar w:left="1418" w:right="1133" w:gutter="0" w:header="0" w:top="1245" w:footer="709" w:bottom="1843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 квалификационной категории:</w:t>
      </w:r>
    </w:p>
    <w:p>
      <w:pPr>
        <w:sectPr>
          <w:type w:val="continuous"/>
          <w:pgSz w:w="11906" w:h="16838"/>
          <w:pgMar w:left="1418" w:right="1133" w:gutter="0" w:header="0" w:top="1245" w:footer="709" w:bottom="1843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категория – 3 (60%)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-соответствие – 1 (20 %)</w:t>
      </w:r>
    </w:p>
    <w:p>
      <w:pPr>
        <w:sectPr>
          <w:type w:val="continuous"/>
          <w:pgSz w:w="11906" w:h="16838"/>
          <w:pgMar w:left="1418" w:right="1133" w:gutter="0" w:header="0" w:top="1245" w:footer="709" w:bottom="1843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 возрасту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- 25-30 лет – 1 (20%)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- 30-40 лет – 1 (20%)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- 40-50 лет – 1  (20%)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  <w:t>Свыше  50 лет - 2 (40%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день в учреждении трудятся 6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 Поэтому большое внимание  было уделено вопросам по совершенствованию системы повышения квалификации педагогических кадров.  Все  педагоги  прошли  курсы  повышения  квалификации  по  ФГОС ДО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 июня 2015 года по 12 декабря 2015 года  Беломытцева  О.С. прошла профессиональную переподготовку в государственном автономном профессиональном образовательном учреждении «Педагогический колледж» г. Бузулука. По программе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состав представляют педагоги, проработавшие свыше 20 -лет, их 3 человека. Этот состав  сохраняет традиции детского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районных МО 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418" w:right="1133" w:gutter="0" w:header="0" w:top="1245" w:footer="709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3 Материально-техническое обеспечение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</w:t>
      </w:r>
      <w:r>
        <w:rPr>
          <w:rFonts w:cs="Times New Roman" w:ascii="Times New Roman" w:hAnsi="Times New Roman"/>
          <w:sz w:val="24"/>
          <w:szCs w:val="24"/>
        </w:rPr>
        <w:t xml:space="preserve"> Строение двухэтажное, кирпичное. Территория дошкольного учреждения озеленена, разбиты цветники и клумбы. Территория ограждена забором. Детский сад имеет все виды благоустройства: водопровод, канализацию, централизованное ото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име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помещения -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 заведующего -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й кабинет -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ый зал-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щеблок -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чечная - 1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л –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всего персонала направлена на создание комфорта, уюта, положительного эмоционального климата воспитанников.  Материально-техническое оснащение и оборудование, пространственная организация среды ДОУ соответствует санитарно- техническим требованиям. Условия труда и жизнедеятельности детей созданы в соответствии с требованиями охраны труда. Материальная база в ДОУ и предметно- развивающая среда в групповых комнатах создана с учётом « Федеральных государственных образовательных стандартов к созданию предметно- развивающей среды , обеспечивающих реализацию ООП ДОУ . Материальная база периодически обновляется для стимулирования физической, творческой, интеллектуальной активности детей. Всё это позволяет педагогам организовать работу по сохранению и укреплению здоровья детей, созданию положительного психологического климата в детском коллективе, а  также всестороннему развитию каждо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ованная в МБОУ предметно-развивающая сре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ициирует познавательную и творческую активность дете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Группы постепенно пополнялись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Б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предметно-развивающая среда в детском саду предполагает гармоничное соотношение материалов, окружающих ребенка в детском саду, с точки зрения количества, разнообразия, изменяемости, неординарности. В нашем детском саду постоянно поддерживается все условия для оптимально- результативной организаци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групповых комнатах пространство организованно таким образом, чтобы было достаточно места для занятий учебной и игровой деятельностью. Помещения групп детского сада оснащены детской и игровой мебелью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Групповые помещения ДОУ имеют комнату для раздевания, игровую, спальную и туалетную комнаты. Созданная с учетом возрастных особенностей детей и современными требованиями , развивающая среда в группах формирует игровые навыки у детей и способствует развитию личности дошкольника. В целом она организована так, чтобы материалы 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При создании предметно- развивающей среды в групповых комнатах также учтена поролевая специфика. Созданы игровые уголки для проведения сюжетно- ролевых игр, в каждой группе имеются уголки изодеятельности, физического развития. Всё это позволяет успешно решать педагогические задачи и создает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енка на каждом возрастном этапе. Подбор материалов и оборудования осуществляется для тех видов деятельности ребенка, которые в наибольшей степени способствуют решению развивающих задач на этапе дошкольного детства( игровая, продуктивная, познавательно-исследовательская  деятельности), а также с целью активизации двигательной активности ребенка. Все материалы отвечают гигиеническим, педагогическим и эстетически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возрастной группе имеются дидактические игры и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 развивающая среда в групповых помещениях обеспечивает реализацию ООП ДОУ , включает совокупность образовательных областей, обеспечивающих разностороннее развитие детей  с учетом их возрастных и индивидуальных особенностей по основным направлениям  - познавательному, речевому, художественно- эстетическому, социально –коммуникативному, физическому , а также совместную деятельность  взрослого и ребенка и свободную самостоятельную деятельность сам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шем саду созданы условия для полноценной двигательной актив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, спортивный з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есь проводятся музыкальные и физкультурные занятия, гимнастика, досуги, праздники 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ортивном зале имеется оборудование для занятий спортом( шведская стенка, кегли, гимнастические скамейки, мячи, обручи, и т.д.) Для создания эмоционального настроя в спортивном зале имеется 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узыкальном зале имеется экран, телевизор, музыкальный центр, ноутбук, дивидиплеер , проектор., фортепиано. Имеется методическая и художественная литература, репродукции картин, иллюстративный материал, дидактические пособия, демонстрационный и раздаточный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 На территории  детского сада обновлены клумбы и цветн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БОУ предметно-пространственная среда  способствует всестороннему развитию до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   Воспитательно-образовательный проце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етском саду осуществлялся в соответствии с сеткой   занятий, которая составлена согласно требованиям нормативных документов Министерства Образования и Науки  РФ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также здоровьесберегающие технолог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но-образовательный процесс в МБ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      Взаимодействие с родителями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цели взаимодействия детского сада с семьей – создание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строения взаимодействия с семь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актического социального, физического и психического развития ребенка в семье, установление доверительных отношений в ДОУ и семье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одителей минимумом педагогической и психологическ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единого подхода к ребенку с целью его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успешной работы с род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циального состава родителей, уровня образования, социального благополучия, выявление семей группа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 к работе с родителями с учетом многоаспектной специфики каждой семь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сть и откры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родителями строится на основе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, что только общими усилиями семьи и образовательного учреждения можно помочь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каждого  ребенка как уникально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етях уважительного отношения к родителям и педаг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желаний и предложений родителей (высоко ценить их участие в жизни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 относится к тому, что создается самим ребе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в процессе индивидуального общения с родителями обсуждать вопросы, связанные с воспитанием и развит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нимание, деликатность, терпимость и такт, учитывать точку зрени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ормы взаимодействия 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доброжелательность друг к дру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подход к каждой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 ответственность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- с  семьями будущ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63"/>
        <w:gridCol w:w="311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 год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в работе родительского комитета,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по год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ОУ  создавались  условия для  максимального удовлетворения  запросов родителей детей дошкольного возраста по их воспитанию и обучению. Родители получали  информацию о целях и задачах учреждения, имели возможность обсуждать различные вопросы пребывания ребенка в МБОУ участвовали в жизнедеятельност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иальный  статус родителей                                                 </w:t>
      </w:r>
    </w:p>
    <w:tbl>
      <w:tblPr>
        <w:tblW w:w="9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651"/>
        <w:gridCol w:w="3651"/>
      </w:tblGrid>
      <w:tr>
        <w:trPr>
          <w:trHeight w:val="20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од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ов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бственное жиль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с родител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пец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редн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3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Результаты 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ие срез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ения, итоговые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просмот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сем параметрам проводился педагогический мониторин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едагогического анализа показали преобладание детей с высоким и средним уровнями развития, что говорит об эффективности педагогического процесса в МБ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году количество выпускников составило 11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езультате проведенной работы отмечается высокий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мониторинга по образовательным областям  в МБОУ «Войковская СОШ имени Олега Стуколова» за 2015-2016 учеб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86"/>
        <w:gridCol w:w="2682"/>
        <w:gridCol w:w="1701"/>
      </w:tblGrid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лы (средне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ая младш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ая младш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1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оспитательно-образовательный процесс в МБОУ строился с учетом требований санитарно-гигиенического режима в дошкольных учреждениях.</w:t>
        <w:br/>
        <w:t>Выполнение детьми примерной основной общеобразовательной программе дошкольного образования «От рождения до школы» осуществлялся на хорошем уровне. Годовые задачи реализованы в полном объеме. В ДОУ систематически организуются и проводились различные тематические мероприятия.  В дальнейшем планируем активнее участие  в районных мероприят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Сохранение и укрепление здоровь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 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МБ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ая работа в МБ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нП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, 28.12.2010, №210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Для детей раннего возраста впервые посещающих МБОУ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нятий с детьми в зале имеется необходим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воспитатели реализуют индивидуальный подход к детям, следят за самочувствием каждого ребенка, стремятся пробудить у детей интерес  к занятиям, используют игровые образы.  В течение года систематически проводились в детском са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ренняя  гимнастика в зале и на улиц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ламентированная образовательная деятельнос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ый отдых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душные и солнечные ван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праздники, развл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курирует врач-педиатр Войковской врачебной амбулатори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мотр детей во время утреннего прием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тропометрические замеры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месячное подведение итогов посещаемости де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зимний период - фитонциды, с-витаминизация третьего блюд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роводятся углубленные осмотры детей врачами-специалис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й реализации  оздоровительных задач в работе с детьми, в МБОУ установлены такие формы организ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физкультурные занятия в зале и на спортивной площад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хождение босиком (лето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индивидуальная работа с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 прогул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«Недели здоровья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МБ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. Организация питания, обеспечение безопасности.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 Организация пит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БОУ организовано 4-х разовое питание на основе десятидневного меню. В меню представлены разнообразные блюда, исключены их повторы. При составлении меню соблюдались требования нормативов калорийности питания. Постоянно проводилась  витаминизация третьего блю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авке продуктов строго отслеживалось наличие сертификатов ка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организацией питания осуществлялся зам. директором  по  ДО. 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мерное десятидневное мен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2410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о  варе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 с саха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т из капусты  и моркови с растительн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 крестьянский с круп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ш из отварного мяса с подли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мишель отварная с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геркулесовая молочная с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 напи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 из свежей моркови с сахар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 свекольный  на мясокостном  бульо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икадельки  рыб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 пю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рушка с творог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ене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полтавская молочная с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овый  сал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гороховый  на  мясокостном бульо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а  тушё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леты  любительск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лоч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рисовый  молочный  с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 напи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 сливо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 из свеклы с растительным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 из свежей капусты с картофелем на мясокостном бульо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ое по-домашн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ник  из твор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 вермишелевый молочный с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ой  сал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 на  мясокостном бульо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 тушеная с овощ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ое  пю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ок с повид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полевая с 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 с саха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 сливо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ой  салат с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 рыбный  из консер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жное пече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 ячневая моло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 напи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 из капусты с растительным масл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ольник домаш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в  с мяс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ка  дрожж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енец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 манная молочная  с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 с моло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 из свеклы  с растительным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 вермишелевый на МК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 тушёная  с овощ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 пю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жная  запека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 пшенная  молоч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 напиток  Масло  сливо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овый салат  с растительным мас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картофельный с фрикадель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ы  ленив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ки  с  повид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«Дружб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 сливо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 из свежей моркови с растительным масл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  из свежей капусты  с картоф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ф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чневая  каш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 из  сухофр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 приведена таблица выполнения натуральных норм питания детского са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196"/>
        <w:gridCol w:w="2124"/>
        <w:gridCol w:w="2113"/>
        <w:gridCol w:w="2141"/>
      </w:tblGrid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 норм питания  по год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и, свежие фрукт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%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стоимость питания одного ребенка в день в  2015 – 2016 г.  – 71 руб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 МБ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2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  охраны в случае чрезвычайной ситуации. Обеспечение условий безопасности в МБОУ выполнялось согласно локальным нормативно-правовым документам. Имеются планы эвак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по всему периметру ограждена забором.</w:t>
        <w:br/>
        <w:t>Прогулочные площадки в удовлетворительном санитарном состоянии и содерж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хозяйственной площадки удовлетворительное; мусор из контейнера вывозится по договору с администрацией  территориального  отдела «Войковский с/с», по мере на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для обеспечения безопасности  разработан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аспорт антитеррористической защищен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аспорта комплексной безопасности учреждения в соответствии с требованиями </w:t>
        <w:tab/>
        <w:t xml:space="preserve">нормативных </w:t>
        <w:tab/>
        <w:t>документов;</w:t>
        <w:br/>
        <w:t>- Инструктаж с сотрудниками по повышению антитеррористической безопасности.</w:t>
        <w:br/>
        <w:t>С детьми проводятся беседы, занятия по ОБЖ, развлечения    по соблюдению правил безопасности на дорогах. Проводился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Б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писанию  Госпожнадзора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составлены, утверждены и ознакомлены с новой инструкции о мерах противопожар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питания проводилась согласно СанПиН 2.4.1.3049-13  с учётом физиологических потребностей детей в калорийности и питательных веществах.  Функционирование МБ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Социальная активность и партнерство МБ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овышения качества образовательных услуг, уровня реализации Основной общеобразовательной программы МБОУ  в течение учебного года коллектив детского сада поддерживал прочн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я с социальными учреждени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ковской врачебной амбулатор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й модульной библиоте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учреждение осуществляет сотрудничество с  МБОУ «Войковская СОШ имени Олега Стуколова». Права и обязанности регулируются договором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леживалась адаптация выпускников детского сад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лась диагностика готовности детей к школ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курсии различной направл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8. Финансовое обеспечение функционирования и развития ДО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еятельности детского сада за 2015-2016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9. Основные нерешённые пробл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 xml:space="preserve">--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оконных проем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амена кровли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й деятельности в условиях модернизации образования МБОУ  должен реализовать следующие направления разви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повышать уровень профессиональных знаний и умений педагог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илить работу по сохранению здоровья участников воспитательно-образовательного процесса, продолжить внедрение здоровьесберегающих технологи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систему эффективного взаимодействия с семьями воспитан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воды по итогам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еятельности детского сада за 2015 – 2016 год выявил успешные показатели в деятельности МБО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функционирует в режиме развит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й уровень освоения детьми ОП МБОУ «Войковская  СОШ  имени  Олега  Стукол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ОУ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color w:val="000000"/>
      <w:sz w:val="20"/>
      <w:szCs w:val="20"/>
    </w:rPr>
  </w:style>
  <w:style w:type="character" w:styleId="WW8Num12z2">
    <w:name w:val="WW8Num12z2"/>
    <w:qFormat/>
    <w:rPr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  <w:color w:val="000000"/>
      <w:sz w:val="4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5:00Z</dcterms:created>
  <dc:creator>Елена</dc:creator>
  <dc:description/>
  <dc:language>en-US</dc:language>
  <cp:lastModifiedBy>ЗаймакЕА</cp:lastModifiedBy>
  <dcterms:modified xsi:type="dcterms:W3CDTF">2016-05-31T06:45:00Z</dcterms:modified>
  <cp:revision>2</cp:revision>
  <dc:subject/>
  <dc:title/>
</cp:coreProperties>
</file>