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20" w:type="dxa"/>
        <w:tblLayout w:type="fixed"/>
        <w:tblCellMar>
          <w:top w:w="0" w:type="dxa"/>
          <w:left w:w="320" w:type="dxa"/>
          <w:bottom w:w="0" w:type="dxa"/>
          <w:right w:w="3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28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436.9pt;height:44.95pt;mso-wrap-style:none;v-text-anchor:middle;mso-position-vertical:top" type="_x0000_t136">
                  <v:path textpathok="t"/>
                  <v:textpath on="t" fitshape="t" string="Чем кормить школьника, 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Heading1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pict>
                <v:shape id="shape_0" fillcolor="#0066cc" stroked="t" o:allowincell="f" style="position:absolute;margin-left:0pt;margin-top:-45.05pt;width:395.35pt;height:44.95pt;mso-wrap-style:none;v-text-anchor:middle;mso-position-vertical:top" type="_x0000_t136">
                  <v:path textpathok="t"/>
                  <v:textpath on="t" fitshape="t" string="чтобы он рос умным и 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pict>
                <v:shape id="shape_0" fillcolor="#0066cc" stroked="t" o:allowincell="f" style="position:absolute;margin-left:0pt;margin-top:-45.05pt;width:193.65pt;height:44.95pt;mso-wrap-style:none;v-text-anchor:middle;mso-position-vertical:top" type="_x0000_t136">
                  <v:path textpathok="t"/>
                  <v:textpath on="t" fitshape="t" string="здоровым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Питание ребенка-школьника стало с недавнего времени не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только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- пища приносила бы не только пользу, но и удовольствие?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br/>
              <w:t>С этими вопросами мы обратились к руководителю отдела детского питания Института питания РАМН, доктору медицинских наук, профессору Игорю КОНЮ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«Секретов немного. Главное правило, о котором часто забывают родители, - питание должно быть разнообразным. Это важнейший фактор, который способствует нормальному интеллектуальному и физическому развитию ребенка», - сказал «НИ» Игорь Конь.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</w:t>
            </w:r>
            <w:r>
              <w:rPr/>
              <w:pict>
                <v:shape id="shape_0" fillcolor="#0066cc" stroked="t" o:allowincell="f" style="position:absolute;margin-left:0pt;margin-top:-76.5pt;width:336.7pt;height:76.4pt;mso-wrap-style:none;v-text-anchor:middle;mso-position-vertical:top" type="_x0000_t136">
                  <v:path textpathok="t"/>
                  <v:textpath on="t" fitshape="t" string="Завтрак - всему голова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1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ажнейшей составляющей рационального питания школьника является завтрак. «Следите за тем, чтобы ребенок уходил в школу сытым, - рекомендует профессор родителям. - Ведь зачастую завтрак - это единственный прием пищи, который можно проконтролировать, чтобы быть абсолютно уверенным, что хотя бы раз в день ребенок поел, как следует»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втрак должен быть достаточно питательным. Хорошее «топливо» для мозга -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- каша (в том числе овсянная), тосты, хлопья или мюсли, яйца, соки, йогурты, овощи и фрукты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«Какого-то идеального завтрака на каждый день не существует, - говорит Игорь Конь. - Важно, чтобы еда была вкусной и ребенок ел с удовольствием. Некоторые дети не любят те или иные продукты. Тут я советую заменять их равноценными. Если малыш отказывается от молока - предложите ему кисломолочные продукты. Не любит сливочное масло - попробуйте сливки. Всегда можно найти выход».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 </w:t>
              <w:br/>
              <w:t>Поэтому полностью перекладывать ответственность за рациональное питание своего ребенка на школьное учреждение вряд ли имеет смысл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pict>
                <v:shape id="shape_0" fillcolor="#0066cc" stroked="t" o:allowincell="f" style="position:absolute;margin-left:0pt;margin-top:-76.05pt;width:422.95pt;height:75.95pt;mso-wrap-style:none;v-text-anchor:middle;mso-position-vertical:top" type="_x0000_t136">
                  <v:path textpathok="t"/>
                  <v:textpath on="t" fitshape="t" string="Ежедневное подкрепление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авать ребенку еду с собой, не повредит ли сухомятка в виде бутербродов? Этот вопрос особенно волнует родителей детей младших классов. «Подобный «сухпаек» не повредит, если в школе нет нормальной столовой или ваш школьник не хочет там питаться, - считает профессор. - Заверните ребенку сок и пару бутербродов с сыром. Это будет хорошей «подпиткой» для организма. Кстати, и своей дочке, когда она была маленькой, мы заворачивали бутерброды. Они вредны, когда ими питаются целый день всухомятку. Но если выбирать между одним съеденным бутербродом и голодным желудком - предпочтение нужно отдать первому».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-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-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Витамины повышают физическую и умственную работоспособность, содействуют устойчивости организма к различным заболеваниям. «Если вы хотите, чтобы ваш ребенок рос активным, подвижным и умным, давайте ему поливитаминные препараты, - советует Игорь Конь, -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Heading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pict>
                <v:shape id="shape_0" fillcolor="#0066cc" stroked="t" o:allowincell="f" style="position:absolute;margin-left:0pt;margin-top:-76.05pt;width:449.9pt;height:75.95pt;mso-wrap-style:none;v-text-anchor:middle;mso-position-vertical:top" type="_x0000_t136">
                  <v:path textpathok="t"/>
                  <v:textpath on="t" fitshape="t" string="Все дело в витаминах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Чтобы школьник был не только здоровым, но и умным, ему необходимы витамины группы В. Главные витамины «для ума» - это В1, В2, В6, В12. «Часто люди думают, что этих витаминов вполне достаточно в фруктах, - рассказывает Игорь Конь. - Но это не так. Фрукты -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».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</w:t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Style13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pict>
                <v:shape id="shape_0" fillcolor="#0066cc" stroked="t" o:allowincell="f" style="position:absolute;margin-left:0pt;margin-top:-42.05pt;width:359.95pt;height:41.95pt;mso-wrap-style:none;v-text-anchor:middle;mso-position-vertical:top" type="_x0000_t136">
                  <v:path textpathok="t"/>
                  <v:textpath on="t" fitshape="t" string="Домашний завтрак" style="font-family:&quot;Impact&quot;;font-size:12pt"/>
                  <v:fill o:detectmouseclick="t" type="solid" color2="#ff9933"/>
                  <v:stroke color="red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Arial" w:ascii="Arial" w:hAnsi="Arial"/>
                <w:color w:val="000000"/>
              </w:rPr>
              <w:t xml:space="preserve">Домашний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втрак - это возможность подготовить школьника к напряженному учебному дню, и родители изо всех сил стремятся накормить ребенка сытно, вкусно и полезно. Но очень часто первоклассник бывает не в настроении как следует позавтракать. Он капризничает, размазывает еду по тарелке, а то и вовсе отказывается есть. Что случилось?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е торопитесь списывать такое поведение на капризы и непослушание. Скорее всего, ваш ребенок... действительно не может есть! Припомните, во сколько вы раньше завтракали? Если ощутимо позже, то нет ничего удивительного в том, что ребенок не успел проголодаться. Еще один враг полноценного завтрака - плохой сон и поздний подъем. Ребенок, разбуженный за десять минут до завтрака, вряд ли сможет поесть. Чтобы справиться с разбалансированным режимом, возьмите за правило укладывать и будить ребенка пораньше, чтобы он успевал умыться, одеться, а завтракал непосредственно перед уходом. Тогда он как следует проснется и почувствует настоящий утренний голод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сли и это не помогает, прибегните к разным хитростям и искушениям. Что любит есть ваш ребенок? Нет, не чипсы и не мороженое, наверняка у него есть симпатии и среди полезной еды. Из молочных продуктов утром ему можно предложить кашу, мюсли, йогурт, сладкую сырковую массу с кусочками его любимых фруктов (массу можно купить готовую, а фрукты порезать собственноручно), мусс или пудинг, наконец, красиво оформленный сэндвич с сыром. Если ваш ребенок предпочитает мясные блюда, можно приготовить рыбу, тефтели, мясной рулет. Хорошим завтраком будет считаться омлет или запеканка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 домашний завтрак врачи рекомендуют включать сложные формы углеводов, которые способствуют хорошей работе мозга. Поэтому не стоит ограничивать ребенка и запрещать сладости, в умеренных количествах они полезны, а завтрак стоит запивать сладким чаем, какао или горячим шоколадом. В утренний рацион школьников также должны входить хлебобулочные изделия, каши, из фруктов предпочтительны яблоки, богатые клетчаткой и пектино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Cs/>
          <w:iCs/>
          <w:sz w:val="28"/>
          <w:szCs w:val="28"/>
        </w:rPr>
        <w:pict>
          <v:shape id="shape_0" fillcolor="#0066cc" stroked="t" o:allowincell="f" style="position:absolute;margin-left:0pt;margin-top:-76.05pt;width:458.95pt;height:75.95pt;mso-wrap-style:none;v-text-anchor:middle;mso-position-vertical:top" type="_x0000_t136">
            <v:path textpathok="t"/>
            <v:textpath on="t" fitshape="t" string="Горячий школьный обед" style="font-family:&quot;Impact&quot;;font-size:12pt"/>
            <v:fill o:detectmouseclick="t" type="solid" color2="#ff9933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40"/>
          <w:szCs w:val="40"/>
        </w:rPr>
        <w:t>Если ребёнок остаётся в школе на полный день (то есть на "продлёнку") ему надо обязательно съесть в школе горячий обед. Еда в школьных столовых сейчас существенно отличается от той, которая запомнилась нам в детстве. Кашей, которая не отлипает от ложки, и холодными лежалыми сосисками вашего ребенка, скорее всего, кормить никто не рискнет. Зато появилась другая опасность для желудка - пиццы и хотдоги в школьном буфете и автоматы с сухариками, чипсами и батончиками в школьном холле. Следует учитывать, что суррогаты и окрашенная газировка не должны продаваться в школе, а уж как относиться к аргументам администрации в стиле "Ну, пусть едят хоть что-то" - решать вам. Меньший вред приносят маленькие пиццы с лотка, но лучше всего отказаться и от них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26511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1:00Z</dcterms:created>
  <dc:creator>лаборатория</dc:creator>
  <dc:description/>
  <cp:keywords/>
  <dc:language>en-US</dc:language>
  <cp:lastModifiedBy>лаборатория</cp:lastModifiedBy>
  <dcterms:modified xsi:type="dcterms:W3CDTF">2012-02-06T11:08:00Z</dcterms:modified>
  <cp:revision>3</cp:revision>
  <dc:subject/>
  <dc:title> </dc:title>
</cp:coreProperties>
</file>